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>BESCHERMING BEVOLK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A-Kring Groningen a+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189</w:t>
        <w:tab/>
        <w:t>A</w:t>
        <w:tab/>
        <w:t>-</w:t>
        <w:tab/>
        <w:t>C/b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966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Groningen We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Groningen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Gevestigd: Appingedam. Geen afdrukken beken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Groningen 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86</w:t>
        <w:tab/>
        <w:t>Vanaf 0387 Regionale Brandweer Westerwolde/Oldambt/Veenkoloniën te Ve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VE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BESCHERMING BEVOLKING </w:t>
      </w:r>
      <w:r>
        <w:rPr>
          <w:sz w:val="20"/>
        </w:rPr>
        <w:t xml:space="preserve">(vignet) </w:t>
      </w:r>
      <w:r>
        <w:rPr>
          <w:b/>
          <w:sz w:val="20"/>
        </w:rPr>
        <w:t>B-Kring Gn-d.</w:t>
      </w:r>
      <w:r>
        <w:rPr>
          <w:sz w:val="20"/>
        </w:rPr>
        <w:tab/>
        <w:t>R 1066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VEENDAM</w:t>
      </w:r>
      <w:r>
        <w:rPr>
          <w:sz w:val="20"/>
        </w:rPr>
        <w:t xml:space="preserve"> (plattegrond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Friesland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65</w:t>
        <w:tab/>
        <w:t>Vanaf 1086 GGD / Brandweer hulpverleningsdienst Zuidwest Friesland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-Friesland a</w:t>
      </w:r>
      <w:r>
        <w:rPr>
          <w:sz w:val="20"/>
        </w:rPr>
        <w:tab/>
        <w:t>R 0366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OUD KERKHOF 1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c SNEEK Postbus 173 86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sz w:val="20"/>
        </w:rPr>
        <w:t>BESCHERMING BEVOLKING A-Kring-Friesland a</w:t>
      </w:r>
      <w:r>
        <w:rPr>
          <w:sz w:val="20"/>
        </w:rPr>
        <w:t>)</w:t>
        <w:tab/>
        <w:t>R 0979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Friesland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16</w:t>
        <w:tab/>
        <w:t>Vanaf 0392 Regionale Brandweer "De Friese Wouden" te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B-Kring Friesland-b</w:t>
      </w:r>
      <w:r>
        <w:rPr>
          <w:sz w:val="20"/>
        </w:rPr>
        <w:tab/>
        <w:t>R 0967-04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Stationsstr. 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B-Kring Friesland-b</w:t>
      </w:r>
      <w:r>
        <w:rPr>
          <w:sz w:val="20"/>
        </w:rPr>
        <w:tab/>
        <w:t>R 1072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Uhlweg 5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Friesland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707</w:t>
        <w:tab/>
        <w:t>A</w:t>
        <w:tab/>
        <w:t>-</w:t>
        <w:tab/>
        <w:t>A/a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466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FRIESLAND-N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867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FRIESLAND-NOORD POSTBUS 88 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203</w:t>
        <w:tab/>
        <w:t>Vanaf 0786 Brandweer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FRIESLAND-NOORD POSTBUS 88 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LEEUWARDEN POSTBUS 88 89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879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FRIESLAND-NOORD POSTBUS 88 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-Kring Drenthe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235</w:t>
        <w:tab/>
        <w:t>A</w:t>
        <w:tab/>
        <w:t>-</w:t>
        <w:tab/>
        <w:t>A/a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 xml:space="preserve">BESCHERMING BEVOLKING B-kring Drenthe a ASSEN, </w:t>
      </w:r>
      <w:r>
        <w:rPr>
          <w:sz w:val="20"/>
        </w:rPr>
        <w:tab/>
        <w:t>R 0866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DR. NASSA</w:t>
      </w:r>
      <w:r>
        <w:rPr>
          <w:b/>
          <w:sz w:val="20"/>
        </w:rPr>
        <w:t>ULAAN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Drenthe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80</w:t>
        <w:tab/>
        <w:t>Vanaf 1287 Brandweer hulpverleningsdienst Zuid-Oost Drenthe te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Dient allen de BB</w:t>
      </w:r>
      <w:r>
        <w:rPr>
          <w:sz w:val="20"/>
        </w:rPr>
        <w:t xml:space="preserve"> (vignet) </w:t>
      </w:r>
      <w:r>
        <w:rPr>
          <w:b/>
          <w:sz w:val="20"/>
        </w:rPr>
        <w:t>de BB Dient allen</w:t>
      </w:r>
      <w:r>
        <w:rPr>
          <w:sz w:val="20"/>
        </w:rPr>
        <w:t xml:space="preserve"> (horizontale lijn) </w:t>
      </w:r>
      <w:r>
        <w:rPr>
          <w:b/>
          <w:sz w:val="20"/>
        </w:rPr>
        <w:t>B - KRING</w:t>
      </w:r>
      <w:r>
        <w:rPr>
          <w:sz w:val="20"/>
        </w:rPr>
        <w:tab/>
        <w:t>R 1265-08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RENTHE b.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ESCHERMING BEVOLKING kring Drenthe b</w:t>
      </w:r>
      <w:r>
        <w:rPr>
          <w:sz w:val="20"/>
        </w:rPr>
        <w:tab/>
        <w:t>R 0873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an Schaikweg 6 EMMEN Tel. 05910-1296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BESCHERMING BEVOLKING kring Drenthe b</w:t>
      </w:r>
      <w:r>
        <w:rPr>
          <w:sz w:val="20"/>
        </w:rPr>
        <w:tab/>
        <w:t>R 1285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an Schaikweg 6 EMM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Drenthe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499</w:t>
        <w:tab/>
        <w:t>A</w:t>
        <w:tab/>
        <w:t>-</w:t>
        <w:tab/>
        <w:t>A/b HOOGEVEEN INDUSTRIEWEG 35 7903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Kring Drenthe c</w:t>
      </w:r>
      <w:r>
        <w:rPr>
          <w:sz w:val="20"/>
        </w:rPr>
        <w:tab/>
        <w:t>R 1084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Tel. 05280 - 6365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Overijssel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49</w:t>
        <w:tab/>
        <w:t>A</w:t>
        <w:tab/>
        <w:t>-</w:t>
        <w:tab/>
        <w:t>B/b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A-Kring Overijssel a. Blijmarkt 8 Zwolle</w:t>
      </w:r>
      <w:r>
        <w:rPr>
          <w:sz w:val="20"/>
        </w:rPr>
        <w:tab/>
        <w:t>R 1065-04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A Kring Overijssel A Prins Hendrikstraat 11</w:t>
      </w:r>
      <w:r>
        <w:rPr>
          <w:sz w:val="20"/>
        </w:rPr>
        <w:tab/>
        <w:t>R 0867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A Kring Overijssel a Faradaystraat 17 Zwolle</w:t>
      </w:r>
      <w:r>
        <w:rPr>
          <w:sz w:val="20"/>
        </w:rPr>
        <w:tab/>
        <w:t>R 0676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A-Kring Overijssel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2335</w:t>
        <w:tab/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SCHERMING BEVOLKING A-KRING OVERIJSSEL-b POLSTRAAT 48</w:t>
      </w:r>
      <w:r>
        <w:rPr>
          <w:sz w:val="20"/>
        </w:rPr>
        <w:tab/>
        <w:t>R 0466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DIEPENVEEN ORANJELAAN 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 A-KRING OVERIJSSEL-b</w:t>
      </w:r>
      <w:r>
        <w:rPr>
          <w:sz w:val="20"/>
        </w:rPr>
        <w:tab/>
        <w:t>R 1076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Overijssel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08</w:t>
        <w:tab/>
        <w:t>Vanaf 0364 Openbare Werken en Gemeentebedrijven te Bo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NG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Overijssel c (TWENTE)</w:t>
      </w:r>
      <w:r>
        <w:rPr>
          <w:sz w:val="20"/>
        </w:rPr>
        <w:tab/>
        <w:t>00! R 05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strictskantoor Oude Bornseweg 8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61</w:t>
        <w:tab/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Doe het voor ons</w:t>
      </w:r>
      <w:r>
        <w:rPr>
          <w:sz w:val="20"/>
        </w:rPr>
        <w:t xml:space="preserve"> (2 kinderen) </w:t>
      </w:r>
      <w:r>
        <w:rPr>
          <w:b/>
          <w:sz w:val="20"/>
        </w:rPr>
        <w:t>Bescherming Bevolking</w:t>
      </w:r>
      <w:r>
        <w:rPr>
          <w:sz w:val="20"/>
        </w:rPr>
        <w:tab/>
        <w:t>00! R 0161-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HENGELO (Ov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Doe het voor ons</w:t>
      </w:r>
      <w:r>
        <w:rPr>
          <w:sz w:val="20"/>
        </w:rPr>
        <w:t xml:space="preserve"> (2 kinderen) </w:t>
      </w:r>
      <w:r>
        <w:rPr>
          <w:b/>
          <w:sz w:val="20"/>
        </w:rPr>
        <w:t>Bescherming Bevolking</w:t>
      </w:r>
      <w:r>
        <w:rPr>
          <w:sz w:val="20"/>
        </w:rPr>
        <w:tab/>
        <w:t>R 0871-09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escherming Bevolking A-Kring Ov. c</w:t>
      </w:r>
      <w:r>
        <w:rPr>
          <w:sz w:val="20"/>
        </w:rPr>
        <w:t xml:space="preserve"> (horizontale lijn)</w:t>
        <w:tab/>
        <w:t>R 1171-05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ostbus 236 Hengelo (O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467</w:t>
        <w:tab/>
        <w:t>Vanaf 1183 Wellinga Kantoorinrichtingen BV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Overijssel c (TWENTE)</w:t>
      </w:r>
      <w:r>
        <w:rPr>
          <w:sz w:val="20"/>
        </w:rPr>
        <w:tab/>
        <w:t>R 1164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Kring Bureau: Nijverheidstraat 1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843</w:t>
        <w:tab/>
        <w:t>A</w:t>
        <w:tab/>
        <w:t>-</w:t>
        <w:tab/>
        <w:t>C/b HENGELO (Ov) Postbus 2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Ov. c</w:t>
      </w:r>
      <w:r>
        <w:rPr>
          <w:sz w:val="20"/>
        </w:rPr>
        <w:t xml:space="preserve"> (horizontale lijn)</w:t>
        <w:tab/>
        <w:t>R 0477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Postbus 236 Hengelo (O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Gelderland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11</w:t>
        <w:tab/>
        <w:t>A</w:t>
        <w:tab/>
        <w:t>-</w:t>
        <w:tab/>
        <w:t>B/b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 13 samen- werkende gemeenten</w:t>
      </w:r>
      <w:r>
        <w:rPr>
          <w:sz w:val="20"/>
        </w:rPr>
        <w:t xml:space="preserve"> (vignet)</w:t>
        <w:tab/>
        <w:t>R 0563-05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op de N.W.- Veluwe B - kring Gelderland a Deventerweg 44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SCHERMING BEVOLKING 13 samen- werkende gemeenten</w:t>
      </w:r>
      <w:r>
        <w:rPr>
          <w:sz w:val="20"/>
        </w:rPr>
        <w:t xml:space="preserve"> (vignet)</w:t>
        <w:tab/>
        <w:t>R 0265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op de N.W.- Veluwe B - kring Gelderland a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Gelderland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767</w:t>
        <w:tab/>
        <w:t>A</w:t>
        <w:tab/>
        <w:t>-</w:t>
        <w:tab/>
        <w:t>A/a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 xml:space="preserve">BESCHERMING BEGINT BIJ </w:t>
      </w:r>
      <w:r>
        <w:rPr>
          <w:b/>
          <w:sz w:val="20"/>
          <w:u w:val="single"/>
        </w:rPr>
        <w:t>U</w:t>
      </w:r>
      <w:r>
        <w:rPr>
          <w:b/>
          <w:sz w:val="20"/>
        </w:rPr>
        <w:t xml:space="preserve"> ZELF B B VAN HASSELTLAAN 7</w:t>
      </w:r>
      <w:r>
        <w:rPr>
          <w:sz w:val="20"/>
        </w:rPr>
        <w:tab/>
        <w:t>R 0562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Gelderland c+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858</w:t>
        <w:tab/>
        <w:t>A</w:t>
        <w:tab/>
        <w:t>-</w:t>
        <w:tab/>
        <w:t>A/a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ESCHERMING BEVOLKING A-Kring Gelderland d</w:t>
      </w:r>
      <w:r>
        <w:rPr>
          <w:sz w:val="20"/>
        </w:rPr>
        <w:tab/>
        <w:t>R 0862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BESCHERMING BEVOLKING A-Kring Gelderland Oost</w:t>
      </w:r>
      <w:r>
        <w:rPr>
          <w:sz w:val="20"/>
        </w:rPr>
        <w:tab/>
        <w:t>R 1069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Gelderland 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64</w:t>
        <w:tab/>
        <w:t>Vanaf 0368 Stichting Samenwerkende Gelderse Kruisverenigingen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ELST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sz w:val="20"/>
        </w:rPr>
        <w:t>BESCHERMING BEVOLKING A-kring Gelderland e</w:t>
      </w:r>
      <w:r>
        <w:rPr>
          <w:sz w:val="20"/>
        </w:rPr>
        <w:t>)</w:t>
        <w:tab/>
        <w:t>R 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65</w:t>
        <w:tab/>
        <w:t>Vanaf 0269 Het Oranje-Groene Kruis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 Gelderland e</w:t>
      </w:r>
      <w:r>
        <w:rPr>
          <w:sz w:val="20"/>
        </w:rPr>
        <w:t>)</w:t>
        <w:tab/>
        <w:t>R 03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66</w:t>
        <w:tab/>
        <w:t>Vanaf 0280 Administratiekantoor Kompas BV te Oirscho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 Gelderland e</w:t>
      </w:r>
      <w:r>
        <w:rPr>
          <w:sz w:val="20"/>
        </w:rPr>
        <w:t>)</w:t>
        <w:tab/>
        <w:t>R 0166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645</w:t>
        <w:tab/>
        <w:t>Vanaf 1187 Rijksbrandweeracademie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ARNHEM Postbus 365 68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sz w:val="20"/>
        </w:rPr>
        <w:t>BESCHERMING BEVOLKING A-kring Gelderland e</w:t>
      </w:r>
      <w:r>
        <w:rPr>
          <w:sz w:val="20"/>
        </w:rPr>
        <w:t>)</w:t>
        <w:tab/>
        <w:t>R 0278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ARNHEM Schelmseweg 93 6816 S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 Gelderland e</w:t>
      </w:r>
      <w:r>
        <w:rPr>
          <w:sz w:val="20"/>
        </w:rPr>
        <w:t>)</w:t>
        <w:tab/>
        <w:t>R 1079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Gelderland 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638</w:t>
        <w:tab/>
        <w:t>A</w:t>
        <w:tab/>
        <w:t>-</w:t>
        <w:tab/>
        <w:t>A/a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A-KRING GELDERLAND-F BESCHERMING</w:t>
      </w:r>
      <w:r>
        <w:rPr>
          <w:sz w:val="20"/>
        </w:rPr>
        <w:tab/>
        <w:t>R 1261-0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BEVOLKING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933</w:t>
        <w:tab/>
        <w:t>Vanaf 0487 Gemeentebrandweer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A-KRING GELDERLAND-F BESCHERMING</w:t>
      </w:r>
      <w:r>
        <w:rPr>
          <w:sz w:val="20"/>
        </w:rPr>
        <w:tab/>
        <w:t>R 1074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BEVOLK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Gelderland 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51</w:t>
        <w:tab/>
        <w:t>A</w:t>
        <w:tab/>
        <w:t>-</w:t>
        <w:tab/>
        <w:t>C/b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Kring Gelderland g Tiel</w:t>
      </w:r>
      <w:r>
        <w:rPr>
          <w:sz w:val="20"/>
        </w:rPr>
        <w:tab/>
        <w:t>R 0666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Utrecht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Gevestigd:</w:t>
        <w:tab/>
        <w:t xml:space="preserve">Breukelen. Geen afdrukken bekend. </w:t>
        <w:tab/>
        <w:t>postzegels 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Utrecht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62</w:t>
        <w:tab/>
        <w:t>Vanaf 0187 Regionale Brandweer Utrecht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 Utrecht-b</w:t>
      </w:r>
      <w:r>
        <w:rPr>
          <w:sz w:val="20"/>
        </w:rPr>
        <w:tab/>
        <w:t>R 0366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LANGE NIEUWSTRAAT 6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sz w:val="20"/>
        </w:rPr>
        <w:t>BESCHERMING BEVOLKING A-Kring Utrecht-b</w:t>
      </w:r>
      <w:r>
        <w:rPr>
          <w:sz w:val="20"/>
        </w:rPr>
        <w:tab/>
        <w:t>R 1269-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achmaninoffplantsoen 6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vignet) </w:t>
      </w:r>
      <w:r>
        <w:rPr>
          <w:b/>
          <w:sz w:val="20"/>
        </w:rPr>
        <w:t>BESCHERMING BEVOLKING A-Kring Utrecht-b</w:t>
      </w:r>
      <w:r>
        <w:rPr>
          <w:sz w:val="20"/>
        </w:rPr>
        <w:tab/>
        <w:t>R 0973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Burg. Norbruislaan 1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UTRECHT Postbus 3154 3502 G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 Utrecht-b</w:t>
      </w:r>
      <w:r>
        <w:rPr>
          <w:sz w:val="20"/>
        </w:rPr>
        <w:t>)</w:t>
        <w:tab/>
        <w:t>R 0885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Utrecht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593</w:t>
        <w:tab/>
        <w:t>A</w:t>
        <w:tab/>
        <w:t>-</w:t>
        <w:tab/>
        <w:t>A/a 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A - KRING U.c. POSTBUS 14 DOORN</w:t>
      </w:r>
      <w:r>
        <w:rPr>
          <w:sz w:val="20"/>
        </w:rPr>
        <w:t>)</w:t>
        <w:tab/>
        <w:t>R 0165-06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A/a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A - KRING U.c. WATERIGE WEG 31 ZEIST</w:t>
      </w:r>
      <w:r>
        <w:rPr>
          <w:sz w:val="20"/>
        </w:rPr>
        <w:t>)</w:t>
        <w:tab/>
        <w:t>R 0767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Holland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240</w:t>
        <w:tab/>
        <w:t>A</w:t>
        <w:tab/>
        <w:t>-</w:t>
        <w:tab/>
        <w:t>C/b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166-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oordholland 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1170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oordholland 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c SCHAGEN Postbus 31 17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678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oordholland 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A-Kring Noord-Holland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801</w:t>
        <w:tab/>
        <w:t>A</w:t>
        <w:tab/>
        <w:t>-</w:t>
        <w:tab/>
        <w:t>A/a ALKMAAR</w:t>
        <w:tab/>
        <w:t>R 0674-0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SCHERMING BEVOLKING B-KRING NOORD-HOLLAND b</w:t>
      </w:r>
      <w:r>
        <w:rPr>
          <w:sz w:val="20"/>
        </w:rPr>
        <w:tab/>
        <w:t>R 0662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FRANS HALSSTRAAT 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Holland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554</w:t>
        <w:tab/>
        <w:t>A</w:t>
        <w:tab/>
        <w:t>-</w:t>
        <w:tab/>
        <w:t>B/b KOOG/ZAA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N.H.-c.</w:t>
      </w:r>
      <w:r>
        <w:rPr>
          <w:sz w:val="20"/>
        </w:rPr>
        <w:t xml:space="preserve"> (horizontale lijn)</w:t>
        <w:tab/>
        <w:t>R 0562-02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Kerkstraat 11 ZAAND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escherming Bevolking A-KRING N.H.-c.</w:t>
      </w:r>
      <w:r>
        <w:rPr>
          <w:sz w:val="20"/>
        </w:rPr>
        <w:t xml:space="preserve"> (horizontale lijn)</w:t>
        <w:tab/>
        <w:t>R 0664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Lagedijk 43 ZAAND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KOOG a/d ZAAN Postbus 148 154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N.H.-c.</w:t>
      </w:r>
      <w:r>
        <w:rPr>
          <w:sz w:val="20"/>
        </w:rPr>
        <w:t xml:space="preserve"> (horizontale lijn)</w:t>
        <w:tab/>
        <w:t>R 0378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Lagedijk 43 ZAAND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Holland 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14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A-Kring Noord-Holland d Postbus 148</w:t>
      </w:r>
      <w:r>
        <w:rPr>
          <w:sz w:val="20"/>
        </w:rPr>
        <w:tab/>
        <w:t>R 0466-0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A-Kring Noord-Holland d</w:t>
      </w:r>
      <w:r>
        <w:rPr>
          <w:sz w:val="20"/>
        </w:rPr>
        <w:tab/>
        <w:t>R 0772-04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(vignet)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175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oordholland d Postbus 303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Holland 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Gevestigd:</w:t>
        <w:tab/>
        <w:t>Amsterdam. Post gefrankeerd bij gemeente Amsterdam (PB 5869, PR 561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Noord-Holland 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86</w:t>
        <w:tab/>
        <w:t>Tot en met 0865 Debo te Denekam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Kringraad 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B-Kring NH f</w:t>
      </w:r>
      <w:r>
        <w:rPr>
          <w:sz w:val="20"/>
        </w:rPr>
        <w:tab/>
        <w:t>R 0267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Hoofddorp Kruislaan 45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Holland 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04</w:t>
        <w:tab/>
        <w:t>A</w:t>
        <w:tab/>
        <w:t>-</w:t>
        <w:tab/>
        <w:t>B/b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IENST BESCHERMING BEVOLKING HILVERSUM</w:t>
      </w:r>
      <w:r>
        <w:rPr>
          <w:sz w:val="20"/>
        </w:rPr>
        <w:tab/>
        <w:t>R 0261-04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A-Kring Noord-Holland g. Lobeliastraat 10</w:t>
      </w:r>
      <w:r>
        <w:rPr>
          <w:sz w:val="20"/>
        </w:rPr>
        <w:tab/>
        <w:t>R 0961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1059 (i.p.v. 106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Bescherming Bevolking</w:t>
      </w:r>
      <w:r>
        <w:rPr>
          <w:sz w:val="20"/>
        </w:rPr>
        <w:t xml:space="preserve"> (vignet) </w:t>
      </w:r>
      <w:r>
        <w:rPr>
          <w:b/>
          <w:sz w:val="20"/>
        </w:rPr>
        <w:t>A Kring Noord-Holland g. Postbus 286</w:t>
      </w:r>
      <w:r>
        <w:rPr>
          <w:sz w:val="20"/>
        </w:rPr>
        <w:tab/>
        <w:t>R 0677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20919011"/>
      <w:bookmarkEnd w:id="0"/>
      <w:r>
        <w:rPr>
          <w:b/>
          <w:sz w:val="20"/>
          <w:u w:val="single"/>
        </w:rPr>
        <w:t>A-Kring Zuid-Holland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635</w:t>
        <w:tab/>
        <w:t>A</w:t>
        <w:tab/>
        <w:t>-</w:t>
        <w:tab/>
        <w:t>A/a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ZUID-HOLLAND A.</w:t>
      </w:r>
      <w:r>
        <w:rPr>
          <w:sz w:val="20"/>
        </w:rPr>
        <w:t>)</w:t>
        <w:tab/>
        <w:t>00! R 0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20919011"/>
      <w:bookmarkEnd w:id="1"/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ESCHERMING BEVOLKING A-KRING ZUID-HOLLAND a</w:t>
      </w:r>
      <w:r>
        <w:rPr>
          <w:sz w:val="20"/>
        </w:rPr>
        <w:t>)</w:t>
        <w:tab/>
        <w:t>R 0462-06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ZUID-HOLLAND a</w:t>
      </w:r>
      <w:r>
        <w:rPr>
          <w:sz w:val="20"/>
        </w:rPr>
        <w:t>)</w:t>
        <w:tab/>
        <w:t>R 0474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883</w:t>
        <w:tab/>
        <w:t>A</w:t>
        <w:tab/>
        <w:t>-</w:t>
        <w:tab/>
        <w:t>A/b LEIDERDORP ZIJLDIJK 22a 2352 AB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ZUID-HOLLAND a</w:t>
      </w:r>
      <w:r>
        <w:rPr>
          <w:sz w:val="20"/>
        </w:rPr>
        <w:t>)</w:t>
        <w:tab/>
        <w:t>R 1078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Zuid-Holland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746</w:t>
        <w:tab/>
        <w:t>A</w:t>
        <w:tab/>
        <w:t>-</w:t>
        <w:tab/>
        <w:t>A/a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ZUID-HOLLAND b</w:t>
      </w:r>
      <w:r>
        <w:rPr>
          <w:sz w:val="20"/>
        </w:rPr>
        <w:t>)</w:t>
        <w:tab/>
        <w:t>R 0466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RIJSWIJK ZH TREUBSTRAAT 19 2288 E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ZUID-HOLLAND b</w:t>
      </w:r>
      <w:r>
        <w:rPr>
          <w:sz w:val="20"/>
        </w:rPr>
        <w:t>)</w:t>
        <w:tab/>
        <w:t>R 0384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301</w:t>
        <w:tab/>
        <w:t>A</w:t>
        <w:tab/>
        <w:t>-</w:t>
        <w:tab/>
        <w:t>A/a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ZUID-HOLLAND b</w:t>
      </w:r>
      <w:r>
        <w:rPr>
          <w:sz w:val="20"/>
        </w:rPr>
        <w:tab/>
        <w:t>R 0966-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STRICT DELF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801</w:t>
        <w:tab/>
        <w:t>A</w:t>
        <w:tab/>
        <w:t>-</w:t>
        <w:tab/>
        <w:t>A/a NAALD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ZUID-HOLLAND b</w:t>
      </w:r>
      <w:r>
        <w:rPr>
          <w:sz w:val="20"/>
        </w:rPr>
        <w:t>)</w:t>
        <w:tab/>
        <w:t>R 046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Zuid-Holland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24</w:t>
        <w:tab/>
        <w:t>Tot en met 0662 NV Fabriek voor Chemische Producten te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ESCHERMING BEVOLKING A-KRING ZUID HOLLAND c</w:t>
      </w:r>
      <w:r>
        <w:rPr>
          <w:sz w:val="20"/>
        </w:rPr>
        <w:tab/>
        <w:t>R 1265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016</w:t>
        <w:tab/>
        <w:t>A</w:t>
        <w:tab/>
        <w:t>-</w:t>
        <w:tab/>
        <w:t>B/b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ESCHERMING BEVOLKING A-KRING ZUID HOLLAND c</w:t>
      </w:r>
      <w:r>
        <w:rPr>
          <w:sz w:val="20"/>
        </w:rPr>
        <w:tab/>
        <w:t>R 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017</w:t>
        <w:tab/>
        <w:t>A</w:t>
        <w:tab/>
        <w:t>-</w:t>
        <w:tab/>
        <w:t>B/b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ESCHERMING BEVOLKING A-KRING ZUID HOLLAND c</w:t>
      </w:r>
      <w:r>
        <w:rPr>
          <w:sz w:val="20"/>
        </w:rPr>
        <w:tab/>
        <w:t>R 0969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018</w:t>
        <w:tab/>
        <w:t>A</w:t>
        <w:tab/>
        <w:t>-</w:t>
        <w:tab/>
        <w:t>B/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ESCHERMING BEVOLKING A-KRING ZUID HOLLAND c</w:t>
      </w:r>
      <w:r>
        <w:rPr>
          <w:sz w:val="20"/>
        </w:rPr>
        <w:tab/>
        <w:t>R 0467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Zuid-Holland 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044</w:t>
        <w:tab/>
        <w:t>A</w:t>
        <w:tab/>
        <w:t>-</w:t>
        <w:tab/>
        <w:t>C/b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 KRING ZUID-HOLLAND d</w:t>
      </w:r>
      <w:r>
        <w:rPr>
          <w:sz w:val="20"/>
        </w:rPr>
        <w:t xml:space="preserve"> (vignet)</w:t>
        <w:tab/>
        <w:t>R 0174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OUDA GOEJANVERWELLEDIJK 10 TEL. (01820) 1 57 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Zuid-Holland 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796</w:t>
        <w:tab/>
        <w:t>A</w:t>
        <w:tab/>
        <w:t>-</w:t>
        <w:tab/>
        <w:t>D/d GORINCHEM POSTBUS 85</w:t>
        <w:tab/>
        <w:t>R 0474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Zuid-Holland 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66</w:t>
        <w:tab/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A-Kring Zuid-Holland f Bescherming Bevolking</w:t>
      </w:r>
      <w:r>
        <w:rPr>
          <w:sz w:val="20"/>
        </w:rPr>
        <w:tab/>
        <w:t>R 0167-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(Dordrecht - Dubbelda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BESCHERMING BEVOLKING A-gemeente Dordrecht</w:t>
      </w:r>
      <w:r>
        <w:rPr>
          <w:sz w:val="20"/>
        </w:rPr>
        <w:tab/>
        <w:t>R 1270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(Zuid-Holland f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Zuid-Holland 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698</w:t>
        <w:tab/>
        <w:t>A</w:t>
        <w:tab/>
        <w:t>-</w:t>
        <w:tab/>
        <w:t>A/a HELLEVOET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escherming Bevolking Kring Zuidholland g</w:t>
      </w:r>
      <w:r>
        <w:rPr>
          <w:sz w:val="20"/>
        </w:rPr>
        <w:tab/>
        <w:t>R 0362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Zeeland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844</w:t>
        <w:tab/>
        <w:t>A</w:t>
        <w:tab/>
        <w:t>-</w:t>
        <w:tab/>
        <w:t>A/a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ESCHERMING BEVOLKING A-Kring Zeeland a</w:t>
      </w:r>
      <w:r>
        <w:rPr>
          <w:sz w:val="20"/>
        </w:rPr>
        <w:tab/>
        <w:t>R 0862-04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STEENENBEER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BESCHERMING BEVOLKING A-Kring Zeeland a</w:t>
      </w:r>
      <w:r>
        <w:rPr>
          <w:sz w:val="20"/>
        </w:rPr>
        <w:tab/>
        <w:t>R 0964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STADHUISPLEIN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ESCHERMING BEVOLKING A-Kring Zeeland a</w:t>
      </w:r>
      <w:r>
        <w:rPr>
          <w:sz w:val="20"/>
        </w:rPr>
        <w:tab/>
        <w:t>R 0268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KLOETINGSEWEG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Zeeland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Gevestigd:</w:t>
        <w:tab/>
        <w:t>?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Zeeland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Gevestigd:</w:t>
        <w:tab/>
        <w:t>Oostburg?</w:t>
        <w:tab/>
        <w:t>postzegels 00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-Kring Zeeland 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Gevestigd:</w:t>
        <w:tab/>
        <w:t>Zierikzee. Post gefrankeerd bij gemeente Zierikzee (PR 305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Brabant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776</w:t>
        <w:tab/>
        <w:t>A</w:t>
        <w:tab/>
        <w:t>-</w:t>
        <w:tab/>
        <w:t>A/a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vignet) </w:t>
      </w:r>
      <w:r>
        <w:rPr>
          <w:b/>
          <w:sz w:val="20"/>
          <w:lang w:val="en-GB"/>
        </w:rPr>
        <w:t>BESCHERMING BEVOLKING A-Kring Noord-Brabant a</w:t>
      </w:r>
      <w:r>
        <w:rPr>
          <w:sz w:val="20"/>
          <w:lang w:val="en-GB"/>
        </w:rPr>
        <w:tab/>
        <w:t>R 0662-03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720</w:t>
        <w:tab/>
        <w:t>Vanaf 0689 Regionale Brandweer Noordoost Noord-Brabant 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's-HERTOGENBOSCH POSTBUS 3044 5203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vignet) </w:t>
      </w:r>
      <w:r>
        <w:rPr>
          <w:b/>
          <w:sz w:val="20"/>
          <w:lang w:val="en-GB"/>
        </w:rPr>
        <w:t>BESCHERMING BEVOLKING A-Kring Noord-Brabant a</w:t>
      </w:r>
      <w:r>
        <w:rPr>
          <w:sz w:val="20"/>
          <w:lang w:val="en-GB"/>
        </w:rPr>
        <w:tab/>
        <w:t>R 1079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A-Kring Noord-Brabant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05</w:t>
        <w:tab/>
        <w:t>A</w:t>
        <w:tab/>
        <w:t>-</w:t>
        <w:tab/>
        <w:t>B/b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964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oordbrabant b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EINDHOVEN Postbus 5012 5604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181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Noordbrabant b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006</w:t>
        <w:tab/>
        <w:t>Vanaf  0870 Techembu NV te Berkel-Enscho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BESCHERMING BEVOLKING A-kring</w:t>
      </w:r>
      <w:r>
        <w:rPr>
          <w:sz w:val="20"/>
        </w:rPr>
        <w:tab/>
        <w:t>R 0764-03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oordbrabant b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Brabant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781</w:t>
        <w:tab/>
        <w:t>A</w:t>
        <w:tab/>
        <w:t>-</w:t>
        <w:tab/>
        <w:t>A/a TILBURG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 A-KRING NOORD-BRABANT c.</w:t>
      </w:r>
      <w:r>
        <w:rPr>
          <w:sz w:val="20"/>
        </w:rPr>
        <w:tab/>
        <w:t>R 0164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a TILBURG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scherming Bevolking A-KRING NOORD-BRABANT c.</w:t>
      </w:r>
      <w:r>
        <w:rPr>
          <w:sz w:val="20"/>
        </w:rPr>
        <w:tab/>
        <w:t>A 0679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Brabant 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368</w:t>
        <w:tab/>
        <w:t>Vanaf 0587 Brandweer Stadsgewest Breda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Noord-Brabant d</w:t>
      </w:r>
      <w:r>
        <w:rPr>
          <w:sz w:val="20"/>
        </w:rPr>
        <w:t>)</w:t>
        <w:tab/>
        <w:t>R 0565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Noord-Brabant 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37</w:t>
        <w:tab/>
        <w:t>A</w:t>
        <w:tab/>
        <w:t>-</w:t>
        <w:tab/>
        <w:t>B/b ROOS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NOORDBRABANT-E</w:t>
      </w:r>
      <w:r>
        <w:rPr>
          <w:sz w:val="20"/>
        </w:rPr>
        <w:t>)</w:t>
        <w:tab/>
        <w:t>R 0764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ROOSENDAAL Postbus 201 470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scherming Bevolking A-KRING NOORDBRABANT-E</w:t>
      </w:r>
      <w:r>
        <w:rPr>
          <w:sz w:val="20"/>
        </w:rPr>
        <w:t>)</w:t>
        <w:tab/>
        <w:t>R 1080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Limburg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749</w:t>
        <w:tab/>
        <w:t>A</w:t>
        <w:tab/>
        <w:t>-</w:t>
        <w:tab/>
        <w:t>A/a MAASTRICHT</w:t>
        <w:tab/>
        <w:t>R ??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A-KRING BESCHERMING BEVOLKING LIMBURG a</w:t>
      </w:r>
      <w:r>
        <w:rPr>
          <w:sz w:val="20"/>
        </w:rPr>
        <w:t>)</w:t>
        <w:tab/>
        <w:t>R 0562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GULPEN POSTBUS 55 6270 AB</w:t>
        <w:tab/>
        <w:t>R 1087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Limburg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55</w:t>
        <w:tab/>
        <w:t>A</w:t>
        <w:tab/>
        <w:t>-</w:t>
        <w:tab/>
        <w:t>B/b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 A-Kring Limburg b</w:t>
      </w:r>
      <w:r>
        <w:rPr>
          <w:sz w:val="20"/>
        </w:rPr>
        <w:tab/>
        <w:t>R 1167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-Kring Limburg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661</w:t>
        <w:tab/>
        <w:t>A</w:t>
        <w:tab/>
        <w:t>-</w:t>
        <w:tab/>
        <w:t>A/a VENLO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 A-KRING LIMBURG-c</w:t>
      </w:r>
      <w:r>
        <w:rPr>
          <w:sz w:val="20"/>
        </w:rPr>
        <w:tab/>
        <w:t>A 0162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OLTZIUSSTRAAT 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VENLO POSTBUS 11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SCHERMING BEVOLKING A-KRING LIMBURG-c</w:t>
      </w:r>
      <w:r>
        <w:rPr>
          <w:sz w:val="20"/>
        </w:rPr>
        <w:tab/>
        <w:t>R 0478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rovinciaal Commando 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191</w:t>
        <w:tab/>
        <w:t>Tot en met 0479 Provincie Friesland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LEEUWARDEN P.S.Gerbrandyweg 75 8922 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Provinciaal Commando B.B. Friesland</w:t>
      </w:r>
      <w:r>
        <w:rPr>
          <w:sz w:val="20"/>
        </w:rPr>
        <w:tab/>
        <w:t>R 0779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LEEUWARDEN Tweebaksmarkt 52 8911 K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Provinciaal Commando B.B. Friesland</w:t>
      </w:r>
      <w:r>
        <w:rPr>
          <w:sz w:val="20"/>
        </w:rPr>
        <w:tab/>
        <w:t>R 0384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rovinciaal Commando Over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203</w:t>
        <w:tab/>
        <w:t>Tot en met 1077 Adviesbureau voor PR drs. R. Kuil BV 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HOLTEN Postbus 53 74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 rond vignet: </w:t>
      </w:r>
      <w:r>
        <w:rPr>
          <w:b/>
          <w:sz w:val="20"/>
        </w:rPr>
        <w:t>Provinciaal Commando BB OVERIJSSEL</w:t>
      </w:r>
      <w:r>
        <w:rPr>
          <w:sz w:val="20"/>
        </w:rPr>
        <w:t>)</w:t>
        <w:tab/>
        <w:t>R 0179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0"/>
    </w:pPr>
    <w:rPr>
      <w:b/>
      <w:bCs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5:39:00Z</dcterms:created>
  <dc:creator> </dc:creator>
  <dc:description/>
  <cp:keywords/>
  <dc:language>en-US</dc:language>
  <cp:lastModifiedBy>s Smoor</cp:lastModifiedBy>
  <cp:lastPrinted>2005-04-30T10:45:00Z</cp:lastPrinted>
  <dcterms:modified xsi:type="dcterms:W3CDTF">2021-12-26T11:20:00Z</dcterms:modified>
  <cp:revision>63</cp:revision>
  <dc:subject/>
  <dc:title>Bescherming Bevolking</dc:title>
</cp:coreProperties>
</file>