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INISTERIE VAN DEFENSIE</w:t>
      </w:r>
      <w:r>
        <w:rPr>
          <w:sz w:val="20"/>
        </w:rPr>
        <w:t xml:space="preserve"> Van 01-09-1928 tot 27-07-1941 en van 19-05-1959 tot h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28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's-GRAVENHAGE Postbus 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en-GB"/>
        </w:rPr>
        <w:tab/>
        <w:tab/>
      </w:r>
      <w:r>
        <w:rPr>
          <w:sz w:val="20"/>
          <w:lang w:val="fr-FR"/>
        </w:rPr>
        <w:t>1</w:t>
        <w:tab/>
      </w:r>
      <w:r>
        <w:rPr>
          <w:b/>
          <w:bCs/>
          <w:sz w:val="20"/>
          <w:lang w:val="fr-FR"/>
        </w:rPr>
        <w:t>SHAPE Technical Centre Vigilia pretium libertatis</w:t>
      </w:r>
      <w:r>
        <w:rPr>
          <w:sz w:val="20"/>
          <w:lang w:val="fr-FR"/>
        </w:rPr>
        <w:tab/>
        <w:t>R 0278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774</w:t>
        <w:tab/>
        <w:t>Tot en met 0778 Autobedrijf Bouma BV te Aals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P UTRECHT NAPO 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</w:r>
      <w:r>
        <w:rPr>
          <w:b/>
          <w:bCs/>
          <w:sz w:val="20"/>
          <w:lang w:val="en-GB"/>
        </w:rPr>
        <w:t>CO.NL.TR. S/H/L</w:t>
      </w:r>
      <w:r>
        <w:rPr>
          <w:sz w:val="20"/>
          <w:lang w:val="en-GB"/>
        </w:rPr>
        <w:t xml:space="preserve"> (griffioen) </w:t>
      </w:r>
      <w:r>
        <w:rPr>
          <w:b/>
          <w:bCs/>
          <w:sz w:val="20"/>
          <w:lang w:val="en-GB"/>
        </w:rPr>
        <w:t>SEEDORF</w:t>
      </w:r>
      <w:r>
        <w:rPr>
          <w:sz w:val="20"/>
          <w:lang w:val="en-GB"/>
        </w:rPr>
        <w:tab/>
        <w:t>R 0488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891</w:t>
        <w:tab/>
        <w:t>Tot en met 0488 VVD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VP UTRECHT VELDPOST 3 GGW NAPO 896</w:t>
        <w:tab/>
        <w:t>00! R 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34</w:t>
        <w:tab/>
        <w:t>Tot en met 0185 Inspecteur der directe belastingen te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9974 ZG ZOUTKAMP POSTBUS 24</w:t>
        <w:tab/>
        <w:t>R 0189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ank) </w:t>
      </w:r>
      <w:r>
        <w:rPr>
          <w:b/>
          <w:bCs/>
          <w:sz w:val="20"/>
        </w:rPr>
        <w:t>OEFEN- EN SCHIETKAMP LAUWERSMEEER</w:t>
      </w:r>
      <w:r>
        <w:rPr>
          <w:sz w:val="20"/>
        </w:rPr>
        <w:tab/>
        <w:t>R 1289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940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500 ES 's-GRAVENHAGE POSTBUS 20703 (brede datumcijfers)</w:t>
        <w:tab/>
        <w:t>R 0184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500 ES 's-GRAVENHAGE POSTBUS 20703 (smalle datumcijfers)</w:t>
        <w:tab/>
        <w:t>R 0589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29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OPEN DAG KLU 20 JUNI 1992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2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GILZE-RIJ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OPEN DAG KLU - 3 JULI 1993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80 JAAR</w:t>
      </w:r>
      <w:r>
        <w:rPr>
          <w:sz w:val="20"/>
        </w:rPr>
        <w:tab/>
        <w:t>R 0493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LUCHTMACHT VLIEGBASIS EINDHO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bCs/>
          <w:sz w:val="20"/>
        </w:rPr>
        <w:t>3 GGW BLOMBERG</w:t>
      </w:r>
      <w:r>
        <w:rPr>
          <w:sz w:val="20"/>
        </w:rPr>
        <w:t xml:space="preserve"> (luchtafweergeschut) </w:t>
      </w:r>
      <w:r>
        <w:rPr>
          <w:b/>
          <w:bCs/>
          <w:sz w:val="20"/>
        </w:rPr>
        <w:t>30 JAAR OPEN DAG</w:t>
      </w:r>
      <w:r>
        <w:rPr>
          <w:sz w:val="20"/>
        </w:rPr>
        <w:tab/>
        <w:t>R 0793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4 SEPT 199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15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89 Ropak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240 AL WASSENAAR POSTBUS 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1283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16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220 AN KATWIJK ZH POSTBUS 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184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2220 AN KATWIJK ZH POSTBUS 590</w:t>
        <w:tab/>
        <w:t>R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17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40 BG OEGSTGEEST POSTBUS 12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484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18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050 AE OVERVEEN POSTBUS 204</w:t>
        <w:tab/>
        <w:t>R 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284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19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970 AB IJMUIDEN POSTBUS 4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184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120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090 abi warmtetechniek BV te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380 AB WEESP POSTBUS 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384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27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00 PA LEIDEN POSTBUS 90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0884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156</w:t>
        <w:tab/>
        <w:t>Tot en met 0485 Inspecteur der directe belastingen 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800 RG BREDA POSTBUS 90154</w:t>
        <w:tab/>
        <w:t>R 1087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MA</w:t>
      </w:r>
      <w:r>
        <w:rPr>
          <w:sz w:val="20"/>
        </w:rPr>
        <w:t>)</w:t>
        <w:tab/>
        <w:t>R 038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71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000 NB AMSTERDAM POSTBUS 99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184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1018 JA AMSTERDAM KATTENBURGERSTR.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, waarin zeilschip)</w:t>
        <w:tab/>
        <w:t>R 0493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72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780 CA DEN HELDER POSTBUS 10.000</w:t>
        <w:tab/>
        <w:t>R 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184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kroon en anker) </w:t>
      </w:r>
      <w:r>
        <w:rPr>
          <w:b/>
          <w:bCs/>
          <w:sz w:val="20"/>
        </w:rPr>
        <w:t>NATIONALE VLOOTDAGEN</w:t>
      </w:r>
      <w:r>
        <w:rPr>
          <w:sz w:val="20"/>
        </w:rPr>
        <w:tab/>
        <w:t>R 0186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oninklijke Marine Nieuwe Haven 02230 - 11234 - 3051 Den Held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73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382 NK VLISSINGEN OOSTERHAVENWEG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484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74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063 NJ ROTTERDAM TOEPAD 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184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75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940 AD DOORN POSTBUS 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586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76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016 BM ROTTERDAM WESTPLEIN 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485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032 BN ROTTERDAM NOORDSINGEL 2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289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77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155 RC MAASLAND COLDENHOVELAA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0184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78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104 MK HEEMSTEDE HERENWEG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1283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79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401 HD ASSEN EMMASTRAAT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0384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9400 AP ASSEN POSTBUS 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288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4180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7400 GC DEVENTER POSTBUS 5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068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7940 AD MEPPEL POSTBUS 177</w:t>
        <w:tab/>
        <w:t>R 1098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295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vastgoedbeheer en ingenieursdiensten</w:t>
      </w:r>
      <w:r>
        <w:rPr>
          <w:sz w:val="20"/>
        </w:rPr>
        <w:t xml:space="preserve"> (lijn in vorm gebouw) </w:t>
      </w:r>
      <w:r>
        <w:rPr>
          <w:b/>
          <w:bCs/>
          <w:sz w:val="20"/>
        </w:rPr>
        <w:t>DGW&amp;T</w:t>
      </w:r>
      <w:r>
        <w:rPr>
          <w:sz w:val="20"/>
        </w:rPr>
        <w:tab/>
        <w:t>R 1195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DIRECTIE NOORD-OOST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81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00 HP APELDOORN POSTBUS 9106</w:t>
        <w:tab/>
        <w:t>R 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0684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7301 BH APELDOORN POSTBUS 1060</w:t>
        <w:tab/>
        <w:t>R 0495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4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82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800 DA AMERSFOORT POSTBUS 3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184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800 AS AMERSFOORT POSTBUS 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1290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83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018 CC AMSTERDAM KAZERNESTRAAT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184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184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312 AA LEIDEN MORSWEG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00! R 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2301 EC LEIDEN POSTBUS 11117 (brede datumcijfer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884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a 2301 EC LEIDEN POSTBUS 11117 (smalle datumcijfer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694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B/a 2301 EC LEIDEN POSTBUS 11117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A 0499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85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811 TJ BREDA FELLENOORDSTR. 1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884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600 RD EINDHOVEN POSTBUS 901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cirkel: </w:t>
      </w:r>
      <w:r>
        <w:rPr>
          <w:b/>
          <w:bCs/>
          <w:sz w:val="20"/>
        </w:rPr>
        <w:t>KAZERNE-COMMANDO</w:t>
      </w:r>
      <w:r>
        <w:rPr>
          <w:sz w:val="20"/>
        </w:rPr>
        <w:t xml:space="preserve"> (wapentje, wapen over 2 vlaggen)</w:t>
        <w:tab/>
        <w:t>R 0688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wimpel: </w:t>
      </w:r>
      <w:r>
        <w:rPr>
          <w:b/>
          <w:bCs/>
          <w:sz w:val="20"/>
        </w:rPr>
        <w:t>OIRSCHOT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ERMELO</w:t>
      </w:r>
      <w:r>
        <w:rPr>
          <w:sz w:val="20"/>
        </w:rPr>
        <w:t xml:space="preserve"> ((vierhoek waarin zwaard en gewei over </w:t>
      </w:r>
      <w:r>
        <w:rPr>
          <w:b/>
          <w:bCs/>
          <w:sz w:val="20"/>
        </w:rPr>
        <w:t>50</w:t>
      </w:r>
      <w:r>
        <w:rPr>
          <w:sz w:val="20"/>
        </w:rPr>
        <w:t xml:space="preserve">) </w:t>
      </w:r>
      <w:r>
        <w:rPr>
          <w:b/>
          <w:bCs/>
          <w:sz w:val="20"/>
        </w:rPr>
        <w:t>REGIMENT 1944 1994</w:t>
      </w:r>
      <w:r>
        <w:rPr>
          <w:sz w:val="20"/>
        </w:rPr>
        <w:tab/>
        <w:t>R 0792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STOOTTROEPEN</w:t>
      </w:r>
      <w:r>
        <w:rPr>
          <w:bCs/>
          <w:sz w:val="20"/>
        </w:rPr>
        <w:t>)</w:t>
      </w:r>
      <w:r>
        <w:rPr>
          <w:b/>
          <w:bCs/>
          <w:sz w:val="20"/>
        </w:rPr>
        <w:t xml:space="preserve"> 21 SEPTEMBER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8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817 NL BREDA HEERBAAN 52</w:t>
        <w:tab/>
        <w:t>R 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4818 TE BREDA P. AVONTUURSTR. 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384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C</w:t>
        <w:tab/>
        <w:t>-</w:t>
        <w:tab/>
        <w:t>B/a 4818 BB BREDA DE LA REYWEG 120</w:t>
        <w:tab/>
        <w:t>R 1090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DGW EN T DIRECTIE BRABANT POSTBUS 90195</w:t>
      </w:r>
      <w:r>
        <w:rPr>
          <w:sz w:val="20"/>
        </w:rPr>
        <w:tab/>
        <w:t>R 0394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4800 RN BRED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87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040 AZ ROERMOND POSTBUS 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984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600 AT EINDHOVEN POSTBUS 7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394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88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213 TR HILVERSUM UTRECHTSEWEG 2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184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89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200 AB NOORDWIJK ZH POSTBUS 73</w:t>
        <w:tab/>
        <w:t>R 0185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1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190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194 Holland Pewter BV te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40 BG OEGSTGEEST POSTBUS 1260</w:t>
        <w:tab/>
        <w:t xml:space="preserve">00! </w:t>
      </w:r>
      <w:r>
        <w:rPr>
          <w:sz w:val="20"/>
        </w:rPr>
        <w:t>R 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91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08 GC ZEIST O. NASSAULAAN 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0386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92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00 AL ZEIST POSTBUS 453</w:t>
        <w:tab/>
        <w:t>R 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B/a 3700 AM ZEIST POSTBUS 516</w:t>
        <w:tab/>
        <w:t>R 0384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93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60 CA SOEST POSTBUS 2010</w:t>
        <w:tab/>
        <w:t>R 0984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OPEN DAG Kon. Luchtmacht</w:t>
      </w:r>
      <w:r>
        <w:rPr>
          <w:sz w:val="20"/>
        </w:rPr>
        <w:t xml:space="preserve"> (embleem) </w:t>
      </w:r>
      <w:r>
        <w:rPr>
          <w:b/>
          <w:bCs/>
          <w:sz w:val="20"/>
        </w:rPr>
        <w:t>1 september 1984</w:t>
      </w:r>
      <w:r>
        <w:rPr>
          <w:sz w:val="20"/>
        </w:rPr>
        <w:tab/>
        <w:t>R 0384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liegbasis Soesterbe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29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94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800 HJ ARNHEM POSTBUS 9207</w:t>
        <w:tab/>
        <w:t>R 018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95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500 HP NIJMEGEN POSTBUS 9112</w:t>
        <w:tab/>
        <w:t>R 0184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OPEN DAG KLU 20 JUNI 1992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GILZE-RIJ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OPEN DAG KLU - 3 JULI 1993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80 JAAR</w:t>
      </w:r>
      <w:r>
        <w:rPr>
          <w:sz w:val="20"/>
        </w:rPr>
        <w:tab/>
        <w:t>R 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LUCHTMACHT VLIEGBASIS EINDHO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96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900 JB LEEUWARDEN POSTBUS 21050</w:t>
        <w:tab/>
        <w:t>R 0284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OPEN DAG Kon. Luchtmacht</w:t>
      </w:r>
      <w:r>
        <w:rPr>
          <w:sz w:val="20"/>
        </w:rPr>
        <w:t xml:space="preserve"> (embleem) </w:t>
      </w:r>
      <w:r>
        <w:rPr>
          <w:b/>
          <w:bCs/>
          <w:sz w:val="20"/>
        </w:rPr>
        <w:t>22 juni 1985</w:t>
      </w:r>
      <w:r>
        <w:rPr>
          <w:sz w:val="20"/>
        </w:rPr>
        <w:tab/>
        <w:t>R 0185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liegbasis Leeuw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OPEN DAG Kon. Luchtmacht</w:t>
      </w:r>
      <w:r>
        <w:rPr>
          <w:sz w:val="20"/>
        </w:rPr>
        <w:t xml:space="preserve"> (embleem) </w:t>
      </w:r>
      <w:r>
        <w:rPr>
          <w:b/>
          <w:bCs/>
          <w:sz w:val="20"/>
        </w:rPr>
        <w:t>9 juni 1990</w:t>
      </w:r>
      <w:r>
        <w:rPr>
          <w:sz w:val="20"/>
        </w:rPr>
        <w:tab/>
        <w:t>R 0190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liegbasis Leeuw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 xml:space="preserve">OPEN DAG KLU 8 JUNI 1991 </w:t>
      </w:r>
      <w:r>
        <w:rPr>
          <w:sz w:val="20"/>
        </w:rPr>
        <w:t xml:space="preserve">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291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bCs/>
          <w:sz w:val="20"/>
        </w:rPr>
        <w:t>OPEN DAG Kon. Luchtmacht</w:t>
      </w:r>
      <w:r>
        <w:rPr>
          <w:sz w:val="20"/>
        </w:rPr>
        <w:t xml:space="preserve"> (embleem) </w:t>
      </w:r>
      <w:r>
        <w:rPr>
          <w:b/>
          <w:bCs/>
          <w:sz w:val="20"/>
        </w:rPr>
        <w:t>2 juli 1994</w:t>
      </w:r>
      <w:r>
        <w:rPr>
          <w:sz w:val="20"/>
        </w:rPr>
        <w:tab/>
        <w:t>R 0194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liegbasis Leeuw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97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7500 GA ENSCHEDE POSTBUS 5013</w:t>
        <w:tab/>
        <w:t>R 0384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291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98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408 ZW VOLKEL POSTBUS 10150</w:t>
        <w:tab/>
        <w:t>R 0284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291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OPEN DAG KLU 20 JUNI 1992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2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GILZE-RIJ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OPEN DAG KLU - 3 JULI 1993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80 JAAR</w:t>
      </w:r>
      <w:r>
        <w:rPr>
          <w:sz w:val="20"/>
        </w:rPr>
        <w:tab/>
        <w:t>R 0593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LUCHTMACHT VLIEGBASIS EINDHO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bCs/>
          <w:sz w:val="20"/>
        </w:rPr>
        <w:t xml:space="preserve">OPEN DAG KLu </w:t>
      </w:r>
      <w:r>
        <w:rPr>
          <w:sz w:val="20"/>
        </w:rPr>
        <w:t xml:space="preserve">(straaljager) </w:t>
      </w:r>
      <w:r>
        <w:rPr>
          <w:b/>
          <w:bCs/>
          <w:sz w:val="20"/>
        </w:rPr>
        <w:t>1 JULI 1995</w:t>
      </w:r>
      <w:r>
        <w:rPr>
          <w:sz w:val="20"/>
        </w:rPr>
        <w:t xml:space="preserve">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495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LK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99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5120 AA RIJEN POSTBUS 49</w:t>
        <w:tab/>
        <w:t>R 0184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0500 (moet zijn 05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29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OPEN DAG KLU 20 JUNI 1992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292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GILZE-RIJ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OPEN DAG KLU - 3 JULI 1993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80 JAAR</w:t>
      </w:r>
      <w:r>
        <w:rPr>
          <w:sz w:val="20"/>
        </w:rPr>
        <w:tab/>
        <w:t>R 0493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LUCHTMACHT VLIEGBASIS EINDHO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bCs/>
          <w:sz w:val="20"/>
        </w:rPr>
        <w:t xml:space="preserve">OPEN DAG KLu </w:t>
      </w:r>
      <w:r>
        <w:rPr>
          <w:sz w:val="20"/>
        </w:rPr>
        <w:t xml:space="preserve">(straaljager) </w:t>
      </w:r>
      <w:r>
        <w:rPr>
          <w:b/>
          <w:bCs/>
          <w:sz w:val="20"/>
        </w:rPr>
        <w:t>1 JULI 1995</w:t>
      </w:r>
      <w:r>
        <w:rPr>
          <w:sz w:val="20"/>
        </w:rPr>
        <w:t xml:space="preserve">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595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LK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200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630 AA HOOGERHEIDE POSTBUS 21</w:t>
        <w:tab/>
        <w:t>R 0384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29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OPEN DAG KLU 20 JUNI 1992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2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GILZE-RIJ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OPEN DAG KLU - 3 JULI 1993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80 JAAR</w:t>
      </w:r>
      <w:r>
        <w:rPr>
          <w:sz w:val="20"/>
        </w:rPr>
        <w:tab/>
        <w:t>R 0593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LUCHTMACHT VLIEGBASIS EINDHO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201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86 ZH GARDEREN POSTBUS 52</w:t>
        <w:tab/>
        <w:t>R 0184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1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202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910 AE RHENEN POSTBUS 203</w:t>
        <w:tab/>
        <w:t>R 0884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203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217 AT HILVERSUM DOODWEG 1</w:t>
        <w:tab/>
        <w:t>R 0984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bCs/>
          <w:sz w:val="20"/>
        </w:rPr>
        <w:t>15 MEI 1992 LVMG 40 JAAR</w:t>
      </w:r>
      <w:r>
        <w:rPr>
          <w:sz w:val="20"/>
        </w:rPr>
        <w:tab/>
        <w:t>R 0292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1201 DB HILVERSUM POSTBUS 10058</w:t>
        <w:tab/>
        <w:t>R 0193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204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6041 XL ROERMOND BISSCH. </w:t>
      </w:r>
      <w:r>
        <w:rPr>
          <w:sz w:val="20"/>
        </w:rPr>
        <w:t>BOERMANSTR. 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184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205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2613 RR DELFT v. BLEIWIJKSTR. </w:t>
      </w:r>
      <w:r>
        <w:rPr>
          <w:sz w:val="20"/>
        </w:rPr>
        <w:t>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613 RR DELFT v. BLEYSWIJCKSTR. 93 (brede datumcijfer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984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 xml:space="preserve">B/a 2613 RR DELFT v. BLEYSWIJCKSTR. </w:t>
      </w:r>
      <w:r>
        <w:rPr>
          <w:sz w:val="20"/>
        </w:rPr>
        <w:t>93 (smalle datumcijfer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1190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22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P UTRECHT VELDPOST NAPO 891</w:t>
        <w:tab/>
        <w:t>R 0184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120 AB RIJEN POSTBUS 72</w:t>
        <w:tab/>
        <w:t>R 0189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a 4630 AB HOOGERHEIDE POSTBUS 77</w:t>
        <w:tab/>
        <w:t>R 0490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291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236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611 AM EINDHOVEN NW.EMMASINGEL 23-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885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32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986 Inspecteur der directe belastingen te Genn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5600 AE EINDHOVEN POSTBUS 2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(plattegrond Zeeland, Noord-Brabant en Limburg)</w:t>
        <w:tab/>
        <w:t>R 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302 VERZORGINGSCOMMAND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36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086 Inspecteur der directe belastingen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ind w:firstLine="720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ERMELO POSTBUS 6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ERMELO</w:t>
      </w:r>
      <w:r>
        <w:rPr>
          <w:sz w:val="20"/>
        </w:rPr>
        <w:t xml:space="preserve"> ((vierhoek waarin zwaard en gewei over </w:t>
      </w:r>
      <w:r>
        <w:rPr>
          <w:b/>
          <w:bCs/>
          <w:sz w:val="20"/>
        </w:rPr>
        <w:t>50</w:t>
      </w:r>
      <w:r>
        <w:rPr>
          <w:sz w:val="20"/>
        </w:rPr>
        <w:t xml:space="preserve">) </w:t>
      </w:r>
      <w:r>
        <w:rPr>
          <w:b/>
          <w:bCs/>
          <w:sz w:val="20"/>
        </w:rPr>
        <w:t>REGIMENT 1944 1994</w:t>
      </w:r>
      <w:r>
        <w:rPr>
          <w:sz w:val="20"/>
        </w:rPr>
        <w:tab/>
        <w:t>R 1192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STOOTTROEPEN</w:t>
      </w:r>
      <w:r>
        <w:rPr>
          <w:bCs/>
          <w:sz w:val="20"/>
        </w:rPr>
        <w:t>)</w:t>
      </w:r>
      <w:r>
        <w:rPr>
          <w:sz w:val="20"/>
        </w:rPr>
        <w:t xml:space="preserve"> </w:t>
      </w:r>
      <w:r>
        <w:rPr>
          <w:b/>
          <w:bCs/>
          <w:sz w:val="20"/>
        </w:rPr>
        <w:t>21 SEPTEMBER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398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509 LM 's-GRAVENHAGE POSTBUS 90519</w:t>
        <w:tab/>
        <w:t>R 0384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700 AL ZEIST POSTBUS 460</w:t>
        <w:tab/>
        <w:t>R 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B/a 6800 HD ARNHEM POSTBUS 9203</w:t>
        <w:tab/>
        <w:t>R 1191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440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69 ZK SOESTERBERG POSTBUS 160</w:t>
        <w:tab/>
        <w:t>R 1084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MILITAIRE</w:t>
      </w:r>
      <w:r>
        <w:rPr>
          <w:sz w:val="20"/>
        </w:rPr>
        <w:t xml:space="preserve"> (tussen 4 lijnen: (dubbeldekker) </w:t>
      </w:r>
      <w:r>
        <w:rPr>
          <w:b/>
          <w:bCs/>
          <w:sz w:val="20"/>
        </w:rPr>
        <w:t>LUCHTVAART MUSEUM</w:t>
      </w:r>
      <w:r>
        <w:rPr>
          <w:sz w:val="20"/>
        </w:rPr>
        <w:t>)</w:t>
        <w:tab/>
        <w:t>R 1290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769 ZK SOESTERBERG POSTBUS 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MILITAIRE</w:t>
      </w:r>
      <w:r>
        <w:rPr>
          <w:sz w:val="20"/>
        </w:rPr>
        <w:t xml:space="preserve"> (tussen 4 lijnen: (dubbeldekker) </w:t>
      </w:r>
      <w:r>
        <w:rPr>
          <w:b/>
          <w:bCs/>
          <w:sz w:val="20"/>
        </w:rPr>
        <w:t>LUCHTVAART MUSEUM</w:t>
      </w:r>
      <w:r>
        <w:rPr>
          <w:sz w:val="20"/>
        </w:rPr>
        <w:t>)</w:t>
        <w:tab/>
        <w:t>R 0392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54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AA UTRECHT POSTBUS 90000</w:t>
        <w:tab/>
        <w:t>R 0185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Militair Hospitaal (Dr. A Mathijssen) Joseph Haydnlaan 2</w:t>
      </w:r>
      <w:r>
        <w:rPr>
          <w:sz w:val="20"/>
        </w:rPr>
        <w:t>)</w:t>
        <w:tab/>
        <w:t>R 01d85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Militair Hospitaal (Dr. A Mathijsen) Joseph Haydnlaan 2</w:t>
      </w:r>
      <w:r>
        <w:rPr>
          <w:sz w:val="20"/>
        </w:rPr>
        <w:t>)</w:t>
        <w:tab/>
        <w:t>R 1086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4 gebogen lijnen en horizontale lijn) </w:t>
      </w:r>
      <w:r>
        <w:rPr>
          <w:b/>
          <w:bCs/>
          <w:sz w:val="20"/>
        </w:rPr>
        <w:t>KHO CMH MRC PT's</w:t>
      </w:r>
      <w:r>
        <w:rPr>
          <w:sz w:val="20"/>
        </w:rPr>
        <w:t>)</w:t>
        <w:tab/>
        <w:t>R 0493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602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01 CA 'S-GRAVENHAGE POSTBUS 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185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65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018 CC AMSTERDAM KAZERNESTRAAT 3</w:t>
        <w:tab/>
        <w:t>R 0185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1014 BA AMSTERDAM KABELWEG 25</w:t>
        <w:tab/>
        <w:t>R 0687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LONEL SIXKAZERNE</w:t>
      </w:r>
      <w:r>
        <w:rPr>
          <w:sz w:val="20"/>
        </w:rPr>
        <w:t xml:space="preserve"> (wapen) </w:t>
      </w:r>
      <w:r>
        <w:rPr>
          <w:b/>
          <w:bCs/>
          <w:sz w:val="20"/>
        </w:rPr>
        <w:t>AMSTERDAM</w:t>
      </w:r>
      <w:r>
        <w:rPr>
          <w:sz w:val="20"/>
        </w:rPr>
        <w:tab/>
        <w:t>R 1187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65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600 DA AMERSFOORT POSTBUS 3003</w:t>
        <w:tab/>
        <w:t>R 0185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659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AA UTRECHT POSTBUS 90003</w:t>
        <w:tab/>
        <w:t>R 0185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486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66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260 GC VUGHT POSTBUS 10151 (brede letters)</w:t>
        <w:tab/>
        <w:t>R 0285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niehelm en anker over </w:t>
      </w:r>
      <w:r>
        <w:rPr>
          <w:b/>
          <w:bCs/>
          <w:sz w:val="20"/>
        </w:rPr>
        <w:t>25</w:t>
      </w:r>
      <w:r>
        <w:rPr>
          <w:sz w:val="20"/>
        </w:rPr>
        <w:t xml:space="preserve">) </w:t>
      </w:r>
      <w:r>
        <w:rPr>
          <w:b/>
          <w:bCs/>
          <w:sz w:val="20"/>
        </w:rPr>
        <w:t>JAAR</w:t>
      </w:r>
      <w:r>
        <w:rPr>
          <w:sz w:val="20"/>
        </w:rPr>
        <w:t xml:space="preserve"> (in rechthoek met schaduw: </w:t>
      </w:r>
      <w:r>
        <w:rPr>
          <w:b/>
          <w:bCs/>
          <w:sz w:val="20"/>
        </w:rPr>
        <w:t>GENIE</w:t>
      </w:r>
      <w:r>
        <w:rPr>
          <w:sz w:val="20"/>
        </w:rPr>
        <w:tab/>
        <w:t>R 0991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OPLEIDINGSCENTRU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260 GC VUGHT POSTBUS 10151 (smalle letters)</w:t>
        <w:tab/>
        <w:t>R 1293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 xml:space="preserve">29 OKTOBER 1994 VUGHT </w:t>
      </w:r>
      <w:r>
        <w:rPr>
          <w:sz w:val="20"/>
        </w:rPr>
        <w:t xml:space="preserve">(geniehelm en anker in letter </w:t>
      </w:r>
      <w:r>
        <w:rPr>
          <w:b/>
          <w:bCs/>
          <w:sz w:val="20"/>
        </w:rPr>
        <w:t>O</w:t>
      </w:r>
      <w:r>
        <w:rPr>
          <w:sz w:val="20"/>
        </w:rPr>
        <w:t xml:space="preserve">) </w:t>
      </w:r>
      <w:r>
        <w:rPr>
          <w:b/>
          <w:bCs/>
          <w:sz w:val="20"/>
        </w:rPr>
        <w:t>PEN HUIS</w:t>
      </w:r>
      <w:r>
        <w:rPr>
          <w:sz w:val="20"/>
        </w:rPr>
        <w:tab/>
        <w:t>R 0694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GENIE OPLEIDINGS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814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487 Landinrichtingsdienst te Ba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786 PT DEN HELDER RIJKSWEG 21</w:t>
        <w:tab/>
        <w:t>R 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1782 AZ DEN HELDER NIEUWEWEG 3</w:t>
        <w:tab/>
        <w:t>R 0889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1782 AZ DEN HELDER NIEUWEWEG 3</w:t>
        <w:tab/>
        <w:t>R 0103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071</w:t>
        <w:tab/>
        <w:t>Koninklijke Marechaus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509 LP 'S-GRAVENHAGE POSTBUS 906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COMMANDANT</w:t>
      </w:r>
      <w:r>
        <w:rPr>
          <w:sz w:val="20"/>
        </w:rPr>
        <w:t xml:space="preserve"> (embleem </w:t>
      </w:r>
      <w:r>
        <w:rPr>
          <w:b/>
          <w:bCs/>
          <w:sz w:val="20"/>
        </w:rPr>
        <w:t>KONINKLIJKE MARECHAUSSEE</w:t>
      </w:r>
      <w:r>
        <w:rPr>
          <w:sz w:val="20"/>
        </w:rPr>
        <w:t>)</w:t>
        <w:tab/>
        <w:t>R 1285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COMMANDANT 1814</w:t>
      </w:r>
      <w:r>
        <w:rPr>
          <w:sz w:val="20"/>
        </w:rPr>
        <w:t xml:space="preserve"> (embleem </w:t>
      </w:r>
      <w:r>
        <w:rPr>
          <w:b/>
          <w:bCs/>
          <w:sz w:val="20"/>
        </w:rPr>
        <w:t>KONINKLIJKE MARECHAUSSEE</w:t>
      </w:r>
      <w:r>
        <w:rPr>
          <w:sz w:val="20"/>
        </w:rPr>
        <w:t xml:space="preserve">) </w:t>
      </w:r>
      <w:r>
        <w:rPr>
          <w:b/>
          <w:bCs/>
          <w:sz w:val="20"/>
        </w:rPr>
        <w:t>1989</w:t>
      </w:r>
      <w:r>
        <w:rPr>
          <w:sz w:val="20"/>
        </w:rPr>
        <w:tab/>
        <w:t>R 01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175 J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10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1087 Sàfilo Nederland BV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446 ZG WANROY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cirkel waarin o.a. wapen en 6 bomen en lint met tekst: </w:t>
      </w:r>
      <w:r>
        <w:rPr>
          <w:b/>
          <w:bCs/>
          <w:sz w:val="20"/>
        </w:rPr>
        <w:t>MOBCPLX WANROY</w:t>
      </w:r>
      <w:r>
        <w:rPr>
          <w:sz w:val="20"/>
        </w:rPr>
        <w:t>)</w:t>
        <w:tab/>
        <w:t>R 0491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281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392 Aegon verzekeringen te Baa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69 ZK SOESTERBERG POSTBUS 158</w:t>
        <w:tab/>
        <w:t>R 0594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FM 6292 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 xml:space="preserve">Tot en met </w:t>
      </w:r>
      <w:r>
        <w:rPr>
          <w:color w:val="000000"/>
          <w:sz w:val="20"/>
        </w:rPr>
        <w:t>0992</w:t>
      </w:r>
      <w:r>
        <w:rPr>
          <w:sz w:val="20"/>
        </w:rPr>
        <w:t xml:space="preserve"> Huijbregts Europa Transport b.v. te Oosterhout N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B/a 3509 VP UTRECHT-VELDPOST NAPO   </w:t>
        <w:tab/>
        <w:t>R 0894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ab/>
        <w:t>1</w:t>
        <w:tab/>
        <w:t xml:space="preserve">(globe, letters </w:t>
      </w:r>
      <w:r>
        <w:rPr>
          <w:b/>
          <w:bCs/>
          <w:color w:val="000000"/>
          <w:sz w:val="20"/>
        </w:rPr>
        <w:t>UN</w:t>
      </w:r>
      <w:r>
        <w:rPr>
          <w:color w:val="000000"/>
          <w:sz w:val="20"/>
        </w:rPr>
        <w:t xml:space="preserve"> en lauwertak in dubbele cirkel, waartussen: </w:t>
      </w:r>
      <w:r>
        <w:rPr>
          <w:b/>
          <w:bCs/>
          <w:color w:val="000000"/>
          <w:sz w:val="20"/>
        </w:rPr>
        <w:t>DUTCH</w:t>
      </w:r>
      <w:r>
        <w:rPr>
          <w:color w:val="000000"/>
          <w:sz w:val="20"/>
        </w:rPr>
        <w:tab/>
        <w:t>R 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ab/>
        <w:tab/>
      </w:r>
      <w:r>
        <w:rPr>
          <w:b/>
          <w:bCs/>
          <w:color w:val="000000"/>
          <w:sz w:val="20"/>
        </w:rPr>
        <w:t>CONTINGENT NETHERLANDS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39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940 AD DOORN POSTBUS 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tussen en in cirkels: </w:t>
      </w:r>
      <w:r>
        <w:rPr>
          <w:b/>
          <w:bCs/>
          <w:sz w:val="20"/>
        </w:rPr>
        <w:t>* NIL VOLENTIBUS ARDUUM *</w:t>
      </w:r>
      <w:r>
        <w:rPr>
          <w:sz w:val="20"/>
        </w:rPr>
        <w:tab/>
        <w:t>R 0287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MRC</w:t>
      </w:r>
      <w:r>
        <w:rPr>
          <w:sz w:val="20"/>
        </w:rPr>
        <w:t xml:space="preserve"> (rolstoeler met handboog) </w:t>
      </w:r>
      <w:r>
        <w:rPr>
          <w:b/>
          <w:bCs/>
          <w:sz w:val="20"/>
        </w:rPr>
        <w:t>* AARDENBURG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6611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6800 AR ARNHEM POSTBUS 685</w:t>
        <w:tab/>
        <w:t>R 0587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67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8 De Hypotheekshop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P UTRECHT-VELDPOST NAPO 500</w:t>
        <w:tab/>
        <w:t>R 0888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posthoorn tussen uitgespreide vleugels van een duif met een enveloppe in de poten)</w:t>
        <w:tab/>
        <w:t>R 0888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859</w:t>
        <w:tab/>
        <w:t>Koninklijke Marechaus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1189 Streekziekenhuis De Honte te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974 ZG ZOUTKAMP POSTBUS 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 Koninklijke Marechaussee waaronder 2 gekruiste linten)</w:t>
        <w:tab/>
        <w:t>R 0390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KONINKLIJKE MARECHAUSSEE BRIGADE ZOUTKAM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87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P UTRECHT-VELDPOST NAPO 8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R 0288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509 VP UTRECHT NAPO 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</w:r>
      <w:r>
        <w:rPr>
          <w:b/>
          <w:bCs/>
          <w:sz w:val="20"/>
          <w:lang w:val="en-GB"/>
        </w:rPr>
        <w:t xml:space="preserve">CO. NL. TR. S/H/L </w:t>
      </w:r>
      <w:r>
        <w:rPr>
          <w:sz w:val="20"/>
          <w:lang w:val="en-GB"/>
        </w:rPr>
        <w:t xml:space="preserve">(griffioen) </w:t>
      </w:r>
      <w:r>
        <w:rPr>
          <w:b/>
          <w:bCs/>
          <w:sz w:val="20"/>
          <w:lang w:val="en-GB"/>
        </w:rPr>
        <w:t>SEEDORF</w:t>
      </w:r>
      <w:r>
        <w:rPr>
          <w:sz w:val="20"/>
          <w:lang w:val="en-GB"/>
        </w:rPr>
        <w:tab/>
        <w:t>R 1088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2</w:t>
        <w:tab/>
      </w:r>
      <w:r>
        <w:rPr>
          <w:b/>
          <w:bCs/>
          <w:sz w:val="20"/>
          <w:lang w:val="en-GB"/>
        </w:rPr>
        <w:t xml:space="preserve">CO. NL. TR. S/H </w:t>
      </w:r>
      <w:r>
        <w:rPr>
          <w:sz w:val="20"/>
          <w:lang w:val="en-GB"/>
        </w:rPr>
        <w:t xml:space="preserve">(griffioen) </w:t>
      </w:r>
      <w:r>
        <w:rPr>
          <w:b/>
          <w:bCs/>
          <w:sz w:val="20"/>
          <w:lang w:val="en-GB"/>
        </w:rPr>
        <w:t>SEEDORF</w:t>
      </w:r>
      <w:r>
        <w:rPr>
          <w:sz w:val="20"/>
          <w:lang w:val="en-GB"/>
        </w:rPr>
        <w:tab/>
        <w:t>R 0494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C</w:t>
        <w:tab/>
        <w:t>-</w:t>
        <w:tab/>
        <w:t>B/a 3509 VC UTRECHT NAPO 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</w:r>
      <w:r>
        <w:rPr>
          <w:b/>
          <w:bCs/>
          <w:sz w:val="20"/>
          <w:lang w:val="en-GB"/>
        </w:rPr>
        <w:t xml:space="preserve">CO. NL. TR. S/H </w:t>
      </w:r>
      <w:r>
        <w:rPr>
          <w:sz w:val="20"/>
          <w:lang w:val="en-GB"/>
        </w:rPr>
        <w:t xml:space="preserve">(griffioen) </w:t>
      </w:r>
      <w:r>
        <w:rPr>
          <w:b/>
          <w:bCs/>
          <w:sz w:val="20"/>
          <w:lang w:val="en-GB"/>
        </w:rPr>
        <w:t>SEEDORF</w:t>
      </w:r>
      <w:r>
        <w:rPr>
          <w:sz w:val="20"/>
          <w:lang w:val="en-GB"/>
        </w:rPr>
        <w:tab/>
        <w:t>R 1194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D</w:t>
        <w:tab/>
        <w:t>-</w:t>
        <w:tab/>
        <w:t>D/a (PTT) 3509 VC UTRECHT NAPO 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</w:r>
      <w:r>
        <w:rPr>
          <w:b/>
          <w:bCs/>
          <w:sz w:val="20"/>
          <w:lang w:val="en-GB"/>
        </w:rPr>
        <w:t xml:space="preserve">CO. NL. TR. S/H </w:t>
      </w:r>
      <w:r>
        <w:rPr>
          <w:sz w:val="20"/>
          <w:lang w:val="en-GB"/>
        </w:rPr>
        <w:t xml:space="preserve">(griffioen) </w:t>
      </w:r>
      <w:r>
        <w:rPr>
          <w:b/>
          <w:bCs/>
          <w:sz w:val="20"/>
          <w:lang w:val="en-GB"/>
        </w:rPr>
        <w:t>SEEDORF</w:t>
      </w:r>
      <w:r>
        <w:rPr>
          <w:sz w:val="20"/>
          <w:lang w:val="en-GB"/>
        </w:rPr>
        <w:tab/>
        <w:t>R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4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400 AC ASSEN POSTBUS 113</w:t>
        <w:tab/>
        <w:t>R 0788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0280 (moet zijn 02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DRUKWERK</w:t>
      </w:r>
      <w:r>
        <w:rPr>
          <w:sz w:val="20"/>
        </w:rPr>
        <w:tab/>
        <w:t>R 0592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04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800 BB GOUDA POSTBUS 1081</w:t>
        <w:tab/>
        <w:t>R 0888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5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900 BX VENLO POSTBUS 1912</w:t>
        <w:tab/>
        <w:t>R 0988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 </w:t>
      </w:r>
      <w:r>
        <w:rPr>
          <w:b/>
          <w:bCs/>
          <w:sz w:val="20"/>
        </w:rPr>
        <w:t>RSV</w:t>
      </w:r>
      <w:r>
        <w:rPr>
          <w:sz w:val="20"/>
        </w:rPr>
        <w:t xml:space="preserve">) </w:t>
      </w:r>
      <w:r>
        <w:rPr>
          <w:b/>
          <w:bCs/>
          <w:sz w:val="20"/>
        </w:rPr>
        <w:t>FREDERIK HENDRIKKAZERNE VENLO</w:t>
      </w:r>
      <w:r>
        <w:rPr>
          <w:sz w:val="20"/>
        </w:rPr>
        <w:tab/>
        <w:t>R 0389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137648695"/>
      <w:bookmarkEnd w:id="0"/>
      <w:r>
        <w:rPr>
          <w:sz w:val="20"/>
        </w:rPr>
        <w:t>FM 705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800 PA BREDA POSTBUS 90002</w:t>
        <w:tab/>
        <w:t>R 0688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4800 RA BREDA POSTBUS 90104</w:t>
        <w:tab/>
        <w:t>R 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137648695"/>
      <w:bookmarkEnd w:id="1"/>
      <w:r>
        <w:rPr>
          <w:sz w:val="20"/>
        </w:rPr>
        <w:t>FM 705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84 EK UTRECHT PR. HENDRIKLAAN 105</w:t>
        <w:tab/>
        <w:t>R 0788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m dubbele ruit met 2 horizontale lijnen gestileerde letters </w:t>
      </w:r>
      <w:r>
        <w:rPr>
          <w:b/>
          <w:bCs/>
          <w:sz w:val="20"/>
        </w:rPr>
        <w:t>td</w:t>
      </w:r>
      <w:r>
        <w:rPr>
          <w:sz w:val="20"/>
        </w:rPr>
        <w:t xml:space="preserve"> over </w:t>
      </w:r>
      <w:r>
        <w:rPr>
          <w:b/>
          <w:bCs/>
          <w:sz w:val="20"/>
        </w:rPr>
        <w:t>50</w:t>
      </w:r>
      <w:r>
        <w:rPr>
          <w:sz w:val="20"/>
        </w:rPr>
        <w:t xml:space="preserve">: </w:t>
      </w:r>
      <w:r>
        <w:rPr>
          <w:b/>
          <w:bCs/>
          <w:sz w:val="20"/>
        </w:rPr>
        <w:t>OPEN</w:t>
      </w:r>
      <w:r>
        <w:rPr>
          <w:sz w:val="20"/>
        </w:rPr>
        <w:tab/>
        <w:t>R 0393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DAG 3 JUNI 1994 REGIMENT TECHNISCHE TROEPEN 1 OKTOBER 194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m dubbele ruit met 2 horizontale lijnen gestileerde letters </w:t>
      </w:r>
      <w:r>
        <w:rPr>
          <w:b/>
          <w:bCs/>
          <w:sz w:val="20"/>
        </w:rPr>
        <w:t>td</w:t>
      </w:r>
      <w:r>
        <w:rPr>
          <w:sz w:val="20"/>
        </w:rPr>
        <w:t xml:space="preserve"> over </w:t>
      </w:r>
      <w:r>
        <w:rPr>
          <w:b/>
          <w:bCs/>
          <w:sz w:val="20"/>
        </w:rPr>
        <w:t>50</w:t>
      </w:r>
      <w:r>
        <w:rPr>
          <w:sz w:val="20"/>
        </w:rPr>
        <w:t>:</w:t>
        <w:tab/>
        <w:t>R 0294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REGIMENT TECHNISCHE TROEPEN 01 OKT 1944 - 01 OKT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</w:rPr>
        <w:tab/>
        <w:tab/>
        <w:tab/>
        <w:t>OPEN HUIS OCTD 04 JUNI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509 AA UTRECHT POSTBUS 90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m dubbele ruit met 2 horizontale lijnen gestileerde letters </w:t>
      </w:r>
      <w:r>
        <w:rPr>
          <w:b/>
          <w:bCs/>
          <w:sz w:val="20"/>
        </w:rPr>
        <w:t>td</w:t>
      </w:r>
      <w:r>
        <w:rPr>
          <w:sz w:val="20"/>
        </w:rPr>
        <w:t xml:space="preserve"> over </w:t>
      </w:r>
      <w:r>
        <w:rPr>
          <w:b/>
          <w:bCs/>
          <w:sz w:val="20"/>
        </w:rPr>
        <w:t>50</w:t>
      </w:r>
      <w:r>
        <w:rPr>
          <w:sz w:val="20"/>
        </w:rPr>
        <w:t>:</w:t>
        <w:tab/>
        <w:t>R 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REGIMENT TECHNISCHE TROEPEN 01 OKT 1944 - 01 OKT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</w:rPr>
        <w:tab/>
        <w:tab/>
        <w:tab/>
        <w:t>OPEN HUIS OCTD 04 JUNI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05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400 GC DEVENTER POSTBUS 5010</w:t>
        <w:tab/>
        <w:t>R 0788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Boreelkazerne</w:t>
      </w:r>
      <w:r>
        <w:rPr>
          <w:sz w:val="20"/>
        </w:rPr>
        <w:t xml:space="preserve"> (kazernecomplex) </w:t>
      </w:r>
      <w:r>
        <w:rPr>
          <w:b/>
          <w:bCs/>
          <w:sz w:val="20"/>
        </w:rPr>
        <w:t>Deventer</w:t>
      </w:r>
      <w:r>
        <w:rPr>
          <w:sz w:val="20"/>
        </w:rPr>
        <w:tab/>
        <w:t>R 0988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05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710 HE EDE GLD POSTBUS 9014</w:t>
        <w:tab/>
        <w:t>R 0888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luchtafweergeschut) </w:t>
      </w:r>
      <w:r>
        <w:rPr>
          <w:b/>
          <w:bCs/>
          <w:sz w:val="20"/>
        </w:rPr>
        <w:t>75 JAAR LUA 1917-1992</w:t>
      </w:r>
      <w:r>
        <w:rPr>
          <w:sz w:val="20"/>
        </w:rPr>
        <w:tab/>
        <w:t>R 1291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M 7346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Tot en met 0589 Alcoa Nederland BV te Dru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B/a 8000 AK ZWOLLE POSTBUS 439</w:t>
        <w:tab/>
        <w:t>R 0790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52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00 DA AMERSFOORT POSTBUS 3008</w:t>
        <w:tab/>
        <w:t>R 0189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R 0289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592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769 ZK SOESTERBERG POSTBUS 160 (maand Romeins)</w:t>
        <w:tab/>
        <w:t>R 0892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769 ZK SOESTERBERG POSTBUS 160 (maand Arabisch)</w:t>
        <w:tab/>
        <w:t>A 0897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62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VP UTRECHT VELDPOST 5 GGW NAPO 898</w:t>
        <w:tab/>
        <w:t>R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62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P UTRECHT VELDPOST 3 GGW NAPO 896</w:t>
        <w:tab/>
        <w:t>R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NIEDERLAENDISCHE FELDPOST ERMAESSIGTE</w:t>
      </w:r>
      <w:r>
        <w:rPr>
          <w:sz w:val="20"/>
        </w:rPr>
        <w:tab/>
        <w:t>00! R 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GEBUEHR (32825 BLOMBERG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luchtafweergeschut) </w:t>
      </w:r>
      <w:r>
        <w:rPr>
          <w:b/>
          <w:bCs/>
          <w:sz w:val="20"/>
        </w:rPr>
        <w:t>3 GGW BLOMBERG 30 JAAR OPEN DAG</w:t>
      </w:r>
      <w:r>
        <w:rPr>
          <w:sz w:val="20"/>
        </w:rPr>
        <w:tab/>
        <w:t>R 0693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4 SEPT 199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800 GA VENRAY POSTBUS 5034 (maand Romeins)</w:t>
        <w:tab/>
        <w:t>R 0195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OPEN DAG KLU 6 JULI 1996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496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  <w:lang w:val="en-GB"/>
        </w:rPr>
        <w:t>TWENTHE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C</w:t>
        <w:tab/>
        <w:t>-</w:t>
        <w:tab/>
        <w:t>B/a 5800 GA VENRAY POSTBUS 5034 (maand Arabisch)</w:t>
        <w:tab/>
        <w:t>A 0996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624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91 De Haan advocaten te Winsch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800 HG ARNHEM POSTBUS 9205</w:t>
        <w:tab/>
        <w:t>R 0589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OPEN DAG KLU 8 JUNI 1991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291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73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440 HB HEERENVEEN POSTBUS 10150</w:t>
        <w:tab/>
        <w:t>R 0589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77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P UTRECHT VELDPOST NAPO 861</w:t>
        <w:tab/>
        <w:t>R 0689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77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391 De Typhoon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P UTRECHT NAPO 550</w:t>
        <w:tab/>
        <w:t>R 1191-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195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86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5500 AE VELDHOVEN POSTBUS 236</w:t>
        <w:tab/>
        <w:t>R 0889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5680 AH  BEST POSTBUS 318</w:t>
        <w:tab/>
        <w:t>R 0596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94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241 BW WASSENAAR RIJKSSTRAATWEG 78</w:t>
        <w:tab/>
        <w:t>R 0889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2241 BP WASSENAAR AMMONSLAANTJ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R 0791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00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695 ?? (Marconistraat 16)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550 BG HENGELO OV POSTBUS 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KONINKLIJKE LANDMACHT WERKEN AAN VREDE EN VEILIGHEID</w:t>
      </w:r>
      <w:r>
        <w:rPr>
          <w:sz w:val="20"/>
        </w:rPr>
        <w:tab/>
        <w:t>R 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08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40 BA HARDERWIJK POSTBUS 1021</w:t>
        <w:tab/>
        <w:t>R 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ERMELO</w:t>
      </w:r>
      <w:r>
        <w:rPr>
          <w:sz w:val="20"/>
        </w:rPr>
        <w:t xml:space="preserve"> (vierhoek waarin zwaard en gewei over </w:t>
      </w:r>
      <w:r>
        <w:rPr>
          <w:b/>
          <w:bCs/>
          <w:sz w:val="20"/>
        </w:rPr>
        <w:t>50</w:t>
      </w:r>
      <w:r>
        <w:rPr>
          <w:sz w:val="20"/>
        </w:rPr>
        <w:t xml:space="preserve">) </w:t>
      </w:r>
      <w:r>
        <w:rPr>
          <w:b/>
          <w:bCs/>
          <w:sz w:val="20"/>
        </w:rPr>
        <w:t>REGIMENT 1944 1994</w:t>
      </w:r>
      <w:r>
        <w:rPr>
          <w:sz w:val="20"/>
        </w:rPr>
        <w:tab/>
        <w:t>R 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ERMELO</w:t>
      </w:r>
      <w:r>
        <w:rPr>
          <w:sz w:val="20"/>
        </w:rPr>
        <w:t xml:space="preserve"> (in vierhoek: </w:t>
      </w:r>
      <w:r>
        <w:rPr>
          <w:b/>
          <w:bCs/>
          <w:sz w:val="20"/>
        </w:rPr>
        <w:t>REGIMENT</w:t>
      </w:r>
      <w:r>
        <w:rPr>
          <w:sz w:val="20"/>
        </w:rPr>
        <w:t xml:space="preserve"> (zwaard en gewei over </w:t>
      </w:r>
      <w:r>
        <w:rPr>
          <w:b/>
          <w:bCs/>
          <w:sz w:val="20"/>
        </w:rPr>
        <w:t>50</w:t>
      </w:r>
      <w:r>
        <w:rPr>
          <w:sz w:val="20"/>
        </w:rPr>
        <w:t xml:space="preserve">) </w:t>
      </w:r>
      <w:r>
        <w:rPr>
          <w:b/>
          <w:bCs/>
          <w:sz w:val="20"/>
        </w:rPr>
        <w:t>1944 1994</w:t>
      </w:r>
      <w:r>
        <w:rPr>
          <w:sz w:val="20"/>
        </w:rPr>
        <w:tab/>
        <w:t>R 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STOOTTROEPEN</w:t>
      </w:r>
      <w:r>
        <w:rPr>
          <w:sz w:val="20"/>
        </w:rPr>
        <w:t xml:space="preserve">) </w:t>
      </w:r>
      <w:r>
        <w:rPr>
          <w:b/>
          <w:bCs/>
          <w:sz w:val="20"/>
        </w:rPr>
        <w:t>21 SEPTEMBER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509 AA UTRECHT POSTBUS 90008</w:t>
        <w:tab/>
        <w:t>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08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8260 GA KAMPEN POSTBUS 5004</w:t>
        <w:tab/>
        <w:t>R 0290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8022 AE ZWOLLE MEPPELERSTR. WEG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NINKLIJKE LANDMACHT. BELANGRIJK WERK. DE TIJD VAN JE</w:t>
      </w:r>
      <w:r>
        <w:rPr>
          <w:sz w:val="20"/>
        </w:rPr>
        <w:tab/>
        <w:t>R 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LEVEN.</w:t>
      </w:r>
      <w:r>
        <w:rPr>
          <w:sz w:val="20"/>
        </w:rPr>
        <w:t xml:space="preserve"> 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27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894 Banque de Suez Nederland NV 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AA UTRECHT POSTBUS 90003</w:t>
        <w:tab/>
        <w:t>00! R 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288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9702 HD GRONINGEN POSTBUS 6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DGW&amp;T</w:t>
      </w:r>
      <w:r>
        <w:rPr>
          <w:sz w:val="20"/>
        </w:rPr>
        <w:t xml:space="preserve"> in cirkel) </w:t>
      </w:r>
      <w:r>
        <w:rPr>
          <w:b/>
          <w:bCs/>
          <w:sz w:val="20"/>
        </w:rPr>
        <w:t>DIENST GEBOUWEN WERKEN EN</w:t>
      </w:r>
      <w:r>
        <w:rPr>
          <w:sz w:val="20"/>
        </w:rPr>
        <w:tab/>
        <w:t>R 0190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ERREINEN</w:t>
      </w:r>
      <w:r>
        <w:rPr>
          <w:sz w:val="20"/>
        </w:rPr>
        <w:t xml:space="preserve"> (in wimpel: </w:t>
      </w:r>
      <w:r>
        <w:rPr>
          <w:b/>
          <w:bCs/>
          <w:sz w:val="20"/>
        </w:rPr>
        <w:t>DIENSTKRING 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9400 AH ASSEN POSTBUS 34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 </w:t>
      </w:r>
      <w:r>
        <w:rPr>
          <w:b/>
          <w:bCs/>
          <w:sz w:val="20"/>
        </w:rPr>
        <w:t>DIENST GEBOUWEN WERKEN EN TERREINEN</w:t>
      </w:r>
      <w:r>
        <w:rPr>
          <w:sz w:val="20"/>
        </w:rPr>
        <w:t>)</w:t>
        <w:tab/>
        <w:t>R 0395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omlijning: </w:t>
      </w:r>
      <w:r>
        <w:rPr>
          <w:b/>
          <w:bCs/>
          <w:sz w:val="20"/>
        </w:rPr>
        <w:t>DIENSTKRING ASS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vastgoedbeheer en ingenieursdiensten</w:t>
      </w:r>
      <w:r>
        <w:rPr>
          <w:sz w:val="20"/>
        </w:rPr>
        <w:t xml:space="preserve"> (lijn in vorm gebouw) </w:t>
      </w:r>
      <w:r>
        <w:rPr>
          <w:b/>
          <w:bCs/>
          <w:sz w:val="20"/>
        </w:rPr>
        <w:t>DGW&amp;T</w:t>
      </w:r>
      <w:r>
        <w:rPr>
          <w:sz w:val="20"/>
        </w:rPr>
        <w:tab/>
        <w:t>R 0196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DIRECIE NOORD-OOST NEDERLAND DIENSTKRING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8330 AA STEENWIJK POSTBUS 5</w:t>
        <w:tab/>
        <w:t>A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48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591 ?? (postbus 19) te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901 BA LEEUWARDEN POSTBUS 2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NINKLIJKE LANDMACHT WERKEN AAN VREDE EN VEILIGHEID</w:t>
      </w:r>
      <w:r>
        <w:rPr>
          <w:sz w:val="20"/>
        </w:rPr>
        <w:tab/>
        <w:t>R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74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AA UTRECHT POSTBUS 90004</w:t>
        <w:tab/>
        <w:t>R 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kazernecomplex)</w:t>
        <w:tab/>
        <w:t>R 0690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kazernecomplex) </w:t>
      </w:r>
      <w:r>
        <w:rPr>
          <w:b/>
          <w:bCs/>
          <w:sz w:val="20"/>
        </w:rPr>
        <w:t>Luitenant Generaal Knoopkazerne Utrecht</w:t>
      </w:r>
      <w:r>
        <w:rPr>
          <w:sz w:val="20"/>
        </w:rPr>
        <w:t>)</w:t>
        <w:tab/>
        <w:t>R 0790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08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194 Landbouw Natuurbeheer en Visserij te Hoog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VP UTRECHT NAPO 800</w:t>
        <w:tab/>
        <w:t>R 06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>FM 9118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>Tot en met 0894 Uitgeverij Arena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lang w:val="en-GB"/>
        </w:rPr>
        <w:t>A</w:t>
        <w:tab/>
        <w:t>-</w:t>
        <w:tab/>
        <w:t>B/a 5600 RA EINDHOVEN POSTBUS 90102</w:t>
        <w:tab/>
        <w:t>R 089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15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992 CNV Jongerenorganisatie te Hoog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Vanaf 0196 International Quality Packet te Scha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A</w:t>
        <w:tab/>
        <w:t>-</w:t>
        <w:tab/>
        <w:t>B/a 3509 VP UTRECHT NAPO 8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Netherlands National Support Unit</w:t>
      </w:r>
      <w:r>
        <w:rPr>
          <w:sz w:val="20"/>
        </w:rPr>
        <w:t xml:space="preserve"> (wapen waarin bijl, leeuw en kompasroos)</w:t>
        <w:tab/>
        <w:t>00! R 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LANDCE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22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053 AD AMSTERDAM DE CLERCQSTR. 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NINKLIJKE LANDMACHT WERKEN AAN VREDE EN VEILIGHEID</w:t>
      </w:r>
      <w:r>
        <w:rPr>
          <w:sz w:val="20"/>
        </w:rPr>
        <w:tab/>
        <w:t>R 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24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191 Truckcenter Zevenhuizen te Zevenhuizen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Vanaf 0795 Atlas Trading &amp; Repair BV te Hendrik Ido Amb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A</w:t>
        <w:tab/>
        <w:t>-</w:t>
        <w:tab/>
        <w:t>B/a 3509 VP UTRECHT NAPO 500</w:t>
        <w:tab/>
        <w:t>00! R 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26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641 VA OSSENDRECHT PUTSEWEG 80</w:t>
        <w:tab/>
        <w:t>R 1290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26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96 Start-JobCoach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403 AP BUSSUM AMERSFOORTSESTR.WG 85-A</w:t>
        <w:tab/>
        <w:t>R 11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B/a 1400 HA BUSSUM POSTBUS 6020</w:t>
        <w:tab/>
        <w:t>R 1290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OCINT</w:t>
      </w:r>
      <w:r>
        <w:rPr>
          <w:sz w:val="20"/>
        </w:rPr>
        <w:t xml:space="preserve"> (wapen) </w:t>
      </w:r>
      <w:r>
        <w:rPr>
          <w:b/>
          <w:bCs/>
          <w:sz w:val="20"/>
        </w:rPr>
        <w:t>Project Proeftuin RVE</w:t>
      </w:r>
      <w:r>
        <w:rPr>
          <w:sz w:val="20"/>
        </w:rPr>
        <w:tab/>
        <w:t>R 0893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26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023 GC HAARLEM SCHOTERWEG 71</w:t>
        <w:tab/>
        <w:t>R 0191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26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098 Interboat Watersport te Loos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800 HL ARNHEM POSTBUS 9209</w:t>
        <w:tab/>
        <w:t>R 0191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26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084 HE 'T HARDE EPERWEG 141</w:t>
        <w:tab/>
        <w:t>R 1290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luchtafweergeschut) </w:t>
      </w:r>
      <w:r>
        <w:rPr>
          <w:b/>
          <w:bCs/>
          <w:sz w:val="20"/>
        </w:rPr>
        <w:t>75 JAAR LUA 1917-1992</w:t>
      </w:r>
      <w:r>
        <w:rPr>
          <w:sz w:val="20"/>
        </w:rPr>
        <w:tab/>
        <w:t>R 0292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29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091 Stichting Pandora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VP UTRECHT NAPO 500</w:t>
        <w:tab/>
        <w:t>R 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351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194 Ground Amusement International te Kerk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595 GA 's-GRAVENHAGE KON. MARIALAAN 15</w:t>
        <w:tab/>
        <w:t>R 0291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43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AA UTRECHT POSTBUS 90000 (maand Romeins)</w:t>
        <w:tab/>
        <w:t>R 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4 gebogen lijnen en 1 horizontale lijn) </w:t>
      </w:r>
      <w:r>
        <w:rPr>
          <w:b/>
          <w:bCs/>
          <w:sz w:val="20"/>
        </w:rPr>
        <w:t>KHO CMH MRC PT's</w:t>
      </w:r>
      <w:r>
        <w:rPr>
          <w:sz w:val="20"/>
        </w:rPr>
        <w:tab/>
        <w:t>R 0995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4 gebogen lijnen en 1 horizontale lijn) </w:t>
      </w:r>
      <w:r>
        <w:rPr>
          <w:b/>
          <w:bCs/>
          <w:sz w:val="20"/>
        </w:rPr>
        <w:t>CMH Centraal Militair Hospitaal</w:t>
      </w:r>
      <w:r>
        <w:rPr>
          <w:sz w:val="20"/>
        </w:rPr>
        <w:tab/>
        <w:t>R 1196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509 AA UTRECHT POSTBUS 90000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4 gebogen lijnen en 1 horizontale lijn) </w:t>
      </w:r>
      <w:r>
        <w:rPr>
          <w:b/>
          <w:bCs/>
          <w:sz w:val="20"/>
        </w:rPr>
        <w:t>CMH Centraal Militair Hospitaal</w:t>
      </w:r>
      <w:r>
        <w:rPr>
          <w:sz w:val="20"/>
        </w:rPr>
        <w:tab/>
        <w:t>A 1098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3509 AA UTRECHT POSTBUS 90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4 gebogen lijnen en 1 horizontale lijn) </w:t>
      </w:r>
      <w:r>
        <w:rPr>
          <w:b/>
          <w:bCs/>
          <w:sz w:val="20"/>
        </w:rPr>
        <w:t>CMH Centraal Militair Hospitaal</w:t>
      </w:r>
      <w:r>
        <w:rPr>
          <w:sz w:val="20"/>
        </w:rPr>
        <w:tab/>
        <w:t>A 01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43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330 HA STEENWIJK POSTBUS 10000</w:t>
        <w:tab/>
        <w:t>R 0291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063 NJ ROTTERDAM TOEPAD 120</w:t>
        <w:tab/>
        <w:t>R 0292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43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330 KA STEENWIJK POSTBUS 10100</w:t>
        <w:tab/>
        <w:t>R 0191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44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86 ZH GARDEREN POSTBUS 50</w:t>
        <w:tab/>
        <w:t>R 0291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luchtafweergeschut) </w:t>
      </w:r>
      <w:r>
        <w:rPr>
          <w:b/>
          <w:bCs/>
          <w:sz w:val="20"/>
        </w:rPr>
        <w:t>75 JAAR LUA 1917-1992</w:t>
      </w:r>
      <w:r>
        <w:rPr>
          <w:sz w:val="20"/>
        </w:rPr>
        <w:tab/>
        <w:t>R 1291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44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86 ZH GARDEREN POSTBUS 51</w:t>
        <w:tab/>
        <w:t>R 0191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m dubbele ruit met 2 horizontale lijnen gestileerde letters </w:t>
      </w:r>
      <w:r>
        <w:rPr>
          <w:b/>
          <w:bCs/>
          <w:sz w:val="20"/>
        </w:rPr>
        <w:t>td</w:t>
      </w:r>
      <w:r>
        <w:rPr>
          <w:sz w:val="20"/>
        </w:rPr>
        <w:t xml:space="preserve"> over </w:t>
      </w:r>
      <w:r>
        <w:rPr>
          <w:b/>
          <w:bCs/>
          <w:sz w:val="20"/>
        </w:rPr>
        <w:t>50</w:t>
      </w:r>
      <w:r>
        <w:rPr>
          <w:sz w:val="20"/>
        </w:rPr>
        <w:t xml:space="preserve">: </w:t>
      </w:r>
      <w:r>
        <w:rPr>
          <w:b/>
          <w:bCs/>
          <w:sz w:val="20"/>
        </w:rPr>
        <w:t>OPEN</w:t>
      </w:r>
      <w:r>
        <w:rPr>
          <w:sz w:val="20"/>
        </w:rPr>
        <w:tab/>
        <w:t>R 0793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DAG 3 JUNI 1994 REGIMENT TECHNISCHE TROEPEN 1 OKTOBER 194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m dubbele ruit met 2 horizontale lijnen gestileerde letters </w:t>
      </w:r>
      <w:r>
        <w:rPr>
          <w:b/>
          <w:bCs/>
          <w:sz w:val="20"/>
        </w:rPr>
        <w:t>td</w:t>
      </w:r>
      <w:r>
        <w:rPr>
          <w:sz w:val="20"/>
        </w:rPr>
        <w:t xml:space="preserve"> over </w:t>
      </w:r>
      <w:r>
        <w:rPr>
          <w:b/>
          <w:bCs/>
          <w:sz w:val="20"/>
        </w:rPr>
        <w:t>50</w:t>
      </w:r>
      <w:r>
        <w:rPr>
          <w:sz w:val="20"/>
        </w:rPr>
        <w:t>:</w:t>
        <w:tab/>
        <w:t>R 0294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REGIMENT TECHNISCHE TROEPEN 01 OKT 1944 - 01 OKT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</w:rPr>
        <w:tab/>
        <w:tab/>
        <w:tab/>
        <w:t>OPEN HUIS OCTD 04 JUNI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44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90 AB TWELLO POSTBUS 56</w:t>
        <w:tab/>
        <w:t>R 0991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9617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6880 VELP GLD POSTBUS 331</w:t>
        <w:tab/>
        <w:t>R 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embleem defensie)</w:t>
        <w:tab/>
        <w:t>R 0991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6800 AR ARNHEM POSTBUS 685</w:t>
        <w:tab/>
        <w:t>R 0698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>(embleem defensie)</w:t>
        <w:tab/>
        <w:t>R 0997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C</w:t>
        <w:tab/>
        <w:t>-</w:t>
        <w:tab/>
        <w:t>D/a (PTT) 6800 AR ARNHEM POSTBUS 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10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618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732 ZG HARSKAMP POSTBUS 20</w:t>
        <w:tab/>
        <w:t>R 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0791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619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084 ZM 't HARDE POSTBUS 298</w:t>
        <w:tab/>
        <w:t>R 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0991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D/a (PTT) 8084 ZM 't HARDE POSTBUS 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embleem defensie)</w:t>
        <w:tab/>
        <w:t>R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723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5 Abi installatietechniek bv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40 BC HARDERWIJK POSTBUS 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1191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72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000 AZ WEERT POSTBUS 985</w:t>
        <w:tab/>
        <w:t>R 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R 09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2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150 AB EIBERGEN POSTBUS 54</w:t>
        <w:tab/>
        <w:t>R 0891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2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95 Stichting Horeca Onderwijs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260 GC VUGHT POSTBUS 10151</w:t>
        <w:tab/>
        <w:t>R 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2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Management Advies en Training Centrum Holland BV t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201 MB 's-HERTOGENBOSCH POSTBUS 91101</w:t>
        <w:tab/>
        <w:t>R 0791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92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201 MB 's-HERTOGENBOSCH POSTBUS 81100</w:t>
        <w:tab/>
        <w:t>R 1091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4801 LW BREDA POSTBUS 9754</w:t>
        <w:tab/>
        <w:t>R 0793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2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363 ZZ VELP NB POSTBUS 10000</w:t>
        <w:tab/>
        <w:t>R 1091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992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000 KA TILBURG POSTBUS 90002</w:t>
        <w:tab/>
        <w:t>R 1091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B/a 1860 AD BERGEN NH POSTBUS 172</w:t>
        <w:tab/>
        <w:t>R 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92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5800 AE VENRAY POSTBUS 200</w:t>
        <w:tab/>
        <w:t>R 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MOBCPLX</w:t>
      </w:r>
      <w:r>
        <w:rPr>
          <w:sz w:val="20"/>
        </w:rPr>
        <w:t xml:space="preserve"> (hertenkop) </w:t>
      </w:r>
      <w:r>
        <w:rPr>
          <w:b/>
          <w:bCs/>
          <w:sz w:val="20"/>
        </w:rPr>
        <w:t>VENRAY</w:t>
      </w:r>
      <w:r>
        <w:rPr>
          <w:sz w:val="20"/>
        </w:rPr>
        <w:t>)</w:t>
        <w:tab/>
        <w:t>R 109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M 9927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B/a 6040 AZ ROERMOND POSTBUS 985</w:t>
        <w:tab/>
        <w:t>R 0891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embleem defensie)</w:t>
        <w:tab/>
        <w:t>R 0991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B</w:t>
        <w:tab/>
        <w:t>-</w:t>
        <w:tab/>
        <w:t>B/a 6040 AZ ROERMOND POSTBUS 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embleem defensie)</w:t>
        <w:tab/>
        <w:t>R 0194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2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096 ?? (Singel 11) te Berlikum F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000 AZ WEERT POSTBUS 976</w:t>
        <w:tab/>
        <w:t>R 0891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92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200 AP MAASTRICHT POSTBUS 626</w:t>
        <w:tab/>
        <w:t>R 0891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a</w:t>
        <w:tab/>
        <w:t>Als A met kopstaand datumstempel</w:t>
        <w:tab/>
        <w:t>R 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ERMELO</w:t>
      </w:r>
      <w:r>
        <w:rPr>
          <w:sz w:val="20"/>
        </w:rPr>
        <w:t xml:space="preserve"> (in vierhoek: </w:t>
      </w:r>
      <w:r>
        <w:rPr>
          <w:b/>
          <w:bCs/>
          <w:sz w:val="20"/>
        </w:rPr>
        <w:t>REGIMENT</w:t>
      </w:r>
      <w:r>
        <w:rPr>
          <w:sz w:val="20"/>
        </w:rPr>
        <w:t xml:space="preserve"> (zwaard en gewei over </w:t>
      </w:r>
      <w:r>
        <w:rPr>
          <w:b/>
          <w:bCs/>
          <w:sz w:val="20"/>
        </w:rPr>
        <w:t>50</w:t>
      </w:r>
      <w:r>
        <w:rPr>
          <w:sz w:val="20"/>
        </w:rPr>
        <w:t xml:space="preserve">) </w:t>
      </w:r>
      <w:r>
        <w:rPr>
          <w:b/>
          <w:bCs/>
          <w:sz w:val="20"/>
        </w:rPr>
        <w:t>1944 1994</w:t>
      </w:r>
      <w:r>
        <w:rPr>
          <w:sz w:val="20"/>
        </w:rPr>
        <w:tab/>
        <w:t>R 0792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STOOTTROEPEN</w:t>
      </w:r>
      <w:r>
        <w:rPr>
          <w:sz w:val="20"/>
        </w:rPr>
        <w:t xml:space="preserve">) </w:t>
      </w:r>
      <w:r>
        <w:rPr>
          <w:b/>
          <w:bCs/>
          <w:sz w:val="20"/>
        </w:rPr>
        <w:t>21 SEPTEMBER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3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041 GK ROERMOND GODSWEERDERSINGEL 85</w:t>
        <w:tab/>
        <w:t>R 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NINKLIJKE LANDMACHT. BELANGRIJK WERK. DE TIJD VAN</w:t>
      </w:r>
      <w:r>
        <w:rPr>
          <w:sz w:val="20"/>
        </w:rPr>
        <w:tab/>
        <w:t>R 0394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 xml:space="preserve">JE LEVEN. </w:t>
      </w:r>
      <w:r>
        <w:rPr>
          <w:sz w:val="20"/>
        </w:rPr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KONINKLIJKE LANDMACHT WERKEN AAN VREDE EN VEILIGHEID</w:t>
      </w:r>
      <w:r>
        <w:rPr>
          <w:sz w:val="20"/>
        </w:rPr>
        <w:tab/>
        <w:t>R 0994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6040 AB ROERMOND POSTBUS 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NINKLIJKE LANDMACHT WERKEN AAN VREDE EN VEILIGHEID</w:t>
      </w:r>
      <w:r>
        <w:rPr>
          <w:sz w:val="20"/>
        </w:rPr>
        <w:tab/>
        <w:t>R 0595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93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800 PA BREDA POSTBUS 90001</w:t>
        <w:tab/>
        <w:t>R 0991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3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6 Kombi Uden BV te U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800 RA BREDA POSTBUS 90104</w:t>
        <w:tab/>
        <w:t>R 0791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3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940 GA RAAMSDONKSVEER POSTBUS 10002</w:t>
        <w:tab/>
        <w:t>R 0791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93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100 GC DONGEN POSTBUS 10151</w:t>
        <w:tab/>
        <w:t>R 0891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5100 GB DONGEN POSTBUS 10150</w:t>
        <w:tab/>
        <w:t>R 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onjuiste datum 1127 (moet zijn 119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93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800 RN BREDA POSTBUS 90182</w:t>
        <w:tab/>
        <w:t>R 0991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NINKLIJKE LANDMACHT BELANGRIJK WERK. DE TIJD VAN</w:t>
      </w:r>
      <w:r>
        <w:rPr>
          <w:sz w:val="20"/>
        </w:rPr>
        <w:tab/>
        <w:t>R 0294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JE LEV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KONINKLIJKE LANDMACHT WERKEN AAN VREDE EN VEILIGHEID</w:t>
      </w:r>
      <w:r>
        <w:rPr>
          <w:sz w:val="20"/>
        </w:rPr>
        <w:tab/>
        <w:t>R 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3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710 HC EDE GLD POSTBUS 9012</w:t>
        <w:tab/>
        <w:t>R 0791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3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732 ZH HARSKAMP POSTBUS 9301</w:t>
        <w:tab/>
        <w:t>R 0991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93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800 HM ARNHEM POSTBUS 9210</w:t>
        <w:tab/>
        <w:t>R 0791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1793</w:t>
      </w:r>
      <w:r>
        <w:rPr>
          <w:sz w:val="20"/>
        </w:rPr>
        <w:t xml:space="preserve"> (embleem korps rijdende artillerie) </w:t>
      </w:r>
      <w:r>
        <w:rPr>
          <w:b/>
          <w:bCs/>
          <w:sz w:val="20"/>
        </w:rPr>
        <w:t>1993 KRA</w:t>
      </w:r>
      <w:r>
        <w:rPr>
          <w:sz w:val="20"/>
        </w:rPr>
        <w:tab/>
        <w:t>R 0292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3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800 HK ARNHEM POSTBUS 9208</w:t>
        <w:tab/>
        <w:t>R 1291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1793</w:t>
      </w:r>
      <w:r>
        <w:rPr>
          <w:sz w:val="20"/>
        </w:rPr>
        <w:t xml:space="preserve"> (embleem korps rijdende artillerie) </w:t>
      </w:r>
      <w:r>
        <w:rPr>
          <w:b/>
          <w:bCs/>
          <w:sz w:val="20"/>
        </w:rPr>
        <w:t>1993 KRA</w:t>
      </w:r>
      <w:r>
        <w:rPr>
          <w:sz w:val="20"/>
        </w:rPr>
        <w:tab/>
        <w:t>R 0492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9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800 BB GOUDA POSTBUS 1081</w:t>
        <w:tab/>
        <w:t>R 1291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146701080"/>
      <w:bookmarkEnd w:id="2"/>
      <w:r>
        <w:rPr>
          <w:sz w:val="20"/>
        </w:rPr>
        <w:t>FM 1002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824 BC ARNHEM VELPERWEG 27-D</w:t>
        <w:tab/>
        <w:t>R 1291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KONINKLIJKE LANDMACHT. BELANGRIJK WERK. DE TIJD VAN</w:t>
      </w:r>
      <w:r>
        <w:rPr>
          <w:sz w:val="20"/>
        </w:rPr>
        <w:tab/>
        <w:t>R 0793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JE LEVEN.</w:t>
      </w:r>
      <w:r>
        <w:rPr>
          <w:sz w:val="20"/>
        </w:rPr>
        <w:t xml:space="preserve"> 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 xml:space="preserve">B/a 6811 AW ARNHEM LOOIERSTR. </w:t>
      </w:r>
      <w:r>
        <w:rPr>
          <w:sz w:val="20"/>
        </w:rPr>
        <w:t>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NINKLIJKE LANDMACHT WERKEN AAN VREDE EN VEILIGHEID</w:t>
      </w:r>
      <w:r>
        <w:rPr>
          <w:sz w:val="20"/>
        </w:rPr>
        <w:tab/>
        <w:t>R 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146701080"/>
      <w:bookmarkEnd w:id="3"/>
      <w:r>
        <w:rPr>
          <w:sz w:val="20"/>
        </w:rPr>
        <w:t>FM 1002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400 GC DEVENTER POSTBUS 5013</w:t>
        <w:tab/>
        <w:t>R 0891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02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6 Dübör Nederland BV te Ooste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200 AC ZUTPHEN POSTBUS 100</w:t>
        <w:tab/>
        <w:t>R 0991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" w:name="_Hlk7011332"/>
      <w:bookmarkEnd w:id="4"/>
      <w:r>
        <w:rPr>
          <w:sz w:val="20"/>
        </w:rPr>
        <w:t>FM 10023</w:t>
        <w:tab/>
        <w:t>Vanaf 1095 Kenngott International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5" w:name="_Hlk7011332"/>
      <w:bookmarkEnd w:id="5"/>
      <w:r>
        <w:rPr>
          <w:sz w:val="20"/>
          <w:lang w:val="en-GB"/>
        </w:rPr>
        <w:tab/>
        <w:t>A</w:t>
        <w:tab/>
        <w:t>-</w:t>
        <w:tab/>
        <w:t>B/a 3630 CA NIEUWERSLUIS POSTBUS 1</w:t>
        <w:tab/>
        <w:t>R 1091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02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02 Welzijnswerk Centrum Zuid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780 AD DEN HELDER POSTBUS 194</w:t>
        <w:tab/>
        <w:t>R 1091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luchtafweergeschut) </w:t>
      </w:r>
      <w:r>
        <w:rPr>
          <w:b/>
          <w:bCs/>
          <w:sz w:val="20"/>
        </w:rPr>
        <w:t>75 JAAR LUA 1917-1992</w:t>
      </w:r>
      <w:r>
        <w:rPr>
          <w:sz w:val="20"/>
        </w:rPr>
        <w:tab/>
        <w:t>R 0392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02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500 EE ZAANDAM POSTBUS 208</w:t>
        <w:tab/>
        <w:t>R 1191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02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769 ZK SOESTERBERG POSTBUS 157</w:t>
        <w:tab/>
        <w:t>R 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amp Soesterberg</w:t>
      </w:r>
      <w:r>
        <w:rPr>
          <w:sz w:val="20"/>
        </w:rPr>
        <w:t xml:space="preserve"> (gebouw en 4 emblemen) </w:t>
      </w:r>
      <w:r>
        <w:rPr>
          <w:b/>
          <w:bCs/>
          <w:sz w:val="20"/>
        </w:rPr>
        <w:t xml:space="preserve">630 840 DOOM MOBCPLX. </w:t>
      </w:r>
      <w:r>
        <w:rPr>
          <w:sz w:val="20"/>
        </w:rPr>
        <w:tab/>
        <w:t>R 0791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02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3 Marketing Communications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433 ZH SCHALKHAAR POSTBUS 75</w:t>
        <w:tab/>
        <w:t>R 0791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02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750 RA HAREN GN POSTBUS 30008</w:t>
        <w:tab/>
        <w:t>R 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KONINKLIJKE LANDMACHT. BELANGRIJK WERK. DE TIJD VAN JE</w:t>
      </w:r>
      <w:r>
        <w:rPr>
          <w:sz w:val="20"/>
        </w:rPr>
        <w:tab/>
        <w:t>R 0993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LEVEN.</w:t>
      </w:r>
      <w:r>
        <w:rPr>
          <w:sz w:val="20"/>
        </w:rPr>
        <w:t xml:space="preserve"> 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KONINKLIJKE LANDMACHT WERKEN AAN VREDE EN VEILIGHEID</w:t>
      </w:r>
      <w:r>
        <w:rPr>
          <w:sz w:val="20"/>
        </w:rPr>
        <w:tab/>
        <w:t>R 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02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8899 ZN VLIELAND POSTBUS 9 (maand Romeins)</w:t>
        <w:tab/>
        <w:t>R 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impel) </w:t>
      </w:r>
      <w:r>
        <w:rPr>
          <w:b/>
          <w:bCs/>
          <w:sz w:val="20"/>
        </w:rPr>
        <w:t>PROCERE PERGENDUM EST</w:t>
      </w:r>
      <w:r>
        <w:rPr>
          <w:sz w:val="20"/>
        </w:rPr>
        <w:t xml:space="preserve"> (wapen waarin zeilschip en tank)</w:t>
        <w:tab/>
        <w:t>R 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CSK-VLI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impel) </w:t>
      </w:r>
      <w:r>
        <w:rPr>
          <w:b/>
          <w:bCs/>
          <w:sz w:val="20"/>
        </w:rPr>
        <w:t>PROICERE PERGENDUM EST</w:t>
      </w:r>
      <w:r>
        <w:rPr>
          <w:sz w:val="20"/>
        </w:rPr>
        <w:t xml:space="preserve"> (wapen waarin zeilschip en tank)</w:t>
        <w:tab/>
        <w:t>R 1191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CSK-VLI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8899 ZN VLIELAND POSTBUS 9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impel) </w:t>
      </w:r>
      <w:r>
        <w:rPr>
          <w:b/>
          <w:bCs/>
          <w:sz w:val="20"/>
        </w:rPr>
        <w:t>PROICERE PERGENDUM EST</w:t>
      </w:r>
      <w:r>
        <w:rPr>
          <w:sz w:val="20"/>
        </w:rPr>
        <w:t xml:space="preserve"> (wapen waarin zeilschip en tank)</w:t>
        <w:tab/>
        <w:t>A 1099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CSK-VLI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8899 ZN VLIELAND POSTBUS 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impel) </w:t>
      </w:r>
      <w:r>
        <w:rPr>
          <w:b/>
          <w:bCs/>
          <w:sz w:val="20"/>
        </w:rPr>
        <w:t>PROICERE PERGENDUM EST</w:t>
      </w:r>
      <w:r>
        <w:rPr>
          <w:sz w:val="20"/>
        </w:rPr>
        <w:t xml:space="preserve"> (wapen waarin zeilschip en tank)</w:t>
        <w:tab/>
        <w:t>A 09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CSK-VLI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03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93 Ergoflex BV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9471 KV ZUIDLAREN ANNERWEG 6</w:t>
        <w:tab/>
        <w:t>R 0791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03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98 Transtolk BV te Maa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69 ZK SOESTERBERG POSTBUS 155</w:t>
        <w:tab/>
        <w:t>R 0791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032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95 Jac van Ham BV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9721 AA GRONINGEN HEREWEG 121</w:t>
        <w:tab/>
        <w:t>R 0691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roon, embleem defensie, vogel) </w:t>
      </w:r>
      <w:r>
        <w:rPr>
          <w:b/>
          <w:bCs/>
          <w:sz w:val="20"/>
        </w:rPr>
        <w:t>INDELINGSRAAD 2 GRONINGEN</w:t>
      </w:r>
      <w:r>
        <w:rPr>
          <w:sz w:val="20"/>
        </w:rPr>
        <w:tab/>
        <w:t>R 0991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17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6 Adexpo te Roos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434 PC LETTELE KIEKENBELTSWEG 2</w:t>
        <w:tab/>
        <w:t>R 0192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17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97 Berbo Grens Service BV te 's-Heer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434 RS LETTELE SPANJAARDSDIJK 73</w:t>
        <w:tab/>
        <w:t>R 1091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18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700 KA ROOSENDAAL POSTBUS 5011</w:t>
        <w:tab/>
        <w:t>R 1091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18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600 AJ BERGEN OP ZOOM POSTBUS 377</w:t>
        <w:tab/>
        <w:t>R 1191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19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98 Nationale Havenraad te Den H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330 KA MIDDELBURG POSTBUS 5011</w:t>
        <w:tab/>
        <w:t>R 1091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19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398 Container Company Amsterdam BV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AA URECHT POSTBUS 90005</w:t>
        <w:tab/>
        <w:t>R 1091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soort wapen waarboven kroon en waarin o.a. heftruck, steeksleutel, wieldop,</w:t>
        <w:tab/>
        <w:t>R 0292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spade en gebouw en tekst in lint) </w:t>
      </w:r>
      <w:r>
        <w:rPr>
          <w:b/>
          <w:bCs/>
          <w:sz w:val="20"/>
        </w:rPr>
        <w:t>150 DEPOTCOMPAG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soort wapen waarboven kroon en waarin o.a. heftruck, steeksleutel, wieldop,</w:t>
        <w:tab/>
        <w:t>R 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spade en gebouw en tekst in lint) </w:t>
      </w:r>
      <w:r>
        <w:rPr>
          <w:b/>
          <w:bCs/>
          <w:sz w:val="20"/>
        </w:rPr>
        <w:t>731 DEPO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19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070 AD NUNSPEET POSTBUS 158</w:t>
        <w:tab/>
        <w:t>R 1191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19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40 AW HARDERWIJK POSTBUS 857</w:t>
        <w:tab/>
        <w:t>R 0292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19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8 Huis &amp; Hypotheek te Wijk bij Duur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50 AR ERMELO POSTBUS 650</w:t>
        <w:tab/>
        <w:t>R 0991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ERMELO</w:t>
      </w:r>
      <w:r>
        <w:rPr>
          <w:sz w:val="20"/>
        </w:rPr>
        <w:t xml:space="preserve"> (in vierhoek: </w:t>
      </w:r>
      <w:r>
        <w:rPr>
          <w:b/>
          <w:bCs/>
          <w:sz w:val="20"/>
        </w:rPr>
        <w:t>REGIMENT</w:t>
      </w:r>
      <w:r>
        <w:rPr>
          <w:sz w:val="20"/>
        </w:rPr>
        <w:t xml:space="preserve"> (zwaard en gewei over </w:t>
      </w:r>
      <w:r>
        <w:rPr>
          <w:b/>
          <w:bCs/>
          <w:sz w:val="20"/>
        </w:rPr>
        <w:t>50</w:t>
      </w:r>
      <w:r>
        <w:rPr>
          <w:sz w:val="20"/>
        </w:rPr>
        <w:t xml:space="preserve">) </w:t>
      </w:r>
      <w:r>
        <w:rPr>
          <w:b/>
          <w:bCs/>
          <w:sz w:val="20"/>
        </w:rPr>
        <w:t>1944 1994</w:t>
      </w:r>
      <w:r>
        <w:rPr>
          <w:sz w:val="20"/>
        </w:rPr>
        <w:tab/>
        <w:t>R 0792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STOOTTROEPEN</w:t>
      </w:r>
      <w:r>
        <w:rPr>
          <w:sz w:val="20"/>
        </w:rPr>
        <w:t xml:space="preserve">) </w:t>
      </w:r>
      <w:r>
        <w:rPr>
          <w:b/>
          <w:bCs/>
          <w:sz w:val="20"/>
        </w:rPr>
        <w:t>21 SEPTEMBER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19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7 Gorcumse Copieer Centrale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40 AW HARDERWIJK POSTBUS 853</w:t>
        <w:tab/>
        <w:t>R 0991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19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7 Supportersclub Oranje te Ze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00 HJ APELDOORN POSTBUS 9101</w:t>
        <w:tab/>
        <w:t>R 1091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7300 AD APELDOORN POSTBUS 181</w:t>
        <w:tab/>
        <w:t>R 1294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19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099 Vanderlaangroep te Noord-Schar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300 EA APELDOORN POSTBUS 9019</w:t>
        <w:tab/>
        <w:t>R 1091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19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6 DCP Buitenreklame te Beek en Do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383 RN VOORST BLOEMENKSWEG</w:t>
        <w:tab/>
        <w:t>R 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ertenkop) </w:t>
      </w:r>
      <w:r>
        <w:rPr>
          <w:b/>
          <w:bCs/>
          <w:sz w:val="20"/>
        </w:rPr>
        <w:t>MC WILP</w:t>
      </w:r>
      <w:r>
        <w:rPr>
          <w:sz w:val="20"/>
        </w:rPr>
        <w:tab/>
        <w:t>R 1191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7364 CB LIEREN KANAAL ZUID 4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hertenkop)</w:t>
        <w:tab/>
        <w:t>R 1094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8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96 Impress te Wo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300 EB APELDOORN POSTBUS 9020</w:t>
        <w:tab/>
        <w:t>R 1191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8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B/a 8084 ZZ 't HARDE POSTBUS 2000</w:t>
        <w:tab/>
        <w:t>R 0991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B</w:t>
        <w:tab/>
        <w:t>-</w:t>
        <w:tab/>
        <w:t>B/a 4800 CE BREDA POSTBUS 2237</w:t>
        <w:tab/>
        <w:t>R 0795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8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090 AE WEZEP POSTBUS 225</w:t>
        <w:tab/>
        <w:t>R 0992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28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397 Abbink te Ridd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090 AE WEZEP POSTBUS 200</w:t>
        <w:tab/>
        <w:t>R 1191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28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7 Intraco BV te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106 LC CULEMBORG GOILBERDINGERDIJK 40</w:t>
        <w:tab/>
        <w:t>R 1091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a 4104 BA CULEMBORG GUTENBERGWEG 10</w:t>
        <w:tab/>
        <w:t>R 0693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29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Vanaf 0303 Features creative management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1250 AH LAREN NH POSTBUS 314</w:t>
        <w:tab/>
        <w:t>R 1091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29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195 Hermac te Scherpenz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201 DA HILVERSUM POSTBUS 10011</w:t>
        <w:tab/>
        <w:t>R 0991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9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5 Holland-Hartendorp Repair BV te Mij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998 ZR SCHALKWIJK POSTBUS 2</w:t>
        <w:tab/>
        <w:t>R 1091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29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9 Brouwers accountants te Gene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00 DA AMERSFOORT POSTBUS 3004</w:t>
        <w:tab/>
        <w:t>R 1091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9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Vanaf 0696 Elho International BV te Rosma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400 AR ALPHEN A/D RIJN POSTBUS 698</w:t>
        <w:tab/>
        <w:t>R 1191-08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Koninklijke Marechaus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400 AB UDEN POSTBUS 96</w:t>
        <w:tab/>
        <w:t>R 0793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9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96 Stichting Vluchtelingenwerk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5500 GA VELDHOVEN POSTBUS 10100</w:t>
        <w:tab/>
        <w:t>R 0192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29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296 ?? (postbus 58059)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5600 RA EINDHOVEN POSTBUS 90101</w:t>
        <w:tab/>
        <w:t>R 0991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29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994 ?? (postbus 4) te Lies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750 AA DEURNE POSTBUS 41</w:t>
        <w:tab/>
        <w:t>R 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schild vastgehouden door 2 eekhoorns; 2 wimpels) </w:t>
      </w:r>
      <w:r>
        <w:rPr>
          <w:b/>
          <w:bCs/>
          <w:sz w:val="20"/>
        </w:rPr>
        <w:t>MOBCPLX</w:t>
      </w:r>
      <w:r>
        <w:rPr>
          <w:sz w:val="20"/>
        </w:rPr>
        <w:tab/>
        <w:t>R 0292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DEURNE VLI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9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97 IF Technology BV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2678 ZH DE LIER POSTBUS 84</w:t>
        <w:tab/>
        <w:t>R 1091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9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440 AG BRUNSSUM POSTBUS 271</w:t>
        <w:tab/>
        <w:t>R 1091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30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012 KC ROTTERDAM WESTBLAAK 9-11</w:t>
        <w:tab/>
        <w:t>R 0492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KONINKLIJKE LANDMACHT. BELANGRIJK WERK. DE TIJD VAN</w:t>
      </w:r>
      <w:r>
        <w:rPr>
          <w:sz w:val="20"/>
        </w:rPr>
        <w:tab/>
        <w:t>R 0593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 xml:space="preserve">JE LEVEN. </w:t>
      </w:r>
      <w:r>
        <w:rPr>
          <w:sz w:val="20"/>
        </w:rPr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KONINKLIJKE LANDMACHT WERKEN AAN VREDE EN VEILIGHEID</w:t>
      </w:r>
      <w:r>
        <w:rPr>
          <w:sz w:val="20"/>
        </w:rPr>
        <w:tab/>
        <w:t>R 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30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6 Nederlands Luchtvaart College te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440 DB WOERDEN POSTBUS 2090</w:t>
        <w:tab/>
        <w:t>R 1091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30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00 Raad voor de Kinderbescherming t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232 BA 's-HERTOGENBOSCH REITSCHEWEG 32</w:t>
        <w:tab/>
        <w:t>R 1291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30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09 LS 's-GRAVENHAGE POSTBUS 90711</w:t>
        <w:tab/>
        <w:t>R 1091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30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2595 GA 's-GRAVENHAGE KON. </w:t>
      </w:r>
      <w:r>
        <w:rPr>
          <w:sz w:val="20"/>
          <w:lang w:val="en-GB"/>
        </w:rPr>
        <w:t>MARIALAAN 17</w:t>
        <w:tab/>
        <w:t>R 1091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>B</w:t>
        <w:tab/>
        <w:t>-</w:t>
        <w:tab/>
        <w:t xml:space="preserve">B/a 2597 LB 's-GRAVENHAGE Nw. </w:t>
      </w:r>
      <w:r>
        <w:rPr>
          <w:sz w:val="20"/>
        </w:rPr>
        <w:t>PARKLAAN 69</w:t>
        <w:tab/>
        <w:t>R 1092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a 2509 LV 's-GRAVENHAGE POSTBUS 90820</w:t>
        <w:tab/>
        <w:t>R 1294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41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630 AB HOOGERHEIDE POSTBUS 57</w:t>
        <w:tab/>
        <w:t>R 1291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631</w:t>
        <w:tab/>
        <w:t>Koninklijke Marechaus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202 CK 's-HERTOGENBOSCH POSTBUS 2428</w:t>
        <w:tab/>
        <w:t>R 0392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63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95 Telegrootgebruik BV te Drie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9330 AB NORG POSTBUS 50</w:t>
        <w:tab/>
        <w:t>R 0592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711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824 MB ARNHEM VELPERWEG 147</w:t>
        <w:tab/>
        <w:t>R 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KONINKLIJK TEHUIS VOOR OUD-MILITAIREN "BRONBEEK"</w:t>
      </w:r>
      <w:r>
        <w:rPr>
          <w:sz w:val="20"/>
        </w:rPr>
        <w:tab/>
        <w:t>R 0392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(SEDERT 19 FEB. 186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19 FEBRUARI 1863 * 130 JAAR * 1993 KONINKLIJK TEHUIS VOOR</w:t>
      </w:r>
      <w:r>
        <w:rPr>
          <w:sz w:val="20"/>
        </w:rPr>
        <w:tab/>
        <w:t>R 1292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OUD-MILITAIREN "BRONBEEK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81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94 Boes Almelo BV te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09 LV 's-GRAVENHAGE POSTBUS 908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ubbele cirkel: (wapen) </w:t>
      </w:r>
      <w:r>
        <w:rPr>
          <w:b/>
          <w:bCs/>
          <w:sz w:val="20"/>
        </w:rPr>
        <w:t>PROVINCIAAL MILITAIR COMMANDO</w:t>
      </w:r>
      <w:r>
        <w:rPr>
          <w:sz w:val="20"/>
        </w:rPr>
        <w:tab/>
        <w:t>R 0992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1203</w:t>
        <w:tab/>
        <w:t>Koninklijke Marechaus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7500 GA ENSCHEDE POSTBUS 5013</w:t>
        <w:tab/>
        <w:t>R 0792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 xml:space="preserve">OPEN DAG KLu </w:t>
      </w:r>
      <w:r>
        <w:rPr>
          <w:sz w:val="20"/>
        </w:rPr>
        <w:t xml:space="preserve">(straaljager) </w:t>
      </w:r>
      <w:r>
        <w:rPr>
          <w:b/>
          <w:bCs/>
          <w:sz w:val="20"/>
        </w:rPr>
        <w:t>1 JULI 1995</w:t>
      </w:r>
      <w:r>
        <w:rPr>
          <w:sz w:val="20"/>
        </w:rPr>
        <w:t xml:space="preserve">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395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LK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 xml:space="preserve">OPEN DAG KLU </w:t>
      </w:r>
      <w:r>
        <w:rPr>
          <w:sz w:val="20"/>
        </w:rPr>
        <w:t xml:space="preserve">(straaljager) </w:t>
      </w:r>
      <w:r>
        <w:rPr>
          <w:b/>
          <w:bCs/>
          <w:sz w:val="20"/>
        </w:rPr>
        <w:t>6 JULI 1996</w:t>
      </w:r>
      <w:r>
        <w:rPr>
          <w:sz w:val="20"/>
        </w:rPr>
        <w:t xml:space="preserve">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496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Vliegbasis Volkel 2 en 3 juli 1999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Open Dagen</w:t>
      </w:r>
      <w:r>
        <w:rPr>
          <w:sz w:val="20"/>
        </w:rPr>
        <w:tab/>
        <w:t>R 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6" w:name="_Hlk47207263"/>
      <w:bookmarkEnd w:id="6"/>
      <w:r>
        <w:rPr>
          <w:sz w:val="20"/>
        </w:rPr>
        <w:t>FM 11385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900 JB LEEUWARDEN POSTBUS 210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cirkel: </w:t>
      </w:r>
      <w:r>
        <w:rPr>
          <w:b/>
          <w:bCs/>
          <w:sz w:val="20"/>
        </w:rPr>
        <w:t>DIRECTIE OVERIJSSEL DKR. LEEUWARDEN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GEBOUWEN WERKEN EN TERREINEN</w:t>
      </w:r>
      <w:r>
        <w:rPr>
          <w:sz w:val="20"/>
        </w:rPr>
        <w:t xml:space="preserve"> (vesting en 2 geniehelmen))</w:t>
        <w:tab/>
        <w:t>R 0693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dubbele cirkel: </w:t>
      </w:r>
      <w:r>
        <w:rPr>
          <w:b/>
          <w:bCs/>
          <w:sz w:val="20"/>
        </w:rPr>
        <w:t>DIRECTIE N.O. NEDERLAND DKR. LEEUWARDEN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GEBOUWEN WERKEN EN TERREINEN</w:t>
      </w:r>
      <w:r>
        <w:rPr>
          <w:sz w:val="20"/>
        </w:rPr>
        <w:t xml:space="preserve"> (vesting en 2 geniehelmen))</w:t>
        <w:tab/>
        <w:t>R 0395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47207263"/>
      <w:bookmarkStart w:id="8" w:name="_Hlk7011975"/>
      <w:bookmarkEnd w:id="7"/>
      <w:bookmarkEnd w:id="8"/>
      <w:r>
        <w:rPr>
          <w:sz w:val="20"/>
        </w:rPr>
        <w:t>FM 11394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769 AZ SOETERBERG RICHELLEWEG 13</w:t>
        <w:tab/>
        <w:t>R 0399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769 ZK SOESTERBERG POSTBUS 160</w:t>
        <w:tab/>
        <w:t>R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3769 ZK SOESTERBERG POSTBUS 160</w:t>
        <w:tab/>
        <w:t>R 0502-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9" w:name="_Hlk7011975"/>
      <w:bookmarkEnd w:id="9"/>
      <w:r>
        <w:rPr>
          <w:sz w:val="20"/>
        </w:rPr>
        <w:t>FM 1209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1194 Hypotheek Visie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152 CK EIBERGEN ZWILBROEKSEWEG 4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waarin adelaar, bliksemflits en klimmende leeuw)</w:t>
        <w:tab/>
        <w:t>R 0197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7152 CK EIBERGEN ZWILBROEKSEWEG 4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 waarin adelaar, bliksemflits en klimmende leeuw)</w:t>
        <w:tab/>
        <w:t>R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180</w:t>
        <w:tab/>
        <w:t>Koninklijke Marechaus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118 ZH LUCHTH.-SCHIPHOL POSTBUS 7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DISTRICT</w:t>
      </w:r>
      <w:r>
        <w:rPr>
          <w:sz w:val="20"/>
        </w:rPr>
        <w:t xml:space="preserve"> (embleem </w:t>
      </w:r>
      <w:r>
        <w:rPr>
          <w:b/>
          <w:bCs/>
          <w:sz w:val="20"/>
        </w:rPr>
        <w:t>KONINKLIJKE MARECHAUSSEE</w:t>
      </w:r>
      <w:r>
        <w:rPr>
          <w:sz w:val="20"/>
        </w:rPr>
        <w:t xml:space="preserve">) </w:t>
      </w:r>
      <w:r>
        <w:rPr>
          <w:b/>
          <w:bCs/>
          <w:sz w:val="20"/>
        </w:rPr>
        <w:t>LUCHTVAART</w:t>
      </w:r>
      <w:r>
        <w:rPr>
          <w:sz w:val="20"/>
        </w:rPr>
        <w:tab/>
        <w:t>R 0493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1118 ZH LUCHTH.-SCHIPHOL POSTBUS 7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DISTRICT</w:t>
      </w:r>
      <w:r>
        <w:rPr>
          <w:sz w:val="20"/>
        </w:rPr>
        <w:t xml:space="preserve"> (embleem </w:t>
      </w:r>
      <w:r>
        <w:rPr>
          <w:b/>
          <w:bCs/>
          <w:sz w:val="20"/>
        </w:rPr>
        <w:t>KONINKLIJKE MARECHAUSSEE</w:t>
      </w:r>
      <w:r>
        <w:rPr>
          <w:sz w:val="20"/>
        </w:rPr>
        <w:t xml:space="preserve">) </w:t>
      </w:r>
      <w:r>
        <w:rPr>
          <w:b/>
          <w:bCs/>
          <w:sz w:val="20"/>
        </w:rPr>
        <w:t>LUCHTVAART</w:t>
      </w:r>
      <w:r>
        <w:rPr>
          <w:sz w:val="20"/>
        </w:rPr>
        <w:tab/>
        <w:t>R 04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56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895 Frisicom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630 AA HOOGERHEIDE POSTBUS 30 (maand Romeins)</w:t>
        <w:tab/>
        <w:t>R 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4630 AA HOOGERHEIDE POSTBUS 30 (maand Arabisch)</w:t>
        <w:tab/>
        <w:t>A 0198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4630 AA HOOGERHEIDE POSTBUS 30</w:t>
        <w:tab/>
        <w:t>A 0103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72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P UTRECHT NAPO 8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Netherlands National Support Unit</w:t>
      </w:r>
      <w:r>
        <w:rPr>
          <w:sz w:val="20"/>
        </w:rPr>
        <w:t xml:space="preserve"> (wapen waarin bijl, leeuw en kompasroos)</w:t>
        <w:tab/>
        <w:t>00! R 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LANDCE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281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P UTRECHT-VELDPOST NAPO 500</w:t>
        <w:tab/>
        <w:t>R 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posthoorn tussen uitgespreide vleugels van een duif met een enveloppe in de poten)</w:t>
        <w:tab/>
        <w:t>R 0194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89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894 Point of Sales marketing te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399 A&amp;P belastingadviseurs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688 GN OIRSCHOT EINDHOVENSEDIJK 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cirkel: </w:t>
      </w:r>
      <w:r>
        <w:rPr>
          <w:b/>
          <w:bCs/>
          <w:sz w:val="20"/>
        </w:rPr>
        <w:t>KAZERNE-COMMANDO</w:t>
      </w:r>
      <w:r>
        <w:rPr>
          <w:sz w:val="20"/>
        </w:rPr>
        <w:t xml:space="preserve"> (wapentje, wapen over 2 vlaggen)</w:t>
        <w:tab/>
        <w:t>R 0995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wimpel: </w:t>
      </w:r>
      <w:r>
        <w:rPr>
          <w:b/>
          <w:bCs/>
          <w:sz w:val="20"/>
        </w:rPr>
        <w:t>OIRSCHOT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99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P UTRECHT-VELDPOST NAPO 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lobe, letters </w:t>
      </w:r>
      <w:r>
        <w:rPr>
          <w:b/>
          <w:bCs/>
          <w:sz w:val="20"/>
        </w:rPr>
        <w:t>UN</w:t>
      </w:r>
      <w:r>
        <w:rPr>
          <w:sz w:val="20"/>
        </w:rPr>
        <w:t xml:space="preserve"> en lauwertak in dubbele cirkel, waartussen: </w:t>
      </w:r>
      <w:r>
        <w:rPr>
          <w:b/>
          <w:bCs/>
          <w:sz w:val="20"/>
        </w:rPr>
        <w:t>DUTCH</w:t>
      </w:r>
      <w:r>
        <w:rPr>
          <w:sz w:val="20"/>
        </w:rPr>
        <w:tab/>
        <w:t>R 0994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CONTINGENT NETHERLAND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509 VB UTRECHT NAPO 80</w:t>
        <w:tab/>
        <w:t>R 1295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lobe, letters </w:t>
      </w:r>
      <w:r>
        <w:rPr>
          <w:b/>
          <w:bCs/>
          <w:sz w:val="20"/>
        </w:rPr>
        <w:t>UN</w:t>
      </w:r>
      <w:r>
        <w:rPr>
          <w:sz w:val="20"/>
        </w:rPr>
        <w:t xml:space="preserve"> en lauwertak in dubbele cirkel, waartussen: </w:t>
      </w:r>
      <w:r>
        <w:rPr>
          <w:b/>
          <w:bCs/>
          <w:sz w:val="20"/>
        </w:rPr>
        <w:t>DUTCH</w:t>
      </w:r>
      <w:r>
        <w:rPr>
          <w:sz w:val="20"/>
        </w:rPr>
        <w:tab/>
        <w:t>R 1294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CONTINGENT NETHERLAND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99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VP UTRECHT-VELDPOST NAPO 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lobe, letters </w:t>
      </w:r>
      <w:r>
        <w:rPr>
          <w:b/>
          <w:bCs/>
          <w:sz w:val="20"/>
        </w:rPr>
        <w:t>UN</w:t>
      </w:r>
      <w:r>
        <w:rPr>
          <w:sz w:val="20"/>
        </w:rPr>
        <w:t xml:space="preserve"> en lauwertak in dubbele cirkel, waartussen: </w:t>
      </w:r>
      <w:r>
        <w:rPr>
          <w:b/>
          <w:bCs/>
          <w:sz w:val="20"/>
        </w:rPr>
        <w:t>DUTCH</w:t>
      </w:r>
      <w:r>
        <w:rPr>
          <w:sz w:val="20"/>
        </w:rPr>
        <w:tab/>
        <w:t>R 0894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CONTINGENT NETHERLAND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509 VD UTRECHT NAPO 92</w:t>
        <w:tab/>
        <w:t>R 0796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lobe, letters </w:t>
      </w:r>
      <w:r>
        <w:rPr>
          <w:b/>
          <w:bCs/>
          <w:sz w:val="20"/>
        </w:rPr>
        <w:t>UN</w:t>
      </w:r>
      <w:r>
        <w:rPr>
          <w:sz w:val="20"/>
        </w:rPr>
        <w:t xml:space="preserve"> en lauwertak in dubbele cirkel, waartussen: </w:t>
      </w:r>
      <w:r>
        <w:rPr>
          <w:b/>
          <w:bCs/>
          <w:sz w:val="20"/>
        </w:rPr>
        <w:t>DUTCH</w:t>
      </w:r>
      <w:r>
        <w:rPr>
          <w:sz w:val="20"/>
        </w:rPr>
        <w:tab/>
        <w:t>R 119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CONTINGENT NETHERLAND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99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VP UTRECHT-VELDPOST NAPO 90</w:t>
        <w:tab/>
        <w:t>R 0994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lobe, letters </w:t>
      </w:r>
      <w:r>
        <w:rPr>
          <w:b/>
          <w:bCs/>
          <w:sz w:val="20"/>
        </w:rPr>
        <w:t>UN</w:t>
      </w:r>
      <w:r>
        <w:rPr>
          <w:sz w:val="20"/>
        </w:rPr>
        <w:t xml:space="preserve"> en lauwertak in dubbele cirkel, waartussen: </w:t>
      </w:r>
      <w:r>
        <w:rPr>
          <w:b/>
          <w:bCs/>
          <w:sz w:val="20"/>
        </w:rPr>
        <w:t>DUTCH</w:t>
      </w:r>
      <w:r>
        <w:rPr>
          <w:sz w:val="20"/>
        </w:rPr>
        <w:tab/>
        <w:t>R 0894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CONTINGENT NETHERLAND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405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600 AJ EINDHOVEN POSTBUS 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NINKLIJKE LANDMACHT WERKEN AAN VREDE EN VEILIGHEID</w:t>
      </w:r>
      <w:r>
        <w:rPr>
          <w:sz w:val="20"/>
        </w:rPr>
        <w:tab/>
        <w:t>R 0794-+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roon en klimmende leeuw over 2 x 5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4171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900 JB LEEUWARDEN POSTBUS 21050</w:t>
        <w:tab/>
        <w:t>R 1294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 xml:space="preserve">OPEN DAG KLu </w:t>
      </w:r>
      <w:r>
        <w:rPr>
          <w:sz w:val="20"/>
        </w:rPr>
        <w:t xml:space="preserve">(straaljager) </w:t>
      </w:r>
      <w:r>
        <w:rPr>
          <w:b/>
          <w:bCs/>
          <w:sz w:val="20"/>
        </w:rPr>
        <w:t>1 JULI 1995</w:t>
      </w:r>
      <w:r>
        <w:rPr>
          <w:sz w:val="20"/>
        </w:rPr>
        <w:t xml:space="preserve">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495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LK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 xml:space="preserve">OPEN DAG KLU </w:t>
      </w:r>
      <w:r>
        <w:rPr>
          <w:sz w:val="20"/>
        </w:rPr>
        <w:t xml:space="preserve">(straaljager) </w:t>
      </w:r>
      <w:r>
        <w:rPr>
          <w:b/>
          <w:bCs/>
          <w:sz w:val="20"/>
        </w:rPr>
        <w:t>6 JULI 1996</w:t>
      </w:r>
      <w:r>
        <w:rPr>
          <w:sz w:val="20"/>
        </w:rPr>
        <w:t xml:space="preserve">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596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OPEN DAG Kon. Luchtmacht</w:t>
      </w:r>
      <w:r>
        <w:rPr>
          <w:sz w:val="20"/>
        </w:rPr>
        <w:t xml:space="preserve"> (embleem Koninklijke Luchtmacht)</w:t>
        <w:tab/>
        <w:t>R 0198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4 juli 1998 Vliegbasis Leeuw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bCs/>
          <w:sz w:val="20"/>
        </w:rPr>
        <w:t>Vliegbasis Volkel 2 en 3 juli 1999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Open Dagen</w:t>
      </w:r>
      <w:r>
        <w:rPr>
          <w:sz w:val="20"/>
        </w:rPr>
        <w:tab/>
        <w:t>R 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8900 JB LEEUWARDEN POSTBUS 21050</w:t>
        <w:tab/>
        <w:t>R 0103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foutieve datum 0505 (moet zijn 050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980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7500 GA ENSCHEDE POSTBUS 50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vastgoedbeheer en ingenieursdiensten</w:t>
      </w:r>
      <w:r>
        <w:rPr>
          <w:sz w:val="20"/>
        </w:rPr>
        <w:t xml:space="preserve"> (lijn in vorm gebouw) </w:t>
      </w:r>
      <w:r>
        <w:rPr>
          <w:b/>
          <w:bCs/>
          <w:sz w:val="20"/>
        </w:rPr>
        <w:t>DGW&amp;T</w:t>
      </w:r>
      <w:r>
        <w:rPr>
          <w:sz w:val="20"/>
        </w:rPr>
        <w:tab/>
        <w:t>R 1096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DIRECIE NOORD-OOST NEDERLAND DIENSTKRING TWENT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393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382 NK VLISSINGEN OOSTERHAVENWEG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896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4382 NK VLISSINGEN OOSTERHAVENWEG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103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0" w:name="_Hlk56678348"/>
      <w:bookmarkEnd w:id="10"/>
      <w:r>
        <w:rPr>
          <w:sz w:val="20"/>
        </w:rPr>
        <w:t>FM 16540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120 AD RIJEN POSTBUS 191</w:t>
        <w:tab/>
        <w:t>R 1196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a (PTT) 5120 AD RIJEN POSTBUS 191 (maand Romeins)</w:t>
        <w:tab/>
        <w:t>R 06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  <w:t>D/a (PTT) 5120 AD RIJEN POSTBUS 191 (maand Arabisch)</w:t>
        <w:tab/>
        <w:t>A 0403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1" w:name="_Hlk56678348"/>
      <w:bookmarkEnd w:id="11"/>
      <w:r>
        <w:rPr>
          <w:sz w:val="20"/>
          <w:lang w:val="en-GB"/>
        </w:rPr>
        <w:t>FM 20321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600 AT EINDHOVEN POSTBUS 7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embleem defensie)</w:t>
        <w:tab/>
        <w:t>A 1198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M 31765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E/a (TPG) 3140 AC MAASSLUIS POSTBUS 104</w:t>
        <w:tab/>
        <w:t>A 0906-07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1205 in gebruik met registratienummer FM 717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326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3509 VP UTRECHT NAPO 500</w:t>
        <w:tab/>
        <w:t>A 0605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1102 in gebruik met registratienummer FM 732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2" w:name="_Hlk62725911"/>
      <w:bookmarkEnd w:id="12"/>
      <w:r>
        <w:rPr>
          <w:sz w:val="20"/>
          <w:lang w:val="en-GB"/>
        </w:rPr>
        <w:t>FM 33879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en-GB"/>
        </w:rPr>
        <w:tab/>
        <w:t>A</w:t>
      </w:r>
      <w:r>
        <w:rPr>
          <w:sz w:val="20"/>
          <w:lang w:val="fr-FR"/>
        </w:rPr>
        <w:tab/>
        <w:t>-</w:t>
        <w:tab/>
        <w:t>E/a (TPG) 7973 JB DARP JOH. POSTWEG 1</w:t>
        <w:tab/>
        <w:t>A 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Opm :</w:t>
        <w:tab/>
        <w:t>Tot en met 0106 in gebruik met registratienummer FM 73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3" w:name="_Hlk62725911"/>
      <w:bookmarkEnd w:id="13"/>
      <w:r>
        <w:rPr>
          <w:sz w:val="20"/>
        </w:rPr>
        <w:t>FM 34723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3769 ZK SOESTERBERG POSTBUS 158</w:t>
        <w:tab/>
        <w:t>A 0107-0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606 in gebruik met registratienummer FM 747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6783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TPG) 3503 RA UTRECHT POSTBUS 8002</w:t>
        <w:tab/>
        <w:t>A 0706-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106 in gebruik met registratienummer FM 76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022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780 CA DEN HELDER POSTBUS 10.000 (maand Romeins)</w:t>
        <w:tab/>
        <w:t>R 0794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1780 CA DEN HELDER POSTBUS 10.000 (maand Arabisch)</w:t>
        <w:tab/>
        <w:t>A 1098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gebogen lijnen) </w:t>
      </w:r>
      <w:r>
        <w:rPr>
          <w:b/>
          <w:bCs/>
          <w:sz w:val="20"/>
        </w:rPr>
        <w:t>SAIL '97</w:t>
      </w:r>
      <w:r>
        <w:rPr>
          <w:sz w:val="20"/>
        </w:rPr>
        <w:t xml:space="preserve"> (uitgespaard in anker) </w:t>
      </w:r>
      <w:r>
        <w:rPr>
          <w:b/>
          <w:bCs/>
          <w:sz w:val="20"/>
        </w:rPr>
        <w:t>NATIONALE</w:t>
      </w:r>
      <w:r>
        <w:rPr>
          <w:sz w:val="20"/>
        </w:rPr>
        <w:tab/>
        <w:t>A 0297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VLOOTDAGEN DEN HELDER 3-4-5-6 JULI 1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fr-FR"/>
        </w:rPr>
        <w:t>2</w:t>
        <w:tab/>
        <w:t xml:space="preserve">(vignet letters </w:t>
      </w:r>
      <w:r>
        <w:rPr>
          <w:b/>
          <w:bCs/>
          <w:sz w:val="20"/>
          <w:lang w:val="fr-FR"/>
        </w:rPr>
        <w:t>RW</w:t>
      </w:r>
      <w:r>
        <w:rPr>
          <w:sz w:val="20"/>
          <w:lang w:val="fr-FR"/>
        </w:rPr>
        <w:t xml:space="preserve">) </w:t>
      </w:r>
      <w:r>
        <w:rPr>
          <w:b/>
          <w:bCs/>
          <w:sz w:val="20"/>
          <w:lang w:val="fr-FR"/>
        </w:rPr>
        <w:t>175</w:t>
      </w:r>
      <w:r>
        <w:rPr>
          <w:sz w:val="20"/>
          <w:lang w:val="fr-FR"/>
        </w:rPr>
        <w:tab/>
        <w:t>A 049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M 50034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</w:r>
      <w:r>
        <w:rPr>
          <w:sz w:val="20"/>
        </w:rPr>
        <w:t>A</w:t>
        <w:tab/>
        <w:t>-</w:t>
        <w:tab/>
        <w:t>B/a 3155 RC MAASLAND COLDENHOVELAAN 1 (maand Romeins)</w:t>
        <w:tab/>
        <w:t>R 0694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155 RC MAASLAND COLDENHOVELAAN 1 (maand Arabisch)</w:t>
        <w:tab/>
        <w:t>A 0997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042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500 ES 's-GRAVENHAGE POSTBUS 20703 (maand Romeins)</w:t>
        <w:tab/>
        <w:t>R 1194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 xml:space="preserve">OPEN DAG KLu </w:t>
      </w:r>
      <w:r>
        <w:rPr>
          <w:sz w:val="20"/>
        </w:rPr>
        <w:t xml:space="preserve">(straaljager) </w:t>
      </w:r>
      <w:r>
        <w:rPr>
          <w:b/>
          <w:bCs/>
          <w:sz w:val="20"/>
        </w:rPr>
        <w:t>1 JULI 1995</w:t>
      </w:r>
      <w:r>
        <w:rPr>
          <w:sz w:val="20"/>
        </w:rPr>
        <w:t xml:space="preserve">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495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LK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 xml:space="preserve">OPEN DAG KLU </w:t>
      </w:r>
      <w:r>
        <w:rPr>
          <w:sz w:val="20"/>
        </w:rPr>
        <w:t xml:space="preserve">(straaljager) </w:t>
      </w:r>
      <w:r>
        <w:rPr>
          <w:b/>
          <w:bCs/>
          <w:sz w:val="20"/>
        </w:rPr>
        <w:t>6 JULI 1996</w:t>
      </w:r>
      <w:r>
        <w:rPr>
          <w:sz w:val="20"/>
        </w:rPr>
        <w:t xml:space="preserve">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496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 xml:space="preserve"> (in cirkel: </w:t>
      </w:r>
      <w:r>
        <w:rPr>
          <w:b/>
          <w:bCs/>
          <w:sz w:val="20"/>
        </w:rPr>
        <w:t>Open Dag</w:t>
      </w:r>
      <w:r>
        <w:rPr>
          <w:sz w:val="20"/>
        </w:rPr>
        <w:t xml:space="preserve"> (helikopters)</w:t>
        <w:tab/>
        <w:t>R 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5 JULI 1997 GILZE-RIJEN</w:t>
      </w:r>
      <w:r>
        <w:rPr>
          <w:sz w:val="20"/>
        </w:rPr>
        <w:t xml:space="preserve"> (18 blok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2500 ES 's-GRAVENHAGE POSTBUS 20703 (maand Arabisch)</w:t>
        <w:tab/>
        <w:t>A 0200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Vliegbasis Volkel 2 en 3 juli 1999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Open Dagen</w:t>
      </w:r>
      <w:r>
        <w:rPr>
          <w:sz w:val="20"/>
        </w:rPr>
        <w:tab/>
        <w:t>A 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gestileerd mannetje))</w:t>
        <w:tab/>
        <w:t>A 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4" w:name="_Hlk49881213"/>
      <w:bookmarkEnd w:id="14"/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2500 ES 's-GRAVENHAGE POSTBUS 20703</w:t>
        <w:tab/>
        <w:t>A 05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gestileerd mannetje))</w:t>
        <w:tab/>
        <w:t>A 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5" w:name="_Hlk49881213"/>
      <w:bookmarkEnd w:id="15"/>
      <w:r>
        <w:rPr>
          <w:sz w:val="20"/>
        </w:rPr>
        <w:t>FM 50046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800 HD ARNHEM POSTBUS 9203</w:t>
        <w:tab/>
        <w:t>R 0596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056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Tot en met 1294 Luchthaven Schiphol te Luchth. </w:t>
      </w:r>
      <w:r>
        <w:rPr>
          <w:color w:val="000000"/>
          <w:sz w:val="20"/>
          <w:lang w:val="en-GB"/>
        </w:rPr>
        <w:t>Schiph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  <w:lang w:val="en-GB"/>
        </w:rPr>
        <w:tab/>
        <w:t>A</w:t>
        <w:tab/>
        <w:t>-</w:t>
        <w:tab/>
        <w:t>B/a 1201 DB HILVERSUM POSTBUS 10058</w:t>
        <w:tab/>
        <w:t>R 1096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>Opm:</w:t>
        <w:tab/>
        <w:t>Bekend met foutief jaartal 07 (moet zijn 97?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>FM 50061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color w:val="000000"/>
          <w:sz w:val="20"/>
          <w:lang w:val="en-GB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lang w:val="en-GB"/>
        </w:rPr>
        <w:t>A</w:t>
        <w:tab/>
        <w:t>-</w:t>
        <w:tab/>
        <w:t>B/a 3769 ZK SOESTERBERG POSTBUS 184</w:t>
        <w:tab/>
        <w:t>R 1198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color w:val="000000"/>
          <w:sz w:val="20"/>
        </w:rPr>
      </w:pPr>
      <w:r>
        <w:rPr>
          <w:color w:val="000000"/>
          <w:sz w:val="20"/>
          <w:lang w:val="en-GB"/>
        </w:rPr>
        <w:tab/>
        <w:tab/>
      </w:r>
      <w:r>
        <w:rPr>
          <w:color w:val="000000"/>
          <w:sz w:val="20"/>
        </w:rPr>
        <w:t>1</w:t>
        <w:tab/>
        <w:t xml:space="preserve">(in kader: </w:t>
      </w:r>
      <w:r>
        <w:rPr>
          <w:b/>
          <w:bCs/>
          <w:color w:val="000000"/>
          <w:sz w:val="20"/>
        </w:rPr>
        <w:t>MILITAIRE LUCHTVAART MUSEUM</w:t>
      </w:r>
      <w:r>
        <w:rPr>
          <w:color w:val="000000"/>
          <w:sz w:val="20"/>
        </w:rPr>
        <w:t xml:space="preserve"> (dubbeldekker)</w:t>
        <w:tab/>
        <w:t>R 1194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ab/>
        <w:tab/>
      </w:r>
      <w:r>
        <w:rPr>
          <w:b/>
          <w:bCs/>
          <w:color w:val="000000"/>
          <w:sz w:val="20"/>
        </w:rPr>
        <w:t>SOESTERBERG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>B</w:t>
        <w:tab/>
        <w:t>-</w:t>
        <w:tab/>
        <w:t>D/a (PTT) 3769 ZK SOESTERBERG POSTBUS 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1</w:t>
        <w:tab/>
        <w:t xml:space="preserve">(in kader: </w:t>
      </w:r>
      <w:r>
        <w:rPr>
          <w:b/>
          <w:bCs/>
          <w:color w:val="000000"/>
          <w:sz w:val="20"/>
        </w:rPr>
        <w:t>MILITAIRE LUCHTVAART MUSEUM</w:t>
      </w:r>
      <w:r>
        <w:rPr>
          <w:color w:val="000000"/>
          <w:sz w:val="20"/>
        </w:rPr>
        <w:t xml:space="preserve"> (dubbeldekker)</w:t>
        <w:tab/>
        <w:t>R 05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ab/>
        <w:tab/>
      </w:r>
      <w:r>
        <w:rPr>
          <w:b/>
          <w:bCs/>
          <w:color w:val="000000"/>
          <w:sz w:val="20"/>
        </w:rPr>
        <w:t>SOESTERBERG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ab/>
        <w:t>2</w:t>
        <w:tab/>
      </w:r>
      <w:r>
        <w:rPr>
          <w:b/>
          <w:color w:val="000000"/>
          <w:sz w:val="20"/>
        </w:rPr>
        <w:t>MILITAIRE LUCHTVAART MUSEUM</w:t>
      </w:r>
      <w:r>
        <w:rPr>
          <w:color w:val="000000"/>
          <w:sz w:val="20"/>
        </w:rPr>
        <w:t xml:space="preserve"> (vignet) </w:t>
      </w:r>
      <w:r>
        <w:rPr>
          <w:b/>
          <w:color w:val="000000"/>
          <w:sz w:val="20"/>
        </w:rPr>
        <w:t>SOESTERBERG</w:t>
      </w:r>
      <w:r>
        <w:rPr>
          <w:color w:val="000000"/>
          <w:sz w:val="20"/>
        </w:rPr>
        <w:tab/>
        <w:t>R 11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ab/>
        <w:t>3</w:t>
        <w:tab/>
        <w:t xml:space="preserve">(vignet in dubbele cirkel, waartussen: </w:t>
      </w:r>
      <w:r>
        <w:rPr>
          <w:b/>
          <w:color w:val="000000"/>
          <w:sz w:val="20"/>
        </w:rPr>
        <w:t>MILITAIRE LUCHTVAART MUSEUM</w:t>
      </w:r>
      <w:r>
        <w:rPr>
          <w:color w:val="000000"/>
          <w:sz w:val="20"/>
        </w:rPr>
        <w:tab/>
        <w:t>R 0303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  <w:r>
        <w:rPr>
          <w:b/>
          <w:color w:val="000000"/>
          <w:sz w:val="20"/>
        </w:rPr>
        <w:t>SOESTERBERG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6" w:name="_Hlk49881605"/>
      <w:bookmarkEnd w:id="16"/>
      <w:r>
        <w:rPr>
          <w:color w:val="000000"/>
          <w:sz w:val="20"/>
        </w:rPr>
        <w:t>FM 50115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>A</w:t>
        <w:tab/>
        <w:t>-</w:t>
        <w:tab/>
        <w:t>B/a 5600 RA EINDHOVEN POSTBUS 90102 (maand Romeins)</w:t>
        <w:tab/>
        <w:t>R 0496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 xml:space="preserve"> (in cirkel: </w:t>
      </w:r>
      <w:r>
        <w:rPr>
          <w:b/>
          <w:bCs/>
          <w:sz w:val="20"/>
        </w:rPr>
        <w:t>Open Dag</w:t>
      </w:r>
      <w:r>
        <w:rPr>
          <w:sz w:val="20"/>
        </w:rPr>
        <w:t xml:space="preserve"> (helikopters)</w:t>
        <w:tab/>
        <w:t>R 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5 JULI 1997 GILZE-RIJEN</w:t>
      </w:r>
      <w:r>
        <w:rPr>
          <w:sz w:val="20"/>
        </w:rPr>
        <w:t xml:space="preserve"> (18 blok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>B</w:t>
        <w:tab/>
        <w:t>-</w:t>
        <w:tab/>
        <w:t>B/a 5600 RA EINDHOVEN POSTBUS 90102 (maand Arabisch)</w:t>
        <w:tab/>
        <w:t>A 0999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Vliegbasis Volkel 2 en 3 juli 1999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Open Dagen</w:t>
      </w:r>
      <w:r>
        <w:rPr>
          <w:sz w:val="20"/>
        </w:rPr>
        <w:tab/>
        <w:t>A 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color w:val="000000"/>
          <w:sz w:val="20"/>
        </w:rPr>
      </w:pPr>
      <w:bookmarkStart w:id="17" w:name="_Hlk49881605"/>
      <w:bookmarkEnd w:id="17"/>
      <w:r>
        <w:rPr>
          <w:color w:val="000000"/>
          <w:sz w:val="20"/>
        </w:rPr>
        <w:tab/>
        <w:t>C</w:t>
        <w:tab/>
        <w:t>-</w:t>
        <w:tab/>
        <w:t>D/a (PTT) 5600 RA EINDHOVEN POSTBUS 90102</w:t>
        <w:tab/>
        <w:t>A 04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>FM 5012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>A</w:t>
        <w:tab/>
        <w:t>-</w:t>
        <w:tab/>
        <w:t>B/a 3509 AA UTRECHT POSTBUS 90004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ab/>
        <w:t>1</w:t>
        <w:tab/>
        <w:t xml:space="preserve">(in rechthoek: (raster) (uitgespaard in rechthoek: </w:t>
      </w:r>
      <w:r>
        <w:rPr>
          <w:b/>
          <w:bCs/>
          <w:color w:val="000000"/>
          <w:sz w:val="20"/>
        </w:rPr>
        <w:t>NATCO TELEMATICA</w:t>
      </w:r>
      <w:r>
        <w:rPr>
          <w:color w:val="000000"/>
          <w:sz w:val="20"/>
        </w:rPr>
        <w:t>)</w:t>
        <w:tab/>
        <w:t>R 1294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ab/>
        <w:tab/>
        <w:t xml:space="preserve">(in rechthoek: </w:t>
      </w:r>
      <w:r>
        <w:rPr>
          <w:b/>
          <w:bCs/>
          <w:color w:val="000000"/>
          <w:sz w:val="20"/>
        </w:rPr>
        <w:t>GROEP UTRECHT</w:t>
      </w:r>
      <w:r>
        <w:rPr>
          <w:color w:val="000000"/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>B</w:t>
        <w:tab/>
        <w:t>-</w:t>
        <w:tab/>
        <w:t>B/a 3509 AA UTRECHT POSTBUS 90004 (maand Arabisch)</w:t>
        <w:tab/>
        <w:t>A 1097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ab/>
        <w:t>1</w:t>
        <w:tab/>
        <w:t xml:space="preserve">(in rechthoek: (raster) (uitgespaard in rechthoek: </w:t>
      </w:r>
      <w:r>
        <w:rPr>
          <w:b/>
          <w:bCs/>
          <w:color w:val="000000"/>
          <w:sz w:val="20"/>
        </w:rPr>
        <w:t>NATCO TELEMATICA</w:t>
      </w:r>
      <w:r>
        <w:rPr>
          <w:color w:val="000000"/>
          <w:sz w:val="20"/>
        </w:rPr>
        <w:t>)</w:t>
        <w:tab/>
        <w:t>A 0897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color w:val="000000"/>
          <w:sz w:val="20"/>
        </w:rPr>
        <w:tab/>
        <w:tab/>
        <w:tab/>
        <w:t xml:space="preserve">(in rechthoek: </w:t>
      </w:r>
      <w:r>
        <w:rPr>
          <w:b/>
          <w:bCs/>
          <w:color w:val="000000"/>
          <w:sz w:val="20"/>
        </w:rPr>
        <w:t>GROEP UTRECHT</w:t>
      </w:r>
      <w:r>
        <w:rPr>
          <w:color w:val="000000"/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13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120 AA RIJEN POSTBUS 49</w:t>
        <w:tab/>
        <w:t>R 0896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OPEN DAG KLU 6 JULI 1996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596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 xml:space="preserve"> (in cirkel: </w:t>
      </w:r>
      <w:r>
        <w:rPr>
          <w:b/>
          <w:bCs/>
          <w:sz w:val="20"/>
        </w:rPr>
        <w:t>Open Dag</w:t>
      </w:r>
      <w:r>
        <w:rPr>
          <w:sz w:val="20"/>
        </w:rPr>
        <w:t xml:space="preserve"> (helikopters)</w:t>
        <w:tab/>
        <w:t>R 0597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5 JULI 1997 GILZE-RIJEN</w:t>
      </w:r>
      <w:r>
        <w:rPr>
          <w:sz w:val="20"/>
        </w:rPr>
        <w:t xml:space="preserve"> (18 blok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Vliegbasis Volkel 2 en 3 juli 1999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Open Dagen</w:t>
      </w:r>
      <w:r>
        <w:rPr>
          <w:sz w:val="20"/>
        </w:rPr>
        <w:tab/>
        <w:t>R 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5120 AA RIJEN POSTBUS 49</w:t>
        <w:tab/>
        <w:t>R 06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cirkel: </w:t>
      </w:r>
      <w:r>
        <w:rPr>
          <w:b/>
          <w:bCs/>
          <w:sz w:val="20"/>
        </w:rPr>
        <w:t>VLIEGBASIS GILZE RIJEN</w:t>
      </w:r>
      <w:r>
        <w:rPr>
          <w:sz w:val="20"/>
        </w:rPr>
        <w:t xml:space="preserve"> (driehoek en lijnen in cirkel)</w:t>
        <w:tab/>
        <w:t>R 0203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PERSISTENTO VOLABIMU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32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9 VC UTRECHT NAPO 880 (maand Romeins)</w:t>
        <w:tab/>
        <w:t>R 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AZERNE COMMANDO</w:t>
      </w:r>
      <w:r>
        <w:rPr>
          <w:sz w:val="20"/>
        </w:rPr>
        <w:t xml:space="preserve"> (griffioen met zwaard en cirkel van sterren)</w:t>
        <w:tab/>
        <w:t>R 1195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LPL SEEDOR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509 VC UTRECHT NAPO 880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AZERNE COMMANDO</w:t>
      </w:r>
      <w:r>
        <w:rPr>
          <w:sz w:val="20"/>
        </w:rPr>
        <w:t xml:space="preserve"> (griffioen met zwaard en cirkel van sterren)</w:t>
        <w:tab/>
        <w:t>A 0697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LPL SEEDOR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: </w:t>
      </w:r>
      <w:r>
        <w:rPr>
          <w:b/>
          <w:bCs/>
          <w:sz w:val="20"/>
        </w:rPr>
        <w:t>41 HRSTCIELTBRIG</w:t>
      </w:r>
      <w:r>
        <w:rPr>
          <w:sz w:val="20"/>
        </w:rPr>
        <w:t xml:space="preserve"> (embleem tussen 2 x 9 lijntjes) </w:t>
      </w:r>
      <w:r>
        <w:rPr>
          <w:b/>
          <w:bCs/>
          <w:sz w:val="20"/>
        </w:rPr>
        <w:t>SEEDORF</w:t>
      </w:r>
      <w:r>
        <w:rPr>
          <w:sz w:val="20"/>
        </w:rPr>
        <w:t>)</w:t>
        <w:tab/>
        <w:t>A 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REU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</w:r>
      <w:r>
        <w:rPr>
          <w:b/>
          <w:bCs/>
          <w:sz w:val="20"/>
        </w:rPr>
        <w:t>Garnizoen Seedorf</w:t>
      </w:r>
      <w:r>
        <w:rPr>
          <w:sz w:val="20"/>
        </w:rPr>
        <w:t xml:space="preserve"> (wapen waaarin o.a. mammoet)</w:t>
        <w:tab/>
        <w:t>A 07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3509 VC UTRECHT NAPO 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Garnizoen Seedorf</w:t>
      </w:r>
      <w:r>
        <w:rPr>
          <w:sz w:val="20"/>
        </w:rPr>
        <w:t xml:space="preserve"> (wapen waaarin o.a. mammoet)</w:t>
        <w:tab/>
        <w:t>A 01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8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800 DA AMERSFOORT POSTBUS 3003 (maand Romeins)</w:t>
        <w:tab/>
        <w:t>R 1195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800 DA AMERSFOORT POSTBUS 3003 (maand Arabisch)</w:t>
        <w:tab/>
        <w:t>A 0698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84</w:t>
        <w:tab/>
        <w:t>Koninklijke Marechaus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014 BA AMSTERDAM KABELWEG 25 (maand Romeins)</w:t>
        <w:tab/>
        <w:t>R 1195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1014 BA AMSTERDAM KABELWEG 25 (maand Arabisch)</w:t>
        <w:tab/>
        <w:t>A 1298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8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00 EA APELDOORN POSTBUS 9019 (maand Romeins)</w:t>
        <w:tab/>
        <w:t>R 1295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7300 EA APELDOORN POSTBUS 9019 (maand Arabisch)</w:t>
        <w:tab/>
        <w:t>A 07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C</w:t>
        <w:tab/>
        <w:t>-</w:t>
        <w:tab/>
        <w:t>D/a (PTT) 7300 EA APELDOORN POSTBUS 9019</w:t>
        <w:tab/>
        <w:t>A 0202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8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800 HK ARNHEM POSTBUS 9208 (maand Romeins)</w:t>
        <w:tab/>
        <w:t>R 1195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6800 HK ARNHEM POSTBUS 9208 (maand Arabisch)</w:t>
        <w:tab/>
        <w:t>A 07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alk met zwaarden) </w:t>
      </w:r>
      <w:r>
        <w:rPr>
          <w:b/>
          <w:bCs/>
          <w:sz w:val="20"/>
        </w:rPr>
        <w:t>11 LUCHTMOBIELE BRIGADE</w:t>
      </w:r>
      <w:r>
        <w:rPr>
          <w:sz w:val="20"/>
        </w:rPr>
        <w:tab/>
        <w:t>A 04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6800 HK ARNHEM POSTBUS 9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alk met zwaarden) </w:t>
      </w:r>
      <w:r>
        <w:rPr>
          <w:b/>
          <w:bCs/>
          <w:sz w:val="20"/>
        </w:rPr>
        <w:t>11 LUCHTMOBIELE BRIGADE</w:t>
      </w:r>
      <w:r>
        <w:rPr>
          <w:sz w:val="20"/>
        </w:rPr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28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800 RA BREDA POSTBUS 90104</w:t>
        <w:tab/>
        <w:t>R 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4800 PA BREDA POSTBUS 90002 (maand Romeins)</w:t>
        <w:tab/>
        <w:t>R 12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C</w:t>
        <w:tab/>
        <w:t>-</w:t>
        <w:tab/>
        <w:t>B/a 4800 PA BREDA POSTBUS 90002 (maand Arabisch)</w:t>
        <w:tab/>
        <w:t>A 0497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D</w:t>
        <w:tab/>
        <w:t>-</w:t>
        <w:tab/>
        <w:t>D/a (PTT) 4800 PA BREDA POSTBUS 90002</w:t>
        <w:tab/>
        <w:t>A 0502-06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8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710 HC EDE GLD POSTBUS 9012 (maand Romeins)</w:t>
        <w:tab/>
        <w:t>R 1295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6710 HC EDE GLD POSTBUS 9012 (maand Arabisch)</w:t>
        <w:tab/>
        <w:t>R 0298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8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850 AR ERMELO POSTBUS 650 (maand Romeins)</w:t>
        <w:tab/>
        <w:t>R 1195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raster en rechthoek) </w:t>
      </w:r>
      <w:r>
        <w:rPr>
          <w:b/>
          <w:bCs/>
          <w:sz w:val="20"/>
        </w:rPr>
        <w:t>NATCO TELEMATICA ERMELO</w:t>
      </w:r>
      <w:r>
        <w:rPr>
          <w:sz w:val="20"/>
        </w:rPr>
        <w:tab/>
        <w:t>R 0396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850 AR ERMELO POSTBUS 650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raster en rechthoek) </w:t>
      </w:r>
      <w:r>
        <w:rPr>
          <w:b/>
          <w:bCs/>
          <w:sz w:val="20"/>
        </w:rPr>
        <w:t>NATCO TELEMATICA ERMELO</w:t>
      </w:r>
      <w:r>
        <w:rPr>
          <w:sz w:val="20"/>
        </w:rPr>
        <w:tab/>
        <w:t>A 02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3850 AR ERMELO POSTBUS 6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raster en rechthoek) </w:t>
      </w:r>
      <w:r>
        <w:rPr>
          <w:b/>
          <w:bCs/>
          <w:sz w:val="20"/>
        </w:rPr>
        <w:t>NATCO TELEMATICA ERMELO</w:t>
      </w:r>
      <w:r>
        <w:rPr>
          <w:sz w:val="20"/>
        </w:rPr>
        <w:tab/>
        <w:t>A 0202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9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800 BB GOUDA POSTBUS 1081 (maand Romeins)</w:t>
        <w:tab/>
        <w:t>R 1195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2800 BB GOUDA POSTBUS 1081 (maand Arabisch)</w:t>
        <w:tab/>
        <w:t>A 05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  <w:t>D/a (PTT) 2800 BB GOUDA POSTBUS 1081</w:t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9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8084 HE 'T HARDE EPERWEG 141 (maand Romeins)</w:t>
        <w:tab/>
        <w:t>R 1195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8084 HE 'T HARDE EPERWEG 141 (maand Arabisch)</w:t>
        <w:tab/>
        <w:t>A 03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8084 HE 'T HARDE EPERWEG 141</w:t>
        <w:tab/>
        <w:t>A 02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9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688 GN OIRSCHOT EINDHOVENSEDIJK 26 (maand Romeins)</w:t>
        <w:tab/>
        <w:t>R 1195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688 GN OIRSCHOT EINDHOVENSEDIJK 26 (maand Arabisch)</w:t>
        <w:tab/>
        <w:t>A 0198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5688 GN OIRSCHOT EINDHOVENSEDIJK 26</w:t>
        <w:tab/>
        <w:t>A 0402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0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400 AC ASSEN POSTBUS 113 (maand Romeins)</w:t>
        <w:tab/>
        <w:t>R 1195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B/a 9400 AC ASSEN POSTBUS 113 (maand Arabisch)</w:t>
        <w:tab/>
        <w:t>A 1298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C</w:t>
        <w:tab/>
        <w:t>-</w:t>
        <w:tab/>
        <w:t>D/a (PTT) 9400 AC ASSEN POSTBUS 113</w:t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0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VP UTRECHT VELDPOST NAPO 861 (maand Romeins)</w:t>
        <w:tab/>
        <w:t>R 0196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509 VP UTRECHT VELDPOST NAPO 861 (maand Arabisch)</w:t>
        <w:tab/>
        <w:t>A 1196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3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330 KA STEENWIJK POSTBUS 10100 (maand Romeins)</w:t>
        <w:tab/>
        <w:t>R 1195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8330 KA STEENWIJK POSTBUS 10100 (maand Arabisch)</w:t>
        <w:tab/>
        <w:t>A 0299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8330 KA STEENWIJK POSTBUS 10100</w:t>
        <w:tab/>
        <w:t>A 0202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3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VP UTRECHT-VELDPOST NAPO 500 (maand Romeins)</w:t>
        <w:tab/>
        <w:t>R 1195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posthoorn tussen uitgespreide vleugels van een duif met een enveloppe in de poten)</w:t>
        <w:tab/>
        <w:t>R 1295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509 VP UTRECHT-VELDPOST NAPO 500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posthoorn tussen uitgespreide vleugels van een duif met een enveloppe in de poten)</w:t>
        <w:tab/>
        <w:t>A 0597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3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000 AZ WEERT POSTBUS 976 (maand Romeins)</w:t>
        <w:tab/>
        <w:t>R 1295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6000 AZ WEERT POSTBUS 976 (maand Arabisch)</w:t>
        <w:tab/>
        <w:t>A 01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C</w:t>
        <w:tab/>
        <w:t>-</w:t>
        <w:tab/>
        <w:t>D/a (PTT) 6000 AZ WEERT POSTBUS 976</w:t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3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260 GC VUGHT POSTBUS 10151 (maand Romeins)</w:t>
        <w:tab/>
        <w:t>R 0196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5260 GC VUGHT POSTBUS 10151 (maand Arabisch)</w:t>
        <w:tab/>
        <w:t>A 0299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C</w:t>
        <w:tab/>
        <w:t>-</w:t>
        <w:tab/>
        <w:t>D/a (PTT) 5260 GC VUGHT POSTBUS 10151</w:t>
        <w:tab/>
        <w:t>A 0302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93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886 ZH GARDEREN POSTBUS 52 (maand Romeins)</w:t>
        <w:tab/>
        <w:t>R 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naamsverandering: CRC/MiLATCC WORDT M.I.V. 01-11-1996</w:t>
      </w:r>
      <w:r>
        <w:rPr>
          <w:sz w:val="20"/>
        </w:rPr>
        <w:tab/>
        <w:t>R 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AOCS NM (Air Operations Control Station Nieuw Milligen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bCs/>
          <w:sz w:val="20"/>
        </w:rPr>
        <w:t>A.O.C.S. N.M. ALERT EN BESCHERMEND</w:t>
      </w:r>
      <w:r>
        <w:rPr>
          <w:sz w:val="20"/>
        </w:rPr>
        <w:tab/>
        <w:t>R 0197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</w:r>
      <w:r>
        <w:rPr>
          <w:b/>
          <w:bCs/>
          <w:sz w:val="20"/>
        </w:rPr>
        <w:t>KLu Nieuw Milligen reunie 17 juni 2000</w:t>
      </w:r>
      <w:r>
        <w:rPr>
          <w:sz w:val="20"/>
        </w:rPr>
        <w:tab/>
        <w:t>R 0499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886 ZH GARDEREN POSTBUS 52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A.O.C.S. N.M. ALERT EN BESCHERMEND</w:t>
      </w:r>
      <w:r>
        <w:rPr>
          <w:sz w:val="20"/>
        </w:rPr>
        <w:tab/>
        <w:t>A 0800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3886 ZH GARDEREN POSTBUS 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A.O.C.S. N.M. ALERT EN BESCHERMEND</w:t>
      </w:r>
      <w:r>
        <w:rPr>
          <w:sz w:val="20"/>
        </w:rPr>
        <w:tab/>
        <w:t>A 02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96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630 AB HOOGERHEIDE POSTBUS 77</w:t>
        <w:tab/>
        <w:t>R 0496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611 AM EINDHOVEN NWE EMMASINGEL 25/35</w:t>
        <w:tab/>
        <w:t>R 0297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a 5611 CA EINDHOVEN VESTDIJK 9</w:t>
        <w:tab/>
        <w:t>R 0798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8" w:name="_Hlk49881825"/>
      <w:bookmarkEnd w:id="18"/>
      <w:r>
        <w:rPr>
          <w:sz w:val="20"/>
        </w:rPr>
        <w:t>FM 50397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408 ZW VOLKEL POSTBUS 10150 (maand Romeins)</w:t>
        <w:tab/>
        <w:t>R 0796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OPEN DAG KLU 6 JULI 1996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VLIEGBASIS</w:t>
      </w:r>
      <w:r>
        <w:rPr>
          <w:sz w:val="20"/>
        </w:rPr>
        <w:tab/>
        <w:t>R 0596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W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 xml:space="preserve"> (in cirkel: </w:t>
      </w:r>
      <w:r>
        <w:rPr>
          <w:b/>
          <w:bCs/>
          <w:sz w:val="20"/>
        </w:rPr>
        <w:t>Open Dag</w:t>
      </w:r>
      <w:r>
        <w:rPr>
          <w:sz w:val="20"/>
        </w:rPr>
        <w:t xml:space="preserve"> (helikopters)</w:t>
        <w:tab/>
        <w:t>R 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5 JULI 1997 GILZE-RIJEN</w:t>
      </w:r>
      <w:r>
        <w:rPr>
          <w:sz w:val="20"/>
        </w:rPr>
        <w:t xml:space="preserve"> (18 blok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408 ZW VOLKEL POSTBUS 10150 (maand Arabisch)</w:t>
        <w:tab/>
        <w:t>A 0298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Vliegbasis Volkel 2 en 3 juli 1999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Open Dagen</w:t>
      </w:r>
      <w:r>
        <w:rPr>
          <w:sz w:val="20"/>
        </w:rPr>
        <w:tab/>
        <w:t>A 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9" w:name="_Hlk49881825"/>
      <w:bookmarkEnd w:id="19"/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5408 ZW VOLKEL POSTBUS 10150</w:t>
        <w:tab/>
        <w:t>A 04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 xml:space="preserve">Open Dagen KLu </w:t>
      </w:r>
      <w:r>
        <w:rPr>
          <w:sz w:val="20"/>
        </w:rPr>
        <w:t xml:space="preserve">(straaljager over </w:t>
      </w:r>
      <w:r>
        <w:rPr>
          <w:b/>
          <w:bCs/>
          <w:sz w:val="20"/>
        </w:rPr>
        <w:t>25</w:t>
      </w:r>
      <w:r>
        <w:rPr>
          <w:sz w:val="20"/>
        </w:rPr>
        <w:t xml:space="preserve">) </w:t>
      </w:r>
      <w:r>
        <w:rPr>
          <w:b/>
          <w:bCs/>
          <w:sz w:val="20"/>
        </w:rPr>
        <w:t>18 &amp; 19 JUNI 2004</w:t>
      </w:r>
      <w:r>
        <w:rPr>
          <w:sz w:val="20"/>
        </w:rPr>
        <w:tab/>
        <w:t>A 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LIEGBASIS VOLK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399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630 AA HOOGERHEIDE POSTBUS 21 (maand Romeins)</w:t>
        <w:tab/>
        <w:t>R 0496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4630 AA HOOGERHEIDE POSTBUS 21 (maand Arabisch)</w:t>
        <w:tab/>
        <w:t>A 0698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4630 AA HOOGERHEIDE POSTBUS 21</w:t>
        <w:tab/>
        <w:t>A 06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401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910 AE RHENEN POSTBUS 203</w:t>
        <w:tab/>
        <w:t>R 0197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422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032 BN ROTTERDAM NOORDSINGEL 250</w:t>
        <w:tab/>
        <w:t>A 0297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0" w:name="_Hlk529352146"/>
      <w:bookmarkEnd w:id="20"/>
      <w:r>
        <w:rPr>
          <w:sz w:val="20"/>
        </w:rPr>
        <w:t>FM 50431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630 AB HOOGERHEIDE POSTBUS 77</w:t>
        <w:tab/>
        <w:t>R 0796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 xml:space="preserve"> (in cirkel: </w:t>
      </w:r>
      <w:r>
        <w:rPr>
          <w:b/>
          <w:bCs/>
          <w:sz w:val="20"/>
        </w:rPr>
        <w:t>Open Dag</w:t>
      </w:r>
      <w:r>
        <w:rPr>
          <w:sz w:val="20"/>
        </w:rPr>
        <w:t xml:space="preserve"> (helikopters)</w:t>
        <w:tab/>
        <w:t>R 0597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5 JULI 1997 GILZE-RIJEN</w:t>
      </w:r>
      <w:r>
        <w:rPr>
          <w:sz w:val="20"/>
        </w:rPr>
        <w:t xml:space="preserve"> (18 blok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Vliegbasis Volkel 2 en 3 juli 1999</w:t>
      </w:r>
      <w:r>
        <w:rPr>
          <w:sz w:val="20"/>
        </w:rPr>
        <w:t xml:space="preserve"> (straaljager) </w:t>
      </w:r>
      <w:r>
        <w:rPr>
          <w:b/>
          <w:bCs/>
          <w:sz w:val="20"/>
        </w:rPr>
        <w:t>Open Dagen</w:t>
      </w:r>
      <w:r>
        <w:rPr>
          <w:sz w:val="20"/>
        </w:rPr>
        <w:tab/>
        <w:t>R 0399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oninklijke Luchtma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1" w:name="_Hlk529352146"/>
      <w:bookmarkEnd w:id="21"/>
      <w:r>
        <w:rPr>
          <w:sz w:val="20"/>
        </w:rPr>
        <w:tab/>
        <w:t>B</w:t>
        <w:tab/>
        <w:t>-</w:t>
        <w:tab/>
        <w:t>D/a (PTT) 4630 AB HOOGERHEIDE POSTBUS 77</w:t>
        <w:tab/>
        <w:t>R 06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45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501 CD DEN HAAG P.O. BOX 174 (maand Romeins)</w:t>
        <w:tab/>
        <w:t>R 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  <w:t xml:space="preserve">(vignet en NATO-ster) </w:t>
      </w:r>
      <w:r>
        <w:rPr>
          <w:b/>
          <w:bCs/>
          <w:sz w:val="20"/>
          <w:lang w:val="en-GB"/>
        </w:rPr>
        <w:t>NATO C3 AGENGY The Hague</w:t>
      </w:r>
      <w:r>
        <w:rPr>
          <w:sz w:val="20"/>
          <w:lang w:val="en-GB"/>
        </w:rPr>
        <w:tab/>
        <w:t>R 1296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2</w:t>
        <w:tab/>
        <w:t xml:space="preserve">(in rechthoek: </w:t>
      </w:r>
      <w:r>
        <w:rPr>
          <w:b/>
          <w:bCs/>
          <w:sz w:val="20"/>
          <w:lang w:val="en-GB"/>
        </w:rPr>
        <w:t>PRIORITY</w:t>
      </w:r>
      <w:r>
        <w:rPr>
          <w:sz w:val="20"/>
          <w:lang w:val="en-GB"/>
        </w:rPr>
        <w:t xml:space="preserve"> (lijn) </w:t>
      </w:r>
      <w:r>
        <w:rPr>
          <w:b/>
          <w:bCs/>
          <w:sz w:val="20"/>
          <w:lang w:val="en-GB"/>
        </w:rPr>
        <w:t>PRIORITAIRE</w:t>
      </w:r>
      <w:r>
        <w:rPr>
          <w:sz w:val="20"/>
          <w:lang w:val="en-GB"/>
        </w:rPr>
        <w:t xml:space="preserve"> (gestileerd mannetje))</w:t>
        <w:tab/>
        <w:t>R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2501 CD DEN HAAG P.O. BOX 174 (maand Arabisch)</w:t>
        <w:tab/>
        <w:t>A 0701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gestileerd mannetje))</w:t>
        <w:tab/>
        <w:t>A 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foutieve datum 0890 (moet zijn 080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059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018 JA AMSTERDAM KATTENBURGERSTR. 7</w:t>
        <w:tab/>
        <w:t>A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 waarin zeilschip)</w:t>
        <w:tab/>
        <w:t>A 0297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1018 JA AMSTERDAM KATTENBURGERSTR.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waarin zeilschip)</w:t>
        <w:tab/>
        <w:t>A 02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433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01 BH APELDOORN POSTBUS 1060</w:t>
        <w:tab/>
        <w:t>A 1097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a (PTT) 7301 BH APELDOORN POSTBUS 1060</w:t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  <w:t>D/a (PTT) 8330 AA STEENWIJK POSTBUS 5</w:t>
        <w:tab/>
        <w:t>A 0503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67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VP UTRECHT-VELDPOST NAPO 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posthoorn tussen uitgespreide vleugels van een duif met een enveloppe in de poten)</w:t>
        <w:tab/>
        <w:t>A 0998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509 VP UTRECHT-VELDPOST NAPO 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posthoorn tussen uitgespreide vleugels van een duif met een enveloppe in de poten)</w:t>
        <w:tab/>
        <w:t>A 0102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67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9 VP UTRECHT-VELDPOST NAPO 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posthoorn tussen uitgespreide vleugels van een duif met een enveloppe in de poten)</w:t>
        <w:tab/>
        <w:t>A 1298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509 VP UTRECHT-VELDPOST NAPO 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posthoorn tussen uitgespreide vleugels van een duif met een enveloppe in de poten)</w:t>
        <w:tab/>
        <w:t>A 01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C</w:t>
        <w:tab/>
        <w:t>-</w:t>
        <w:tab/>
        <w:t>D/a (PTT) 3509 VC UTRECHT NAPO 880</w:t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722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800 GA VENRAY POSTBUS 50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waarin krijgsheer) </w:t>
      </w:r>
      <w:r>
        <w:rPr>
          <w:b/>
          <w:bCs/>
          <w:sz w:val="20"/>
        </w:rPr>
        <w:t>Groep Geleide Wapens De Peel</w:t>
      </w:r>
      <w:r>
        <w:rPr>
          <w:sz w:val="20"/>
        </w:rPr>
        <w:tab/>
        <w:t>A 0299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Bel voor een baan 0493 - 59 80 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5800 GA VENRAY POSTBUS 50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waarin krijgsheer) </w:t>
      </w:r>
      <w:r>
        <w:rPr>
          <w:b/>
          <w:bCs/>
          <w:sz w:val="20"/>
        </w:rPr>
        <w:t>Groep Geleide Wapens De Peel</w:t>
      </w:r>
      <w:r>
        <w:rPr>
          <w:sz w:val="20"/>
        </w:rPr>
        <w:tab/>
        <w:t>A 03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Bel voor een baan 0493 - 59 80 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72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710 HC EDE GLD POSTBUS 9012</w:t>
        <w:tab/>
        <w:t>A 1298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82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800 RG BREDA POSTBUS 90154</w:t>
        <w:tab/>
        <w:t>A 1099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KMA)</w:t>
        <w:tab/>
        <w:t>A 0200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97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00 DA AMERSFOORT POSTBUS 3003</w:t>
        <w:tab/>
        <w:t>A 01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D/a (PTT) 3800 DA AMERSFOORT POSTBUS 3003</w:t>
        <w:tab/>
        <w:t>A 0202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3509 AA UTRECHT POSTBUS 90003</w:t>
        <w:tab/>
        <w:t>A 10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344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500 GA ENSCHEDE POSTBUS 5013</w:t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7500 GA ENSCHEDE POSTBUS 5013</w:t>
        <w:tab/>
        <w:t>A 06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567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769 ZK SOESTERBERG POSTBUS 160</w:t>
        <w:tab/>
        <w:t>A 03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769 ZK SOESTERBERG POSTBUS 160</w:t>
        <w:tab/>
        <w:t>A 05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2702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D/a (PTT) 3940 AD DOORN POSTBUS 190</w:t>
        <w:tab/>
        <w:t>A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703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a (PTT) 3032 BN ROTTERDAM NOORDSINGEL 250</w:t>
        <w:tab/>
        <w:t>A 1003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704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063 NJ ROTTERDAM TOEPAD 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A 1001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063 NJ ROTTERDAM TOEPAD 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A 0203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2705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D/a (PTT) 1970 AB IJMUIDEN POSTBUS 466</w:t>
        <w:tab/>
        <w:t>A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M 52842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B/a 4818 BB BREDA DE LA REYWEG 120</w:t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B</w:t>
        <w:tab/>
        <w:t>-</w:t>
        <w:tab/>
        <w:t>D/a (PTT) 4818 BB BREDA DE LA REYWEG 120</w:t>
        <w:tab/>
        <w:t>A 06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fr-FR"/>
        </w:rPr>
        <w:tab/>
      </w:r>
      <w:r>
        <w:rPr>
          <w:sz w:val="20"/>
          <w:lang w:val="en-GB"/>
        </w:rPr>
        <w:t>C</w:t>
        <w:tab/>
        <w:t>-</w:t>
        <w:tab/>
        <w:t>D/a (PTT) 5038 CB TILBURG SPOORLAAN 175</w:t>
        <w:tab/>
        <w:t>A 1003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313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a (PTT) 3509 AA UTRECHT POSTBUS 90004</w:t>
        <w:tab/>
        <w:t>A 05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2" w:name="_Hlk53823646"/>
      <w:bookmarkEnd w:id="22"/>
      <w:r>
        <w:rPr>
          <w:sz w:val="20"/>
        </w:rPr>
        <w:t>FM 5315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D/a (PTT) 3509 VC UTRECHT NAPO 880</w:t>
        <w:tab/>
        <w:t xml:space="preserve">00! </w:t>
      </w:r>
      <w:r>
        <w:rPr>
          <w:sz w:val="20"/>
        </w:rPr>
        <w:t>A 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KAZERNE COMMANDO</w:t>
      </w:r>
      <w:r>
        <w:rPr>
          <w:sz w:val="20"/>
        </w:rPr>
        <w:t xml:space="preserve"> (griffioen met zwaard en cirkel van sterren)</w:t>
        <w:tab/>
        <w:t>A 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LPL SEEDOR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3" w:name="_Hlk53823646"/>
      <w:bookmarkEnd w:id="23"/>
      <w:r>
        <w:rPr>
          <w:sz w:val="20"/>
        </w:rPr>
        <w:t>FM 70300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910 AE RHENEN POSTBUS 203</w:t>
        <w:tab/>
        <w:t>A 0699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a (PTT) 3910 AE RHENEN POSTBUS 203</w:t>
        <w:tab/>
        <w:t>A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1498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200 AB NOORDWIJK ZH POSTBUS 73</w:t>
        <w:tab/>
        <w:t>A 07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in rechthoek: </w:t>
      </w:r>
      <w:r>
        <w:rPr>
          <w:b/>
          <w:bCs/>
          <w:sz w:val="20"/>
          <w:lang w:val="en-GB"/>
        </w:rPr>
        <w:t>PRIORITY</w:t>
      </w:r>
      <w:r>
        <w:rPr>
          <w:sz w:val="20"/>
          <w:lang w:val="en-GB"/>
        </w:rPr>
        <w:t xml:space="preserve"> (lijn) </w:t>
      </w:r>
      <w:r>
        <w:rPr>
          <w:b/>
          <w:bCs/>
          <w:sz w:val="20"/>
          <w:lang w:val="en-GB"/>
        </w:rPr>
        <w:t>PRIORITAIRE</w:t>
      </w:r>
      <w:r>
        <w:rPr>
          <w:sz w:val="20"/>
          <w:lang w:val="en-GB"/>
        </w:rPr>
        <w:t xml:space="preserve"> (gestileerd mannetje))</w:t>
        <w:tab/>
        <w:t>A 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E/a (PTT) 2200 AB NOORDWIJK ZH POSTBUS 73</w:t>
        <w:tab/>
        <w:t>A 0702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71765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3140 AC MAASSLUIS POSTBUS 104</w:t>
        <w:tab/>
        <w:t>A 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E/a (PTT) 3140 AC MAASSLUIS POSTBUS 104</w:t>
        <w:tab/>
        <w:t>A 09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uitgespaard in parallellogram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8 cirkeltjes)</w:t>
        <w:tab/>
        <w:t>A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gestileerd mannetje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906 registratienummer gewijzigd in FM 317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7326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6440 AG BRUNSSUM POSTBUS 271</w:t>
        <w:tab/>
        <w:t>A 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E/a (PTT) 6440 AG BRUNSSUM POSTBUS 271</w:t>
        <w:tab/>
        <w:t>A 05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uitgespaard in parallellogram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8 cirkeltjes)</w:t>
        <w:tab/>
        <w:t>00! A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gestileerd mannetje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a (PTT) 8899 BZ VLIELAND POSTWEG 9</w:t>
        <w:tab/>
        <w:t>A 11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605 registratienummer gewijzigd in FM 332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3879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940 AD MEPPEL POSTBUS 177</w:t>
        <w:tab/>
        <w:t>A 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E/a (PTT) 7940 AD MEPPEL POSTBUS 177</w:t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en-GB"/>
        </w:rPr>
        <w:tab/>
        <w:t>C</w:t>
      </w:r>
      <w:r>
        <w:rPr>
          <w:sz w:val="20"/>
          <w:lang w:val="fr-FR"/>
        </w:rPr>
        <w:tab/>
        <w:t>-</w:t>
        <w:tab/>
        <w:t>E/a (TPG) 8004 DD ZWOLLE POSTBUS 40184</w:t>
        <w:tab/>
        <w:t>A 0103-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Opm :</w:t>
        <w:tab/>
        <w:t>Vanaf 1106 registratienummer gewijzigd in FM 33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4" w:name="_Hlk62398965"/>
      <w:bookmarkEnd w:id="24"/>
      <w:r>
        <w:rPr>
          <w:sz w:val="20"/>
          <w:lang w:val="fr-FR"/>
        </w:rPr>
        <w:t>FM 74723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fr-FR"/>
        </w:rPr>
        <w:tab/>
      </w:r>
      <w:r>
        <w:rPr>
          <w:sz w:val="20"/>
          <w:lang w:val="en-GB"/>
        </w:rPr>
        <w:t>A</w:t>
        <w:tab/>
        <w:t>-</w:t>
        <w:tab/>
        <w:t>B/a 3769 ZK SOESTERBERG POSTBUS 158</w:t>
        <w:tab/>
        <w:t>A 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25" w:name="_Hlk62398965"/>
      <w:bookmarkEnd w:id="25"/>
      <w:r>
        <w:rPr>
          <w:sz w:val="20"/>
          <w:lang w:val="fr-FR"/>
        </w:rPr>
        <w:tab/>
        <w:t>B</w:t>
      </w:r>
      <w:r>
        <w:rPr>
          <w:sz w:val="20"/>
          <w:lang w:val="en-GB"/>
        </w:rPr>
        <w:tab/>
        <w:t>-</w:t>
        <w:tab/>
        <w:t>E/a (PTT) 3769 ZK SOESTERBERG POSTBUS 158</w:t>
        <w:tab/>
        <w:t>A 0402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107 registratienummer gewijzigd in FM 347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26" w:name="_Hlk64273265"/>
      <w:bookmarkEnd w:id="26"/>
      <w:r>
        <w:rPr>
          <w:sz w:val="20"/>
          <w:lang w:val="en-GB"/>
        </w:rPr>
        <w:t>FM 75057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5680 AH BEST POSTBUS 318</w:t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27" w:name="_Hlk64273265"/>
      <w:bookmarkEnd w:id="27"/>
      <w:r>
        <w:rPr>
          <w:sz w:val="20"/>
          <w:lang w:val="en-GB"/>
        </w:rPr>
        <w:tab/>
        <w:t>B</w:t>
        <w:tab/>
        <w:t>-</w:t>
        <w:tab/>
        <w:t>E/a (PTT) 5680 AH BEST POSTBUS 318</w:t>
        <w:tab/>
        <w:t>A 0302-03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6783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1250 AC LAREN NH POSTBUS 112</w:t>
        <w:tab/>
        <w:t>A 1002-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706 registratienummer gewijzigd in FM 36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81191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E/a (TPG) 5120 AD RIJEN POSTBUS 191</w:t>
        <w:tab/>
        <w:t>A 0204-1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81669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E/a (TPG) 8084 HE 'T HARDE EPERWEG 149</w:t>
        <w:tab/>
        <w:t>A 0306-04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M 81670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fr-FR"/>
        </w:rPr>
        <w:tab/>
      </w:r>
      <w:r>
        <w:rPr>
          <w:sz w:val="20"/>
          <w:lang w:val="en-GB"/>
        </w:rPr>
        <w:t>A</w:t>
        <w:tab/>
        <w:t>-</w:t>
        <w:tab/>
        <w:t>E/a (TPG) 6800 AR ARNHEM POSTBUS 685</w:t>
        <w:tab/>
        <w:t>A 0506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3415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TPG) 1782 AZ  DEN HELDER NIEUWEWEG 3-A</w:t>
        <w:tab/>
        <w:t>A 0705-0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8" w:name="_Hlk105769658"/>
      <w:bookmarkEnd w:id="28"/>
      <w:r>
        <w:rPr>
          <w:sz w:val="20"/>
        </w:rPr>
        <w:t>FM 8529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TPG) 4630 AA HOOGERHEIDE POSTBUS 30</w:t>
        <w:tab/>
        <w:t>A 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9" w:name="_Hlk105769658"/>
      <w:bookmarkEnd w:id="29"/>
      <w:r>
        <w:rPr>
          <w:sz w:val="20"/>
        </w:rPr>
        <w:t>FM 800039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TPG) 8025 AX ZWOLLE DOKTER STOLTEWEG 40</w:t>
        <w:tab/>
        <w:t>A 0506-08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02354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c (TNT) TILBURG POSTBUS 412 5000 AK</w:t>
        <w:tab/>
        <w:t>A 1007-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535</w:t>
        <w:tab/>
        <w:t>Staatsbedrijf der Artillerie-Inricht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941 NV Nederlandsche Machinefabriek 'Artillerie-Inrichtingen'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</w:t>
        <w:tab/>
        <w:t xml:space="preserve">(telnr) </w:t>
      </w:r>
      <w:r>
        <w:rPr>
          <w:b/>
          <w:bCs/>
          <w:sz w:val="20"/>
        </w:rPr>
        <w:t>ARTILLERIE</w:t>
      </w:r>
      <w:r>
        <w:rPr>
          <w:sz w:val="20"/>
        </w:rPr>
        <w:t xml:space="preserve"> (vignet met zwaard, schild en kroon) </w:t>
      </w:r>
      <w:r>
        <w:rPr>
          <w:b/>
          <w:bCs/>
          <w:sz w:val="20"/>
        </w:rPr>
        <w:t>INRICHTINGEN</w:t>
      </w:r>
      <w:r>
        <w:rPr>
          <w:sz w:val="20"/>
        </w:rPr>
        <w:tab/>
        <w:t>A 0735-02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I</w:t>
        <w:tab/>
        <w:t xml:space="preserve">(telnr) (in rechthoek: </w:t>
      </w:r>
      <w:r>
        <w:rPr>
          <w:b/>
          <w:bCs/>
          <w:sz w:val="20"/>
        </w:rPr>
        <w:t>ARTILLERIE</w:t>
      </w:r>
      <w:r>
        <w:rPr>
          <w:sz w:val="20"/>
        </w:rPr>
        <w:t xml:space="preserve"> (driehoek waarin letter A over I)</w:t>
        <w:tab/>
        <w:t>A 0442-04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INRICHT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876</w:t>
        <w:tab/>
        <w:t>Staatsbedrijf der Artillerie-Inricht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941 tot en met 0559 NV Nederlandsche Machinefabriek 'Artillerie-Inrichtingen'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59 Ministerie van Defensie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telnr) (in rechthoek: </w:t>
      </w:r>
      <w:r>
        <w:rPr>
          <w:b/>
          <w:bCs/>
          <w:sz w:val="20"/>
        </w:rPr>
        <w:t>ARTILLERIE</w:t>
      </w:r>
      <w:r>
        <w:rPr>
          <w:sz w:val="20"/>
        </w:rPr>
        <w:t xml:space="preserve"> (vignet met zwaard, schild en kroon)</w:t>
        <w:tab/>
        <w:t>A 0839-12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INRICHT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telnr) (in rechthoek: </w:t>
      </w:r>
      <w:r>
        <w:rPr>
          <w:b/>
          <w:bCs/>
          <w:sz w:val="20"/>
        </w:rPr>
        <w:t>ARTILLERIE</w:t>
      </w:r>
      <w:r>
        <w:rPr>
          <w:sz w:val="20"/>
        </w:rPr>
        <w:t xml:space="preserve"> (driehoek waarin letter A over I)</w:t>
        <w:tab/>
        <w:t>A 0559-03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INRICHT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8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</w:r>
      <w:r>
        <w:rPr>
          <w:sz w:val="20"/>
          <w:lang w:val="fr-FR"/>
        </w:rPr>
        <w:t>1</w:t>
        <w:tab/>
      </w:r>
      <w:r>
        <w:rPr>
          <w:b/>
          <w:bCs/>
          <w:sz w:val="20"/>
          <w:lang w:val="fr-FR"/>
        </w:rPr>
        <w:t>SHAPE Technical Centre Vigilia pretium libertatis POSTBUS 174</w:t>
      </w:r>
      <w:r>
        <w:rPr>
          <w:sz w:val="20"/>
          <w:lang w:val="fr-FR"/>
        </w:rPr>
        <w:tab/>
        <w:t>R 0267-08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413</w:t>
        <w:tab/>
        <w:t>Staatsbedrijf der Artillerie-Inrichtingen/NV Nederlandsche Machinefabriek 'Artillerie-Inrichtingen'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telnr) (in rechthoek: </w:t>
      </w:r>
      <w:r>
        <w:rPr>
          <w:b/>
          <w:bCs/>
          <w:sz w:val="20"/>
        </w:rPr>
        <w:t>ARTILLERIE</w:t>
      </w:r>
      <w:r>
        <w:rPr>
          <w:sz w:val="20"/>
        </w:rPr>
        <w:t xml:space="preserve"> (driehoek waarin letter A over I)</w:t>
        <w:tab/>
        <w:t>A 0864-09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INRICHT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285</w:t>
        <w:tab/>
        <w:t>Staatsbedrijf der Artillerie-Inricht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73 Eurometaal NV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</w:t>
        <w:tab/>
        <w:t xml:space="preserve">(in rechthoek: </w:t>
      </w:r>
      <w:r>
        <w:rPr>
          <w:b/>
          <w:bCs/>
          <w:sz w:val="20"/>
        </w:rPr>
        <w:t>ARTILLERIE</w:t>
      </w:r>
      <w:r>
        <w:rPr>
          <w:sz w:val="20"/>
        </w:rPr>
        <w:t xml:space="preserve"> (driehoek waarin letter A over I) </w:t>
      </w:r>
      <w:r>
        <w:rPr>
          <w:b/>
          <w:sz w:val="20"/>
        </w:rPr>
        <w:t>INRICHTINGEN</w:t>
      </w:r>
      <w:r>
        <w:rPr>
          <w:sz w:val="20"/>
        </w:rPr>
        <w:t>)</w:t>
        <w:tab/>
        <w:t>A 0568-07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328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BRUN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</w:r>
      <w:r>
        <w:rPr>
          <w:b/>
          <w:bCs/>
          <w:sz w:val="20"/>
          <w:lang w:val="en-GB"/>
        </w:rPr>
        <w:t>IF UNDELIVERED RETURN TO HQ AFCENT, BRUNSSUM, The</w:t>
      </w:r>
      <w:r>
        <w:rPr>
          <w:sz w:val="20"/>
          <w:lang w:val="en-GB"/>
        </w:rPr>
        <w:tab/>
        <w:t>R 0168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</w:r>
      <w:r>
        <w:rPr>
          <w:b/>
          <w:bCs/>
          <w:sz w:val="20"/>
          <w:lang w:val="en-GB"/>
        </w:rPr>
        <w:t>Netherlands</w:t>
      </w:r>
      <w:r>
        <w:rPr>
          <w:sz w:val="20"/>
          <w:lang w:val="en-GB"/>
        </w:rPr>
        <w:t xml:space="preserve"> (horizontale lijn) </w:t>
      </w:r>
      <w:r>
        <w:rPr>
          <w:b/>
          <w:bCs/>
          <w:sz w:val="20"/>
          <w:lang w:val="en-GB"/>
        </w:rPr>
        <w:t>To be used for official mail onl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45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Luchtpost/Airmai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RUNSSUM Akerstraat 7 6445 C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bCs/>
          <w:sz w:val="20"/>
        </w:rPr>
        <w:t>NAPMA</w:t>
      </w:r>
      <w:r>
        <w:rPr>
          <w:sz w:val="20"/>
        </w:rPr>
        <w:t>)</w:t>
        <w:tab/>
        <w:t>R 1281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95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BRUNSSUM Akerstraat 7 6445 C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</w:r>
      <w:r>
        <w:rPr>
          <w:b/>
          <w:bCs/>
          <w:sz w:val="20"/>
          <w:lang w:val="en-GB"/>
        </w:rPr>
        <w:t>IF UNDELIVERED RETURN TO HQ AFCENT. BRUNSSUM. The</w:t>
      </w:r>
      <w:r>
        <w:rPr>
          <w:sz w:val="20"/>
          <w:lang w:val="en-GB"/>
        </w:rPr>
        <w:tab/>
        <w:t>R 0384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</w:r>
      <w:r>
        <w:rPr>
          <w:b/>
          <w:bCs/>
          <w:sz w:val="20"/>
          <w:lang w:val="en-GB"/>
        </w:rPr>
        <w:t>Netherlands</w:t>
      </w:r>
      <w:r>
        <w:rPr>
          <w:sz w:val="20"/>
          <w:lang w:val="en-GB"/>
        </w:rPr>
        <w:t xml:space="preserve"> (horizontale lijn) </w:t>
      </w:r>
      <w:r>
        <w:rPr>
          <w:b/>
          <w:bCs/>
          <w:sz w:val="20"/>
          <w:lang w:val="en-GB"/>
        </w:rPr>
        <w:t>To be used for official mail onl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8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STEENWIJK Postbus 10100 8330 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8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STEENWIJK Postbus 10000 833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8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DEVENTER Postbus 5010 740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98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DEVENTER Postbus 5013 740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684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98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SCHALKHAAR Spanjaardsdijk 45 7433 P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284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13e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Pantserinfanteriebataljon</w:t>
      </w:r>
      <w:r>
        <w:rPr>
          <w:sz w:val="20"/>
        </w:rPr>
        <w:t xml:space="preserve"> (embleem) </w:t>
      </w:r>
      <w:r>
        <w:rPr>
          <w:b/>
          <w:bCs/>
          <w:sz w:val="20"/>
        </w:rPr>
        <w:t>Westenbergkazerne</w:t>
      </w:r>
      <w:r>
        <w:rPr>
          <w:sz w:val="20"/>
        </w:rPr>
        <w:tab/>
        <w:t>A 0689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8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EDE Gld Postbus 9012 6710 H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8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EDE Gld Postbus 9014 6710 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99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ZUTPHEN Postbus 100 72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9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ARSKAMP Otterloseweg 9 6732 B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HARSKAMP Otterloseweg 5 6732 B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9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EIBERGEN Postbus 54 71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584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9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t HARDE Postbus 2000 8084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9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ZUIDLAREN Annerweg 6 9471 K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384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99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GRONINGEN Hereweg 105 9721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2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9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Postbus 71480 2507 B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584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's-GRAVENHAGE Kon. Marialaan 17 2595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1190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9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MIDDELBURG Postbus 5011 4330 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9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VUGHT Postbus 10151 526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GOUDA G. v. Prinsterensngl. 44 2805 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487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9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's-HERTOGENBOSCH Postbus 91101 5201 M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0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's-HERTOGENBOSCH Postbus 91100 5201 MB</w:t>
        <w:tab/>
        <w:t>A 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bCs/>
          <w:sz w:val="20"/>
        </w:rPr>
        <w:t>REGIMENT VAN HEUTSZ</w:t>
      </w:r>
      <w:r>
        <w:rPr>
          <w:sz w:val="20"/>
        </w:rPr>
        <w:tab/>
        <w:t>A 1086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0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VELP Nb Postbus 10000 5363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0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Bergen op Zoom Postbus 377 46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484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0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BREDA Postbus 90001 4800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384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0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BREDA Postbus 90154 4800 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 </w:t>
      </w:r>
      <w:r>
        <w:rPr>
          <w:b/>
          <w:bCs/>
          <w:sz w:val="20"/>
        </w:rPr>
        <w:t>KMA</w:t>
      </w:r>
      <w:r>
        <w:rPr>
          <w:sz w:val="20"/>
        </w:rPr>
        <w:t>)</w:t>
        <w:tab/>
        <w:t>A 1086-0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DEURNE Helmondsingel 139 5751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, vastgehouden door 2 eekhoorns) (in 2 wimpels: </w:t>
      </w:r>
      <w:r>
        <w:rPr>
          <w:b/>
          <w:bCs/>
          <w:sz w:val="20"/>
        </w:rPr>
        <w:t>MOBCPLX DEURNE</w:t>
      </w:r>
      <w:r>
        <w:rPr>
          <w:sz w:val="20"/>
        </w:rPr>
        <w:tab/>
        <w:t>A 1188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LIE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0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REDA Postbus 90104 4800 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4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0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BREDA Postbus 90002 4800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HAREN Rijksstraatweg 18 9752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bCs/>
          <w:sz w:val="20"/>
        </w:rPr>
        <w:t>KONINKLIJKE LANDMACHT ANDER WERK</w:t>
      </w:r>
      <w:r>
        <w:rPr>
          <w:sz w:val="20"/>
        </w:rPr>
        <w:tab/>
        <w:t>A 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'N ANDER LEV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0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TILBURG Postbus 90001 5000 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0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TILBURG Postbus 90002 5000 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384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0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Raamsdonksveer Postbus 10002 494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1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Bergen op Zoom Postbus 377 46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OSSENDRECHT Postbus 37 46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6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3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ILVERSUM Postbus 10011 1201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40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Postbus 20701 2500 ES (28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184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's-GRAVENHAGE Postbus 20701 2500 ES (2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R 0787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4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UTRECHT Postbus 90002 3509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APELDOORN Loolaan 554 7315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DIENST GEBOUWEN WERKEN EN TERREINEN</w:t>
      </w:r>
      <w:r>
        <w:rPr>
          <w:sz w:val="20"/>
        </w:rPr>
        <w:t>)</w:t>
        <w:tab/>
        <w:t>A 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DIENSTKRING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's-Hertogenbosch Reitscheweg 32 5232 BZ</w:t>
        <w:tab/>
        <w:t>A 1090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4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UTRECHT Postbus 90007 3509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384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4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SOESTERBERG Postbus 156 3769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SOESTERBERG Postbus 157 3769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2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4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MERSFOORT Postbus 3004 3800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284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4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CULEMBORG Goilberdingerdk 40 4106 L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384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4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NIEUWERSLUIS Postbus 1 363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5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UTRECHT Postbus 90000 3509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VUGHT Postbus 10151 526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cirkel: (wapen) </w:t>
      </w:r>
      <w:r>
        <w:rPr>
          <w:b/>
          <w:bCs/>
          <w:sz w:val="20"/>
        </w:rPr>
        <w:t>NATRES</w:t>
      </w:r>
      <w:r>
        <w:rPr>
          <w:sz w:val="20"/>
        </w:rPr>
        <w:t xml:space="preserve">) (tussen cirkels: </w:t>
      </w:r>
      <w:r>
        <w:rPr>
          <w:b/>
          <w:bCs/>
          <w:sz w:val="20"/>
        </w:rPr>
        <w:t>PROVINCIAAL</w:t>
      </w:r>
      <w:r>
        <w:rPr>
          <w:sz w:val="20"/>
        </w:rPr>
        <w:tab/>
        <w:t>A 0387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MILITAIR COMMANDO NOORD 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5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DEN HELDER Postbus 194 178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5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ZAANDAM Postbus 208 1500 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584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5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AARLEM Postbus 1619 2003 B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284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5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MSTERDAM Postbus 50613 1007 C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684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AMSTERDAM Kabelweg 25 1014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786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5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MSTERDAM Kazernestraat 3 1018 C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E/e LAREN NH Amersfoortsestr.wg. 111 1251 AV</w:t>
        <w:tab/>
        <w:t>A 0687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5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WEZEP Zuiderzeestraat 654 8091 C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1283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WEZEP Zuiderzeestrwg. 620 8091 C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5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WEZEP Postbus 200 809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5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NUNSPEET Postbus 158 807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borstbeeld militair) </w:t>
      </w:r>
      <w:r>
        <w:rPr>
          <w:b/>
          <w:bCs/>
          <w:sz w:val="20"/>
        </w:rPr>
        <w:t>Open Dag KL 16 juni 1990 GWK NUNSPEET</w:t>
      </w:r>
      <w:r>
        <w:rPr>
          <w:sz w:val="20"/>
        </w:rPr>
        <w:tab/>
        <w:t>A 0390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5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RNHEM Postbus 9210 6800 H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6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GARDEREN Postbus 50 3886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6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MAASTRICHT Postbus 626 6200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6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MERSFOORT Postbus 3003 3800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VUGHT Postbus 10101 526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DIENST GEBOUWEN WERKEN EN TERREINEN</w:t>
      </w:r>
      <w:r>
        <w:rPr>
          <w:sz w:val="20"/>
        </w:rPr>
        <w:t>)</w:t>
        <w:tab/>
        <w:t>A 0189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DIENSTKRING VUG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6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SOESTERBERG Postbus 155 3769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6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BUSSUM Postbus 6020 1400 HA</w:t>
        <w:tab/>
        <w:t>A 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6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MSTERDAM Postbus 20236 1000 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AMSTERDAM Postbus 801 1000 A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5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6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NAARDEN Postbus 5210 141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384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VENRAY Postbus 200 580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MOBCPLX</w:t>
      </w:r>
      <w:r>
        <w:rPr>
          <w:sz w:val="20"/>
        </w:rPr>
        <w:t xml:space="preserve"> (hertenkop) </w:t>
      </w:r>
      <w:r>
        <w:rPr>
          <w:b/>
          <w:bCs/>
          <w:sz w:val="20"/>
        </w:rPr>
        <w:t>VENRAY</w:t>
      </w:r>
      <w:r>
        <w:rPr>
          <w:sz w:val="20"/>
        </w:rPr>
        <w:t>)</w:t>
        <w:tab/>
        <w:t>A 0388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6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Postbus 90711 2509 L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6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DE LIER Postbus 84 2678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6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RNHEM Apeldoornseweg 40 6814 B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784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ARNHEM Velperweg 27d 6824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embleem) </w:t>
      </w:r>
      <w:r>
        <w:rPr>
          <w:b/>
          <w:bCs/>
          <w:sz w:val="20"/>
        </w:rPr>
        <w:t>KONINKLIJKE LANDMACHT ANDER WERK</w:t>
      </w:r>
      <w:r>
        <w:rPr>
          <w:sz w:val="20"/>
        </w:rPr>
        <w:tab/>
        <w:t>A 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'N ANDER LEV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7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WOERDEN Rijnstraat 66 3441 B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484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WOERDEN Postbus 2090 3440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488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7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LPHEN a/d RIJN Hoorn 115 2404 H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684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7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ARDERWIJK Postbus 853 3840 A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7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ARDERWIJK Postbus 857 3840 A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7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OIRSCHOT Postbus 10050 5688 Z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Voorst Gem. Voorst Bloemenksweg 7383 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ertenkop met tussen het gewei: </w:t>
      </w:r>
      <w:r>
        <w:rPr>
          <w:b/>
          <w:bCs/>
          <w:sz w:val="20"/>
        </w:rPr>
        <w:t>MC WILP</w:t>
      </w:r>
      <w:r>
        <w:rPr>
          <w:sz w:val="20"/>
        </w:rPr>
        <w:t>)</w:t>
        <w:tab/>
        <w:t>A 1188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7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EINDHOVEN Postbus 90101 5600 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7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VELDHOVEN Postbus 10100 55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7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ROOSENDAAL Postbus 5011 4700 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7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DONGEN Postbus 10151 510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7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WEERT Postbus 985 600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484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8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ROERMOND Postbus 985 604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8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VENLO Postbus 1912 5900 B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1283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8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WEERT Postbus 976 600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8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RUNSSUM Postbus 271 6440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8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ERMELO Postbus 650 3850 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8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E/e ROTTERDAM Mathenesserln. </w:t>
      </w:r>
      <w:r>
        <w:rPr>
          <w:sz w:val="20"/>
        </w:rPr>
        <w:t>335 3023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284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8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t HARDE Postbus 1000 8084 Z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8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SSEN Postbus 113 94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Bergen op Zoom Postbus 58 46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bCs/>
          <w:sz w:val="20"/>
        </w:rPr>
        <w:t>D.G.W.T.</w:t>
      </w:r>
      <w:r>
        <w:rPr>
          <w:sz w:val="20"/>
        </w:rPr>
        <w:t xml:space="preserve"> (embleem) </w:t>
      </w:r>
      <w:r>
        <w:rPr>
          <w:b/>
          <w:bCs/>
          <w:sz w:val="20"/>
        </w:rPr>
        <w:t>DKR. BERGEN OP ZOOM</w:t>
      </w:r>
      <w:r>
        <w:rPr>
          <w:sz w:val="20"/>
        </w:rPr>
        <w:t>)</w:t>
        <w:tab/>
        <w:t>A 1288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8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PELDOORN Postbus 9101 7300 H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8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PELDOORN Postbus 9020 7300 E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7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9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PELDOORN Postbus 9019 7300 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9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APELDOORN Regentesselaan 24 7316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VLIELAND Postbus 9 8899 Z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met zeilschip en tank) (in wimpel: </w:t>
      </w:r>
      <w:r>
        <w:rPr>
          <w:b/>
          <w:bCs/>
          <w:sz w:val="20"/>
        </w:rPr>
        <w:t>PROICERE PERGENDUM EST</w:t>
      </w:r>
      <w:r>
        <w:rPr>
          <w:sz w:val="20"/>
        </w:rPr>
        <w:t>)</w:t>
        <w:tab/>
        <w:t>A 0887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9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TWELLO Postbus 56 739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9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ZWOLLE Blijmarkt 12 8011 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DIENST GEBOUWEN WERKEN EN TERREINEN</w:t>
      </w:r>
      <w:r>
        <w:rPr>
          <w:sz w:val="20"/>
        </w:rPr>
        <w:t>)</w:t>
        <w:tab/>
        <w:t>A 018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DIENSTKRING ZWOLLE</w:t>
      </w:r>
      <w:r>
        <w:rPr>
          <w:sz w:val="20"/>
        </w:rPr>
        <w:t xml:space="preserve"> (gebogen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MEPPEL Oosteinde 22 7941 H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DIENST GEBOUWEN WERKEN EN TERREINEN</w:t>
      </w:r>
      <w:r>
        <w:rPr>
          <w:sz w:val="20"/>
        </w:rPr>
        <w:t>)</w:t>
        <w:tab/>
        <w:t>A 1289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omlijning: </w:t>
      </w:r>
      <w:r>
        <w:rPr>
          <w:b/>
          <w:bCs/>
          <w:sz w:val="20"/>
        </w:rPr>
        <w:t>DIENSTKRING MEPP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embleem </w:t>
      </w:r>
      <w:r>
        <w:rPr>
          <w:b/>
          <w:bCs/>
          <w:sz w:val="20"/>
        </w:rPr>
        <w:t>DIENST GEBOUWEN WERKEN EN TERREINEN</w:t>
      </w:r>
      <w:r>
        <w:rPr>
          <w:sz w:val="20"/>
        </w:rPr>
        <w:t>)</w:t>
        <w:tab/>
        <w:t>A 0395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omlijning: </w:t>
      </w:r>
      <w:r>
        <w:rPr>
          <w:b/>
          <w:bCs/>
          <w:sz w:val="20"/>
        </w:rPr>
        <w:t>DIENSTKRING HAVEL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09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PPINGEDAM Postbus 26 99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9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RNHEM Postbus 9211 6800 H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00! 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SCHALKWIJK Postbus 2 3998 Z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oegangspoort) </w:t>
      </w:r>
      <w:r>
        <w:rPr>
          <w:b/>
          <w:bCs/>
          <w:sz w:val="20"/>
        </w:rPr>
        <w:t>566 Munitie Werkplaats</w:t>
      </w:r>
      <w:r>
        <w:rPr>
          <w:sz w:val="20"/>
        </w:rPr>
        <w:tab/>
        <w:t>A 0388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9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RNHEM Postbus 9208 6800 H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9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RNHEM Postbus 9209 6800 H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384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9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GARDEREN Postbus 51 3886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99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UTRECHT Postbus 90003 3509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ROTTERDAM Westblaak 9-11 3012 K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bCs/>
          <w:sz w:val="20"/>
        </w:rPr>
        <w:t>KONINKLIJKE LANDMACHT ANDER WERK.</w:t>
      </w:r>
      <w:r>
        <w:rPr>
          <w:sz w:val="20"/>
        </w:rPr>
        <w:t xml:space="preserve"> </w:t>
        <w:tab/>
        <w:t>A 0491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'N ANDER LEV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10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ROERMOND Postbus 497 604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ROERMOND Godsweerdersngl. 85 6041 G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288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stileerd wapen) </w:t>
      </w:r>
      <w:r>
        <w:rPr>
          <w:b/>
          <w:bCs/>
          <w:sz w:val="20"/>
        </w:rPr>
        <w:t>KONINKLIJKE LANDMACHT ANDER WERK.</w:t>
      </w:r>
      <w:r>
        <w:rPr>
          <w:sz w:val="20"/>
        </w:rPr>
        <w:t xml:space="preserve"> </w:t>
        <w:tab/>
        <w:t>A 0490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'N ANDER LEV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10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Utrecht-Veldpost NAPO 871 3509 V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284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HARDERWIJK Postbus 1021 3840 BA</w:t>
        <w:tab/>
        <w:t>00! A 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10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Utrecht-Veldpost NAPO 875 3509 V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103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Utrecht-Veldpost NAPO 861 3509 V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10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Utrecht-Veldpost NAPO 880 3509 V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UTRECHT Postbus 90005 3509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met kroon, steeksleutel, wieldop, spade en deel flatgebouw)</w:t>
        <w:tab/>
        <w:t>A 1189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op bordje: </w:t>
      </w:r>
      <w:r>
        <w:rPr>
          <w:b/>
          <w:bCs/>
          <w:sz w:val="20"/>
        </w:rPr>
        <w:t>150</w:t>
      </w:r>
      <w:r>
        <w:rPr>
          <w:sz w:val="20"/>
        </w:rPr>
        <w:t xml:space="preserve"> (in wimpel: </w:t>
      </w:r>
      <w:r>
        <w:rPr>
          <w:b/>
          <w:bCs/>
          <w:sz w:val="20"/>
        </w:rPr>
        <w:t>DEPOTCOMPAGNIE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105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BREDA Halstraat 1 Bis 4811 HV</w:t>
        <w:tab/>
        <w:t>A 0985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bCs/>
          <w:sz w:val="20"/>
        </w:rPr>
        <w:t>KONINKLIJKE LANDMACHT ANDER WERK.</w:t>
      </w:r>
      <w:r>
        <w:rPr>
          <w:sz w:val="20"/>
        </w:rPr>
        <w:t xml:space="preserve"> </w:t>
        <w:tab/>
        <w:t>A 0890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'N ANDER LEV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10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88 Zuidhollandse vereniging van Huiseigenar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LAREN Nh Amersfoortsestrwg 111 1251 A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107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588 De Nieuwe Warande BV te Bergen op Z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GOUDA Postbus 1081 2800 B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10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WASSENAAR Postbus 498 224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84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285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Postbus 20702 2500 ES</w:t>
        <w:tab/>
        <w:t>R 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184-08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286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LUCHTPOST (lijn) AIRMAI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HEERLEN Postbus 4490 6401 C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384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0" w:name="_Hlk531458246"/>
      <w:bookmarkEnd w:id="30"/>
      <w:r>
        <w:rPr>
          <w:sz w:val="20"/>
        </w:rPr>
        <w:t>FR 23287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KERKRADE Postbus 7000 6460 NC</w:t>
        <w:tab/>
        <w:t>R 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1" w:name="_Hlk531458246"/>
      <w:bookmarkEnd w:id="31"/>
      <w:r>
        <w:rPr>
          <w:sz w:val="20"/>
        </w:rPr>
        <w:tab/>
        <w:tab/>
        <w:t>1</w:t>
        <w:tab/>
        <w:t>(embleem defensie)</w:t>
        <w:tab/>
        <w:t>R 0184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288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EMMEN Kapt. Grantstraat 1 7821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184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Utrecht-Veldpost NAPO 880 3509 V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385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Utrecht-Veldpost NAPO 3509 V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187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E/e Utrecht-Veldpost NAPO 500 3509 V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posthoorn tussen uitgespreide vleugels van een duif met een enveloppe in de poten)</w:t>
        <w:tab/>
        <w:t>R 0287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289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Postbus 90701 2509 LS (WS 28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R 0184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's-GRAVENHAGE Postbus 90701 2509 LS (WS 2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R 1290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290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MERSFOORT Postbus 3008 3800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R 0184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29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89 Onderlinge Verzekering Maatschappij te L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DELFT Westvest 9 2611 A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R 0184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EMMEN Bendienplein 5 7815 S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R 1184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2" w:name="_Hlk531458495"/>
      <w:bookmarkEnd w:id="32"/>
      <w:r>
        <w:rPr>
          <w:sz w:val="20"/>
        </w:rPr>
        <w:t>FR 23295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's-GRAVENHAGE Postbus 20701 2500 ES (tussen FR en nummer 1,5 mm)</w:t>
        <w:tab/>
        <w:t>R 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3" w:name="_Hlk531458495"/>
      <w:bookmarkEnd w:id="33"/>
      <w:r>
        <w:rPr>
          <w:sz w:val="20"/>
        </w:rPr>
        <w:tab/>
        <w:tab/>
        <w:t>1</w:t>
        <w:tab/>
        <w:t>(embleem defensie)</w:t>
        <w:tab/>
        <w:t>R 0584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Ministerie van Defensie wenst u prettige feestdagen.</w:t>
      </w:r>
      <w:r>
        <w:rPr>
          <w:sz w:val="20"/>
        </w:rPr>
        <w:t>)</w:t>
        <w:tab/>
        <w:t>R 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's-GRAVENHAGE Postbus 20701 2500 ES (tussen FR en nummer 2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R 0695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Ministerie van Defensie wenst u prettige feestdagen.</w:t>
      </w:r>
      <w:r>
        <w:rPr>
          <w:sz w:val="20"/>
        </w:rPr>
        <w:t>)</w:t>
        <w:tab/>
        <w:t>R 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21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COEVORDEN Postbus 85 7740 AB</w:t>
        <w:tab/>
        <w:t>A 0287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25297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</w:rPr>
        <w:t>Tot en met 1086 demonstratiemachine Ruy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EMMEN Stationsstraat 20 7811 GH</w:t>
        <w:tab/>
        <w:t>R 0995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ubbele cirkel, waartussen: </w:t>
      </w:r>
      <w:r>
        <w:rPr>
          <w:b/>
          <w:bCs/>
          <w:sz w:val="20"/>
        </w:rPr>
        <w:t>PSA-POSTBUS 30012 CGV-POSTBUS 30006</w:t>
      </w:r>
      <w:r>
        <w:rPr>
          <w:sz w:val="20"/>
        </w:rPr>
        <w:t>)</w:t>
        <w:tab/>
        <w:t>R 0688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086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Postbus 20701 2500 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A 0488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HIER LANDMACHT expositie t/m 31 december 1998 korte houtstraat 21</w:t>
      </w:r>
      <w:r>
        <w:rPr>
          <w:sz w:val="20"/>
        </w:rPr>
        <w:tab/>
        <w:t>A 0988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's-Gravenhage</w:t>
      </w:r>
      <w:r>
        <w:rPr>
          <w:sz w:val="20"/>
        </w:rPr>
        <w:t xml:space="preserve"> (schuine lijn) </w:t>
      </w:r>
      <w:r>
        <w:rPr>
          <w:b/>
          <w:bCs/>
          <w:sz w:val="20"/>
        </w:rPr>
        <w:t>OVER ...... TECHNIEK COMMUNIC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bCs/>
          <w:sz w:val="20"/>
        </w:rPr>
        <w:tab/>
        <w:tab/>
        <w:tab/>
        <w:t>defensievoorlichtings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kaal: </w:t>
      </w:r>
      <w:r>
        <w:rPr>
          <w:b/>
          <w:bCs/>
          <w:sz w:val="20"/>
        </w:rPr>
        <w:t>defensievoorlichtingscentrum</w:t>
      </w:r>
      <w:r>
        <w:rPr>
          <w:sz w:val="20"/>
        </w:rPr>
        <w:t xml:space="preserve">) </w:t>
      </w:r>
      <w:r>
        <w:rPr>
          <w:b/>
          <w:bCs/>
          <w:sz w:val="20"/>
        </w:rPr>
        <w:t>MARECHAUSSEE AKTIEF</w:t>
      </w:r>
      <w:r>
        <w:rPr>
          <w:sz w:val="20"/>
        </w:rPr>
        <w:tab/>
        <w:t>A 0189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 xml:space="preserve">expositie </w:t>
      </w:r>
      <w:r>
        <w:rPr>
          <w:sz w:val="20"/>
        </w:rPr>
        <w:t xml:space="preserve">(in ruit: </w:t>
      </w:r>
      <w:r>
        <w:rPr>
          <w:b/>
          <w:bCs/>
          <w:sz w:val="20"/>
        </w:rPr>
        <w:t>26 juni t/m 29 sept. 1989</w:t>
      </w:r>
      <w:r>
        <w:rPr>
          <w:sz w:val="20"/>
        </w:rPr>
        <w:t xml:space="preserve">) (balk) </w:t>
      </w:r>
      <w:r>
        <w:rPr>
          <w:b/>
          <w:bCs/>
          <w:sz w:val="20"/>
        </w:rPr>
        <w:t>korte houtstraat 21 den h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HEERLEN Postbus 4490 6401 C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A 0292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11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EMMEN Postbus 115 78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1089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122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 / DRUKWERK / LUCHTP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KERKRADE Postbus 7000 6460 NC</w:t>
        <w:tab/>
        <w:t>A 1095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A 0289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DMP Dienst Militaire Pensioenen</w:t>
      </w:r>
      <w:r>
        <w:rPr>
          <w:sz w:val="20"/>
        </w:rPr>
        <w:t xml:space="preserve"> (leeuw in cirkel)</w:t>
        <w:tab/>
        <w:t>A 0696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62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BRUNSSUM Akerstraat 7 6445 C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</w:r>
      <w:r>
        <w:rPr>
          <w:b/>
          <w:bCs/>
          <w:sz w:val="20"/>
          <w:lang w:val="en-GB"/>
        </w:rPr>
        <w:t>IF UNDELIVERED RETURN TO HQ AFCENT.BRUNSSUM. The</w:t>
      </w:r>
      <w:r>
        <w:rPr>
          <w:sz w:val="20"/>
          <w:lang w:val="en-GB"/>
        </w:rPr>
        <w:tab/>
        <w:t>A 1092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</w:r>
      <w:r>
        <w:rPr>
          <w:b/>
          <w:bCs/>
          <w:sz w:val="20"/>
          <w:lang w:val="en-GB"/>
        </w:rPr>
        <w:t>Netherlands</w:t>
      </w:r>
      <w:r>
        <w:rPr>
          <w:sz w:val="20"/>
          <w:lang w:val="en-GB"/>
        </w:rPr>
        <w:t xml:space="preserve"> (horizontale lijn) </w:t>
      </w:r>
      <w:r>
        <w:rPr>
          <w:b/>
          <w:bCs/>
          <w:sz w:val="20"/>
          <w:lang w:val="en-GB"/>
        </w:rPr>
        <w:t>To be used for official mail onl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2</w:t>
        <w:tab/>
      </w:r>
      <w:r>
        <w:rPr>
          <w:b/>
          <w:bCs/>
          <w:sz w:val="20"/>
          <w:lang w:val="en-GB"/>
        </w:rPr>
        <w:t>IF UNDELIVERED RETURN TO RHQ AFNORTH.BRUNSSUM. The</w:t>
      </w:r>
      <w:r>
        <w:rPr>
          <w:sz w:val="20"/>
          <w:lang w:val="en-GB"/>
        </w:rPr>
        <w:tab/>
        <w:t>A 0400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</w:r>
      <w:r>
        <w:rPr>
          <w:b/>
          <w:bCs/>
          <w:sz w:val="20"/>
          <w:lang w:val="en-GB"/>
        </w:rPr>
        <w:t>Netherlands</w:t>
      </w:r>
      <w:r>
        <w:rPr>
          <w:sz w:val="20"/>
          <w:lang w:val="en-GB"/>
        </w:rPr>
        <w:t xml:space="preserve"> (horizontale lijn) </w:t>
      </w:r>
      <w:r>
        <w:rPr>
          <w:b/>
          <w:bCs/>
          <w:sz w:val="20"/>
          <w:lang w:val="en-GB"/>
        </w:rPr>
        <w:t>To be used for official mail onl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31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IR MAIL / REGISTER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BRUNSSUM Akerstraat 7 6445 C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bCs/>
          <w:sz w:val="20"/>
        </w:rPr>
        <w:t>NAPMA</w:t>
      </w:r>
      <w:r>
        <w:rPr>
          <w:sz w:val="20"/>
        </w:rPr>
        <w:t>)</w:t>
        <w:tab/>
        <w:t>A 0294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BRUNSSUM Akerstraat 7 6445 C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bCs/>
          <w:sz w:val="20"/>
        </w:rPr>
        <w:t>NAPMA</w:t>
      </w:r>
      <w:r>
        <w:rPr>
          <w:sz w:val="20"/>
        </w:rPr>
        <w:t>)</w:t>
        <w:tab/>
        <w:t>A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791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KERKRADE Postbus 3055 6460 H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DMP Dienst Militaire Pensioenen</w:t>
      </w:r>
      <w:r>
        <w:rPr>
          <w:sz w:val="20"/>
        </w:rPr>
        <w:t xml:space="preserve"> (leeuw in cirkel)</w:t>
        <w:tab/>
        <w:t>A 0795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5154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's-GRAVENHAGE Postbus 20701 2500 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A 0297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Ministerie van Defensie wenst u prettige feestdagen.</w:t>
      </w:r>
      <w:r>
        <w:rPr>
          <w:sz w:val="20"/>
        </w:rPr>
        <w:t>)</w:t>
        <w:tab/>
      </w:r>
      <w:r>
        <w:rPr>
          <w:sz w:val="20"/>
          <w:lang w:val="en-GB"/>
        </w:rPr>
        <w:t>A 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G/f (PTT) 's-GRAVENHAGE Postbus 20701 2500 ES</w:t>
        <w:tab/>
        <w:t>A 0204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 defensie)</w:t>
        <w:tab/>
        <w:t>A 03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522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PRIORIT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h KERKRADE KOSTERBEEMDEN 45 6461 EA</w:t>
        <w:tab/>
        <w:t>A 0498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A 0498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DMP Dienst Militaire Pensioenen</w:t>
      </w:r>
      <w:r>
        <w:rPr>
          <w:sz w:val="20"/>
        </w:rPr>
        <w:t xml:space="preserve"> (leeuw in cirkel)</w:t>
        <w:tab/>
        <w:t>A 0798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849</w:t>
        <w:tab/>
        <w:t>Koninklijke Marechaus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's-GRAVENHAGE Postbus 90615 2509 L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Bevelhebber Koninklijke marechaussee</w:t>
      </w:r>
      <w:r>
        <w:rPr>
          <w:sz w:val="20"/>
        </w:rPr>
        <w:t>)</w:t>
        <w:tab/>
        <w:t>A 0200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Koninklijke marechaussee</w:t>
      </w:r>
      <w:r>
        <w:rPr>
          <w:sz w:val="20"/>
        </w:rPr>
        <w:t>)</w:t>
        <w:tab/>
        <w:t>A 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9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4 geprivatiseerd onder het kadas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e EMMEN Postbus 115 78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96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4 geprivatiseerd onder het kadas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EMMEN Postbus 115 78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199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EMMEN Postbus 115 78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ab/>
        <w:t>A 03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256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EMMEN Stationsstraat 20 7811 GH</w:t>
        <w:tab/>
        <w:t>A 07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G/f (PTT) EMMEN Stationsstraat 20 7811 GH</w:t>
        <w:tab/>
        <w:t>A 08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462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BRUNSSUM Akerstraat 7 6445 C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</w:r>
      <w:r>
        <w:rPr>
          <w:b/>
          <w:bCs/>
          <w:sz w:val="20"/>
          <w:lang w:val="en-GB"/>
        </w:rPr>
        <w:t xml:space="preserve">IF UNDELIVERED RETURN TO RHQ AFNORTH.BRUNSSUM. </w:t>
      </w:r>
      <w:r>
        <w:rPr>
          <w:sz w:val="20"/>
          <w:lang w:val="en-GB"/>
        </w:rPr>
        <w:tab/>
        <w:t>A 06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</w:r>
      <w:r>
        <w:rPr>
          <w:b/>
          <w:bCs/>
          <w:sz w:val="20"/>
          <w:lang w:val="en-GB"/>
        </w:rPr>
        <w:t>The Netherlands</w:t>
      </w:r>
      <w:r>
        <w:rPr>
          <w:sz w:val="20"/>
          <w:lang w:val="en-GB"/>
        </w:rPr>
        <w:t xml:space="preserve"> (horizontale lijn) </w:t>
      </w:r>
      <w:r>
        <w:rPr>
          <w:b/>
          <w:bCs/>
          <w:sz w:val="20"/>
          <w:lang w:val="en-GB"/>
        </w:rPr>
        <w:t>To be used for official mail onl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G/f (PTT) BRUNSSUM Akerstraat 7 6445 C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</w:r>
      <w:r>
        <w:rPr>
          <w:b/>
          <w:bCs/>
          <w:sz w:val="20"/>
          <w:lang w:val="en-GB"/>
        </w:rPr>
        <w:t xml:space="preserve">IF UNDELIVERED RETURN TO RHQ AFNORTH.BRUNSSUM. </w:t>
      </w:r>
      <w:r>
        <w:rPr>
          <w:sz w:val="20"/>
          <w:lang w:val="en-GB"/>
        </w:rPr>
        <w:tab/>
        <w:t>A 05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</w:r>
      <w:r>
        <w:rPr>
          <w:b/>
          <w:bCs/>
          <w:sz w:val="20"/>
          <w:lang w:val="en-GB"/>
        </w:rPr>
        <w:t>The Netherlands</w:t>
      </w:r>
      <w:r>
        <w:rPr>
          <w:sz w:val="20"/>
          <w:lang w:val="en-GB"/>
        </w:rPr>
        <w:t xml:space="preserve"> (horizontale lijn) </w:t>
      </w:r>
      <w:r>
        <w:rPr>
          <w:b/>
          <w:bCs/>
          <w:sz w:val="20"/>
          <w:lang w:val="en-GB"/>
        </w:rPr>
        <w:t>To be used for official mail onl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5810</w:t>
        <w:tab/>
        <w:t>Koninklijke Marechaus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G/i (PTT) Luchthaven Schiphol Postbus 7577 1118 ZH</w:t>
        <w:tab/>
        <w:t>A 1002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5826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G/i (PTT) 's-GRAVENHAGE Postbus 20702 2500 ES</w:t>
        <w:tab/>
        <w:t>A 0103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01098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G/i (TPG) BRUNSSUM Rimburgerweg 30 6445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</w:r>
      <w:r>
        <w:rPr>
          <w:b/>
          <w:bCs/>
          <w:sz w:val="20"/>
          <w:lang w:val="en-GB"/>
        </w:rPr>
        <w:t>IF UNDELIVERED RETURN TO JFC HQ BRUNSSUM</w:t>
      </w:r>
      <w:r>
        <w:rPr>
          <w:sz w:val="20"/>
          <w:lang w:val="en-GB"/>
        </w:rPr>
        <w:tab/>
        <w:t>A 0905-04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</w:r>
      <w:r>
        <w:rPr>
          <w:b/>
          <w:bCs/>
          <w:sz w:val="20"/>
          <w:lang w:val="en-GB"/>
        </w:rPr>
        <w:t>THE NETHERLANDS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TO BE USED FOR OFFICIAL MAIL ONL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5191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i (TPG) DEN HELDER Postbus 10000 178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TPG Post</w:t>
      </w:r>
      <w:r>
        <w:rPr>
          <w:sz w:val="20"/>
        </w:rPr>
        <w:t xml:space="preserve"> (geknikte lijn) </w:t>
      </w:r>
      <w:r>
        <w:rPr>
          <w:b/>
          <w:sz w:val="20"/>
        </w:rPr>
        <w:t>Port betaald Port payé Pays-Bas</w:t>
      </w:r>
      <w:r>
        <w:rPr>
          <w:sz w:val="20"/>
        </w:rPr>
        <w:t xml:space="preserve"> (geknikte lijn)</w:t>
        <w:tab/>
        <w:t>A 0705-05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H/i (TNT) DEN HELDER Postbus 10000 178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TPG Post</w:t>
      </w:r>
      <w:r>
        <w:rPr>
          <w:sz w:val="20"/>
        </w:rPr>
        <w:t xml:space="preserve"> (geknikte lijn) </w:t>
      </w:r>
      <w:r>
        <w:rPr>
          <w:b/>
          <w:sz w:val="20"/>
        </w:rPr>
        <w:t>Port betaald Port payé Pays-Bas</w:t>
      </w:r>
      <w:r>
        <w:rPr>
          <w:sz w:val="20"/>
        </w:rPr>
        <w:t xml:space="preserve"> (geknikte lijn)</w:t>
        <w:tab/>
        <w:t>A 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5371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's-Gravenhage Postbus 20701 2500 ES</w:t>
        <w:tab/>
        <w:t>A 0605-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15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(telnummer)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vierhoek: (klimmende leeuw) (in wimpel: </w:t>
      </w:r>
      <w:r>
        <w:rPr>
          <w:b/>
          <w:bCs/>
          <w:sz w:val="20"/>
        </w:rPr>
        <w:t>JE MAINTIENDRAI</w:t>
      </w:r>
      <w:r>
        <w:rPr>
          <w:sz w:val="20"/>
        </w:rPr>
        <w:t>))</w:t>
        <w:tab/>
        <w:t>R 0954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355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's-GRAVENHAGE v. SPEYKSTRAAT 50</w:t>
        <w:tab/>
        <w:t>R 0179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's-GRAVENHAGE LANGE VOORHOUT 7 2514 EA</w:t>
        <w:tab/>
        <w:t>R 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526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7821 AP EMMEN KAPT. GRANTSTRAAT 1</w:t>
        <w:tab/>
        <w:t>A 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 defensie)</w:t>
        <w:tab/>
        <w:t>A 1284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3632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's-GRAVENHAGE BAGIJNESTR. </w:t>
      </w:r>
      <w:r>
        <w:rPr>
          <w:sz w:val="20"/>
        </w:rPr>
        <w:t>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ierhoek: (klimmende leeuw) (in wimpel: </w:t>
      </w:r>
      <w:r>
        <w:rPr>
          <w:b/>
          <w:bCs/>
          <w:sz w:val="20"/>
        </w:rPr>
        <w:t>JE MAINTIENDRAI</w:t>
      </w:r>
      <w:r>
        <w:rPr>
          <w:sz w:val="20"/>
        </w:rPr>
        <w:t>))</w:t>
        <w:tab/>
        <w:t>A 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306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511 CK 's-GRAVENHAGE BAGIJNESTR. 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vierhoek: (klimmende leeuw) (in wimpel: </w:t>
      </w:r>
      <w:r>
        <w:rPr>
          <w:b/>
          <w:bCs/>
          <w:sz w:val="20"/>
        </w:rPr>
        <w:t>JE MAINTIENDRAI</w:t>
      </w:r>
      <w:r>
        <w:rPr>
          <w:sz w:val="20"/>
        </w:rPr>
        <w:t>))</w:t>
        <w:tab/>
        <w:t>A 0184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57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509 LS 's-GRAVENHAGE POSTBUS 9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2 horizontale lijnen: (embleem) </w:t>
      </w:r>
      <w:r>
        <w:rPr>
          <w:b/>
          <w:bCs/>
          <w:sz w:val="20"/>
        </w:rPr>
        <w:t>KONINKLIJKE LANDMACHT</w:t>
      </w:r>
      <w:r>
        <w:rPr>
          <w:sz w:val="20"/>
        </w:rPr>
        <w:t>)</w:t>
        <w:tab/>
        <w:t>A 0983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gebroken onderlijn waardestempel</w:t>
        <w:tab/>
        <w:t>A 0485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B 60163</w:t>
        <w:tab/>
        <w:t>Centrale Organis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</w:rPr>
        <w:t>A</w:t>
        <w:tab/>
        <w:t>-</w:t>
        <w:tab/>
        <w:t>B/a 2500 ES 's-GRAVENHAGE POSTBUS 20701</w:t>
        <w:tab/>
        <w:t>A 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defensie)</w:t>
        <w:tab/>
        <w:t>A 0192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MINISTERIE VAN DEFENSIE wenst U prettige feestdagen</w:t>
      </w:r>
      <w:r>
        <w:rPr>
          <w:sz w:val="20"/>
        </w:rPr>
        <w:tab/>
        <w:t>A 0192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0593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2500 ES 's-GRAVENHAGE POSTBUS 20702</w:t>
        <w:tab/>
        <w:t>A 0993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kroon en anker) (uitgespaard in balken: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A 1192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(vignet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a (PTT) 2500 ES 's-GRAVENHAGE POSTBUS 20702</w:t>
        <w:tab/>
        <w:t>A 0302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04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96 Gemeente Amstelveen 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's-GRAVENHAGE POSTBUS 90701</w:t>
        <w:tab/>
        <w:t>A 1195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2 lijnen: (klimmende leeuw over 2 x 11 lijntjes) </w:t>
      </w:r>
      <w:r>
        <w:rPr>
          <w:b/>
          <w:bCs/>
          <w:sz w:val="20"/>
        </w:rPr>
        <w:t>KONINKLIJKE</w:t>
      </w:r>
      <w:r>
        <w:rPr>
          <w:sz w:val="20"/>
        </w:rPr>
        <w:tab/>
        <w:t>A 0793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LANDMA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797 Gemeente Amstelveen 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3509 AA UTRECHT POSTBUS 90003</w:t>
        <w:tab/>
        <w:t>A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211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(TPG) UTRECHT Napo 500 3509 VP</w:t>
        <w:tab/>
        <w:t>A 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MPO/NAPO de postverzorger voor Defensie</w:t>
      </w:r>
      <w:r>
        <w:rPr>
          <w:sz w:val="20"/>
        </w:rPr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 xml:space="preserve">NAPO nrs.: zie </w:t>
      </w:r>
      <w:r>
        <w:rPr>
          <w:b/>
          <w:bCs/>
          <w:sz w:val="20"/>
          <w:u w:val="single"/>
        </w:rPr>
        <w:t>www.mindef.nl</w:t>
      </w:r>
      <w:r>
        <w:rPr>
          <w:b/>
          <w:bCs/>
          <w:sz w:val="20"/>
        </w:rPr>
        <w:t xml:space="preserve"> indexpagina operaties</w:t>
      </w:r>
      <w:r>
        <w:rPr>
          <w:sz w:val="20"/>
        </w:rPr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</w:r>
      <w:r>
        <w:rPr>
          <w:b/>
          <w:bCs/>
          <w:sz w:val="20"/>
        </w:rPr>
        <w:t>Militaire Postorganisatie Helpdesk 030-2877020</w:t>
      </w:r>
      <w:r>
        <w:rPr>
          <w:sz w:val="20"/>
        </w:rPr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</w:r>
      <w:r>
        <w:rPr>
          <w:b/>
          <w:bCs/>
          <w:sz w:val="20"/>
        </w:rPr>
        <w:t>Prettige Feestdagen Militaire Postorganisatie</w:t>
      </w:r>
      <w:r>
        <w:rPr>
          <w:sz w:val="20"/>
        </w:rPr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082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7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872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765-11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039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's-GRAVENHAGE POSTBUS 20702 2500 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980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450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1087 ?? (Katwolderweg 6)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(PTT) DEN HELDER POSTBUS 10000 178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Koninklijke Marine</w:t>
      </w:r>
      <w:r>
        <w:rPr>
          <w:sz w:val="20"/>
        </w:rPr>
        <w:t xml:space="preserve"> (kroon, anker) </w:t>
      </w:r>
      <w:r>
        <w:rPr>
          <w:b/>
          <w:bCs/>
          <w:sz w:val="20"/>
        </w:rPr>
        <w:t>Nationale Vlootdagen</w:t>
      </w:r>
      <w:r>
        <w:rPr>
          <w:sz w:val="20"/>
        </w:rPr>
        <w:tab/>
        <w:t>A 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14, 15 en 16 juli 200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005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DEN HELDER POSTBUS 10000 178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1180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8003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DEN HELDER POSTBUS 10000 1780 CA</w:t>
        <w:tab/>
        <w:t>R 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0185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kroon, anker) </w:t>
      </w:r>
      <w:r>
        <w:rPr>
          <w:b/>
          <w:bCs/>
          <w:sz w:val="20"/>
        </w:rPr>
        <w:t>NATIONALE VLOOTDAGEN Koninklijke Marine</w:t>
      </w:r>
      <w:r>
        <w:rPr>
          <w:sz w:val="20"/>
        </w:rPr>
        <w:tab/>
        <w:t>R 0594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Nieuwe Haven 02230-11234-3051 Den Held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8030</w:t>
        <w:tab/>
        <w:t>Koninklijke Mar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's-GRAVENHAGE POSTBUS 20702 2500 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 </w:t>
      </w:r>
      <w:r>
        <w:rPr>
          <w:b/>
          <w:bCs/>
          <w:sz w:val="20"/>
        </w:rPr>
        <w:t>KONINKLIJKE MARINE</w:t>
      </w:r>
      <w:r>
        <w:rPr>
          <w:sz w:val="20"/>
        </w:rPr>
        <w:t>)</w:t>
        <w:tab/>
        <w:t>R 1083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4310</w:t>
        <w:tab/>
        <w:t>Koninklijke Land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EYGELSHOVEN POSTBUS 128 6470 EC</w:t>
        <w:tab/>
        <w:t>A 0392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) </w:t>
      </w:r>
      <w:r>
        <w:rPr>
          <w:b/>
          <w:bCs/>
          <w:sz w:val="20"/>
        </w:rPr>
        <w:t>RSA</w:t>
      </w:r>
      <w:r>
        <w:rPr>
          <w:sz w:val="20"/>
        </w:rPr>
        <w:t>)</w:t>
        <w:tab/>
        <w:t>A 1188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5004</w:t>
        <w:tab/>
        <w:t>Koninklijke Luchtm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0402 Stichting Nationaal Lucht- en Ruimtevaartgeneeskundig Centrum te Soester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e (PTT) SOESTERBERG KAMPWEG 3 3769 DE</w:t>
        <w:tab/>
        <w:t>A 06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29:00Z</dcterms:created>
  <dc:creator> </dc:creator>
  <dc:description/>
  <cp:keywords/>
  <dc:language>en-US</dc:language>
  <cp:lastModifiedBy>s Smoor</cp:lastModifiedBy>
  <dcterms:modified xsi:type="dcterms:W3CDTF">2023-09-27T08:00:00Z</dcterms:modified>
  <cp:revision>392</cp:revision>
  <dc:subject/>
  <dc:title>MINISTERIE VAN DEFENSIE Van 01-09-1928 tot 27-07-1941 en van 19-05-1959 tot heden</dc:title>
</cp:coreProperties>
</file>