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Aa</w:t>
      </w:r>
      <w:r>
        <w:rPr>
          <w:sz w:val="20"/>
        </w:rPr>
        <w:t xml:space="preserve"> Vanaf 1922; Vanaf 0104 Waterschap Aa en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  <w:lang w:val="en-US"/>
        </w:rPr>
        <w:t>FR 75616</w:t>
        <w:tab/>
        <w:t>A</w:t>
        <w:tab/>
        <w:t>-</w:t>
        <w:tab/>
        <w:t>G/i (PTT) BOXTEL Postbus 385 5280 AJ</w:t>
        <w:tab/>
        <w:t>A 03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Hoogheemraadschap Alm en Biesbosch</w:t>
      </w:r>
      <w:r>
        <w:rPr>
          <w:sz w:val="20"/>
        </w:rPr>
        <w:t xml:space="preserve"> Vanaf 0177; Vanaf 0105 Waterschap Rivi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2715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G/f (PTT) WOUDRICHEM Postbus 5 4285 ZG</w:t>
        <w:tab/>
        <w:t>A 05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0" w:name="_Hlk94796681"/>
      <w:bookmarkEnd w:id="0"/>
      <w:r>
        <w:rPr>
          <w:b/>
          <w:sz w:val="20"/>
          <w:u w:val="single"/>
        </w:rPr>
        <w:t>Hoogheemraadschap Amstel, Gooi en Vecht</w:t>
      </w:r>
      <w:r>
        <w:rPr>
          <w:sz w:val="20"/>
        </w:rPr>
        <w:t xml:space="preserve"> Vanaf 0197; Vanaf 0117 Waterschap Amstel, Gooi en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6018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D/c (PTT) 1200 BB HILVERSUM POSTBUS 10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golflijn) </w:t>
      </w:r>
      <w:r>
        <w:rPr>
          <w:b/>
          <w:sz w:val="20"/>
        </w:rPr>
        <w:t>Schoon water ook uw zaak !</w:t>
      </w:r>
      <w:r>
        <w:rPr>
          <w:sz w:val="20"/>
        </w:rPr>
        <w:t xml:space="preserve"> (golflijn)</w:t>
        <w:tab/>
        <w:t>A 07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ab/>
        <w:t>2</w:t>
        <w:tab/>
        <w:t xml:space="preserve">(2 stemvakjes, waarvan één half gevuld met water) </w:t>
      </w:r>
      <w:r>
        <w:rPr>
          <w:b/>
          <w:sz w:val="20"/>
        </w:rPr>
        <w:t>WATERSCHAPS</w:t>
      </w:r>
      <w:r>
        <w:rPr>
          <w:bCs/>
          <w:sz w:val="20"/>
        </w:rPr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Cs/>
          <w:sz w:val="20"/>
        </w:rPr>
        <w:tab/>
        <w:tab/>
        <w:tab/>
      </w:r>
      <w:r>
        <w:rPr>
          <w:b/>
          <w:sz w:val="20"/>
        </w:rPr>
        <w:t>VERKIEZINGEN MEI-JUNI 2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NIEUW ADRES PER 4 JULI. SPAKLERWEG 16 1096 BA</w:t>
      </w:r>
      <w:r>
        <w:rPr>
          <w:sz w:val="20"/>
        </w:rPr>
        <w:tab/>
        <w:t>A 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AMSTERDAM POSTBUS 94370 1090 GJ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  <w:bookmarkStart w:id="1" w:name="_Hlk94796681"/>
      <w:bookmarkStart w:id="2" w:name="_Hlk94796681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tterskip Boarn en Klif</w:t>
      </w:r>
      <w:r>
        <w:rPr>
          <w:sz w:val="20"/>
        </w:rPr>
        <w:t xml:space="preserve"> Vanaf 0197; Vanaf 0104 Wetterski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R 56097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JOURE Postbus 56 8500 AB</w:t>
        <w:tab/>
        <w:t>A 0403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Dongestroom</w:t>
      </w:r>
      <w:r>
        <w:rPr>
          <w:sz w:val="20"/>
        </w:rPr>
        <w:t xml:space="preserve"> Vanaf 1976; Vanaf 0104 Waterschap Brabant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M 17170</w:t>
        <w:tab/>
        <w:t>&gt;</w:t>
        <w:tab/>
        <w:t>Tot en met 10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D/a (PTT) 5109 ZG 's-GRAVENMOER POSTBUS 6</w:t>
        <w:tab/>
        <w:t xml:space="preserve"> R 08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Friesland</w:t>
      </w:r>
      <w:r>
        <w:rPr>
          <w:sz w:val="20"/>
        </w:rPr>
        <w:t xml:space="preserve"> Vanaf 0193; Vanaf 0104 Wetterskip Fryslân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M 74376</w:t>
        <w:tab/>
        <w:t>A</w:t>
        <w:tab/>
        <w:t>-</w:t>
        <w:tab/>
        <w:t>E/a (PTT) 8900 AA LEEUWARDEN POSTBUS 36</w:t>
        <w:tab/>
        <w:t>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3" w:name="_Hlk103106407"/>
      <w:bookmarkEnd w:id="3"/>
      <w:r>
        <w:rPr>
          <w:b/>
          <w:sz w:val="20"/>
          <w:u w:val="single"/>
        </w:rPr>
        <w:t>Wetterskip Fryslân</w:t>
      </w:r>
      <w:r>
        <w:rPr>
          <w:sz w:val="20"/>
        </w:rPr>
        <w:t xml:space="preserve"> Vanaf 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81357</w:t>
        <w:tab/>
        <w:t>Vanaf 0910 ?? (Laan van Vredenoord 31) te Rijswijk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8900 AA LEEUWARDEN POSTBUS 6</w:t>
        <w:tab/>
        <w:t>A 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M 81358</w:t>
        <w:tab/>
        <w:t>A</w:t>
        <w:tab/>
        <w:t>-</w:t>
        <w:tab/>
        <w:t>E/a (TPG) 8900 AA LEEUWARDEN POSTBUS 36</w:t>
        <w:tab/>
        <w:t>A 0204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81359</w:t>
        <w:tab/>
        <w:t>Vanaf 0206 ?? (Edisonweg 3) te Jou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bookmarkStart w:id="4" w:name="_Hlk103106407"/>
      <w:bookmarkEnd w:id="4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8900 AA LEEUWARDEN POSTBUS 36</w:t>
        <w:tab/>
        <w:t>A 0604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M 81360</w:t>
        <w:tab/>
        <w:t>A</w:t>
        <w:tab/>
        <w:t>-</w:t>
        <w:tab/>
        <w:t>E/a (TPG) 8900 AA LEEUWARDEN POSTBUS 36</w:t>
        <w:tab/>
        <w:t>A 0304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oeree-Overflakkee</w:t>
      </w:r>
      <w:r>
        <w:rPr>
          <w:sz w:val="20"/>
        </w:rPr>
        <w:t xml:space="preserve"> Vanaf 0181; Vanaf 0105 Waterschap Hollandse Delta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>FR 51102</w:t>
        <w:tab/>
        <w:t>&gt;</w:t>
        <w:tab/>
        <w:t>Tot en met 0899 Gulden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G/f (PTT) MIDDELHARNIS Postbus 67 324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Goeree-Overflakkee</w:t>
      </w:r>
      <w:r>
        <w:rPr>
          <w:sz w:val="20"/>
        </w:rPr>
        <w:tab/>
        <w:t>A 12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Groote Waard</w:t>
      </w:r>
      <w:r>
        <w:rPr>
          <w:sz w:val="20"/>
        </w:rPr>
        <w:t xml:space="preserve"> Vanaf 0178; Vanaf 0105 Waterschap Holland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R 54407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Vanaf 0405 Samenwerkingsverband Vastgoedinformatie Heffing en Waardebepaling te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B</w:t>
        <w:tab/>
        <w:t>-</w:t>
        <w:tab/>
        <w:t>G/h (PTT) KLAASWAAL POSTBUS 7010 3286 ZG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WEGEN DIJKEN WATER</w:t>
      </w:r>
      <w:r>
        <w:rPr>
          <w:sz w:val="20"/>
        </w:rPr>
        <w:tab/>
        <w:t>A 03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Groot-Geestmerambacht</w:t>
      </w:r>
      <w:r>
        <w:rPr>
          <w:bCs/>
          <w:sz w:val="20"/>
        </w:rPr>
        <w:t xml:space="preserve"> Vanaf 0103 Hoogheemraadschap Hollands Noorderkwartier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>FR 56352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rPr>
          <w:sz w:val="20"/>
        </w:rPr>
      </w:pPr>
      <w:r>
        <w:rPr>
          <w:sz w:val="20"/>
        </w:rPr>
        <w:tab/>
        <w:t>C</w:t>
        <w:tab/>
        <w:t>-</w:t>
        <w:tab/>
        <w:t>G/f (PTT) Heerhugowaard W.M. Dudokweg 47 1703 DA</w:t>
        <w:tab/>
        <w:t>A 06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Groot-Haarlemmermeer</w:t>
      </w:r>
      <w:r>
        <w:rPr>
          <w:sz w:val="20"/>
        </w:rPr>
        <w:t xml:space="preserve"> Vanaf 0179; Vanaf 0105 Hoogheemraadschap van Rij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1294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G/f (PTT) HOOFDDORP Postbus 82 2130 AB</w:t>
        <w:tab/>
        <w:t>00! A 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ollands Kroon</w:t>
      </w:r>
      <w:r>
        <w:rPr>
          <w:sz w:val="20"/>
        </w:rPr>
        <w:t xml:space="preserve"> Vanaf 0194; Vanaf 0103 Hoogheemraadschap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0262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D/a (PTT) 1770 AA WIERINGERWERF POSTBUS 23</w:t>
        <w:tab/>
        <w:t>R 0602-120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</w:t>
        <w:softHyphen/>
        <w:t>heem</w:t>
        <w:softHyphen/>
        <w:t>raadschap Hollands Noorderkwartier</w:t>
      </w:r>
      <w:r>
        <w:rPr>
          <w:sz w:val="20"/>
        </w:rPr>
        <w:t xml:space="preserve"> Vanaf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52199</w:t>
        <w:tab/>
        <w:t>Tot en met 1202 Hoogheemraadschap van Uitwaterende Sluizen in Hollands Noorderkwartier 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US"/>
        </w:rPr>
        <w:t>A</w:t>
        <w:tab/>
        <w:t>-</w:t>
        <w:tab/>
        <w:t>G/f (PTT) EDAM Postbus 15 1135 ZH</w:t>
        <w:tab/>
        <w:t>A 0103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US"/>
        </w:rPr>
        <w:tab/>
        <w:t>B</w:t>
        <w:tab/>
        <w:t>-</w:t>
        <w:tab/>
        <w:t>G/i (PTT) PURMEREND Postbus 850 1440 AW</w:t>
        <w:tab/>
        <w:t>A 1203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ollandse Delta</w:t>
      </w:r>
      <w:r>
        <w:rPr>
          <w:bCs/>
          <w:sz w:val="20"/>
        </w:rPr>
        <w:t xml:space="preserve"> Vanaf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>HR 23317</w:t>
        <w:tab/>
        <w:t>Tot en met 1204 Zuiveringsschap Hollandse Eilanden en Waarden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>A</w:t>
        <w:tab/>
        <w:t>-</w:t>
        <w:tab/>
        <w:t>D/c (PTT) 3300 AL DORDRECHT POSTBUS 469</w:t>
        <w:tab/>
        <w:t>A 0105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>RN 800236</w:t>
        <w:tab/>
        <w:t>A</w:t>
        <w:tab/>
        <w:t>-</w:t>
        <w:tab/>
        <w:t>G/b (TPG) DORDRECHT Postbus 469 - 330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ab/>
        <w:t>1</w:t>
        <w:tab/>
      </w:r>
      <w:r>
        <w:rPr>
          <w:b/>
          <w:bCs/>
          <w:sz w:val="20"/>
        </w:rPr>
        <w:t>Leefbaar land, leefbaar water</w:t>
      </w:r>
      <w:r>
        <w:rPr>
          <w:bCs/>
          <w:sz w:val="20"/>
        </w:rPr>
        <w:tab/>
        <w:t>A 0406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>B</w:t>
        <w:tab/>
        <w:t>-</w:t>
        <w:tab/>
        <w:t>G/b (TPG) RIDDERKERK Postbus 4103 - 2980 G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ab/>
        <w:t>1</w:t>
        <w:tab/>
      </w:r>
      <w:r>
        <w:rPr>
          <w:b/>
          <w:bCs/>
          <w:sz w:val="20"/>
        </w:rPr>
        <w:t>Leefbaar land, leefbaar water</w:t>
      </w:r>
      <w:r>
        <w:rPr>
          <w:bCs/>
          <w:sz w:val="20"/>
        </w:rPr>
        <w:tab/>
        <w:t>A 0708-0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  <w:lang w:val="en-GB"/>
        </w:rPr>
      </w:pPr>
      <w:r>
        <w:rPr>
          <w:bCs/>
          <w:sz w:val="20"/>
          <w:lang w:val="en-GB"/>
        </w:rPr>
        <w:t>RN 822283</w:t>
        <w:tab/>
        <w:t>A</w:t>
        <w:tab/>
        <w:t>-</w:t>
        <w:tab/>
        <w:t>NetSet-A (PostNL) Afz. 2980 GC 4103</w:t>
        <w:tab/>
        <w:t>A 0513-12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  <w:lang w:val="en-GB"/>
        </w:rPr>
        <w:tab/>
        <w:tab/>
      </w:r>
      <w:r>
        <w:rPr>
          <w:bCs/>
          <w:sz w:val="20"/>
        </w:rPr>
        <w:t>1</w:t>
        <w:tab/>
      </w:r>
      <w:r>
        <w:rPr>
          <w:sz w:val="20"/>
          <w:lang w:val="en-GB"/>
        </w:rPr>
        <w:t xml:space="preserve">(uitgespaard in parallellogram: </w:t>
      </w:r>
      <w:r>
        <w:rPr>
          <w:b/>
          <w:bCs/>
          <w:sz w:val="20"/>
          <w:lang w:val="en-GB"/>
        </w:rPr>
        <w:t>PRIORITY</w:t>
      </w:r>
      <w:r>
        <w:rPr>
          <w:sz w:val="20"/>
          <w:lang w:val="en-GB"/>
        </w:rPr>
        <w:t xml:space="preserve"> (lijn) </w:t>
      </w:r>
      <w:r>
        <w:rPr>
          <w:b/>
          <w:bCs/>
          <w:sz w:val="20"/>
          <w:lang w:val="en-GB"/>
        </w:rPr>
        <w:t>PRIORITAIRE</w:t>
      </w:r>
      <w:r>
        <w:rPr>
          <w:sz w:val="20"/>
          <w:lang w:val="en-GB"/>
        </w:rPr>
        <w:t xml:space="preserve"> (8 cirkeltjes)</w:t>
        <w:tab/>
        <w:t>A 09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ab/>
      </w:r>
      <w:r>
        <w:rPr>
          <w:sz w:val="20"/>
        </w:rPr>
        <w:t>(gestileerd mannetje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Zuiveringsschap Hollandse Eilanden en Waarden</w:t>
      </w:r>
      <w:r>
        <w:rPr>
          <w:sz w:val="20"/>
        </w:rPr>
        <w:t xml:space="preserve"> Vanaf 0181; Vanaf 0105 Waterschap Holland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23317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Vanaf 0105 Waterschap Hollandse Delta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D/c (PTT) 3300 AL DORDRECHT POSTBUS 469</w:t>
        <w:tab/>
        <w:t>A 01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ZHEW wordt opgeheven per 1 januari 2005 Reorganisatie ZHEW</w:t>
      </w:r>
      <w:r>
        <w:rPr>
          <w:sz w:val="20"/>
        </w:rPr>
        <w:tab/>
        <w:t>A 0704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Kijk op www.zhew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5" w:name="_Hlk9857614"/>
      <w:bookmarkEnd w:id="5"/>
      <w:r>
        <w:rPr>
          <w:b/>
          <w:sz w:val="20"/>
          <w:u w:val="single"/>
        </w:rPr>
        <w:t>Waterschap Hunze en Aa's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811496</w:t>
        <w:tab/>
        <w:t>A</w:t>
        <w:tab/>
        <w:t>-</w:t>
        <w:tab/>
        <w:t>G/i (TPG) VEENDAM Postbus 195 964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hunzeenaas.nl</w:t>
      </w:r>
      <w:r>
        <w:rPr>
          <w:sz w:val="20"/>
        </w:rPr>
        <w:tab/>
        <w:t>A 03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  <w:bookmarkStart w:id="6" w:name="_Hlk9857614"/>
      <w:bookmarkStart w:id="7" w:name="_Hlk9857614"/>
      <w:bookmarkEnd w:id="7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van de Krimpenerwaard</w:t>
      </w:r>
      <w:r>
        <w:rPr>
          <w:sz w:val="20"/>
        </w:rPr>
        <w:t xml:space="preserve"> Vanaf 1430; Vanaf 0105 Hoogheemraadschap v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Schieland en de Krimpen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RN 8198</w:t>
        <w:tab/>
        <w:t>&gt;</w:t>
        <w:tab/>
        <w:t>Tot en met 02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</w:r>
      <w:r>
        <w:rPr>
          <w:sz w:val="20"/>
          <w:lang w:val="en-US"/>
        </w:rPr>
        <w:t>B</w:t>
        <w:tab/>
        <w:t>-</w:t>
        <w:tab/>
        <w:t>F/e (PTT) KRIMPEN a/d IJSSEL POSTBUS 150 2920 A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  <w:lang w:val="en-US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KERING WATERBEHEERSING</w:t>
      </w:r>
      <w:r>
        <w:rPr>
          <w:sz w:val="20"/>
        </w:rPr>
        <w:t xml:space="preserve"> (golflijn over rechthoek)</w:t>
        <w:tab/>
        <w:t>A 05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ab/>
        <w:tab/>
        <w:t xml:space="preserve">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  <w:lang w:val="en-GB"/>
        </w:rPr>
        <w:tab/>
        <w:t>C</w:t>
        <w:tab/>
        <w:t>-</w:t>
        <w:tab/>
        <w:t>F/e (TPG) KRIMPEN a/d IJSSEL POSTBUS 150 2920 A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ATERKERING WATERBEHEERSING</w:t>
      </w:r>
      <w:r>
        <w:rPr>
          <w:sz w:val="20"/>
        </w:rPr>
        <w:t xml:space="preserve"> (golflijn over rechthoek)</w:t>
        <w:tab/>
        <w:t>A 0704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ab/>
        <w:tab/>
        <w:t xml:space="preserve"> </w:t>
      </w:r>
      <w:r>
        <w:rPr>
          <w:b/>
          <w:sz w:val="20"/>
        </w:rPr>
        <w:t>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Land van Nassau</w:t>
      </w:r>
      <w:r>
        <w:rPr>
          <w:sz w:val="20"/>
        </w:rPr>
        <w:t xml:space="preserve"> Vanaf 0195; Vanaf 0104 Waterschap Brabant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3095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>B</w:t>
        <w:tab/>
        <w:t>-</w:t>
        <w:tab/>
        <w:t>G/f (PTT) ZEVENBERGEN Postbus 285 4760 AG</w:t>
        <w:tab/>
        <w:t>A 07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het Lange Rond</w:t>
      </w:r>
      <w:r>
        <w:rPr>
          <w:sz w:val="20"/>
        </w:rPr>
        <w:t xml:space="preserve"> Vanaf 0177; Vanaf 0103 Hoogheemraadschap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75124</w:t>
        <w:tab/>
        <w:t>&gt;</w:t>
        <w:tab/>
        <w:t>Tot en met 08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  <w:lang w:val="en-US"/>
        </w:rPr>
        <w:t>B</w:t>
        <w:tab/>
        <w:t>-</w:t>
        <w:tab/>
        <w:t>G/f (PTT) ALKMAAR Postbus 127 1800 AC</w:t>
        <w:tab/>
        <w:t>A 01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8" w:name="_Hlk7259152"/>
      <w:bookmarkEnd w:id="8"/>
      <w:r>
        <w:rPr>
          <w:b/>
          <w:sz w:val="20"/>
          <w:u w:val="single"/>
        </w:rPr>
        <w:t>Wetterskip Lauwerswâlden</w:t>
      </w:r>
      <w:r>
        <w:rPr>
          <w:sz w:val="20"/>
        </w:rPr>
        <w:t xml:space="preserve"> Vanaf 0197; Vanaf 0104 Wetterski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R 56030</w:t>
        <w:tab/>
        <w:t>&gt;</w:t>
        <w:tab/>
        <w:t>Tot en met 08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  <w:t>B</w:t>
      </w:r>
      <w:r>
        <w:rPr>
          <w:sz w:val="20"/>
          <w:lang w:val="en-GB"/>
        </w:rPr>
        <w:tab/>
        <w:t>-</w:t>
        <w:tab/>
        <w:t>G/f (PTT) BUITENPOST Postbus 93 9285 ZW</w:t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  <w:bookmarkStart w:id="9" w:name="_Hlk7259152"/>
      <w:bookmarkStart w:id="10" w:name="_Hlk7259152"/>
      <w:bookmarkEnd w:id="10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Zuiveringschap Limburg</w:t>
      </w:r>
      <w:r>
        <w:rPr>
          <w:sz w:val="20"/>
        </w:rPr>
        <w:t xml:space="preserve"> Vanaf 1973; Vanaf 0104 naar Waterschapsbedrijf Limburg, Waterschap Peel-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Maasvallei en Waterschap Roer en Over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10512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  <w:lang w:val="en-US"/>
        </w:rPr>
        <w:t>C</w:t>
        <w:tab/>
        <w:t>-</w:t>
        <w:tab/>
        <w:t>D/a (PTT) 6040 AH ROERMOND POSTBUS 314</w:t>
        <w:tab/>
        <w:t>A 04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Opm:</w:t>
        <w:tab/>
        <w:t>Ook bekend met foutieve datum 1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Maaskant</w:t>
      </w:r>
      <w:r>
        <w:rPr>
          <w:bCs/>
          <w:sz w:val="20"/>
        </w:rPr>
        <w:t xml:space="preserve"> Vanaf 0162; Vanaf 0104 Waterschap Aa en Maas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>FR 56803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>B</w:t>
        <w:tab/>
        <w:t>-</w:t>
        <w:tab/>
        <w:t>G/f (PTT) OSS Postbus 309 5340 AH</w:t>
        <w:tab/>
        <w:t xml:space="preserve"> A 0202-060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Mark en Weerijs</w:t>
      </w:r>
      <w:r>
        <w:rPr>
          <w:sz w:val="20"/>
        </w:rPr>
        <w:t xml:space="preserve"> Vanaf 0195; Vanaf 0104 Waterschap Brabant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US"/>
        </w:rPr>
        <w:t>PB 54031</w:t>
        <w:tab/>
        <w:t>A</w:t>
        <w:tab/>
        <w:t>-</w:t>
        <w:tab/>
        <w:t>D/e (PTT) ULVENHOUT Postbus 123 4850 AC</w:t>
        <w:tab/>
        <w:t xml:space="preserve"> A 07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etterskip Marne-Middelsee</w:t>
      </w:r>
      <w:r>
        <w:rPr>
          <w:sz w:val="20"/>
        </w:rPr>
        <w:t xml:space="preserve"> Vanaf 0197; Vanaf 0104 Wetterski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R 21555</w:t>
        <w:tab/>
        <w:t>&gt;</w:t>
        <w:tab/>
        <w:t>Tot en met 12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C</w:t>
        <w:tab/>
        <w:t>-</w:t>
        <w:tab/>
        <w:t>G/e (PTT) BOLSWARD Postbus 30 87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  <w:tab/>
        <w:t xml:space="preserve">(vignet van boog en 2 golflijnen) </w:t>
      </w:r>
      <w:r>
        <w:rPr>
          <w:b/>
          <w:sz w:val="20"/>
        </w:rPr>
        <w:t>Wetterskip Marne-Middelsee</w:t>
      </w:r>
      <w:r>
        <w:rPr>
          <w:sz w:val="20"/>
        </w:rPr>
        <w:tab/>
        <w:t>R 04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Noorderzijlvest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  <w:t>PB 865236</w:t>
        <w:tab/>
        <w:t>A</w:t>
        <w:tab/>
        <w:t>-</w:t>
        <w:tab/>
        <w:t>NetSet-A (TNT)</w:t>
        <w:tab/>
        <w:t>A 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ab/>
        <w:t>B</w:t>
        <w:tab/>
        <w:t>-</w:t>
        <w:tab/>
        <w:t>NetSet-A (PostNL) Afz. 9700 AA 18</w:t>
        <w:tab/>
        <w:t>A 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de Oude Rijnstromen</w:t>
      </w:r>
      <w:r>
        <w:rPr>
          <w:sz w:val="20"/>
        </w:rPr>
        <w:t xml:space="preserve"> Vanaf 0194; Vanaf 0105 Hoogheemraadschap van Rij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60714</w:t>
        <w:tab/>
        <w:t>&gt;</w:t>
        <w:tab/>
        <w:t>Tot en met 07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US"/>
        </w:rPr>
        <w:t>B</w:t>
        <w:tab/>
        <w:t>-</w:t>
        <w:tab/>
        <w:t>D/a (PTT) 2350 AD LEIDERDORP POSTBUS 160</w:t>
        <w:tab/>
        <w:t>A 05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  <w:t>PB 81272</w:t>
        <w:tab/>
        <w:t>A</w:t>
        <w:tab/>
        <w:t>-</w:t>
        <w:tab/>
        <w:t>D/a (PTT) PB R (ruilmachine)</w:t>
        <w:tab/>
        <w:t>A 1004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Peel en Maasvallei</w:t>
      </w:r>
      <w:r>
        <w:rPr>
          <w:sz w:val="20"/>
        </w:rPr>
        <w:t xml:space="preserve"> Vanaf 0194; Vanaf 0117 Waterschap 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55236</w:t>
        <w:tab/>
        <w:t>A</w:t>
        <w:tab/>
        <w:t>-</w:t>
        <w:tab/>
        <w:t>D/e (PTT) VENLO Postbus 3390 5902 RJ</w:t>
        <w:tab/>
        <w:t>A 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60916</w:t>
        <w:tab/>
        <w:t>&gt;</w:t>
        <w:tab/>
        <w:t>Tot en met 1098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D/a (PTT) 5902 RJ VENLO POSTBUS 3390</w:t>
        <w:tab/>
        <w:t>A 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bookmarkStart w:id="11" w:name="_Hlk511654476"/>
      <w:bookmarkEnd w:id="11"/>
      <w:r>
        <w:rPr>
          <w:b/>
          <w:sz w:val="20"/>
          <w:u w:val="single"/>
        </w:rPr>
        <w:t>Waterschap Reest en Wieden</w:t>
      </w:r>
      <w:r>
        <w:rPr>
          <w:bCs/>
          <w:sz w:val="20"/>
        </w:rPr>
        <w:t xml:space="preserve"> Vanaf 0100; Vanaf 0116 Waterschap Drents Overijssel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>FR 27852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>Afdeling Waterbeheer 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>B</w:t>
        <w:tab/>
        <w:t>-</w:t>
        <w:tab/>
        <w:t>G/f (PTT) STEENWIJK Capellekade 8-10 8331 K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 PERSPECTIEF VOOR LEVEN EN GROEI</w:t>
      </w:r>
      <w:r>
        <w:rPr>
          <w:bCs/>
          <w:sz w:val="20"/>
        </w:rPr>
        <w:tab/>
        <w:t>A 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ab/>
        <w:tab/>
        <w:t>(waterplant en peilschaal in wat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 xml:space="preserve">FR 801252 </w:t>
        <w:tab/>
        <w:t>Afdeling Waterbeheer 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  <w:lang w:val="en-GB"/>
        </w:rPr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G/i (TPG) STEENWIJK Capellekade 8-10 8331 KX</w:t>
        <w:tab/>
        <w:t>A 1109-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bookmarkStart w:id="12" w:name="_Hlk511654476"/>
      <w:bookmarkEnd w:id="12"/>
      <w:r>
        <w:rPr>
          <w:bCs/>
          <w:sz w:val="20"/>
          <w:lang w:val="en-GB"/>
        </w:rPr>
        <w:tab/>
      </w:r>
      <w:r>
        <w:rPr>
          <w:bCs/>
          <w:sz w:val="20"/>
        </w:rPr>
        <w:t>Afdeling Water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B</w:t>
        <w:tab/>
        <w:t>-</w:t>
        <w:tab/>
        <w:t>G/i (TPG) MEPPEL Zomerdijk 8a 7942 JT</w:t>
        <w:tab/>
        <w:t>A 0613-07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>FR 801307</w:t>
        <w:tab/>
        <w:t>Afdeling Waterbeheer O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  <w:tab/>
        <w:t>A</w:t>
        <w:tab/>
        <w:t>-</w:t>
        <w:tab/>
        <w:t>G/i (TPG) HOOGEVEEN De Vos v. Steenwijkln 71 7902 N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Cs/>
          <w:sz w:val="20"/>
        </w:rPr>
        <w:tab/>
        <w:tab/>
        <w:t>1</w:t>
        <w:tab/>
      </w:r>
      <w:r>
        <w:rPr>
          <w:b/>
          <w:bCs/>
          <w:sz w:val="20"/>
        </w:rPr>
        <w:t>Bezoek ook onze website: www.reesten wieden.nl</w:t>
      </w:r>
      <w:r>
        <w:rPr>
          <w:bCs/>
          <w:sz w:val="20"/>
        </w:rPr>
        <w:tab/>
        <w:t>A 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bookmarkStart w:id="13" w:name="_Hlk140603574"/>
      <w:bookmarkEnd w:id="13"/>
      <w:r>
        <w:rPr>
          <w:b/>
          <w:sz w:val="20"/>
          <w:u w:val="single"/>
        </w:rPr>
        <w:t>Waterschap Regge en Dinkel</w:t>
      </w:r>
      <w:r>
        <w:rPr>
          <w:sz w:val="20"/>
        </w:rPr>
        <w:t xml:space="preserve"> Vanaf 0170; Vanaf 0114 Waterschap Vechtstro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FR 65811</w:t>
        <w:tab/>
        <w:t>&gt; 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>B</w:t>
        <w:tab/>
        <w:t>-</w:t>
        <w:tab/>
        <w:t>G/i (PTT) ALMELO Postbus 5006 76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</w:t>
        <w:softHyphen/>
        <w:t>SCHAP REGGE EN DINKEL</w:t>
      </w:r>
      <w:r>
        <w:rPr>
          <w:sz w:val="20"/>
        </w:rPr>
        <w:t xml:space="preserve"> (wapen)</w:t>
        <w:tab/>
        <w:t>A 0905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  <w:lang w:val="en-GB"/>
        </w:rPr>
        <w:t>FR 812833</w:t>
        <w:tab/>
        <w:t>A</w:t>
        <w:tab/>
        <w:t>-</w:t>
        <w:tab/>
        <w:t>H/j (TNT) ALMELO Postbus 5006 76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wrd.nl</w:t>
      </w:r>
      <w:r>
        <w:rPr>
          <w:sz w:val="20"/>
        </w:rPr>
        <w:tab/>
        <w:t>A 06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Cs/>
          <w:sz w:val="20"/>
        </w:rPr>
      </w:pPr>
      <w:r>
        <w:rPr>
          <w:bCs/>
          <w:sz w:val="20"/>
        </w:rPr>
      </w:r>
      <w:bookmarkStart w:id="14" w:name="_Hlk140603574"/>
      <w:bookmarkStart w:id="15" w:name="_Hlk140603574"/>
      <w:bookmarkEnd w:id="15"/>
    </w:p>
    <w:p>
      <w:pPr>
        <w:pStyle w:val="Normal"/>
        <w:rPr>
          <w:bCs/>
          <w:sz w:val="20"/>
          <w:szCs w:val="20"/>
        </w:rPr>
      </w:pPr>
      <w:bookmarkStart w:id="16" w:name="_Hlk33880487"/>
      <w:bookmarkEnd w:id="16"/>
      <w:r>
        <w:rPr>
          <w:b/>
          <w:sz w:val="20"/>
          <w:szCs w:val="20"/>
          <w:u w:val="single"/>
        </w:rPr>
        <w:t>Waterschap Rivierenland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naf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>FM 16537</w:t>
        <w:tab/>
        <w:t>Tot en met 0601 Waterschap van de Linge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4190 CE GELDERMALSEN POSTBUS 202</w:t>
        <w:tab/>
        <w:t>A 07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bookmarkStart w:id="17" w:name="_Hlk33880487"/>
      <w:bookmarkEnd w:id="17"/>
      <w:r>
        <w:rPr>
          <w:sz w:val="20"/>
        </w:rPr>
        <w:t>FM 51470</w:t>
        <w:tab/>
        <w:t>Tot en met 1201 Polderdistrict Groot Maas en Waal te Dr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  <w:lang w:val="en-US"/>
        </w:rPr>
        <w:t>A</w:t>
        <w:tab/>
        <w:t>-</w:t>
        <w:tab/>
        <w:t>D/a (PTT) 6650 AB DRUTEN POSTBUS 89</w:t>
        <w:tab/>
        <w:t>A 090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  <w:lang w:val="en-US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derdistrict</w:t>
      </w:r>
      <w:r>
        <w:rPr>
          <w:sz w:val="20"/>
        </w:rPr>
        <w:t xml:space="preserve"> (wapen) </w:t>
      </w:r>
      <w:r>
        <w:rPr>
          <w:b/>
          <w:sz w:val="20"/>
        </w:rPr>
        <w:t>groot maas en waal</w:t>
      </w:r>
      <w:r>
        <w:rPr>
          <w:sz w:val="20"/>
        </w:rPr>
        <w:tab/>
        <w:t>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>FM 5270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6660 AA ELST GLD POSTBUS 25</w:t>
        <w:tab/>
        <w:t>A 04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61254</w:t>
        <w:tab/>
        <w:t>Tot en met 1201 Waterschap Polderdistrict Tieler- en Culemborgerwaarden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f (PTT) GELDERMALSEN Postbus 247 4190 CE</w:t>
        <w:tab/>
        <w:t>A 11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Rijnland</w:t>
      </w:r>
      <w:r>
        <w:rPr>
          <w:sz w:val="20"/>
        </w:rPr>
        <w:t xml:space="preserve"> Vanaf 12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HR 24001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D/c (PTT) 2300 AD LEIDEN POSTBUS 1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half gestippelde en half doorgetrokken horizontale lijn)</w:t>
        <w:tab/>
        <w:t>A 02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ROGE voeten www.rijnland.n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US"/>
        </w:rPr>
        <w:t>RN 800064</w:t>
        <w:tab/>
        <w:t>A</w:t>
        <w:tab/>
        <w:t>-</w:t>
        <w:tab/>
        <w:t>G/b (PTT) 2300 AD LEIDEN Postbus 1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  <w:lang w:val="en-US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ON water</w:t>
      </w:r>
      <w:r>
        <w:rPr>
          <w:sz w:val="20"/>
        </w:rPr>
        <w:t xml:space="preserve"> (half gestippelde en half doorgetrokken horizontale lijn)</w:t>
        <w:tab/>
        <w:t>A 0303-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ROGE voeten www.rijnland.n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  <w:lang w:val="en-GB"/>
        </w:rPr>
      </w:pPr>
      <w:r>
        <w:rPr>
          <w:sz w:val="20"/>
          <w:lang w:val="en-GB"/>
        </w:rPr>
        <w:t>RN 823510</w:t>
        <w:tab/>
        <w:t>A</w:t>
        <w:tab/>
        <w:t>-</w:t>
        <w:tab/>
        <w:t>NetSet-A (PostNL) Afz. 2300 AD 156</w:t>
        <w:tab/>
        <w:t>A 0414-05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246" w:hanging="124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Het Scheldekwartier</w:t>
      </w:r>
      <w:r>
        <w:rPr>
          <w:sz w:val="20"/>
        </w:rPr>
        <w:t xml:space="preserve"> Vanaf 0195; Vanaf 0104 Waterschap Brabant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HR 10591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c (PTT) 4724 ZH WOUW POSTBUS 80</w:t>
        <w:tab/>
        <w:t>A 06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Scheldestromen</w:t>
      </w:r>
      <w:r>
        <w:rPr>
          <w:sz w:val="20"/>
        </w:rPr>
        <w:t xml:space="preserve"> Vanaf 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Opm:</w:t>
        <w:tab/>
        <w:t>Nog geen stempels van bek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Schieland</w:t>
      </w:r>
      <w:r>
        <w:rPr>
          <w:sz w:val="20"/>
        </w:rPr>
        <w:t xml:space="preserve"> Vanaf 0105 Hoogheemraadschap van Schieland en de Krimpen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71314</w:t>
        <w:tab/>
        <w:t>&gt;</w:t>
        <w:tab/>
        <w:t>Tot en met 06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305 Hoogheemraadschap van Schieland en de Krimpenerwaard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006 AB ROTTERDAM POSTBUS 4059</w:t>
        <w:tab/>
        <w:t>A 07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bCs/>
          <w:sz w:val="20"/>
        </w:rPr>
        <w:t>Hoogheemraadschap van Schieland Maasboulevard 123</w:t>
      </w:r>
      <w:r>
        <w:rPr>
          <w:sz w:val="20"/>
        </w:rPr>
        <w:tab/>
        <w:t>A 10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3063 GK Rotterdam ik ben tegen zinloos</w:t>
      </w:r>
      <w:r>
        <w:rPr>
          <w:sz w:val="20"/>
        </w:rPr>
        <w:t xml:space="preserve"> (uitgespaard in balk over lieveheers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ab/>
        <w:tab/>
        <w:t xml:space="preserve">beestje: </w:t>
      </w:r>
      <w:r>
        <w:rPr>
          <w:b/>
          <w:bCs/>
          <w:sz w:val="20"/>
        </w:rPr>
        <w:t>gewel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heemraadschap van Schieland en de Krimpenerwaard</w:t>
      </w:r>
      <w:r>
        <w:rPr>
          <w:sz w:val="20"/>
        </w:rPr>
        <w:t xml:space="preserve"> Vanaf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PB 71314</w:t>
        <w:tab/>
        <w:t>Tot en met 1003 Hoogheemraadschap van Schieland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3006 AB ROTTERDAM POSTBUS 4059</w:t>
        <w:tab/>
        <w:t>A 0305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Sevenwolden</w:t>
      </w:r>
      <w:r>
        <w:rPr>
          <w:sz w:val="20"/>
        </w:rPr>
        <w:t xml:space="preserve"> Vanaf 0197; Vanaf 0104 Wetterski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4622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8400 AG GORREDIJK POSTBUS 250</w:t>
        <w:tab/>
        <w:t>R 0502-080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Hoogheemraadschap De Stichtse Rijnlanden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PB 71110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D/a (PTT) 3990 GJ HOU</w:t>
        <w:softHyphen/>
        <w:t>TEN Post</w:t>
        <w:softHyphen/>
        <w:t>bus 550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/>
      </w:pPr>
      <w:r>
        <w:rPr>
          <w:sz w:val="20"/>
        </w:rPr>
        <w:tab/>
        <w:tab/>
        <w:t>1</w:t>
        <w:tab/>
        <w:t>(gestileer</w:t>
        <w:softHyphen/>
        <w:t xml:space="preserve">de zwaan) </w:t>
      </w:r>
      <w:r>
        <w:rPr>
          <w:b/>
          <w:sz w:val="20"/>
        </w:rPr>
        <w:t>HOOG</w:t>
        <w:softHyphen/>
        <w:t>HEEM</w:t>
        <w:softHyphen/>
        <w:t>RAADSCHAP DE STICHTSE</w:t>
      </w:r>
      <w:r>
        <w:rPr>
          <w:sz w:val="20"/>
        </w:rPr>
        <w:tab/>
        <w:t>A 02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PB 800371</w:t>
        <w:tab/>
        <w:t>A</w:t>
        <w:tab/>
        <w:t>-</w:t>
        <w:tab/>
        <w:t>D/e (TPG) HOU</w:t>
        <w:softHyphen/>
        <w:t>TEN Post</w:t>
        <w:softHyphen/>
        <w:t>bus 550 3990 GJ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1</w:t>
        <w:tab/>
        <w:t>(gestileer</w:t>
        <w:softHyphen/>
        <w:t xml:space="preserve">de zwaan) </w:t>
      </w:r>
      <w:r>
        <w:rPr>
          <w:b/>
          <w:sz w:val="20"/>
        </w:rPr>
        <w:t>HOOG</w:t>
        <w:softHyphen/>
        <w:t>HEEM</w:t>
        <w:softHyphen/>
        <w:t>RAADSCHAP DE STICHTSE</w:t>
      </w:r>
      <w:r>
        <w:rPr>
          <w:sz w:val="20"/>
        </w:rPr>
        <w:tab/>
        <w:t>A 03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B</w:t>
        <w:tab/>
        <w:t>-</w:t>
        <w:tab/>
        <w:t>F/f (TNT) HOU</w:t>
        <w:softHyphen/>
        <w:t>TEN Post</w:t>
        <w:softHyphen/>
        <w:t>bus 550 3990 GJ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>
          <w:sz w:val="20"/>
        </w:rPr>
      </w:pPr>
      <w:r>
        <w:rPr>
          <w:sz w:val="20"/>
        </w:rPr>
        <w:tab/>
        <w:tab/>
        <w:t>1</w:t>
        <w:tab/>
        <w:t>(gestileer</w:t>
        <w:softHyphen/>
        <w:t xml:space="preserve">de zwaan) </w:t>
      </w:r>
      <w:r>
        <w:rPr>
          <w:b/>
          <w:sz w:val="20"/>
        </w:rPr>
        <w:t>HOOG</w:t>
        <w:softHyphen/>
        <w:t>HEEM</w:t>
        <w:softHyphen/>
        <w:t>RAADSCHAP DE STICHTSE</w:t>
      </w:r>
      <w:r>
        <w:rPr>
          <w:sz w:val="20"/>
        </w:rPr>
        <w:tab/>
        <w:t>A 1106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RIJ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  <w:lang w:val="en-GB"/>
        </w:rPr>
        <w:t>PB 865335</w:t>
        <w:tab/>
        <w:t>A</w:t>
        <w:tab/>
        <w:t>-</w:t>
        <w:tab/>
        <w:t>NetSet-A (PostNL) Afz. 3994 DD 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246" w:hanging="1246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gestileer</w:t>
        <w:softHyphen/>
        <w:t xml:space="preserve">de zwaan) </w:t>
      </w:r>
      <w:r>
        <w:rPr>
          <w:b/>
          <w:sz w:val="20"/>
        </w:rPr>
        <w:t>HOOG</w:t>
        <w:softHyphen/>
        <w:t>HEEM</w:t>
        <w:softHyphen/>
        <w:t>RAADSCHAP DE STICHTSE</w:t>
      </w:r>
      <w:r>
        <w:rPr>
          <w:sz w:val="20"/>
        </w:rPr>
        <w:tab/>
        <w:t>A 0513-09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</w:rPr>
        <w:tab/>
        <w:tab/>
        <w:tab/>
        <w:t>RIJNLANDEN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Hoog</w:t>
        <w:softHyphen/>
        <w:t>heem</w:t>
        <w:softHyphen/>
        <w:t>raadschap van Uit</w:t>
        <w:softHyphen/>
        <w:t>wa</w:t>
        <w:softHyphen/>
        <w:t>terende Sluizen in Hollands Noorderkwartier</w:t>
      </w:r>
      <w:r>
        <w:rPr>
          <w:sz w:val="20"/>
        </w:rPr>
        <w:t xml:space="preserve"> Vanaf 0493; Vanaf 0103 Hoogheemraadschap Hollands Noord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R 52199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Vanaf 0103 Hoogheemraadschap Hollands Noorderkwartier te 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</w:r>
      <w:r>
        <w:rPr>
          <w:sz w:val="20"/>
          <w:lang w:val="en-US"/>
        </w:rPr>
        <w:t>B</w:t>
        <w:tab/>
        <w:t>-</w:t>
        <w:tab/>
        <w:t>G/f (PTT) EDAM Postbus 15 1135 ZH</w:t>
        <w:tab/>
        <w:t>A 0202-1202</w:t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Veluwe</w:t>
      </w:r>
      <w:r>
        <w:rPr>
          <w:sz w:val="20"/>
        </w:rPr>
        <w:t xml:space="preserve"> Vanaf 0197; Vanaf 0113 Waterschap Vallei en Vel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HR 21124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ab/>
        <w:t>C</w:t>
        <w:tab/>
        <w:t>-</w:t>
        <w:tab/>
        <w:t>D/c (PTT) 7320 AC APELDOORN POSTBUS 4142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eloverwogen met water</w:t>
      </w:r>
      <w:r>
        <w:rPr>
          <w:sz w:val="20"/>
        </w:rPr>
        <w:tab/>
        <w:t>A 02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>
          <w:sz w:val="20"/>
          <w:lang w:val="en-GB"/>
        </w:rPr>
      </w:pPr>
      <w:r>
        <w:rPr>
          <w:sz w:val="20"/>
          <w:lang w:val="en-GB"/>
        </w:rPr>
        <w:t>RN 811605</w:t>
        <w:tab/>
        <w:t>A</w:t>
        <w:tab/>
        <w:t>-</w:t>
        <w:tab/>
        <w:t>F/b (TPG) APELDOORN POSTBUS 4142 - 7320 AC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eloverwogen met water</w:t>
      </w:r>
      <w:r>
        <w:rPr>
          <w:sz w:val="20"/>
        </w:rPr>
        <w:tab/>
        <w:t>A 1005-0206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etterskip De Waadkant</w:t>
      </w:r>
      <w:r>
        <w:rPr>
          <w:sz w:val="20"/>
        </w:rPr>
        <w:t xml:space="preserve"> Vanaf 0197; Vanaf 0104 Wetterskip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>FR 62540</w:t>
        <w:tab/>
        <w:t>&gt;</w:t>
        <w:tab/>
        <w:t>Tot en met 0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STIENS Postbus 96 9050 AB</w:t>
        <w:tab/>
        <w:t>A 05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de Waterlanden</w:t>
      </w:r>
      <w:r>
        <w:rPr>
          <w:sz w:val="20"/>
        </w:rPr>
        <w:t xml:space="preserve"> Vanaf 0181; Vanaf 0103 Hoogheemraadschap Hollands Noorderkwartier</w:t>
      </w:r>
    </w:p>
    <w:p>
      <w:pPr>
        <w:pStyle w:val="Normal"/>
        <w:tabs>
          <w:tab w:val="clear" w:pos="708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>FM 14468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/>
      </w:pPr>
      <w:r>
        <w:rPr>
          <w:sz w:val="20"/>
        </w:rPr>
        <w:tab/>
        <w:t>C</w:t>
        <w:tab/>
        <w:t>-</w:t>
        <w:tab/>
        <w:t>D/a (PTT) 1462 ZG MIDDENBEEMSTER POSTBUS 1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1529" w:hanging="1529"/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WATERSCHAP DE WATERLANDEN Middenbeemster</w:t>
      </w:r>
      <w:r>
        <w:rPr>
          <w:sz w:val="20"/>
        </w:rPr>
        <w:t>)</w:t>
        <w:tab/>
        <w:t>00! A 0702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b/>
          <w:sz w:val="20"/>
          <w:u w:val="single"/>
        </w:rPr>
        <w:t>Waterschap Wilck en Wiericke</w:t>
      </w:r>
      <w:r>
        <w:rPr>
          <w:sz w:val="20"/>
        </w:rPr>
        <w:t xml:space="preserve"> Vanaf 0199; Vanaf 0105 Hoogheemraadschap van Rij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963" w:hanging="963"/>
        <w:rPr/>
      </w:pPr>
      <w:r>
        <w:rPr>
          <w:sz w:val="20"/>
        </w:rPr>
        <w:t>FM 14456</w:t>
        <w:tab/>
        <w:t>&gt;</w:t>
        <w:tab/>
        <w:t>Tot en met 1199 Guldenmachine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0" w:leader="none"/>
          <w:tab w:val="right" w:pos="9637" w:leader="dot"/>
        </w:tabs>
        <w:suppressAutoHyphens w:val="true"/>
        <w:ind w:left="963" w:hanging="963"/>
        <w:rPr/>
      </w:pPr>
      <w:r>
        <w:rPr>
          <w:sz w:val="20"/>
        </w:rPr>
        <w:tab/>
        <w:t>C</w:t>
        <w:tab/>
        <w:t>-</w:t>
        <w:tab/>
        <w:t>D/a (PTT) 2740 AA WADDINXVEEN POSTBUS 30</w:t>
        <w:tab/>
        <w:t>R 08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ind w:left="1529" w:hanging="1529"/>
        <w:rPr>
          <w:bCs/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WATERSCHAP WILCK &amp; WIERICKE</w:t>
      </w:r>
      <w:r>
        <w:rPr>
          <w:bCs/>
          <w:sz w:val="20"/>
        </w:rPr>
        <w:tab/>
        <w:t>R 0503-0204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IJsselmonde</w:t>
      </w:r>
      <w:r>
        <w:rPr>
          <w:sz w:val="20"/>
        </w:rPr>
        <w:t xml:space="preserve"> Vanaf 0174; Vanaf 0105 Waterschap Hollandse 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>FM 22585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sz w:val="20"/>
        </w:rPr>
        <w:tab/>
        <w:t>B</w:t>
        <w:tab/>
        <w:t>-</w:t>
        <w:tab/>
        <w:t>D/a (PTT) 2991 AH BARENDRECHT RIJNSTRAAT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  <w:tab/>
        <w:tab/>
        <w:t>1</w:t>
        <w:tab/>
        <w:t xml:space="preserve">(in ovaal: </w:t>
      </w:r>
      <w:r>
        <w:rPr>
          <w:b/>
          <w:sz w:val="20"/>
        </w:rPr>
        <w:t>WATERSCHAP</w:t>
      </w:r>
      <w:r>
        <w:rPr>
          <w:sz w:val="20"/>
        </w:rPr>
        <w:t xml:space="preserve"> (wapen) </w:t>
      </w:r>
      <w:r>
        <w:rPr>
          <w:b/>
          <w:sz w:val="20"/>
        </w:rPr>
        <w:t>IJSSELMONDE</w:t>
      </w:r>
      <w:r>
        <w:rPr>
          <w:sz w:val="20"/>
        </w:rPr>
        <w:t>)</w:t>
        <w:tab/>
        <w:t>A 06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/>
      </w:pPr>
      <w:r>
        <w:rPr>
          <w:b/>
          <w:sz w:val="20"/>
          <w:u w:val="single"/>
        </w:rPr>
        <w:t>Waterschap Zuiderzeeland</w:t>
      </w:r>
      <w:r>
        <w:rPr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  <w:t>PB 81229</w:t>
        <w:tab/>
        <w:t>A</w:t>
        <w:tab/>
        <w:t>-</w:t>
        <w:tab/>
        <w:t>D/a (PTT) 8200 AE LELYSTAD POSTBUS 229</w:t>
        <w:tab/>
        <w:t>A 1203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65202</w:t>
        <w:tab/>
        <w:t>A</w:t>
        <w:tab/>
        <w:t>-</w:t>
        <w:tab/>
        <w:t>NetSet-A (TNT)</w:t>
        <w:tab/>
        <w:t>A 03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NetSet-A (PostNL) Afz. 8200 AE 229</w:t>
        <w:tab/>
        <w:t>A 1111-02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0" w:leader="none"/>
          <w:tab w:val="right" w:pos="9636" w:leader="dot"/>
        </w:tabs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0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2"/>
    </w:pPr>
    <w:rPr>
      <w:b/>
      <w:sz w:val="20"/>
      <w:szCs w:val="20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40:00Z</dcterms:created>
  <dc:creator> </dc:creator>
  <dc:description/>
  <cp:keywords/>
  <dc:language>en-US</dc:language>
  <cp:lastModifiedBy>s Smoor</cp:lastModifiedBy>
  <dcterms:modified xsi:type="dcterms:W3CDTF">2023-08-12T13:27:00Z</dcterms:modified>
  <cp:revision>236</cp:revision>
  <dc:subject/>
  <dc:title>Waterschap De Aa Vanaf 1922</dc:title>
</cp:coreProperties>
</file>