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A EN HUNZE (DR)</w:t>
      </w:r>
      <w:r>
        <w:rPr>
          <w:sz w:val="20"/>
        </w:rPr>
        <w:t xml:space="preserve"> Vanaf 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710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9460 AB GIETEN POSTBUS 93</w:t>
        <w:tab/>
        <w:t>R 0402-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ALBURG (NB)</w:t>
      </w:r>
      <w:r>
        <w:rPr>
          <w:sz w:val="20"/>
        </w:rPr>
        <w:t xml:space="preserve"> Vanaf 0173; Vanaf 0119 gemeente Alten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969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4260 AA WIJK EN AALBURG POSTBUS 40</w:t>
        <w:tab/>
        <w:t>A 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7 horizontale streepjes en vignet) </w:t>
      </w:r>
      <w:r>
        <w:rPr>
          <w:b/>
          <w:sz w:val="20"/>
        </w:rPr>
        <w:t>AALBURG</w:t>
      </w:r>
      <w:r>
        <w:rPr>
          <w:sz w:val="20"/>
        </w:rPr>
        <w:tab/>
        <w:t>A 0602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8883</w:t>
        <w:tab/>
        <w:t>A</w:t>
        <w:tab/>
        <w:t>-</w:t>
        <w:tab/>
        <w:t>E/a (TPG) 4260 AA WIJK EN AALBURG POSTBUS 40</w:t>
        <w:tab/>
        <w:t>A 0507-07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114 registratienummer gewijzigd in FM 9888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988883</w:t>
        <w:tab/>
        <w:t>A</w:t>
        <w:tab/>
        <w:t>-</w:t>
        <w:tab/>
        <w:t>NetSet-A (PostNL) Afz. 4260 AA 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7 horizontale streepjes en vignet) </w:t>
      </w:r>
      <w:r>
        <w:rPr>
          <w:b/>
          <w:sz w:val="20"/>
        </w:rPr>
        <w:t>aalburg</w:t>
      </w:r>
      <w:r>
        <w:rPr>
          <w:sz w:val="20"/>
        </w:rPr>
        <w:tab/>
        <w:t>A 0114-02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711 in gebruik met registratienummer FM 888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ALSMEE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671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1430 AG AALSMEER POSTBUS 253</w:t>
        <w:tab/>
        <w:t>A 0402-08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ALT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315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7120 AC AALTEN POSTBUS 1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ALTEN</w:t>
      </w:r>
      <w:r>
        <w:rPr>
          <w:sz w:val="20"/>
        </w:rPr>
        <w:tab/>
        <w:t>A 0502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14038</w:t>
        <w:tab/>
        <w:t>A</w:t>
        <w:tab/>
        <w:t>-</w:t>
        <w:tab/>
        <w:t>H/g (TNT) AALTEN POSTBUS 119 712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Aalten</w:t>
      </w:r>
      <w:r>
        <w:rPr>
          <w:sz w:val="20"/>
        </w:rPr>
        <w:tab/>
        <w:t>A 0907-12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2301</w:t>
        <w:tab/>
        <w:t>A</w:t>
        <w:tab/>
        <w:t>-</w:t>
        <w:tab/>
        <w:t>NetSet-A (PostNL) Afz. 7120 AC 119</w:t>
        <w:tab/>
        <w:t>A 01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Ter AAR (ZH)</w:t>
      </w:r>
      <w:r>
        <w:rPr>
          <w:sz w:val="20"/>
        </w:rPr>
        <w:t xml:space="preserve"> Vanaf 0107 gemeente Nieuw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792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7 Gemeente Nieuwkoop te Ter 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TER AAR Postbus 1 2460 AA</w:t>
        <w:tab/>
        <w:t>A 0302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BCOUDE (UT)</w:t>
      </w:r>
      <w:r>
        <w:rPr>
          <w:sz w:val="20"/>
        </w:rPr>
        <w:t xml:space="preserve"> Vanaf 0111 gemeente De Ronde V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472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ABCOUDE Postbus 5 13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bcoude</w:t>
      </w:r>
      <w:r>
        <w:rPr>
          <w:sz w:val="20"/>
        </w:rPr>
        <w:tab/>
        <w:t>A 0502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00172</w:t>
        <w:tab/>
        <w:t>A</w:t>
        <w:tab/>
        <w:t>-</w:t>
        <w:tab/>
        <w:t>G/i (TPG) ABCOUDE Postbus 5 13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abcoude.nl</w:t>
      </w:r>
      <w:r>
        <w:rPr>
          <w:sz w:val="20"/>
        </w:rPr>
        <w:tab/>
        <w:t>A 0104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Abcoude</w:t>
      </w:r>
      <w:r>
        <w:rPr>
          <w:sz w:val="20"/>
        </w:rPr>
        <w:tab/>
        <w:t>A 0804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Gemeente Abcoude wenst u prettige kerstdagen en een</w:t>
      </w:r>
      <w:r>
        <w:rPr>
          <w:sz w:val="20"/>
        </w:rPr>
        <w:tab/>
        <w:t>A 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68959896"/>
      <w:bookmarkEnd w:id="0"/>
      <w:r>
        <w:rPr>
          <w:b/>
          <w:sz w:val="20"/>
          <w:u w:val="single"/>
        </w:rPr>
        <w:t>ALBLASSERDA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261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ALBLASSERDAM Postbus 2 29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01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214</w:t>
        <w:tab/>
        <w:t>A</w:t>
        <w:tab/>
        <w:t>-</w:t>
        <w:tab/>
        <w:t>G/i (TPG) ALBLASSERDAM Postbus 2 29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0105-04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2</w:t>
        <w:tab/>
      </w:r>
      <w:r>
        <w:rPr>
          <w:b/>
          <w:bCs/>
          <w:sz w:val="20"/>
        </w:rPr>
        <w:t>Bezoek ook onze website: www.alblasserdam.nl</w:t>
      </w:r>
      <w:r>
        <w:rPr>
          <w:sz w:val="20"/>
        </w:rPr>
        <w:tab/>
        <w:t>00! A 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</w:r>
      <w:r>
        <w:rPr>
          <w:i/>
          <w:iCs/>
          <w:sz w:val="20"/>
        </w:rPr>
        <w:t>(rechts)</w:t>
      </w:r>
      <w:r>
        <w:rPr>
          <w:sz w:val="20"/>
        </w:rPr>
        <w:t xml:space="preserve"> </w:t>
      </w:r>
      <w:r>
        <w:rPr>
          <w:b/>
          <w:bCs/>
          <w:sz w:val="20"/>
        </w:rPr>
        <w:t>Bezoek ook onze website: www.alblasserdam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i/>
          <w:iCs/>
          <w:sz w:val="20"/>
        </w:rPr>
        <w:t>(links)</w:t>
      </w:r>
      <w:r>
        <w:rPr>
          <w:sz w:val="20"/>
        </w:rPr>
        <w:t xml:space="preserve"> </w:t>
      </w:r>
      <w:r>
        <w:rPr>
          <w:b/>
          <w:bCs/>
          <w:sz w:val="20"/>
        </w:rPr>
        <w:t>27 JULI PAARDEN- MARKT&amp;WIEL -LERRONDE</w:t>
      </w:r>
      <w:r>
        <w:rPr>
          <w:sz w:val="20"/>
        </w:rPr>
        <w:tab/>
        <w:t>A 0105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  <w:tab/>
        <w:t>(</w:t>
      </w:r>
      <w:r>
        <w:rPr>
          <w:i/>
          <w:iCs/>
          <w:sz w:val="20"/>
        </w:rPr>
        <w:t>rechts)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i/>
          <w:iCs/>
          <w:sz w:val="20"/>
        </w:rPr>
        <w:t>(links)</w:t>
      </w:r>
      <w:r>
        <w:rPr>
          <w:sz w:val="20"/>
        </w:rPr>
        <w:t xml:space="preserve"> </w:t>
      </w:r>
      <w:r>
        <w:rPr>
          <w:b/>
          <w:bCs/>
          <w:sz w:val="20"/>
        </w:rPr>
        <w:t>27 JULI PAARDEN- MARKT&amp;WIE- LERRONDE</w:t>
      </w:r>
      <w:r>
        <w:rPr>
          <w:sz w:val="20"/>
        </w:rPr>
        <w:tab/>
        <w:t>A 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  <w:tab/>
        <w:t>(</w:t>
      </w:r>
      <w:r>
        <w:rPr>
          <w:i/>
          <w:iCs/>
          <w:sz w:val="20"/>
        </w:rPr>
        <w:t>rechts)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  <w:tab/>
      </w:r>
      <w:r>
        <w:rPr>
          <w:i/>
          <w:iCs/>
          <w:sz w:val="20"/>
          <w:lang w:val="en-GB"/>
        </w:rPr>
        <w:t>(links)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13-17 SEPT EMBER 2005 HAVENFESTI VAL</w:t>
      </w:r>
      <w:r>
        <w:rPr>
          <w:sz w:val="20"/>
          <w:lang w:val="en-GB"/>
        </w:rPr>
        <w:tab/>
        <w:t>A 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  <w:bookmarkStart w:id="1" w:name="_Hlk68959896"/>
      <w:bookmarkStart w:id="2" w:name="_Hlk68959896"/>
      <w:bookmarkEnd w:id="2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3" w:name="_Hlk23683405"/>
      <w:bookmarkEnd w:id="3"/>
      <w:r>
        <w:rPr>
          <w:b/>
          <w:sz w:val="20"/>
          <w:u w:val="single"/>
        </w:rPr>
        <w:t>ALBRANDSWAARD (ZH)</w:t>
      </w:r>
      <w:r>
        <w:rPr>
          <w:sz w:val="20"/>
        </w:rPr>
        <w:t xml:space="preserve"> Vanaf 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647</w:t>
        <w:tab/>
        <w:t>&gt;</w:t>
        <w:tab/>
        <w:t>Tot en met 11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AANTEK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HOON Postbus 1000 316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uis, trap, 3 pijlen en 3 wapens) </w:t>
      </w:r>
      <w:r>
        <w:rPr>
          <w:b/>
          <w:sz w:val="20"/>
        </w:rPr>
        <w:t>GEMEENTE ALBRANDSWAARD</w:t>
      </w:r>
      <w:r>
        <w:rPr>
          <w:sz w:val="20"/>
        </w:rPr>
        <w:tab/>
        <w:t>00! A 04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bCs/>
          <w:sz w:val="20"/>
        </w:rPr>
        <w:t>Gemeente Albrandswaard</w:t>
      </w:r>
      <w:r>
        <w:rPr>
          <w:sz w:val="20"/>
        </w:rPr>
        <w:tab/>
        <w:t>A 0303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3</w:t>
      </w:r>
      <w:r>
        <w:rPr>
          <w:b/>
          <w:sz w:val="20"/>
        </w:rPr>
        <w:tab/>
        <w:t>Prettige Feestdagen</w:t>
      </w:r>
      <w:r>
        <w:rPr>
          <w:sz w:val="20"/>
        </w:rPr>
        <w:t xml:space="preserve"> (knallende champagnefles en grafiek)</w:t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spoedig Nieuwjaar 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" w:name="_Hlk23683405"/>
      <w:bookmarkEnd w:id="4"/>
      <w:r>
        <w:rPr>
          <w:sz w:val="20"/>
        </w:rPr>
        <w:t>FR 815928</w:t>
        <w:tab/>
        <w:t>A</w:t>
        <w:tab/>
        <w:t>-</w:t>
        <w:tab/>
        <w:t>G/i (TPG) RHOON Postbus 1000 316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albrandswaard.nl</w:t>
      </w:r>
      <w:r>
        <w:rPr>
          <w:sz w:val="20"/>
        </w:rPr>
        <w:tab/>
        <w:t>00! A 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PRETTIGE FEESTDAGEN GELUKKIG NIEUWJAAR</w:t>
      </w:r>
      <w:r>
        <w:rPr>
          <w:sz w:val="20"/>
        </w:rPr>
        <w:tab/>
        <w:t>00! A 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H/j (TNT) RHOON Postbus 1000 316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albrandswaard.nl</w:t>
      </w:r>
      <w:r>
        <w:rPr>
          <w:sz w:val="20"/>
        </w:rPr>
        <w:tab/>
        <w:t>00! A 06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LKEMADE (ZH)</w:t>
      </w:r>
      <w:r>
        <w:rPr>
          <w:sz w:val="20"/>
        </w:rPr>
        <w:t xml:space="preserve"> Vanaf 0109 gemeente Kaag en Braass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4934</w:t>
        <w:tab/>
        <w:t>Vanaf 0109 Gemeente Kaag en Braassem te Roelofarends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2370 AA ROELOFARENDSVEEN POSTBUS 1</w:t>
        <w:tab/>
        <w:t>A 0207-10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304 in gebruik met registratienummer FM 749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4934</w:t>
        <w:tab/>
        <w:t xml:space="preserve">&gt; 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2370 AA ROELOFARENDSVEEN POSTBUS 1</w:t>
        <w:tab/>
        <w:t>A 04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bCs/>
          <w:sz w:val="20"/>
        </w:rPr>
        <w:t>PRIORITAIRE</w:t>
      </w:r>
      <w:r>
        <w:rPr>
          <w:sz w:val="20"/>
        </w:rPr>
        <w:t xml:space="preserve"> (gestileerd mannetje))</w:t>
        <w:tab/>
        <w:t>A 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207 registratienummer gewijzigd in FM 349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LMELO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153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c (PTT) 7607 EK ALMELO STADHUISPLEIN 1</w:t>
        <w:tab/>
        <w:t>A 0602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stileerd wapen) </w:t>
      </w:r>
      <w:r>
        <w:rPr>
          <w:b/>
          <w:sz w:val="20"/>
        </w:rPr>
        <w:t>gemeente almelo</w:t>
      </w:r>
      <w:r>
        <w:rPr>
          <w:sz w:val="20"/>
        </w:rPr>
        <w:tab/>
        <w:t>A 06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0016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G/b (TPG) ALMELO Postbus 5100 - 7600 GC</w:t>
        <w:tab/>
        <w:t>A 0705-05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LMERE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8855</w:t>
        <w:tab/>
        <w:t>&gt;</w:t>
        <w:tab/>
        <w:t>Tot en met 0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"de Meergronden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1353 AL  ALMERE MARKTGRACHT 65</w:t>
        <w:tab/>
        <w:t>A 04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398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gemeenschap Echnat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ALMERE Zwolleweg 1 1324 EL</w:t>
        <w:tab/>
        <w:t>A 10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1104 registratienummer gewijzigd in FR 861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1398</w:t>
        <w:tab/>
        <w:t>Openbare Scholengemeenschap Echnat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f (TPG) ALMERE Zwolleweg 1 1324 EL</w:t>
        <w:tab/>
        <w:t>A 1104-09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002 in gebruik met registratienummer FR 61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4056</w:t>
        <w:tab/>
        <w:t>&gt;</w:t>
        <w:tab/>
        <w:t>Tot en met 04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1300 AE ALMERE POSTBUS 200</w:t>
        <w:tab/>
        <w:t>A 04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LPHEN AAN DEN RIJ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5522</w:t>
        <w:tab/>
        <w:t>&gt;</w:t>
        <w:tab/>
        <w:t>Tot en met 07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a (TPG) 2400 AA ALPHEN A/D RIJN POSTBUS 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STADSHART</w:t>
      </w:r>
      <w:r>
        <w:rPr>
          <w:sz w:val="20"/>
        </w:rPr>
        <w:t xml:space="preserve"> (vignet) </w:t>
      </w:r>
      <w:r>
        <w:rPr>
          <w:b/>
          <w:sz w:val="20"/>
        </w:rPr>
        <w:t>ALPHEN EEN HART MET TOEKOMST</w:t>
      </w:r>
      <w:r>
        <w:rPr>
          <w:sz w:val="20"/>
        </w:rPr>
        <w:tab/>
        <w:t>A 07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206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C/a (PTT) ALPHEN A/D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BRANDWEER GEMEENTE ALPHEN A/D RIJN</w:t>
      </w:r>
      <w:r>
        <w:rPr>
          <w:sz w:val="20"/>
        </w:rPr>
        <w:t>)</w:t>
        <w:tab/>
        <w:t>A 04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463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F/e (PTT) ALPHEN A/D RIJN POSTBUS 136 2400 AC</w:t>
        <w:tab/>
        <w:t>A 030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00115</w:t>
        <w:tab/>
        <w:t>A</w:t>
        <w:tab/>
        <w:t>-</w:t>
        <w:tab/>
        <w:t>G/b (TPG) ALPHEN A/D RIJN Postbus 13, 2400 AA</w:t>
        <w:tab/>
        <w:t>A 0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uitgespaard in balk: </w:t>
      </w:r>
      <w:r>
        <w:rPr>
          <w:b/>
          <w:bCs/>
          <w:sz w:val="20"/>
        </w:rPr>
        <w:t>GEMEENTE</w:t>
      </w:r>
      <w:r>
        <w:rPr>
          <w:sz w:val="20"/>
        </w:rPr>
        <w:t xml:space="preserve">) (vignet) </w:t>
      </w:r>
      <w:r>
        <w:rPr>
          <w:b/>
          <w:bCs/>
          <w:sz w:val="20"/>
        </w:rPr>
        <w:t>Alphen aan den Rijn</w:t>
      </w:r>
      <w:r>
        <w:rPr>
          <w:sz w:val="20"/>
        </w:rPr>
        <w:tab/>
        <w:t>A 0104-1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STAD IN HET GROENE HA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bCs/>
          <w:sz w:val="20"/>
        </w:rPr>
        <w:t>SHOPPERS zien elkaar in het STADSHART</w:t>
      </w:r>
      <w:r>
        <w:rPr>
          <w:sz w:val="20"/>
        </w:rPr>
        <w:t xml:space="preserve"> (vignet) </w:t>
      </w:r>
      <w:r>
        <w:rPr>
          <w:b/>
          <w:bCs/>
          <w:sz w:val="20"/>
        </w:rPr>
        <w:t>ALPHEN AAN</w:t>
      </w:r>
      <w:r>
        <w:rPr>
          <w:sz w:val="20"/>
        </w:rPr>
        <w:tab/>
        <w:t>A 0605-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EN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3521</w:t>
        <w:tab/>
        <w:t>A</w:t>
        <w:tab/>
        <w:t>-</w:t>
        <w:tab/>
        <w:t>NetSet-A (PostNL) Afz. 2400 AA 13</w:t>
        <w:tab/>
        <w:t>A 0314-10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LPHEN-CHAAM (NB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11903</w:t>
        <w:tab/>
        <w:t>A</w:t>
        <w:tab/>
        <w:t>-</w:t>
        <w:tab/>
        <w:t>NetSet-A (PostNL)</w:t>
        <w:tab/>
        <w:t>A 0311-03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3 sterren, vallende ster en kerststukje) </w:t>
      </w:r>
      <w:r>
        <w:rPr>
          <w:b/>
          <w:sz w:val="20"/>
        </w:rPr>
        <w:t>Prettige feestdagen</w:t>
      </w:r>
      <w:r>
        <w:rPr>
          <w:sz w:val="20"/>
        </w:rPr>
        <w:tab/>
        <w:t>A 1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NetSet-A (PostNL) Afz. 5131 AV 1</w:t>
        <w:tab/>
        <w:t>A 0113-03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671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ALPHEN (NB) Postbus 3 5130 AA</w:t>
        <w:tab/>
        <w:t>A 04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304 registratienummer gewijzigd in FR 859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59671</w:t>
        <w:tab/>
        <w:t>A</w:t>
        <w:tab/>
        <w:t>-</w:t>
        <w:tab/>
        <w:t>G/f (TPG) ALPHEN (NB) Postbus 3 5130 AA</w:t>
        <w:tab/>
        <w:t>A 0304-07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1103 in gebruik met registratienummer FR 59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MBT MONTFORT (LB)</w:t>
      </w:r>
      <w:r>
        <w:rPr>
          <w:sz w:val="20"/>
        </w:rPr>
        <w:t xml:space="preserve"> Vanaf 0294; Vanaf 0107 gemeente Roerda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849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Sint Odiliënberg Postbus 6099 6077 ZH</w:t>
        <w:tab/>
        <w:t>A 0302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304 registratienummer gewijzigd in FR 8628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2849</w:t>
        <w:tab/>
        <w:t>Vanaf 0107 Gemeente Roerdalen te Sint Odilië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f (TPG) Sint Odiliënberg Postbus 6099 6077 ZH</w:t>
        <w:tab/>
        <w:t>A 0304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903 in gebruik met registratienummer FR 628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MELAND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4760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HOLLUM Postbus 22 91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MELAND</w:t>
      </w:r>
      <w:r>
        <w:rPr>
          <w:sz w:val="20"/>
        </w:rPr>
        <w:tab/>
        <w:t>A 05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5829</w:t>
        <w:tab/>
        <w:t>A</w:t>
        <w:tab/>
        <w:t>-</w:t>
        <w:tab/>
        <w:t>G/i (PTT) HOLLUM Postbus 22 91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AMELAND</w:t>
      </w:r>
      <w:r>
        <w:rPr>
          <w:sz w:val="20"/>
        </w:rPr>
        <w:tab/>
        <w:t>A 0303-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6313</w:t>
        <w:tab/>
        <w:t>A</w:t>
        <w:tab/>
        <w:t>-</w:t>
        <w:tab/>
        <w:t>H/j (TNT) HOLLUM Postbus 22 9160 AA</w:t>
        <w:tab/>
        <w:t>A 0508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ameland.nl</w:t>
      </w:r>
      <w:r>
        <w:rPr>
          <w:sz w:val="20"/>
        </w:rPr>
        <w:tab/>
        <w:t>A 0707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MERONGEN (UT)</w:t>
      </w:r>
      <w:r>
        <w:rPr>
          <w:sz w:val="20"/>
        </w:rPr>
        <w:t xml:space="preserve"> Vanaf 0106 gemeente Utrechtse Heuvelru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390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AMERONGEN Postbus 1 3958 ZT</w:t>
        <w:tab/>
        <w:t>A 04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MSTERDA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784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</w:t>
        <w:tab/>
        <w:t>-</w:t>
        <w:tab/>
        <w:t>D/a (PTT) 1025 XL AMSTERDAM BUIKSLOTERMEERPLEIN 2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Zend uw post voor STADSDEEL AMSTERDAM NOORD</w:t>
      </w:r>
      <w:r>
        <w:rPr>
          <w:sz w:val="20"/>
        </w:rPr>
        <w:tab/>
        <w:t>R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aar: Postbus 37808 1030 BB AMS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8097</w:t>
        <w:tab/>
        <w:t>Afvalservice W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c (TNT) AMSTERDAM NIEUW ZEELANDWEG 45-46 1045 AM</w:t>
        <w:tab/>
        <w:t>A 0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0606</w:t>
        <w:tab/>
        <w:t>&gt;</w:t>
        <w:tab/>
        <w:t>Tot en met 02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AMSTERDAM Z.O. Postbus 12491 1100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Amsterdam STADSDEEL ZUIDOOST</w:t>
      </w:r>
      <w:r>
        <w:rPr>
          <w:sz w:val="20"/>
        </w:rPr>
        <w:t xml:space="preserve"> (3 kruisjes op 2 elkaar</w:t>
        <w:tab/>
        <w:t>A 03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overlappende driehoek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00679</w:t>
        <w:tab/>
        <w:t>Projectbureau Noordwaart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AMSTERDAM Postbus 37556 1030 AN</w:t>
        <w:tab/>
        <w:t>A 0908-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5453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Materiaaldienst-SB, onderdeel dienst amsterdam be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F/e (PTT) AMSTERDAM P. BRAAIJWEG 10 1099 DG</w:t>
        <w:tab/>
        <w:t>A 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10644</w:t>
        <w:tab/>
        <w:t>Materiaal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b (TPG) AMSTERDAM Postbus 94648 - 1090 GP</w:t>
        <w:tab/>
        <w:t>A 1104-0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0550</w:t>
        <w:tab/>
        <w:t>Materiaal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NetSet-A (PostNL) Afz. 1090 GP 94648</w:t>
        <w:tab/>
        <w:t>A 1211-1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NDIJK (NH)</w:t>
      </w:r>
      <w:r>
        <w:rPr>
          <w:sz w:val="20"/>
        </w:rPr>
        <w:t xml:space="preserve"> Vanaf 0111 gemeente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709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ANDIJK Postbus 7 1619 ZG</w:t>
        <w:tab/>
        <w:t>A 03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405 registratienummer gewijzigd in FR 861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61709</w:t>
        <w:tab/>
        <w:t>A</w:t>
        <w:tab/>
        <w:t>-</w:t>
        <w:tab/>
        <w:t>G/f (TPG) ANDIJK Postbus 7 1619 ZG</w:t>
        <w:tab/>
        <w:t>A 0405-06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102 in gebruik met registratienummer FR 61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ANGERLO (GL)</w:t>
      </w:r>
      <w:r>
        <w:rPr>
          <w:bCs/>
          <w:sz w:val="20"/>
        </w:rPr>
        <w:t xml:space="preserve"> Vanaf 0105 gemeente Zeven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4376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e (PTT) ANGERLO Bingerdenseweg 15 6986 C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ANGERLO</w:t>
      </w:r>
      <w:r>
        <w:rPr>
          <w:sz w:val="20"/>
        </w:rPr>
        <w:tab/>
        <w:t>A 0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NNA PAULOWNA (NH)</w:t>
      </w:r>
      <w:r>
        <w:rPr>
          <w:sz w:val="20"/>
        </w:rPr>
        <w:t xml:space="preserve"> Vanaf 0112 gemeente Hollands Kr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7573</w:t>
        <w:tab/>
        <w:t>A</w:t>
        <w:tab/>
        <w:t>-</w:t>
        <w:tab/>
        <w:t>G/i (PTT) ANNA PAULOWNA Postbus 8 17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leeuw met wapenschild)</w:t>
        <w:tab/>
        <w:t>A 07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PELDOOR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653</w:t>
        <w:tab/>
        <w:t>&gt;</w:t>
        <w:tab/>
        <w:t>Tot en met 06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7322 GZ APELDOORN DUIZENDSCHOON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in rechthoek: </w:t>
      </w:r>
      <w:r>
        <w:rPr>
          <w:b/>
          <w:sz w:val="20"/>
        </w:rPr>
        <w:t>De Meentgronden Junior College Atheneum / Havo VMBO</w:t>
      </w:r>
      <w:r>
        <w:rPr>
          <w:sz w:val="20"/>
        </w:rPr>
        <w:t>)</w:t>
        <w:tab/>
        <w:t>R 04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6425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D</w:t>
        <w:tab/>
        <w:t>-</w:t>
        <w:tab/>
        <w:t>D/a (PTT) 7302 HA APELDOORN POSTBUS 20025</w:t>
        <w:tab/>
        <w:t>A 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in rechthoek: </w:t>
      </w:r>
      <w:r>
        <w:rPr>
          <w:b/>
          <w:sz w:val="20"/>
          <w:lang w:val="en-GB"/>
        </w:rPr>
        <w:t>Edison College Atheneum / Havo / VMBO / LWOO</w:t>
      </w:r>
      <w:r>
        <w:rPr>
          <w:sz w:val="20"/>
          <w:lang w:val="en-GB"/>
        </w:rPr>
        <w:tab/>
        <w:t>A 0202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ab/>
      </w:r>
      <w:r>
        <w:rPr>
          <w:b/>
          <w:sz w:val="20"/>
        </w:rPr>
        <w:t>Leer ons Ken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295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chouwburg Orphe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APELDOORN Postbus 10133 7301 GC</w:t>
        <w:tab/>
        <w:t>A 0302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5143</w:t>
        <w:tab/>
        <w:t>Vanaf 0109 Stichting AVOO (Apeldoorns Voortgezet Openbaar Onderwij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(TPG) APELDOORN DUIZENDSCHOON 8 7322 G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De Meentgronden , het Junior College Atheneum / Havo / Vmbo onderbouw</w:t>
      </w:r>
      <w:r>
        <w:rPr>
          <w:sz w:val="20"/>
        </w:rPr>
        <w:tab/>
        <w:t>A 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6092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a (PTT) 7300 ES APELDOORN POSTBUS 9033</w:t>
        <w:tab/>
        <w:t>A 05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1274</w:t>
        <w:tab/>
        <w:t>Edison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D/a (PTT) PB R (ruilmachine)</w:t>
        <w:tab/>
        <w:t>A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128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D/a (PTT) PB R (ruilmachine)</w:t>
        <w:tab/>
        <w:t>A 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1835</w:t>
        <w:tab/>
        <w:t>Vanaf 0109 Stichting AVOO (Apeldoorns Voortgezet Openbaar Onderwij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a (TPG) 7302 HA APELDOORN POSTBUS 20025</w:t>
        <w:tab/>
        <w:t>A 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Edison College Atheneum / Havo / Vmbo / Lwoo</w:t>
      </w:r>
      <w:r>
        <w:rPr>
          <w:sz w:val="20"/>
        </w:rPr>
        <w:tab/>
        <w:t>A 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 denkers en doener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186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D/a (TPG) 7300 ES APELDOORN POSTBUS 9033</w:t>
        <w:tab/>
        <w:t>A 0403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APPINGEDAM (GR)</w:t>
      </w:r>
      <w:r>
        <w:rPr>
          <w:bCs/>
          <w:sz w:val="20"/>
        </w:rPr>
        <w:t xml:space="preserve"> Vanaf 0121 gemeente Eemsdel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6331</w:t>
        <w:tab/>
        <w:t>A</w:t>
        <w:tab/>
        <w:t>-</w:t>
        <w:tab/>
        <w:t>G/i (PTT) APPINGEDAM Postbus 15 9900 AA</w:t>
        <w:tab/>
        <w:t>A 01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504 registratienummer gewijzigd in FR 8663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66331</w:t>
        <w:tab/>
        <w:t>A</w:t>
        <w:tab/>
        <w:t>-</w:t>
        <w:tab/>
        <w:t>G/i (TPG) APPINGEDAM Postbus 15 9900 AA</w:t>
        <w:tab/>
        <w:t>A 0504-03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204 in gebruik met registratienummer FR 6633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1470</w:t>
        <w:tab/>
        <w:t>A</w:t>
        <w:tab/>
        <w:t>-</w:t>
        <w:tab/>
        <w:t>NetSet-A (PostNL) Afz. 9900 AA 15</w:t>
        <w:tab/>
        <w:t>A 0712-03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RCEN EN VELDEN (LB)</w:t>
      </w:r>
      <w:r>
        <w:rPr>
          <w:sz w:val="20"/>
        </w:rPr>
        <w:t xml:space="preserve"> Vanaf 0110 gemeen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6754</w:t>
        <w:tab/>
        <w:t>A</w:t>
        <w:tab/>
        <w:t>-</w:t>
        <w:tab/>
        <w:t>G/i (PTT) ARCEN Postbus 4300 5944 ZG</w:t>
        <w:tab/>
        <w:t>A 06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21721</w:t>
        <w:tab/>
        <w:t>A</w:t>
        <w:tab/>
        <w:t>-</w:t>
        <w:tab/>
        <w:t>H/i (TNT) ARCEN Postbus 4300 5944 ZG</w:t>
        <w:tab/>
        <w:t>A 0407-10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RNHEM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86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6800 HA ARNHEM POSTBUS 9200</w:t>
        <w:tab/>
        <w:t>A 0202-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8299</w:t>
        <w:tab/>
        <w:t>&gt;</w:t>
        <w:tab/>
        <w:t>Tot en met 05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Lorentz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4 Stichting Arevo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e (PTT) ARNHEM Groningensingel 1245 6835 HZ</w:t>
        <w:tab/>
        <w:t>A 0402-1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8844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Parkeer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ARNHEM Postbus 60181 6800 J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. lijn) </w:t>
      </w:r>
      <w:r>
        <w:rPr>
          <w:b/>
          <w:bCs/>
          <w:sz w:val="20"/>
        </w:rPr>
        <w:t>PARKEERGARAGE: (bijna) ALTIJD PLAATS</w:t>
      </w:r>
      <w:r>
        <w:rPr>
          <w:sz w:val="20"/>
        </w:rPr>
        <w:t xml:space="preserve"> (hor. lijn)</w:t>
        <w:tab/>
        <w:t>A 11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305 registratienummer gewijzigd in FR 8588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9602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ARNHEM Utrechtseweg 87 6812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MUSEA </w:t>
      </w:r>
      <w:r>
        <w:rPr>
          <w:b/>
          <w:sz w:val="20"/>
          <w:u w:val="single"/>
        </w:rPr>
        <w:t>Museum</w:t>
      </w:r>
      <w:r>
        <w:rPr>
          <w:b/>
          <w:sz w:val="20"/>
        </w:rPr>
        <w:t xml:space="preserve"> voor MODERNE KUNST Arnhem</w:t>
      </w:r>
      <w:r>
        <w:rPr>
          <w:sz w:val="20"/>
        </w:rPr>
        <w:tab/>
        <w:t>A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58844</w:t>
        <w:tab/>
        <w:t>Parkeer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f (TPG) ARNHEM Postbus 60181 6800 J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. lijn) </w:t>
      </w:r>
      <w:r>
        <w:rPr>
          <w:b/>
          <w:bCs/>
          <w:sz w:val="20"/>
        </w:rPr>
        <w:t>PARKEERGARAGE: (bijna) ALTIJD PLAATS</w:t>
      </w:r>
      <w:r>
        <w:rPr>
          <w:sz w:val="20"/>
        </w:rPr>
        <w:t xml:space="preserve"> (hor. lijn)</w:t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103 in gebruik met registratienummer FR 588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188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6800 EL ARNHEM POSTBUS 902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/voor afgeronde rechthoeken: </w:t>
      </w:r>
      <w:r>
        <w:rPr>
          <w:b/>
          <w:sz w:val="20"/>
        </w:rPr>
        <w:t>Je gaat er voor naar Arnhem</w:t>
      </w:r>
      <w:r>
        <w:rPr>
          <w:sz w:val="20"/>
        </w:rPr>
        <w:t>)</w:t>
        <w:tab/>
        <w:t>A 0302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238</w:t>
        <w:tab/>
        <w:t>&gt;</w:t>
        <w:tab/>
        <w:t>Tot en met 04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Stads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6800 AB ARNHEM POSTBUS 99</w:t>
        <w:tab/>
        <w:t>A 01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00148</w:t>
        <w:tab/>
        <w:t>Vanaf 0114 Stichting Musea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G/b (TPG) ARNHEM Utrechtseweg 87 - 6812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MUSEA </w:t>
      </w:r>
      <w:r>
        <w:rPr>
          <w:b/>
          <w:sz w:val="20"/>
          <w:u w:val="single"/>
        </w:rPr>
        <w:t>Museum</w:t>
      </w:r>
      <w:r>
        <w:rPr>
          <w:b/>
          <w:sz w:val="20"/>
        </w:rPr>
        <w:t xml:space="preserve"> voor MODERNE KUNST Arnhem</w:t>
      </w:r>
      <w:r>
        <w:rPr>
          <w:sz w:val="20"/>
        </w:rPr>
        <w:tab/>
        <w:t>A 0506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00188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b (TPG) ARNHEM postbus 9029 - 6800 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</w:r>
      <w:r>
        <w:rPr>
          <w:b/>
          <w:sz w:val="20"/>
          <w:lang w:val="en-GB"/>
        </w:rPr>
        <w:t>made in [ Arnhem ]</w:t>
      </w:r>
      <w:r>
        <w:rPr>
          <w:sz w:val="20"/>
          <w:lang w:val="en-GB"/>
        </w:rPr>
        <w:tab/>
        <w:t>A 0406-1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11473</w:t>
        <w:tab/>
        <w:t>Dienst Stadsontwikk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b (TPG) ARNHEM Postbus 99 - 6800 AB</w:t>
        <w:tab/>
        <w:t>A 0705-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20113</w:t>
        <w:tab/>
        <w:t>Interne Ondersteu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NetSet-A (TNT) Afz. 6802 EL 5465</w:t>
        <w:tab/>
        <w:t>A 06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87604365"/>
      <w:bookmarkEnd w:id="5"/>
      <w:r>
        <w:rPr>
          <w:b/>
          <w:sz w:val="20"/>
          <w:u w:val="single"/>
        </w:rPr>
        <w:t>ASSEN (D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151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r. Nassau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3 Stichting voor Openbaar Voortgezet Onderwijs Noord- en Midden-Drent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9400 AD ASSEN POSTBUS 186</w:t>
        <w:tab/>
        <w:t>A 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1832</w:t>
        <w:tab/>
        <w:t>A</w:t>
        <w:tab/>
        <w:t>-</w:t>
        <w:tab/>
        <w:t>D/c (PTT) 9400 CA ASSEN POSTBUS 1004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THEATER</w:t>
      </w:r>
      <w:r>
        <w:rPr>
          <w:sz w:val="20"/>
        </w:rPr>
        <w:t xml:space="preserve"> (hor. lijn) </w:t>
      </w:r>
      <w:r>
        <w:rPr>
          <w:b/>
          <w:sz w:val="20"/>
        </w:rPr>
        <w:t>DE KOLK</w:t>
      </w:r>
      <w:r>
        <w:rPr>
          <w:sz w:val="20"/>
        </w:rPr>
        <w:t xml:space="preserve"> (hor. lijn) </w:t>
      </w:r>
      <w:r>
        <w:rPr>
          <w:b/>
          <w:sz w:val="20"/>
        </w:rPr>
        <w:t>ASSEN</w:t>
      </w:r>
      <w:r>
        <w:rPr>
          <w:sz w:val="20"/>
        </w:rPr>
        <w:t xml:space="preserve"> (hor. lijn)</w:t>
        <w:tab/>
        <w:t>A 11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776</w:t>
        <w:tab/>
        <w:t>&gt;</w:t>
        <w:tab/>
        <w:t>Tot en met 089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b (PTT) ASSEN POSTBUS 30018 9400 RA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ASSEN</w:t>
      </w:r>
      <w:r>
        <w:rPr>
          <w:sz w:val="20"/>
        </w:rPr>
        <w:t xml:space="preserve"> (in kaart van Noord Drenthe: vliegtuig)</w:t>
        <w:tab/>
        <w:t>A 1203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ASSEN INDUSTRIESTA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657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F/e (PTT) ASSEN POSTBUS 402 9400 AK</w:t>
        <w:tab/>
        <w:t>A 030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C</w:t>
        <w:tab/>
        <w:t>-</w:t>
        <w:tab/>
        <w:t>F/e (PTT) ASSEN J. FABRICIUSSTR. 60 9401 BW</w:t>
        <w:tab/>
        <w:t>A 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D</w:t>
        <w:tab/>
        <w:t>-</w:t>
        <w:tab/>
        <w:t>F/e (TPG) ASSEN J. FABRICIUSSTR. 60 9401 BW</w:t>
        <w:tab/>
        <w:t>A 08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6" w:name="_Hlk87604365"/>
      <w:bookmarkEnd w:id="6"/>
      <w:r>
        <w:rPr>
          <w:sz w:val="20"/>
          <w:lang w:val="en-GB"/>
        </w:rPr>
        <w:t>RN 815005</w:t>
        <w:tab/>
        <w:t>Theater De Kol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H/g (TNT) ASSEN POSTBUS 10040 9400 CA</w:t>
        <w:tab/>
        <w:t>A 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7" w:name="_Hlk108941681"/>
      <w:bookmarkEnd w:id="7"/>
      <w:r>
        <w:rPr>
          <w:b/>
          <w:sz w:val="20"/>
          <w:u w:val="single"/>
        </w:rPr>
        <w:t>AST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52054</w:t>
        <w:tab/>
        <w:t>A</w:t>
        <w:tab/>
        <w:t>-</w:t>
        <w:tab/>
        <w:t>D/a (PTT) 5720 AG ASTEN POSTBUS 290</w:t>
        <w:tab/>
        <w:t>A 0102-03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9103</w:t>
        <w:tab/>
        <w:t>Vanaf 0208 Draka te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c (TNT) ASTEN POSTBUS 290 5720 AG</w:t>
        <w:tab/>
        <w:t>A 0607-09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8" w:name="_Hlk108941681"/>
      <w:bookmarkEnd w:id="8"/>
      <w:r>
        <w:rPr>
          <w:sz w:val="20"/>
          <w:lang w:val="en-GB"/>
        </w:rPr>
        <w:t>RN 814600</w:t>
        <w:tab/>
        <w:t>A</w:t>
        <w:tab/>
        <w:t>-</w:t>
        <w:tab/>
        <w:t>H/g (TNT) ASTEN POSTBUS 290 5720 AG</w:t>
        <w:tab/>
        <w:t>A 1107-05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3:45:00Z</dcterms:created>
  <dc:creator> </dc:creator>
  <dc:description/>
  <cp:keywords/>
  <dc:language>en-US</dc:language>
  <cp:lastModifiedBy>s Smoor</cp:lastModifiedBy>
  <cp:lastPrinted>2004-08-15T10:45:00Z</cp:lastPrinted>
  <dcterms:modified xsi:type="dcterms:W3CDTF">2023-08-17T10:56:00Z</dcterms:modified>
  <cp:revision>260</cp:revision>
  <dc:subject/>
  <dc:title>AA EN HUNZE (DR) Vanaf 0198</dc:title>
</cp:coreProperties>
</file>