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BAARLE-NASSAU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100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G/f (PTT) Baarle Nassau Postbus 105 5110 AC</w:t>
        <w:tab/>
        <w:t>A 02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106</w:t>
        <w:tab/>
        <w:t>A</w:t>
        <w:tab/>
        <w:t>-</w:t>
        <w:tab/>
        <w:t>G/i (TPG) BAARLE NASSAU Postbus 105 5110 AC</w:t>
        <w:tab/>
        <w:t>A 1204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baarle-nassau.nl</w:t>
      </w:r>
      <w:r>
        <w:rPr>
          <w:sz w:val="20"/>
        </w:rPr>
        <w:tab/>
        <w:t>A 0405-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H/j (TNT) Baarle Nassau Postbus 105 5110 AC</w:t>
        <w:tab/>
        <w:t>A 05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baarle-nassau.nl</w:t>
      </w:r>
      <w:r>
        <w:rPr>
          <w:sz w:val="20"/>
        </w:rPr>
        <w:tab/>
        <w:t>A 0310-03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AREN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927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2990 EA BARENDRECHT POSTBUS 501</w:t>
        <w:tab/>
        <w:t>A 0903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ARENDRECHT</w:t>
      </w:r>
      <w:r>
        <w:rPr>
          <w:sz w:val="20"/>
        </w:rPr>
        <w:t xml:space="preserve"> (wapen) </w:t>
      </w:r>
      <w:r>
        <w:rPr>
          <w:b/>
          <w:sz w:val="20"/>
        </w:rPr>
        <w:t>"HET GROENE HART VAN</w:t>
      </w:r>
      <w:r>
        <w:rPr>
          <w:sz w:val="20"/>
        </w:rPr>
        <w:tab/>
        <w:t>A 05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IJSSELMONDE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489</w:t>
        <w:tab/>
        <w:t>A</w:t>
        <w:tab/>
        <w:t>-</w:t>
        <w:tab/>
        <w:t>D/e (TPG) BARENDRECHT Postbus 501 2990 EA</w:t>
        <w:tab/>
        <w:t>A 10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543</w:t>
        <w:tab/>
        <w:t>A</w:t>
        <w:tab/>
        <w:t>-</w:t>
        <w:tab/>
        <w:t>D/e (TPG) BARENDRECHT Postbus 501 2990 EA</w:t>
        <w:tab/>
        <w:t>A 12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649</w:t>
        <w:tab/>
        <w:t>A</w:t>
        <w:tab/>
        <w:t>-</w:t>
        <w:tab/>
        <w:t>D/e (TPG) BARENDRECHT Postbus 501 2990 EA</w:t>
        <w:tab/>
        <w:t>A 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(TNT) BARENDRECHT Postbus 501 2990 EA</w:t>
        <w:tab/>
        <w:t>A 0107-06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ATHMEN (OV)</w:t>
      </w:r>
      <w:r>
        <w:rPr>
          <w:bCs/>
          <w:sz w:val="20"/>
        </w:rPr>
        <w:t xml:space="preserve"> Vanaf 0105 gemeente Deven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44</w:t>
        <w:tab/>
        <w:t>&gt;</w:t>
        <w:tab/>
        <w:t>Tot en met 08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c (PTT) BATHMEN Kerkplein 1 7437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ATHMEN</w:t>
      </w:r>
      <w:r>
        <w:rPr>
          <w:sz w:val="20"/>
        </w:rPr>
        <w:tab/>
        <w:t>R 02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DUM (GR)</w:t>
      </w:r>
      <w:r>
        <w:rPr>
          <w:sz w:val="20"/>
        </w:rPr>
        <w:t xml:space="preserve"> Vanaf 0119 gemeente Het Hog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452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BEDUM Postbus 38 97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plattegrond) </w:t>
      </w:r>
      <w:r>
        <w:rPr>
          <w:b/>
          <w:sz w:val="20"/>
        </w:rPr>
        <w:t>GEMEENTE BEDUM Gunstig gelegen voor</w:t>
      </w:r>
      <w:r>
        <w:rPr>
          <w:sz w:val="20"/>
        </w:rPr>
        <w:tab/>
        <w:t>A 03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ERKEN WONEN en LE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Bedum wenst u prettige kerstdagen en e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20065</w:t>
        <w:tab/>
        <w:t>A</w:t>
        <w:tab/>
        <w:t>-</w:t>
        <w:tab/>
        <w:t>G/i (TPG) BEDUM Postbus 38 97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bedum.nl</w:t>
      </w:r>
      <w:r>
        <w:rPr>
          <w:sz w:val="20"/>
        </w:rPr>
        <w:tab/>
        <w:t>A 0806-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plattegrond) </w:t>
      </w:r>
      <w:r>
        <w:rPr>
          <w:b/>
          <w:sz w:val="20"/>
        </w:rPr>
        <w:t>GEMEENTE BEDUM Gunstig gelegen voor</w:t>
      </w:r>
      <w:r>
        <w:rPr>
          <w:sz w:val="20"/>
        </w:rPr>
        <w:tab/>
        <w:t>A 06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ERKEN WONEN en LE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EK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234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C/b (PTT) BEEK (L.) </w:t>
      </w:r>
      <w:r>
        <w:rPr>
          <w:sz w:val="20"/>
        </w:rPr>
        <w:t>POSTBUS 20 61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drijvenpark TechnoPort Europe Gemeente Beek (L)</w:t>
      </w:r>
      <w:r>
        <w:rPr>
          <w:sz w:val="20"/>
        </w:rPr>
        <w:t xml:space="preserve"> (vignet)</w:t>
        <w:tab/>
        <w:t>A 04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BEEMSTER (NH)</w:t>
      </w:r>
      <w:r>
        <w:rPr>
          <w:bCs/>
          <w:sz w:val="20"/>
        </w:rPr>
        <w:t xml:space="preserve"> Vanaf 0122 gemeente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432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Middenbeemster Postbus 7 1462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EMSTER</w:t>
      </w:r>
      <w:r>
        <w:rPr>
          <w:sz w:val="20"/>
        </w:rPr>
        <w:tab/>
        <w:t>A 0302-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22281</w:t>
        <w:tab/>
        <w:t>A</w:t>
        <w:tab/>
        <w:t>-</w:t>
        <w:tab/>
        <w:t>H/j (TNT) Middenbeemster Postbus 7 1462 ZG</w:t>
        <w:tab/>
        <w:t>A 0807-1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534636799"/>
      <w:bookmarkEnd w:id="0"/>
      <w:r>
        <w:rPr>
          <w:b/>
          <w:sz w:val="20"/>
          <w:u w:val="single"/>
        </w:rPr>
        <w:t>BEESEL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059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EUVER Postbus 4750 5953 ZK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 xml:space="preserve">gemeente </w:t>
      </w:r>
      <w:r>
        <w:rPr>
          <w:sz w:val="20"/>
        </w:rPr>
        <w:t xml:space="preserve">(vignet) </w:t>
      </w:r>
      <w:r>
        <w:rPr>
          <w:b/>
          <w:sz w:val="20"/>
        </w:rPr>
        <w:t>Beesel</w:t>
      </w:r>
      <w:r>
        <w:rPr>
          <w:sz w:val="20"/>
        </w:rPr>
        <w:tab/>
        <w:t>A 02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Beesel wenst u prettige kerstdagen en e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eente Beesel</w:t>
      </w:r>
      <w:r>
        <w:rPr>
          <w:sz w:val="20"/>
        </w:rPr>
        <w:t xml:space="preserve"> (paasei op bakje op horizontale lijn)</w:t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534636799"/>
      <w:bookmarkEnd w:id="1"/>
      <w:r>
        <w:rPr>
          <w:sz w:val="20"/>
        </w:rPr>
        <w:t>Opm:</w:t>
        <w:tab/>
        <w:t>Vanaf 1004 registratienummer gewijzigd in FR 8600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0059</w:t>
        <w:tab/>
        <w:t>A</w:t>
        <w:tab/>
        <w:t>-</w:t>
        <w:tab/>
        <w:t>G/f (TPG) REUVER Postbus 4750 5953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 xml:space="preserve">gemeente </w:t>
      </w:r>
      <w:r>
        <w:rPr>
          <w:sz w:val="20"/>
        </w:rPr>
        <w:t xml:space="preserve">(vignet) </w:t>
      </w:r>
      <w:r>
        <w:rPr>
          <w:b/>
          <w:sz w:val="20"/>
        </w:rPr>
        <w:t>Beesel</w:t>
      </w:r>
      <w:r>
        <w:rPr>
          <w:sz w:val="20"/>
        </w:rPr>
        <w:tab/>
        <w:t>A 1004-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Beesel</w:t>
      </w:r>
      <w:r>
        <w:rPr>
          <w:sz w:val="20"/>
        </w:rPr>
        <w:t xml:space="preserve"> (paasei op bakje op horizontale lijn)</w:t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304 in gebruik met registratienummer FR 6005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LLINGWEDDE (GR)</w:t>
      </w:r>
      <w:r>
        <w:rPr>
          <w:sz w:val="20"/>
        </w:rPr>
        <w:t xml:space="preserve"> Vanaf 0968; Vanaf 0118 gemeente We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5190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a (TPG) 9698 ZG WEDDE POSTBUS 18</w:t>
        <w:tab/>
        <w:t>A 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BELLINGWEDDE RUST. RUIMTE RECREATIE</w:t>
      </w:r>
      <w:r>
        <w:rPr>
          <w:sz w:val="20"/>
        </w:rPr>
        <w:tab/>
        <w:t>A 06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21174</w:t>
        <w:tab/>
        <w:t>A</w:t>
        <w:tab/>
        <w:t>-</w:t>
        <w:tab/>
        <w:t>D/e (TPG) WEDDE Hoofdweg 2 9698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BELLINGWEDDE RUST.RUIMTE RECREATIE</w:t>
      </w:r>
      <w:r>
        <w:rPr>
          <w:sz w:val="20"/>
        </w:rPr>
        <w:tab/>
        <w:t>A 1006-1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BENNEBROEK (NH)</w:t>
      </w:r>
      <w:r>
        <w:rPr>
          <w:sz w:val="20"/>
          <w:lang w:val="en-GB"/>
        </w:rPr>
        <w:t xml:space="preserve"> Vanaf 0109 gemeente Bloem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6137</w:t>
        <w:tab/>
        <w:t>A</w:t>
        <w:tab/>
        <w:t>-</w:t>
        <w:tab/>
        <w:t>G/i (PTT) BENNEBROEK Postbus 48 2120 AA</w:t>
        <w:tab/>
        <w:t>A 04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304 registratienummer gewijzigd in FR 866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6137</w:t>
        <w:tab/>
        <w:t>A</w:t>
        <w:tab/>
        <w:t>-</w:t>
        <w:tab/>
        <w:t>G/i (TPG) BENNEBROEK Postbus 48 2120 AA</w:t>
        <w:tab/>
        <w:t>A 0304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803 in gebruik met registratienummer FR 661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AMBACHT (ZH)</w:t>
      </w:r>
      <w:r>
        <w:rPr>
          <w:sz w:val="20"/>
        </w:rPr>
        <w:t xml:space="preserve"> Vanaf 0115 gemeente Krimpen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088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BERGAMBACHT Postbus 3 2860 AA</w:t>
        <w:tab/>
        <w:t>A 03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505 registratienummer gewijzigd in FR 86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1088</w:t>
        <w:tab/>
        <w:t>A</w:t>
        <w:tab/>
        <w:t>-</w:t>
        <w:tab/>
        <w:t>G/f (TPG) BERGAMBACHT Postbus 3 2860 AA</w:t>
        <w:tab/>
        <w:t>A 0505-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404 in gebruik met registratienummer FR 6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00248</w:t>
        <w:tab/>
        <w:t>A</w:t>
        <w:tab/>
        <w:t>-</w:t>
        <w:tab/>
        <w:t>NetSet-A (TNT) (onder reclamestempel: Afz. 2860 AA 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bergambacht.nl</w:t>
      </w:r>
      <w:r>
        <w:rPr>
          <w:sz w:val="20"/>
        </w:rPr>
        <w:tab/>
        <w:t>A 0210-12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827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BERGEN (L.) Postbus 140 5854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gemeentehuis)</w:t>
        <w:tab/>
        <w:t>A 04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035</w:t>
        <w:tab/>
        <w:t>A</w:t>
        <w:tab/>
        <w:t>-</w:t>
        <w:tab/>
        <w:t>G/i (TPG) BERGEN Postbus 140 5854 ZJ</w:t>
        <w:tab/>
        <w:t>A 0704-07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 xml:space="preserve">Proef je Streek! </w:t>
      </w:r>
      <w:r>
        <w:rPr>
          <w:b/>
          <w:bCs/>
          <w:sz w:val="20"/>
          <w:lang w:val="en-GB"/>
        </w:rPr>
        <w:t>10/11 juli 2004, Well Limburg</w:t>
      </w:r>
      <w:r>
        <w:rPr>
          <w:sz w:val="20"/>
          <w:lang w:val="en-GB"/>
        </w:rPr>
        <w:tab/>
        <w:t>A 0604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2</w:t>
        <w:tab/>
      </w:r>
      <w:r>
        <w:rPr>
          <w:b/>
          <w:bCs/>
          <w:sz w:val="20"/>
        </w:rPr>
        <w:t>Bezoek ook onze website: www.bergen.nl</w:t>
      </w:r>
      <w:r>
        <w:rPr>
          <w:sz w:val="20"/>
        </w:rPr>
        <w:tab/>
        <w:t>A 0904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4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305-03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H/j (TNT) BERGEN LB Postbus 140 5854 ZJ</w:t>
        <w:tab/>
        <w:t>A 0812-02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EN OP ZOOM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1101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"'t Rijks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6 Stichting RSG "'t Rijks"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a (PTT) 4611 EG BERGEN OP ZOOM BURG. STULEMEIJERLAAN 24</w:t>
        <w:tab/>
        <w:t>A 0302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rafische weergave: </w:t>
      </w:r>
      <w:r>
        <w:rPr>
          <w:b/>
          <w:sz w:val="20"/>
        </w:rPr>
        <w:t>RSG BoZ</w:t>
      </w:r>
      <w:r>
        <w:rPr>
          <w:sz w:val="20"/>
        </w:rPr>
        <w:t>)</w:t>
        <w:tab/>
        <w:t>A 02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ERGH (GL)</w:t>
      </w:r>
      <w:r>
        <w:rPr>
          <w:bCs/>
          <w:sz w:val="20"/>
        </w:rPr>
        <w:t xml:space="preserve"> Vanaf 0105 gemeente Montf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939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'S-HEERENBERG Postbus 200 70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vignet) </w:t>
      </w:r>
      <w:r>
        <w:rPr>
          <w:b/>
          <w:sz w:val="20"/>
        </w:rPr>
        <w:t>Bergh</w:t>
      </w:r>
      <w:r>
        <w:rPr>
          <w:sz w:val="20"/>
        </w:rPr>
        <w:tab/>
        <w:t>A 07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1204 registratienummer gewijzigd in FR 86393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3939</w:t>
        <w:tab/>
        <w:t>A</w:t>
        <w:tab/>
        <w:t>-</w:t>
        <w:tab/>
        <w:t>G/f (TPG) 'S-HEERENBERG Postbus 200 704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vignet) </w:t>
      </w:r>
      <w:r>
        <w:rPr>
          <w:b/>
          <w:sz w:val="20"/>
        </w:rPr>
        <w:t>Bergh</w:t>
      </w:r>
      <w:r>
        <w:rPr>
          <w:sz w:val="20"/>
        </w:rPr>
        <w:tab/>
        <w:t>A 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3 in gebruik met registratienummer FR 6393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GSCHENHOEK (ZH)</w:t>
      </w:r>
      <w:r>
        <w:rPr>
          <w:sz w:val="20"/>
        </w:rPr>
        <w:t xml:space="preserve"> Vanaf 0107 gemeente Lans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276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2660 AA BERGSCHENHOEK POSTBUS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BERGSCHENHOEK</w:t>
      </w:r>
      <w:r>
        <w:rPr>
          <w:sz w:val="20"/>
        </w:rPr>
        <w:t xml:space="preserve"> (kaart)</w:t>
        <w:tab/>
        <w:t>A 07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KEL EN RODENRIJS (ZH)</w:t>
      </w:r>
      <w:r>
        <w:rPr>
          <w:sz w:val="20"/>
        </w:rPr>
        <w:t xml:space="preserve"> Vanaf 0107 gemeente Lans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209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C/b (PTT) BERKEL EN RODENRIJS POSTBUS 1 26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 rond wapen: </w:t>
      </w:r>
      <w:r>
        <w:rPr>
          <w:b/>
          <w:sz w:val="20"/>
        </w:rPr>
        <w:t>GEMEENTE BERKEL EN RODENRIJS</w:t>
      </w:r>
      <w:r>
        <w:rPr>
          <w:sz w:val="20"/>
        </w:rPr>
        <w:t>)</w:t>
        <w:tab/>
        <w:t>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RNISSE (ZH)</w:t>
      </w:r>
      <w:r>
        <w:rPr>
          <w:sz w:val="20"/>
        </w:rPr>
        <w:t xml:space="preserve"> Vanaf 0180; Vanaf 0115 gemeente Nisse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72112</w:t>
        <w:tab/>
        <w:t>&gt;</w:t>
        <w:tab/>
        <w:t>Tot en met 06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3218 ZH HEENVLIET POSTBUS 70</w:t>
        <w:tab/>
        <w:t>A 06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RNISSE</w:t>
      </w:r>
      <w:r>
        <w:rPr>
          <w:sz w:val="20"/>
        </w:rPr>
        <w:tab/>
        <w:t>A 10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80236</w:t>
        <w:tab/>
        <w:t>A</w:t>
        <w:tab/>
        <w:t>-</w:t>
        <w:tab/>
        <w:t>NetSet-A (TNT)</w:t>
        <w:tab/>
        <w:t>A 03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NetSet-A (TNT) Afz. 3216 AG 26</w:t>
        <w:tab/>
        <w:t>A 0311-1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NetSet-A (PostNL) Afz. 3216 AG 26</w:t>
        <w:tab/>
        <w:t>A 0612-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10620</w:t>
        <w:tab/>
        <w:t>A</w:t>
        <w:tab/>
        <w:t>-</w:t>
        <w:tab/>
        <w:t>F/b (TPG) HEENVLIET Postbus 70 - 3218 ZH</w:t>
        <w:tab/>
        <w:t>A 1107-1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1004-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S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050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5680 AB BEST POSTBUS 50</w:t>
        <w:tab/>
      </w:r>
      <w:r>
        <w:rPr>
          <w:sz w:val="20"/>
        </w:rPr>
        <w:t>A 05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00073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5680 AB BEST POSTBUS 50</w:t>
        <w:tab/>
        <w:t>A 1007-08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EVERWIJ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04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1940 AL BEVERWIJK POSTBUS 450</w:t>
        <w:tab/>
        <w:t>A 05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het BILDT (FR)</w:t>
      </w:r>
      <w:r>
        <w:rPr>
          <w:sz w:val="20"/>
        </w:rPr>
        <w:t xml:space="preserve"> Vanaf 0118 gemeente Waadhoe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91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 xml:space="preserve">D/a (PTT) 9076 ZN ST. </w:t>
      </w:r>
      <w:r>
        <w:rPr>
          <w:sz w:val="20"/>
        </w:rPr>
        <w:t>ANNAPAROCHIE POSTBUS 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HET BILDT</w:t>
      </w:r>
      <w:r>
        <w:rPr>
          <w:sz w:val="20"/>
        </w:rPr>
        <w:t xml:space="preserve"> (weg en akkers)</w:t>
        <w:tab/>
        <w:t>A 01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WONEN EN WERKEN MET RUIMTE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53299</w:t>
        <w:tab/>
        <w:t>A</w:t>
        <w:tab/>
        <w:t>-</w:t>
        <w:tab/>
        <w:t xml:space="preserve">D/a (PTT) 9076 ZN ST. </w:t>
      </w:r>
      <w:r>
        <w:rPr>
          <w:sz w:val="20"/>
        </w:rPr>
        <w:t>ANNAPAROCHIE POSTBUS 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 HET BILDT</w:t>
      </w:r>
      <w:r>
        <w:rPr>
          <w:sz w:val="20"/>
        </w:rPr>
        <w:t xml:space="preserve"> (weg en akkers)</w:t>
        <w:tab/>
        <w:t>A 0503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WONEN EN WERKEN MET RUIMTE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215 (moet zijn 020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>FR 815993</w:t>
        <w:tab/>
        <w:t>A</w:t>
        <w:tab/>
        <w:t>-</w:t>
        <w:tab/>
        <w:t xml:space="preserve">H/i (TNT) ST. </w:t>
      </w:r>
      <w:r>
        <w:rPr>
          <w:sz w:val="20"/>
        </w:rPr>
        <w:t>ANNAPAROCHIE Postbus 34 9076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TPG Post</w:t>
      </w:r>
      <w:r>
        <w:rPr>
          <w:sz w:val="20"/>
        </w:rPr>
        <w:t xml:space="preserve"> (geknikte lijn) </w:t>
      </w:r>
      <w:r>
        <w:rPr>
          <w:b/>
          <w:sz w:val="20"/>
        </w:rPr>
        <w:t>Port betaald Port payé Pays-Bas</w:t>
      </w:r>
      <w:r>
        <w:rPr>
          <w:sz w:val="20"/>
        </w:rPr>
        <w:t xml:space="preserve"> (geknikte lijn)</w:t>
        <w:tab/>
        <w:t>A 1106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(over vignet: </w:t>
      </w:r>
      <w:r>
        <w:rPr>
          <w:b/>
          <w:sz w:val="20"/>
        </w:rPr>
        <w:t>Middelsee GEMEENTEN</w:t>
      </w:r>
      <w:r>
        <w:rPr>
          <w:sz w:val="20"/>
        </w:rPr>
        <w:t xml:space="preserve">) (verticale lijn) </w:t>
      </w:r>
      <w:r>
        <w:rPr>
          <w:b/>
          <w:sz w:val="20"/>
        </w:rPr>
        <w:t>het Bildt</w:t>
      </w:r>
      <w:r>
        <w:rPr>
          <w:sz w:val="20"/>
        </w:rPr>
        <w:tab/>
        <w:t>A 0107-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Ferwerderadiel Leeuwarderadeel Menaldumadeel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AMENWERKINGSVERB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H/j (TNT) St. Annaparochie Postbus 34 9076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over vignet: </w:t>
      </w:r>
      <w:r>
        <w:rPr>
          <w:b/>
          <w:sz w:val="20"/>
        </w:rPr>
        <w:t>Middelsee GEMEENTEN</w:t>
      </w:r>
      <w:r>
        <w:rPr>
          <w:sz w:val="20"/>
        </w:rPr>
        <w:t xml:space="preserve">) (verticale lijn) </w:t>
      </w:r>
      <w:r>
        <w:rPr>
          <w:b/>
          <w:sz w:val="20"/>
        </w:rPr>
        <w:t>het Bildt</w:t>
      </w:r>
      <w:r>
        <w:rPr>
          <w:sz w:val="20"/>
        </w:rPr>
        <w:tab/>
        <w:t>A 03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Ferwerderadiel Leeuwarderadeel Menaldumadeel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AMENWERKINGSVERB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wapen)</w:t>
        <w:tab/>
        <w:t>A 07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De BIL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921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720 AH  BILTHOVEN POSTBUS 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 met kroon)</w:t>
        <w:tab/>
        <w:t>A 04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LARICU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91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1261 GE  BLARICUM TORENLAAN 5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 BLARICUM</w:t>
      </w:r>
      <w:r>
        <w:rPr>
          <w:sz w:val="20"/>
        </w:rPr>
        <w:t>)</w:t>
        <w:tab/>
        <w:t>A 0102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632</w:t>
        <w:tab/>
        <w:t>Vanaf 0108 BEL Combinatie te Bla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(TNT) BLARICUM Postbus 125 12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Blaricum</w:t>
      </w:r>
      <w:r>
        <w:rPr>
          <w:sz w:val="20"/>
        </w:rPr>
        <w:t xml:space="preserve"> (wapen)</w:t>
        <w:tab/>
        <w:t>A 0307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LEISWIJK (ZH)</w:t>
      </w:r>
      <w:r>
        <w:rPr>
          <w:sz w:val="20"/>
        </w:rPr>
        <w:t xml:space="preserve"> Vanaf 0107 gemeente Lans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68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2665 ZG BLEISWIJK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BLEISWIJK: CENTRUM VAN TUINBOUW EN RECREATIE</w:t>
      </w:r>
      <w:r>
        <w:rPr>
          <w:sz w:val="20"/>
        </w:rPr>
        <w:tab/>
        <w:t>A 02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1885</w:t>
        <w:tab/>
        <w:t>A</w:t>
        <w:tab/>
        <w:t>-</w:t>
        <w:tab/>
        <w:t>D/a (TPG) 2665 ZG BLEISWIJK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BLEISWIJK: CENTRUM VAN TUINBOUW EN RECREATIE</w:t>
      </w:r>
      <w:r>
        <w:rPr>
          <w:sz w:val="20"/>
        </w:rPr>
        <w:tab/>
        <w:t>A 0603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109635267"/>
      <w:bookmarkEnd w:id="2"/>
      <w:r>
        <w:rPr>
          <w:b/>
          <w:sz w:val="20"/>
          <w:u w:val="single"/>
        </w:rPr>
        <w:t>BOARNSTERHIM (FR)</w:t>
      </w:r>
      <w:r>
        <w:rPr>
          <w:sz w:val="20"/>
        </w:rPr>
        <w:t xml:space="preserve"> Vanaf 030185; Vanaf 0114 gemeente Leeuw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1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9000 AA GROU POSTBUS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mijter) </w:t>
      </w:r>
      <w:r>
        <w:rPr>
          <w:b/>
          <w:sz w:val="20"/>
          <w:lang w:val="en-GB"/>
        </w:rPr>
        <w:t xml:space="preserve">St. Piter yn Grou 21 febr. </w:t>
      </w:r>
      <w:r>
        <w:rPr>
          <w:sz w:val="20"/>
          <w:lang w:val="en-GB"/>
        </w:rPr>
        <w:tab/>
        <w:t>A 02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</w:r>
      <w:r>
        <w:rPr>
          <w:sz w:val="20"/>
        </w:rPr>
        <w:t>2</w:t>
        <w:tab/>
        <w:t xml:space="preserve">(2 zeilen, boom en vlag) </w:t>
      </w:r>
      <w:r>
        <w:rPr>
          <w:b/>
          <w:sz w:val="20"/>
        </w:rPr>
        <w:t>Boarnsterhim</w:t>
      </w:r>
      <w:r>
        <w:rPr>
          <w:sz w:val="20"/>
        </w:rPr>
        <w:t xml:space="preserve"> (horizontale lijn) </w:t>
      </w:r>
      <w:r>
        <w:rPr>
          <w:b/>
          <w:sz w:val="20"/>
        </w:rPr>
        <w:t xml:space="preserve">Mid Friesland ! </w:t>
      </w:r>
      <w:r>
        <w:rPr>
          <w:sz w:val="20"/>
        </w:rPr>
        <w:tab/>
      </w:r>
      <w:r>
        <w:rPr>
          <w:sz w:val="20"/>
          <w:lang w:val="en-GB"/>
        </w:rPr>
        <w:t>A 0502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8859</w:t>
        <w:tab/>
        <w:t>A</w:t>
        <w:tab/>
        <w:t>-</w:t>
        <w:tab/>
        <w:t>E/a (TPG) 9000 AA GROU POSTBUS 40</w:t>
        <w:tab/>
        <w:t>A 0107-1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mijter) </w:t>
      </w:r>
      <w:r>
        <w:rPr>
          <w:b/>
          <w:sz w:val="20"/>
          <w:lang w:val="en-GB"/>
        </w:rPr>
        <w:t xml:space="preserve">St. Piter yn Grou 21 febr. </w:t>
      </w:r>
      <w:r>
        <w:rPr>
          <w:sz w:val="20"/>
          <w:lang w:val="en-GB"/>
        </w:rPr>
        <w:tab/>
        <w:t>A 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  <w:bookmarkStart w:id="3" w:name="_Hlk109635267"/>
      <w:bookmarkStart w:id="4" w:name="_Hlk109635267"/>
      <w:bookmarkEnd w:id="4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OEK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4418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5427 ZH BOEKEL POSTBUS 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astvrij en Aktief</w:t>
      </w:r>
      <w:r>
        <w:rPr>
          <w:sz w:val="20"/>
        </w:rPr>
        <w:t>)</w:t>
        <w:tab/>
        <w:t>A 06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8229</w:t>
        <w:tab/>
        <w:t>A</w:t>
        <w:tab/>
        <w:t>-</w:t>
        <w:tab/>
        <w:t>E/a (TPG) 5427 ZH BOEKEL POSTBUS 99</w:t>
        <w:tab/>
        <w:t>A 1104-06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40261584"/>
      <w:bookmarkEnd w:id="5"/>
      <w:r>
        <w:rPr>
          <w:b/>
          <w:sz w:val="20"/>
          <w:u w:val="single"/>
        </w:rPr>
        <w:t>Ten BOER (GR)</w:t>
      </w:r>
      <w:r>
        <w:rPr>
          <w:sz w:val="20"/>
        </w:rPr>
        <w:t xml:space="preserve"> Vanaf 0119 gemeente Gro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141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b (PTT) TEN BOER H. WESTERSTRAAT 24 9791 CT</w:t>
        <w:tab/>
        <w:t>A 03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11804</w:t>
        <w:tab/>
        <w:t>A</w:t>
        <w:tab/>
        <w:t>-</w:t>
        <w:tab/>
        <w:t>F/b (TPG) TEN BOER Postbus 7 - 9790 AA</w:t>
        <w:tab/>
        <w:t>A 0306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6" w:name="_Hlk40261584"/>
      <w:bookmarkEnd w:id="6"/>
      <w:r>
        <w:rPr>
          <w:sz w:val="20"/>
          <w:lang w:val="en-GB"/>
        </w:rPr>
        <w:t>RN 822948</w:t>
        <w:tab/>
        <w:t>A</w:t>
        <w:tab/>
        <w:t>-</w:t>
        <w:tab/>
        <w:t>NetSet-A (PostNL) Afz. 9790 AA 7</w:t>
        <w:tab/>
        <w:t>A 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GER-ODOORN (DR)</w:t>
      </w:r>
      <w:r>
        <w:rPr>
          <w:sz w:val="20"/>
        </w:rPr>
        <w:t xml:space="preserve"> Vanaf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379</w:t>
        <w:tab/>
        <w:t>&gt;</w:t>
        <w:tab/>
        <w:t>Tot en met 02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7875 ZG  EXLOO POSTBUS 3</w:t>
        <w:tab/>
        <w:t>00! A 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30500</w:t>
        <w:tab/>
        <w:t>Openbaar Primair Onderwijs Borger-O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11 Stichting Openbaar Primair Onderwijs Borger-O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b (PTT) BORGER OPO Hoofdstraat 32 - 9531 AG</w:t>
        <w:tab/>
        <w:t>A 0204-06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BORSELE (ZL)</w:t>
      </w:r>
      <w:r>
        <w:rPr>
          <w:sz w:val="20"/>
        </w:rPr>
        <w:t xml:space="preserve"> Vanaf 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74512</w:t>
        <w:tab/>
        <w:t>A</w:t>
        <w:tab/>
        <w:t>-</w:t>
        <w:tab/>
        <w:t>E/a (PTT) 4450 AA HEINKENSZAND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6 bomen langs weg) </w:t>
      </w:r>
      <w:r>
        <w:rPr>
          <w:b/>
          <w:sz w:val="20"/>
        </w:rPr>
        <w:t>gemeente Borsele</w:t>
      </w:r>
      <w:r>
        <w:rPr>
          <w:sz w:val="20"/>
        </w:rPr>
        <w:tab/>
        <w:t>A 02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86148687"/>
      <w:bookmarkEnd w:id="7"/>
      <w:r>
        <w:rPr>
          <w:b/>
          <w:sz w:val="20"/>
          <w:u w:val="single"/>
        </w:rPr>
        <w:t>BOSKOOP (ZH)</w:t>
      </w:r>
      <w:r>
        <w:rPr>
          <w:sz w:val="20"/>
        </w:rPr>
        <w:t xml:space="preserve"> Vanaf 0114 gemeente Alphen aan den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43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BOSKOOP Postbus 5 27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Vraaggericht, Open en Actief Gemeente </w:t>
      </w:r>
      <w:r>
        <w:rPr>
          <w:sz w:val="20"/>
        </w:rPr>
        <w:t xml:space="preserve">(3 bomen) </w:t>
      </w:r>
      <w:r>
        <w:rPr>
          <w:b/>
          <w:sz w:val="20"/>
        </w:rPr>
        <w:t>voor u!</w:t>
      </w:r>
      <w:r>
        <w:rPr>
          <w:sz w:val="20"/>
        </w:rPr>
        <w:tab/>
        <w:t>A 0202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Boskoo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Boskoop wenst u prettige kerstdagen en een</w:t>
      </w:r>
      <w:r>
        <w:rPr>
          <w:sz w:val="20"/>
        </w:rPr>
        <w:tab/>
        <w:t>A 1204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6569</w:t>
        <w:tab/>
        <w:t>A</w:t>
        <w:tab/>
        <w:t>-</w:t>
        <w:tab/>
        <w:t>H/j (TNT) BOSKOOP Postbus 5 2771 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ak op omlijning, waarin: </w:t>
      </w:r>
      <w:r>
        <w:rPr>
          <w:b/>
          <w:sz w:val="20"/>
        </w:rPr>
        <w:t>Bijzonder Boskoop</w:t>
      </w:r>
      <w:r>
        <w:rPr>
          <w:sz w:val="20"/>
        </w:rPr>
        <w:t xml:space="preserve"> (uitgespaard in horizontale balk:</w:t>
        <w:tab/>
        <w:t>A 0608-0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ondernemend in het groen, vernieuwend in wonen</w:t>
      </w:r>
      <w:r>
        <w:rPr>
          <w:sz w:val="20"/>
        </w:rPr>
        <w:t xml:space="preserve">)) </w:t>
      </w:r>
      <w:r>
        <w:rPr>
          <w:b/>
          <w:sz w:val="20"/>
        </w:rPr>
        <w:t>www.boskoop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1062</w:t>
        <w:tab/>
        <w:t>Vanaf 1011 Van der Kooij BV te T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8" w:name="_Hlk86148687"/>
      <w:bookmarkEnd w:id="8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BOSKOOP Postbus 5 2771 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ak op omlijning, waarin: </w:t>
      </w:r>
      <w:r>
        <w:rPr>
          <w:b/>
          <w:sz w:val="20"/>
        </w:rPr>
        <w:t>Bijzonder Boskoop</w:t>
      </w:r>
      <w:r>
        <w:rPr>
          <w:sz w:val="20"/>
        </w:rPr>
        <w:t xml:space="preserve"> (horizontale balk)) </w:t>
      </w:r>
      <w:r>
        <w:rPr>
          <w:b/>
          <w:sz w:val="20"/>
        </w:rPr>
        <w:t>www.boskoop.nl</w:t>
      </w:r>
      <w:r>
        <w:rPr>
          <w:sz w:val="20"/>
        </w:rPr>
        <w:tab/>
        <w:t>A 1106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BOXMEER (NB)</w:t>
      </w:r>
      <w:r>
        <w:rPr>
          <w:bCs/>
          <w:sz w:val="20"/>
        </w:rPr>
        <w:t xml:space="preserve"> Vanaf 0122 gemeente Land van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989355</w:t>
        <w:tab/>
        <w:t>A</w:t>
        <w:tab/>
        <w:t>-</w:t>
        <w:tab/>
        <w:t>NetSet-A (PostNL) Afz. 5811 JX 1 (foute code)</w:t>
        <w:tab/>
        <w:t>A 09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NetSet-A (PostNL) Afz. 5831 JX 1</w:t>
        <w:tab/>
        <w:t>A 0913-02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14534587"/>
      <w:bookmarkEnd w:id="9"/>
      <w:r>
        <w:rPr>
          <w:b/>
          <w:sz w:val="20"/>
          <w:u w:val="single"/>
        </w:rPr>
        <w:t>BREDA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923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ociale werkplaats / Stichting Werkraat (beiden gemeentelijk) / BSW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0" w:name="_Hlk14534587"/>
      <w:bookmarkEnd w:id="10"/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BREDA</w:t>
        <w:tab/>
        <w:t>A 03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88373</w:t>
        <w:tab/>
        <w:t>BSW-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4800 DH BREDA POSTBUS 3318</w:t>
        <w:tab/>
        <w:t>A 0705-0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80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hassé the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BREDA Postbus 1135 48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theatergebouw)</w:t>
        <w:tab/>
        <w:t>A 04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1" w:name="_Hlk14534641"/>
      <w:bookmarkEnd w:id="11"/>
      <w:r>
        <w:rPr>
          <w:sz w:val="20"/>
        </w:rPr>
        <w:t>FR 59580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8 Stichting De Bey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BREDA Boschstraat 22 4811 G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De BEYERD</w:t>
      </w:r>
      <w:r>
        <w:rPr>
          <w:sz w:val="20"/>
        </w:rPr>
        <w:t>) (gebouw)</w:t>
        <w:tab/>
        <w:t>A 07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De Beyerd wenst u prettige kerstdagen en een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De Beyerd</w:t>
      </w:r>
      <w:r>
        <w:rPr>
          <w:sz w:val="20"/>
        </w:rPr>
        <w:t xml:space="preserve"> (paasei op bakje op horizontale lijn)</w:t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2" w:name="_Hlk14534641"/>
      <w:bookmarkEnd w:id="12"/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G/i (PTT) BREDA Boschstraat 22 4811 G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sierletter: </w:t>
      </w:r>
      <w:r>
        <w:rPr>
          <w:b/>
          <w:sz w:val="20"/>
          <w:lang w:val="en-GB"/>
        </w:rPr>
        <w:t>B</w:t>
      </w:r>
      <w:r>
        <w:rPr>
          <w:sz w:val="20"/>
          <w:lang w:val="en-GB"/>
        </w:rPr>
        <w:t>)</w:t>
        <w:tab/>
        <w:t>A 0605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0847</w:t>
        <w:tab/>
        <w:t>&gt;</w:t>
        <w:tab/>
        <w:t>Tot en met 09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G/f (PTT) BREDA Postbus 90156 4800 RH</w:t>
        <w:tab/>
        <w:t>A 11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433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i (PTT) BREDA Nassausingel 7 4811 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STEDELIJK GYMNASIUM nassausingel 7 4811 DE BREDA</w:t>
      </w:r>
      <w:r>
        <w:rPr>
          <w:sz w:val="20"/>
        </w:rPr>
        <w:tab/>
        <w:t>A 06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6255</w:t>
        <w:tab/>
        <w:t>Prisma Graaf Engelb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PTT) BREDA Postbus 3388 4800 DJ</w:t>
        <w:tab/>
        <w:t>A 06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807 registratienummer gewijzigd in FR 8662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582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ienst Sociale Zaken, Arbeidsmarktbeleid en Welz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BREDA Postbus 1149 4801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 3 kruisjes uit wapen) </w:t>
      </w:r>
      <w:r>
        <w:rPr>
          <w:b/>
          <w:sz w:val="20"/>
        </w:rPr>
        <w:t>DIENST SAW</w:t>
      </w:r>
      <w:r>
        <w:rPr>
          <w:sz w:val="20"/>
        </w:rPr>
        <w:tab/>
        <w:t>A 05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232</w:t>
        <w:tab/>
        <w:t>Chassé the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BREDA Postbus 1135 4801 BC</w:t>
        <w:tab/>
        <w:t>A 0305-06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H/j (TNT) BREDA Postbus 1135 4801 BC</w:t>
        <w:tab/>
        <w:t>A 1009-03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6255</w:t>
        <w:tab/>
        <w:t>Prisma Graaf Engelb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i (TNT) BREDA Postbus 3388 4800 DJ</w:t>
        <w:tab/>
        <w:t>A 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005 in gebruik met registratienummer FR 6625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40011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lijke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E/a (PTT) 4800 CB BREDA POSTBUS 20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lijke en Regionale Brandweer Breda</w:t>
      </w:r>
      <w:r>
        <w:rPr>
          <w:sz w:val="20"/>
        </w:rPr>
        <w:tab/>
        <w:t>A 07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1902</w:t>
        <w:tab/>
        <w:t>Gemeentelijke 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TPG) 4800 CB BREDA POSTBUS 2060</w:t>
        <w:tab/>
        <w:t>A 1003-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3" w:name="_Hlk131064827"/>
      <w:bookmarkEnd w:id="13"/>
      <w:r>
        <w:rPr>
          <w:b/>
          <w:sz w:val="20"/>
          <w:u w:val="single"/>
        </w:rPr>
        <w:t>BREUKELEN (UT)</w:t>
      </w:r>
      <w:r>
        <w:rPr>
          <w:sz w:val="20"/>
        </w:rPr>
        <w:t xml:space="preserve"> Vanaf 0111 gemeente Stichtse V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69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4" w:name="_Hlk131064827"/>
      <w:bookmarkEnd w:id="14"/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Brokl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3621 JK BREUKELEN SCHEPERSWEG 6a</w:t>
        <w:tab/>
        <w:t>R 06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0259</w:t>
        <w:tab/>
        <w:t>Regionale Scholengemeenschap Brokl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10 Stichting Voortgezet Onderwijs de Vechtstreek te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620 AE BREUKELEN UT POSTBUS 248</w:t>
        <w:tab/>
        <w:t>A 0704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balk) </w:t>
      </w:r>
      <w:r>
        <w:rPr>
          <w:b/>
          <w:bCs/>
          <w:sz w:val="20"/>
        </w:rPr>
        <w:t>regionale scholengemeenschap BROKLEDE vwo, tweetalig vwo en havo</w:t>
      </w:r>
      <w:r>
        <w:rPr>
          <w:sz w:val="20"/>
        </w:rPr>
        <w:tab/>
        <w:t>A 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379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i (PTT) BREUKELEN Postbus 116 36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nu ook onze website: www.breukelen.nl</w:t>
      </w:r>
      <w:r>
        <w:rPr>
          <w:sz w:val="20"/>
        </w:rPr>
        <w:tab/>
        <w:t>A 04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BREUKELEN</w:t>
      </w:r>
      <w:r>
        <w:rPr>
          <w:sz w:val="20"/>
        </w:rPr>
        <w:tab/>
        <w:t>A 0402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bCs/>
          <w:sz w:val="20"/>
        </w:rPr>
        <w:t>Wij wensen u prettige kerstdagen en een</w:t>
      </w:r>
      <w:r>
        <w:rPr>
          <w:sz w:val="20"/>
        </w:rPr>
        <w:tab/>
        <w:t>A 12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15" w:name="_Hlk131064848"/>
      <w:bookmarkEnd w:id="15"/>
      <w:r>
        <w:rPr>
          <w:sz w:val="20"/>
          <w:lang w:val="en-GB"/>
        </w:rPr>
        <w:t>FR 821689</w:t>
        <w:tab/>
        <w:t>A</w:t>
        <w:tab/>
        <w:t>-</w:t>
        <w:tab/>
        <w:t>H/i (TNT) BREUKELEN (UT) Postbus 116 3620 AC</w:t>
        <w:tab/>
        <w:t>A 0507-1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REUKELEN</w:t>
      </w:r>
      <w:r>
        <w:rPr>
          <w:sz w:val="20"/>
        </w:rPr>
        <w:tab/>
        <w:t>A 0407-04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6" w:name="_Hlk131064848"/>
      <w:bookmarkEnd w:id="16"/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bCs/>
          <w:sz w:val="20"/>
        </w:rPr>
        <w:t>Wij wensen u prettige kerstdagen en een</w:t>
      </w:r>
      <w:r>
        <w:rPr>
          <w:sz w:val="20"/>
        </w:rPr>
        <w:tab/>
        <w:t>A 1207-12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BRIELLE (ZH)</w:t>
      </w:r>
      <w:r>
        <w:rPr>
          <w:bCs/>
          <w:sz w:val="20"/>
        </w:rPr>
        <w:t xml:space="preserve"> Vanaf 0123 gemeente Voorne aan 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570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Maerlan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D/a (PTT) 3230 AC BRIELLE POSTBUS 104</w:t>
        <w:tab/>
        <w:t>R 06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3030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en-GB"/>
        </w:rPr>
        <w:tab/>
      </w:r>
      <w:r>
        <w:rPr>
          <w:sz w:val="20"/>
          <w:lang w:val="fr-FR"/>
        </w:rPr>
        <w:t>A</w:t>
        <w:tab/>
        <w:t>-</w:t>
        <w:tab/>
        <w:t>E/a (TPG) 3230 AC BRIELLE POSTBUS 101</w:t>
        <w:tab/>
        <w:t>A 0404-07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3 in gebruik met registratienummer FM 7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3598</w:t>
        <w:tab/>
        <w:t>Maerlan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06 Stichting Onderwijsgroep Galilei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3231 XB BRIELLE BURG. H. VAN SLEENSTRAAT 4</w:t>
        <w:tab/>
        <w:t>A 0405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305 in gebruik met registratienummer FM 73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302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E/a (PTT) 3230 AC BRIELLE POSTBUS 101</w:t>
        <w:tab/>
        <w:t>A 04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bCs/>
          <w:sz w:val="20"/>
        </w:rPr>
        <w:t>STANDARD</w:t>
      </w:r>
      <w:r>
        <w:rPr>
          <w:sz w:val="20"/>
        </w:rPr>
        <w:t>)</w:t>
        <w:tab/>
        <w:t>00! 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uitgespaard in parallellogram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8 cirkeltjes)</w:t>
        <w:tab/>
        <w:t>00! A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stileerd mannetje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404 registratienummer gewijzigd in FM 3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3598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aerlan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3230 AC BRIELLE POSTBUS 104</w:t>
        <w:tab/>
        <w:t>A 04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E/a (TPG) 3231 XB BRIELLE BURG. H. VAN SLEENSTRAAT 4</w:t>
        <w:tab/>
        <w:t>A 10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405 registratienummer gewijzigd in FM 33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1411</w:t>
        <w:tab/>
        <w:t>Maerlan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06 Stichting Onderwijsgroep Galilei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3230 AC BRIELLE POSTBUS 104</w:t>
        <w:tab/>
        <w:t>A 1203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2095</w:t>
        <w:tab/>
        <w:t>Maerlant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06 Stichting Onderwijsgroep Galilei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3230 AC BRIELLE POSTBUS 104</w:t>
        <w:tab/>
        <w:t>A 0604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RUMM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024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BRUMMEN Postbus 5 6970 AA</w:t>
        <w:tab/>
        <w:t>A 0102-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5910</w:t>
        <w:tab/>
        <w:t>A</w:t>
        <w:tab/>
        <w:t>-</w:t>
        <w:tab/>
        <w:t>G/i (TPG) BRUMMEN Postbus 5 69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brummen.nl</w:t>
      </w:r>
      <w:r>
        <w:rPr>
          <w:sz w:val="20"/>
        </w:rPr>
        <w:tab/>
        <w:t>A 0906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RUNSSUM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534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G/f (PTT) BRUNSSUM Postbus 250 6440 AG</w:t>
        <w:tab/>
      </w:r>
      <w:r>
        <w:rPr>
          <w:sz w:val="20"/>
          <w:lang w:val="en-GB"/>
        </w:rPr>
        <w:t>A 08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Br</w:t>
      </w:r>
      <w:r>
        <w:rPr>
          <w:sz w:val="20"/>
        </w:rPr>
        <w:t xml:space="preserve"> (</w:t>
      </w:r>
      <w:r>
        <w:rPr>
          <w:b/>
          <w:sz w:val="20"/>
        </w:rPr>
        <w:t>u</w:t>
      </w:r>
      <w:r>
        <w:rPr>
          <w:sz w:val="20"/>
        </w:rPr>
        <w:t xml:space="preserve"> als wapen) </w:t>
      </w:r>
      <w:r>
        <w:rPr>
          <w:b/>
          <w:sz w:val="20"/>
        </w:rPr>
        <w:t>nss</w:t>
      </w:r>
      <w:r>
        <w:rPr>
          <w:sz w:val="20"/>
        </w:rPr>
        <w:t xml:space="preserve"> (</w:t>
      </w:r>
      <w:r>
        <w:rPr>
          <w:b/>
          <w:sz w:val="20"/>
        </w:rPr>
        <w:t>u</w:t>
      </w:r>
      <w:r>
        <w:rPr>
          <w:sz w:val="20"/>
        </w:rPr>
        <w:t xml:space="preserve"> als wapen) </w:t>
      </w:r>
      <w:r>
        <w:rPr>
          <w:b/>
          <w:sz w:val="20"/>
        </w:rPr>
        <w:t>m</w:t>
      </w:r>
      <w:r>
        <w:rPr>
          <w:sz w:val="20"/>
        </w:rPr>
        <w:t xml:space="preserve"> (wapen)</w:t>
        <w:tab/>
        <w:t>A 08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807 registratienummer gewijzigd in FR 8615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1534</w:t>
        <w:tab/>
        <w:t>A</w:t>
        <w:tab/>
        <w:t>-</w:t>
        <w:tab/>
        <w:t>H/f (TNT) BRUNSSUM Postbus 250 6440 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Br</w:t>
      </w:r>
      <w:r>
        <w:rPr>
          <w:sz w:val="20"/>
        </w:rPr>
        <w:t xml:space="preserve"> (</w:t>
      </w:r>
      <w:r>
        <w:rPr>
          <w:b/>
          <w:sz w:val="20"/>
        </w:rPr>
        <w:t>u</w:t>
      </w:r>
      <w:r>
        <w:rPr>
          <w:sz w:val="20"/>
        </w:rPr>
        <w:t xml:space="preserve"> als wapen) </w:t>
      </w:r>
      <w:r>
        <w:rPr>
          <w:b/>
          <w:sz w:val="20"/>
        </w:rPr>
        <w:t>nss</w:t>
      </w:r>
      <w:r>
        <w:rPr>
          <w:sz w:val="20"/>
        </w:rPr>
        <w:t xml:space="preserve"> (</w:t>
      </w:r>
      <w:r>
        <w:rPr>
          <w:b/>
          <w:sz w:val="20"/>
        </w:rPr>
        <w:t>u</w:t>
      </w:r>
      <w:r>
        <w:rPr>
          <w:sz w:val="20"/>
        </w:rPr>
        <w:t xml:space="preserve"> als wapen) </w:t>
      </w:r>
      <w:r>
        <w:rPr>
          <w:b/>
          <w:sz w:val="20"/>
        </w:rPr>
        <w:t>m</w:t>
      </w:r>
      <w:r>
        <w:rPr>
          <w:sz w:val="20"/>
        </w:rPr>
        <w:t xml:space="preserve"> (wapen)</w:t>
        <w:tab/>
        <w:t>A 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3 in gebruik met registratienummer FR 615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UNNIK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302</w:t>
        <w:tab/>
        <w:t>&gt;</w:t>
        <w:tab/>
        <w:t>Tot en met 09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3980 CA BUNNIK POSTBUS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A 0302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14072</w:t>
        <w:tab/>
        <w:t>A</w:t>
        <w:tab/>
        <w:t>-</w:t>
        <w:tab/>
        <w:t>H/g (TNT) BUNNIK Postbus 5 3980 CA</w:t>
        <w:tab/>
        <w:t>A 1107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UR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111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4033 ZG LIENDEN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 met schilddragers)</w:t>
        <w:tab/>
        <w:t>A 07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BUSSUM (NH)</w:t>
      </w:r>
      <w:r>
        <w:rPr>
          <w:sz w:val="20"/>
        </w:rPr>
        <w:t xml:space="preserve"> Vanaf 0116 gemeente Gooise 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2523</w:t>
        <w:tab/>
        <w:t>&gt;</w:t>
        <w:tab/>
        <w:t>Tot en met 11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G/f (PTT) BUSSUM Postbus 6000 1400 HA</w:t>
        <w:tab/>
        <w:t>A 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48:00Z</dcterms:created>
  <dc:creator> </dc:creator>
  <dc:description/>
  <cp:keywords/>
  <dc:language>en-US</dc:language>
  <cp:lastModifiedBy>s Smoor</cp:lastModifiedBy>
  <dcterms:modified xsi:type="dcterms:W3CDTF">2023-08-31T09:15:00Z</dcterms:modified>
  <cp:revision>242</cp:revision>
  <dc:subject/>
  <dc:title>BAARLE-NASSAU (NB)</dc:title>
</cp:coreProperties>
</file>