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CAPELLE AAN DEN IJSSEL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0008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D/c (PTT) 2900 AB CAPELLE A/D IJSSEL POSTBUS 70</w:t>
        <w:tab/>
        <w:t>A 0902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1</w:t>
        <w:tab/>
        <w:t xml:space="preserve">(passer met 2 cirkels) </w:t>
      </w:r>
      <w:r>
        <w:rPr>
          <w:b/>
          <w:sz w:val="20"/>
          <w:lang w:val="fr-FR"/>
        </w:rPr>
        <w:t>2020 Capelle</w:t>
      </w:r>
      <w:r>
        <w:rPr>
          <w:sz w:val="20"/>
          <w:lang w:val="fr-FR"/>
        </w:rPr>
        <w:tab/>
        <w:t>A 0102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2</w:t>
        <w:tab/>
        <w:t xml:space="preserve">(horizontale lijn) </w:t>
      </w:r>
      <w:r>
        <w:rPr>
          <w:b/>
          <w:sz w:val="20"/>
        </w:rPr>
        <w:t>prettige</w:t>
      </w:r>
      <w:r>
        <w:rPr>
          <w:sz w:val="20"/>
        </w:rPr>
        <w:t xml:space="preserve"> (hulstblaadjes en bessen) </w:t>
      </w:r>
      <w:r>
        <w:rPr>
          <w:b/>
          <w:sz w:val="20"/>
        </w:rPr>
        <w:t>feestdagen</w:t>
      </w:r>
      <w:r>
        <w:rPr>
          <w:sz w:val="20"/>
        </w:rPr>
        <w:t xml:space="preserve"> (horizontale lijn)</w:t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00204</w:t>
        <w:tab/>
        <w:t>A</w:t>
        <w:tab/>
        <w:t>-</w:t>
        <w:tab/>
        <w:t>G/b (TPG) CAPELLE A/D IJSSEL Postbus 70 - 2900 AB</w:t>
        <w:tab/>
        <w:t>A 1005-03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24528</w:t>
        <w:tab/>
        <w:t>A</w:t>
        <w:tab/>
        <w:t>-</w:t>
        <w:tab/>
        <w:t>NetSet-A (PostNL) Afz. 2900 AB 70</w:t>
        <w:tab/>
        <w:t>A 0115-06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CASTRICUM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992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1900 BH CASTRICUM POSTBUS 1301</w:t>
        <w:tab/>
        <w:t>A 0502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CASTRICUM zee strand duinen</w:t>
      </w:r>
      <w:r>
        <w:rPr>
          <w:sz w:val="20"/>
        </w:rPr>
        <w:t xml:space="preserve"> (gestileerde vogel))</w:t>
        <w:tab/>
        <w:t>A 1102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GEMEENTE CASTRIC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65654666"/>
      <w:bookmarkEnd w:id="0"/>
      <w:r>
        <w:rPr>
          <w:b/>
          <w:sz w:val="20"/>
          <w:u w:val="single"/>
        </w:rPr>
        <w:t>COEVORDEN (D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37848</w:t>
        <w:tab/>
        <w:t>A</w:t>
        <w:tab/>
        <w:t>-</w:t>
        <w:tab/>
        <w:t>E/a (TPG) 7740 AA COEVORDEN POSTBUS 2</w:t>
        <w:tab/>
        <w:t>A 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604 in gebruik met registratienummer FM 7784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" w:name="_Hlk65654666"/>
      <w:bookmarkEnd w:id="1"/>
      <w:r>
        <w:rPr>
          <w:sz w:val="20"/>
        </w:rPr>
        <w:t>FM 50240</w:t>
        <w:tab/>
        <w:t>&gt;</w:t>
        <w:tab/>
        <w:t>Tot en met 07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7740 AA COEVORDEN POSTBUS 2</w:t>
        <w:tab/>
        <w:t>A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77848</w:t>
        <w:tab/>
        <w:t>A</w:t>
        <w:tab/>
        <w:t>-</w:t>
        <w:tab/>
        <w:t>E/a (TPG) 7740 AA COEVORDEN POSTBUS 2</w:t>
        <w:tab/>
        <w:t>A 1203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1006 registratienummer gewijzigd in FM 3784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CRANENDONCK (NB)</w:t>
      </w:r>
      <w:r>
        <w:rPr>
          <w:sz w:val="20"/>
        </w:rPr>
        <w:t xml:space="preserve"> Vanaf 28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01867</w:t>
        <w:tab/>
        <w:t>A</w:t>
        <w:tab/>
        <w:t>-</w:t>
        <w:tab/>
        <w:t>G/c (TNT) BUDEL POSTBUS 2090 6020 AB</w:t>
        <w:tab/>
        <w:t>A 0707-1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813 registratienummer gewijzigd in FM 901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901867</w:t>
        <w:tab/>
        <w:t>A</w:t>
        <w:tab/>
        <w:t>-</w:t>
        <w:tab/>
        <w:t>NetSet-A (PostNL) Afz. 6020 AB 2090</w:t>
        <w:tab/>
        <w:t>A 0813-12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112 in gebruik met registratienummer FM 801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7648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e (PTT) BUDEL CAPUCIJNERPLEIN 1 6021 CA</w:t>
        <w:tab/>
        <w:t>A 04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F/e (TPG) BUDEL CAPUCIJNERPLEIN 1 6021 CA</w:t>
        <w:tab/>
        <w:t>A 0404-06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CROMSTRIJEN (ZH)</w:t>
      </w:r>
      <w:r>
        <w:rPr>
          <w:sz w:val="20"/>
        </w:rPr>
        <w:t xml:space="preserve"> Vanaf 0184; Vanaf 0119 gemeente Hoeksche 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34657</w:t>
        <w:tab/>
        <w:t>A</w:t>
        <w:tab/>
        <w:t>-</w:t>
        <w:tab/>
        <w:t>E/a (TPG) 3280 AE NUMANSDORP POSTBUS 7400</w:t>
        <w:tab/>
        <w:t>A 0306-06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G/c (TNT) NUMANSDORP BUTTERVLIET 1 3281 LK</w:t>
        <w:tab/>
        <w:t>A 1206-1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505 in gebruik met registratienummer FM 746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74657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E/a (PTT) 3280 AE NUMANSDORP POSTBUS 7400</w:t>
        <w:tab/>
        <w:t>A 0102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306 registratienummer gewijzigd in FM 346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04653</w:t>
        <w:tab/>
        <w:t>A</w:t>
        <w:tab/>
        <w:t>-</w:t>
        <w:tab/>
        <w:t>G/c (PostNL) NUMANSDORP POSTBUS 7400 3280 AE</w:t>
        <w:tab/>
        <w:t>A 0912-03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716 registratienummer gewijzigd in FM 9046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904653</w:t>
        <w:tab/>
        <w:t>A</w:t>
        <w:tab/>
        <w:t>-</w:t>
        <w:tab/>
        <w:t>NetSet-A (PostNL) Afz. 3280 AE 7400</w:t>
        <w:tab/>
        <w:t>A 07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316 in gebruik met registratienummer FM 8046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CUIJK (NB)</w:t>
      </w:r>
      <w:r>
        <w:rPr>
          <w:sz w:val="20"/>
        </w:rPr>
        <w:t xml:space="preserve"> Vanaf 0194; Vanaf 0122 gemeente Land van C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0275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5430 DA CUYK POSTBUS 10001</w:t>
        <w:tab/>
        <w:t>A 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e stier) </w:t>
      </w:r>
      <w:r>
        <w:rPr>
          <w:b/>
          <w:sz w:val="20"/>
        </w:rPr>
        <w:t>GEMEENTE Cuijk OORD VAN ENERGIE</w:t>
      </w:r>
      <w:r>
        <w:rPr>
          <w:sz w:val="20"/>
        </w:rPr>
        <w:tab/>
        <w:t>A 0502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07:00Z</dcterms:created>
  <dc:creator> </dc:creator>
  <dc:description/>
  <cp:keywords/>
  <dc:language>en-US</dc:language>
  <cp:lastModifiedBy>s Smoor</cp:lastModifiedBy>
  <dcterms:modified xsi:type="dcterms:W3CDTF">2022-07-31T09:20:00Z</dcterms:modified>
  <cp:revision>86</cp:revision>
  <dc:subject/>
  <dc:title>CAPELLE AAN DEN IJSSEL (ZH)</dc:title>
</cp:coreProperties>
</file>