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24872031"/>
      <w:bookmarkEnd w:id="0"/>
      <w:r>
        <w:rPr>
          <w:b/>
          <w:sz w:val="20"/>
          <w:u w:val="single"/>
        </w:rPr>
        <w:t>DELF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M 18555</w:t>
        <w:tab/>
        <w:t>&gt;</w:t>
        <w:tab/>
        <w:t>Tot en met 0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B</w:t>
        <w:tab/>
        <w:t>-</w:t>
        <w:tab/>
        <w:t>D/a (PTT) 2600 AL DELFT POSTBUS 470</w:t>
        <w:tab/>
        <w:t>A 05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M 81646</w:t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Vanaf 0810 Stichting voor Openbaar Voortgezet Onderwijs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E/a (TPG) 2625 XZ DELFT JUNIUSSTRAAT 8</w:t>
        <w:tab/>
        <w:t>A 0206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74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h (PTT) DELFT POSTBUS 78 2600 ME DELFT</w:t>
        <w:tab/>
        <w:t>A 02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R 61974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B</w:t>
        <w:tab/>
        <w:t>-</w:t>
        <w:tab/>
        <w:t>G/f (PTT) DELFT Postbus 470 2600 AL</w:t>
        <w:tab/>
        <w:t>A 12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Opm:</w:t>
        <w:tab/>
        <w:t>Vanaf 0205 registratienummer gewijzigd in FR 861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65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H/j (TNT) DELFT Postbus 78 2600 M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delft.nl</w:t>
      </w:r>
      <w:r>
        <w:rPr>
          <w:sz w:val="20"/>
        </w:rPr>
        <w:tab/>
        <w:t>A 0208-09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R 861974</w:t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Vanaf 0810 Stichting voor Openbaar Voortgezet Onderwijs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G/f (TPG) DELFT Postbus 470 2600 AL</w:t>
        <w:tab/>
        <w:t>A 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Opm:</w:t>
        <w:tab/>
        <w:t>Tot en met 0603 in gebruik met registratienummer FR 61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  <w:bookmarkStart w:id="1" w:name="_Hlk24872031"/>
      <w:bookmarkStart w:id="2" w:name="_Hlk24872031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DELFZIJL (GR)</w:t>
      </w:r>
      <w:r>
        <w:rPr>
          <w:bCs/>
          <w:sz w:val="20"/>
        </w:rPr>
        <w:t xml:space="preserve"> Vanaf 0121 gemeente Eems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5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DELFZIJL Postbus 20000 993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olflijntjes en 2 vogels) </w:t>
      </w:r>
      <w:r>
        <w:rPr>
          <w:b/>
          <w:sz w:val="20"/>
        </w:rPr>
        <w:t>Delfzijl dynamische havenstad</w:t>
      </w:r>
      <w:r>
        <w:rPr>
          <w:sz w:val="20"/>
        </w:rPr>
        <w:tab/>
        <w:t>A 02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aan de Eems</w:t>
      </w:r>
      <w:r>
        <w:rPr>
          <w:sz w:val="20"/>
        </w:rPr>
        <w:t xml:space="preserve"> (vogel en golflijnt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645</w:t>
        <w:tab/>
        <w:t>Tot en met 0113 Intergemeentelijke Sociale Dienst Noordoost te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TNT) DELFZIJL Postbus 20000 9930 PA</w:t>
        <w:tab/>
        <w:t>A 0613-05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646</w:t>
        <w:tab/>
        <w:t>A</w:t>
        <w:tab/>
        <w:t>-</w:t>
        <w:tab/>
        <w:t>G/i (TPG) DELFZIJL Postbus 20000 9930 PA</w:t>
        <w:tab/>
        <w:t>A 0406-07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delfzijl.nl</w:t>
      </w:r>
      <w:r>
        <w:rPr>
          <w:sz w:val="20"/>
        </w:rPr>
        <w:tab/>
        <w:t>A 0206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H/j (TNT) DELFZIJL Postbus 20000 9930 PA</w:t>
        <w:tab/>
        <w:t>A 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40877</w:t>
        <w:tab/>
        <w:t>A</w:t>
        <w:tab/>
        <w:t>-</w:t>
        <w:tab/>
        <w:t>NetSet-A (PostNL) Afz. 9930 PA 20000</w:t>
        <w:tab/>
        <w:t>A 1215-0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EURN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3463</w:t>
        <w:tab/>
        <w:t>A</w:t>
        <w:tab/>
        <w:t>-</w:t>
        <w:tab/>
        <w:t>NetSet-A (PostNL) Afz. 5750 AA 3</w:t>
        <w:tab/>
        <w:t>A 1113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VENTER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10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c (PTT) 7400 GC DEVENTER POSTBUS 5000</w:t>
        <w:tab/>
        <w:t>A 03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RN 820202</w:t>
        <w:tab/>
        <w:t>A</w:t>
        <w:tab/>
        <w:t>-</w:t>
        <w:tab/>
        <w:t>NetSet-A (TNT) Afz. 7400 GC 5000</w:t>
        <w:tab/>
        <w:t>A 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DIEM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16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1110 AD DIEMEN POSTBUS 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DIEMEN VOOR </w:t>
      </w:r>
      <w:r>
        <w:rPr>
          <w:b/>
          <w:sz w:val="20"/>
          <w:u w:val="single"/>
        </w:rPr>
        <w:t>BETER</w:t>
      </w:r>
      <w:r>
        <w:rPr>
          <w:b/>
          <w:sz w:val="20"/>
        </w:rPr>
        <w:t xml:space="preserve"> WONEN EN WERKEN !</w:t>
      </w:r>
      <w:r>
        <w:rPr>
          <w:sz w:val="20"/>
        </w:rPr>
        <w:tab/>
        <w:t>A 04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bCs/>
          <w:sz w:val="20"/>
        </w:rPr>
        <w:t>Gemeente Diemen</w:t>
      </w:r>
      <w:r>
        <w:rPr>
          <w:sz w:val="20"/>
        </w:rPr>
        <w:tab/>
        <w:t>A 07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6000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1110 AD DIEMEN POSTBUS 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Gemeente Diemen</w:t>
      </w:r>
      <w:r>
        <w:rPr>
          <w:sz w:val="20"/>
        </w:rPr>
        <w:tab/>
        <w:t>A 11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7860146"/>
      <w:bookmarkEnd w:id="3"/>
      <w:r>
        <w:rPr>
          <w:b/>
          <w:sz w:val="20"/>
          <w:u w:val="single"/>
        </w:rPr>
        <w:t>DINXPERLO (GL)</w:t>
      </w:r>
      <w:r>
        <w:rPr>
          <w:bCs/>
          <w:sz w:val="20"/>
        </w:rPr>
        <w:t xml:space="preserve"> Vanaf 0105 gemeente Aa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81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DINXPERLO Postbus 9 70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grondgebied: </w:t>
      </w:r>
      <w:r>
        <w:rPr>
          <w:b/>
          <w:sz w:val="20"/>
        </w:rPr>
        <w:t>DINXPERLO</w:t>
      </w:r>
      <w:r>
        <w:rPr>
          <w:sz w:val="20"/>
        </w:rPr>
        <w:t xml:space="preserve"> (met 3 maal X)) </w:t>
      </w:r>
      <w:r>
        <w:rPr>
          <w:b/>
          <w:sz w:val="20"/>
        </w:rPr>
        <w:t>Parel van Gelderland</w:t>
      </w:r>
      <w:r>
        <w:rPr>
          <w:sz w:val="20"/>
        </w:rPr>
        <w:tab/>
        <w:t>A 03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4" w:name="_Hlk7860146"/>
      <w:bookmarkStart w:id="5" w:name="_Hlk7860146"/>
      <w:bookmarkEnd w:id="5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IRKSLAND (ZH)</w:t>
      </w:r>
      <w:r>
        <w:rPr>
          <w:sz w:val="20"/>
        </w:rPr>
        <w:t xml:space="preserve"> Vanaf 0113 gemeente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09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DIRKSLAND POSTBUS 10 32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Dirksland</w:t>
      </w:r>
      <w:r>
        <w:rPr>
          <w:sz w:val="20"/>
        </w:rPr>
        <w:t>)</w:t>
        <w:tab/>
        <w:t>A 0402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F/e (TPG) DIRKSLAND POSTBUS 10 3247 ZG</w:t>
        <w:tab/>
        <w:t>A 10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Dirksland</w:t>
      </w:r>
      <w:r>
        <w:rPr>
          <w:sz w:val="20"/>
        </w:rPr>
        <w:t>)</w:t>
        <w:tab/>
        <w:t>A 0504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3952</w:t>
        <w:tab/>
        <w:t>A</w:t>
        <w:tab/>
        <w:t>-</w:t>
        <w:tab/>
        <w:t>H/g (TNT) DIRKSLAND POSTBUS 10 32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rksland</w:t>
      </w:r>
      <w:r>
        <w:rPr>
          <w:sz w:val="20"/>
        </w:rPr>
        <w:tab/>
        <w:t>A 0607-1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ETINC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133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7000 HA DOETINCHEM POSTBUS 9020</w:t>
        <w:tab/>
        <w:t>A 10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05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NGERADEEL (FR)</w:t>
      </w:r>
      <w:r>
        <w:rPr>
          <w:sz w:val="20"/>
        </w:rPr>
        <w:t xml:space="preserve"> Vanaf 0184; Vanaf 0119 gemeente Noardeast-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306</w:t>
        <w:tab/>
        <w:t>&gt;</w:t>
        <w:tab/>
        <w:t>Tot en met 04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e (PTT) DOKKUM Postbus 1 9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ONGERADEEL</w:t>
      </w:r>
      <w:r>
        <w:rPr>
          <w:sz w:val="20"/>
        </w:rPr>
        <w:tab/>
        <w:t>A 02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684</w:t>
        <w:tab/>
        <w:t>A</w:t>
        <w:tab/>
        <w:t>-</w:t>
        <w:tab/>
        <w:t>G/i (TPG) DOKKUM Postbus 1 9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dongeradeel.nl</w:t>
      </w:r>
      <w:r>
        <w:rPr>
          <w:sz w:val="20"/>
        </w:rPr>
        <w:tab/>
        <w:t>A 0406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ORN (UT)</w:t>
      </w:r>
      <w:r>
        <w:rPr>
          <w:sz w:val="20"/>
        </w:rPr>
        <w:t xml:space="preserve"> Vanaf 0106 gemeente Utrechtse Heuvel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969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940 AE DOORN POSTBUS 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ebouw en begroeiing) </w:t>
      </w:r>
      <w:r>
        <w:rPr>
          <w:b/>
          <w:sz w:val="20"/>
        </w:rPr>
        <w:t>Parel van de Heuvelrug</w:t>
      </w:r>
      <w:r>
        <w:rPr>
          <w:sz w:val="20"/>
        </w:rPr>
        <w:t>)</w:t>
        <w:tab/>
        <w:t>R 04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3591</w:t>
        <w:tab/>
        <w:t>A</w:t>
        <w:tab/>
        <w:t>-</w:t>
        <w:tab/>
        <w:t>D/a (PTT) 3940 AE DOORN POSTBUS 200</w:t>
        <w:tab/>
        <w:t>A 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104133341"/>
      <w:bookmarkStart w:id="7" w:name="_Hlk524945143"/>
      <w:bookmarkStart w:id="8" w:name="_Hlk515894423"/>
      <w:bookmarkEnd w:id="6"/>
      <w:bookmarkEnd w:id="7"/>
      <w:bookmarkEnd w:id="8"/>
      <w:r>
        <w:rPr>
          <w:b/>
          <w:sz w:val="20"/>
          <w:u w:val="single"/>
        </w:rPr>
        <w:t>DOR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1218</w:t>
        <w:tab/>
        <w:t>&gt;</w:t>
        <w:tab/>
        <w:t>Tot en met 07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egraafplaats en Crematorium Essen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314 JR DORDRECHT NASSAUWEG 200</w:t>
        <w:tab/>
        <w:t>A 04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515894423"/>
      <w:bookmarkEnd w:id="9"/>
      <w:r>
        <w:rPr>
          <w:sz w:val="20"/>
        </w:rPr>
        <w:t>FM 81048</w:t>
        <w:tab/>
        <w:t>Begraafplaats en Crematorium Essen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203 ?? (Postbus 318)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104133341"/>
      <w:bookmarkEnd w:id="10"/>
      <w:r>
        <w:rPr>
          <w:sz w:val="20"/>
        </w:rPr>
        <w:tab/>
        <w:t>A</w:t>
        <w:tab/>
        <w:t>-</w:t>
        <w:tab/>
        <w:t>E/a (TPG) 3314 JR DORDRECHT NASSAUWEG 200</w:t>
        <w:tab/>
        <w:t>A 0905-04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50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chouwburg Kunstm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4 Stichting Kunstmin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>B</w:t>
      </w:r>
      <w:r>
        <w:rPr>
          <w:sz w:val="20"/>
          <w:lang w:val="fr-FR"/>
        </w:rPr>
        <w:tab/>
        <w:t>-</w:t>
        <w:tab/>
        <w:t>G/f (PTT) DORDRECHT Postbus 1114 3300 BC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63781</w:t>
        <w:tab/>
        <w:t>Dienst Ku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G/f (PTT) DORDRECHT Vest 119 3311 TT</w:t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6015</w:t>
        <w:tab/>
        <w:t>A</w:t>
        <w:tab/>
        <w:t>-</w:t>
        <w:tab/>
        <w:t>G/i (PTT) DORDRECHT Stek 13 3311 X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van 1200</w:t>
      </w:r>
      <w:r>
        <w:rPr>
          <w:sz w:val="20"/>
        </w:rPr>
        <w:t xml:space="preserve"> (in rechthoek: </w:t>
      </w:r>
      <w:r>
        <w:rPr>
          <w:b/>
          <w:sz w:val="20"/>
        </w:rPr>
        <w:t>Stadsarchief Dordrecht</w:t>
      </w:r>
      <w:r>
        <w:rPr>
          <w:sz w:val="20"/>
        </w:rPr>
        <w:t xml:space="preserve">) </w:t>
      </w:r>
      <w:r>
        <w:rPr>
          <w:b/>
          <w:sz w:val="20"/>
        </w:rPr>
        <w:t>tot nu</w:t>
      </w:r>
      <w:r>
        <w:rPr>
          <w:sz w:val="20"/>
        </w:rPr>
        <w:tab/>
        <w:t>A 05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776</w:t>
        <w:tab/>
        <w:t>Dordrechts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DORDRECHT Postbus 1170 3300 BD</w:t>
        <w:tab/>
        <w:t>A 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2178</w:t>
        <w:tab/>
        <w:t>Vanaf 0113 Regionaal Archief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H/j (TNT) DORDRECHT Stek 13 3311 X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dordrecht.nl/stadsarchief</w:t>
      </w:r>
      <w:r>
        <w:rPr>
          <w:sz w:val="20"/>
        </w:rPr>
        <w:tab/>
        <w:t>A 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1" w:name="_Hlk524945143"/>
      <w:bookmarkEnd w:id="11"/>
      <w:r>
        <w:rPr>
          <w:sz w:val="20"/>
        </w:rPr>
        <w:t>PB 610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PITNEY BOWES SPECIMEN (ruilmachine)</w:t>
        <w:tab/>
        <w:t>A 11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9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399 Delta Lloyd te Waa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PTT) 3300 AA DORDRECHT POSTBUS 8</w:t>
        <w:tab/>
        <w:t>A 09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Dit is Dordrecht Evenementenstad van het jaar!</w:t>
      </w:r>
      <w:r>
        <w:rPr>
          <w:sz w:val="20"/>
        </w:rPr>
        <w:tab/>
        <w:t>A 0903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2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3300 AA DORDRECHT POSTBUS 8</w:t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802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300 AA DORDRECHT POSTBUS 8</w:t>
        <w:tab/>
        <w:t>A 1204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</w:t>
      </w:r>
      <w:r>
        <w:rPr>
          <w:b/>
          <w:sz w:val="20"/>
        </w:rPr>
        <w:t>H</w:t>
      </w:r>
      <w:r>
        <w:rPr>
          <w:sz w:val="20"/>
        </w:rPr>
        <w:t xml:space="preserve"> met schaduw) </w:t>
      </w:r>
      <w:r>
        <w:rPr>
          <w:b/>
          <w:sz w:val="20"/>
        </w:rPr>
        <w:t>HISTORISCHE HERFST Wij maken geschiedenis</w:t>
      </w:r>
      <w:r>
        <w:rPr>
          <w:sz w:val="20"/>
        </w:rPr>
        <w:tab/>
        <w:t>A 09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803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PTT) 3300 AA DORDRECHT POSTBUS 8</w:t>
        <w:tab/>
        <w:t>A 0206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51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300 AH DORDRECHT POSTBUS 312</w:t>
        <w:tab/>
        <w:t>A 04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ECHTERLAND (NH)</w:t>
      </w:r>
      <w:r>
        <w:rPr>
          <w:sz w:val="20"/>
        </w:rPr>
        <w:t xml:space="preserve"> Vanaf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626</w:t>
        <w:tab/>
        <w:t>&gt;</w:t>
        <w:tab/>
        <w:t>Tot en met 05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HOOGKARSPEL POSTBUS 9 161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3 streepjes afgewisseld met 3 driehoekjes) (wapen)</w:t>
        <w:tab/>
        <w:t>A 04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RECH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e (TPG) HOOGKARSPEL POSTBUS 9 161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3 streepjes afgewisseld met 3 driehoekjes) (wapen)</w:t>
        <w:tab/>
        <w:t>A 0803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RECH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10967</w:t>
        <w:tab/>
        <w:t>Tot en met 0905 Gemeente Venhuizen te V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BREEK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b (TPG) HOOGKARSPEL Postbus 9 - 1616 ZG</w:t>
        <w:tab/>
        <w:t>A 0206-1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horizontale lijn) (tussen 9 golflijntjes: doormidden gescheurde envelop)</w:t>
        <w:tab/>
        <w:t>A 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BREEKBAAR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RIEBERGEN-RIJSENBURG (UT)</w:t>
      </w:r>
      <w:r>
        <w:rPr>
          <w:sz w:val="20"/>
        </w:rPr>
        <w:t xml:space="preserve"> Vanaf 0106 gemeente Utrechtse Heuvel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92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3970 AD DRIEBERGEN-RIJSENB. POSTBUS 181</w:t>
        <w:tab/>
        <w:t>A 03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145</w:t>
        <w:tab/>
        <w:t>Vanaf 0106 Gemeente Utrechtse Heuvelrug te Drie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(TPG) Driebergen Postbus 181 3970 AD</w:t>
        <w:tab/>
        <w:t>A 0304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ONTEN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1160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c (PTT) 8250 AC DRONTEN POSTBUS 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Doe het in Dronten</w:t>
      </w:r>
      <w:r>
        <w:rPr>
          <w:sz w:val="20"/>
        </w:rPr>
        <w:t>)</w:t>
        <w:tab/>
        <w:t>A 0902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8:00Z</dcterms:created>
  <dc:creator> </dc:creator>
  <dc:description/>
  <cp:keywords/>
  <dc:language>en-US</dc:language>
  <cp:lastModifiedBy>s Smoor</cp:lastModifiedBy>
  <dcterms:modified xsi:type="dcterms:W3CDTF">2022-05-22T15:42:00Z</dcterms:modified>
  <cp:revision>174</cp:revision>
  <dc:subject/>
  <dc:title>DELFZIJL (GR)</dc:title>
</cp:coreProperties>
</file>