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ECHT (LB)</w:t>
      </w:r>
      <w:r>
        <w:rPr>
          <w:sz w:val="20"/>
        </w:rPr>
        <w:t xml:space="preserve"> Vanaf 0103 gemeente Echt-Sust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2153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03 Gemeente Echt-Susteren te 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6100 AL ECHT POSTBUS 450</w:t>
        <w:tab/>
        <w:t>A 0302-1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170602 werd ook de post van de gemeente Susteren op deze machine gefrankeerd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ECHT-SUSTEREN (LB)</w:t>
      </w:r>
      <w:r>
        <w:rPr>
          <w:bCs/>
          <w:sz w:val="20"/>
        </w:rPr>
        <w:t xml:space="preserve"> Vanaf 0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2153</w:t>
        <w:tab/>
        <w:t>Tot en met 1202 Gemeente Echt te 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D/a (PTT) 6100 AL ECHT POSTBUS 450</w:t>
        <w:tab/>
        <w:t>A 0103-05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bCs/>
          <w:sz w:val="20"/>
        </w:rPr>
        <w:t>bezoek onze BEDRIJFSSTAND 14 en 15 okt 2003 MECC</w:t>
      </w:r>
      <w:r>
        <w:rPr>
          <w:sz w:val="20"/>
        </w:rPr>
        <w:tab/>
        <w:t>A 0803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4 en 5 nov 2003 VENLO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EDAM-VOLENDAM (NH)</w:t>
      </w:r>
      <w:r>
        <w:rPr>
          <w:sz w:val="20"/>
        </w:rPr>
        <w:t xml:space="preserve"> Vanaf 01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3011</w:t>
        <w:tab/>
        <w:t>&gt;</w:t>
        <w:tab/>
        <w:t>Tot en met 1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G/f (PTT) VOLENDAM Postbus 180 1130 AD</w:t>
        <w:tab/>
        <w:t>A 0302-0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2 wapens in omlijning) </w:t>
      </w:r>
      <w:r>
        <w:rPr>
          <w:b/>
          <w:sz w:val="20"/>
        </w:rPr>
        <w:t xml:space="preserve">GEMEENTE EDAM-VOLENDAM </w:t>
      </w:r>
      <w:r>
        <w:rPr>
          <w:sz w:val="20"/>
        </w:rPr>
        <w:t>(horizontale lijn)</w:t>
        <w:tab/>
        <w:t>A 0202-07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paasei op bakje op horizontale lijn) </w:t>
      </w:r>
      <w:r>
        <w:rPr>
          <w:b/>
          <w:sz w:val="20"/>
        </w:rPr>
        <w:t>Wij wensen u prettige</w:t>
      </w:r>
      <w:r>
        <w:rPr>
          <w:sz w:val="20"/>
        </w:rPr>
        <w:tab/>
        <w:t>A 0302-04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paasda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in kader in rechthoek: </w:t>
      </w:r>
      <w:r>
        <w:rPr>
          <w:b/>
          <w:sz w:val="20"/>
        </w:rPr>
        <w:t>Wij wensen u prettige kerstdagen en een</w:t>
      </w:r>
      <w:r>
        <w:rPr>
          <w:sz w:val="20"/>
        </w:rPr>
        <w:tab/>
        <w:t>A 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304 registratienummer gewijzigd in FR 8630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63011</w:t>
        <w:tab/>
        <w:t>A</w:t>
        <w:tab/>
        <w:t>-</w:t>
        <w:tab/>
        <w:t>G/f (TPG) VOLENDAM Postbus 180 1130 AD</w:t>
        <w:tab/>
        <w:t>A 0304-07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kader in rechthoek: </w:t>
      </w:r>
      <w:r>
        <w:rPr>
          <w:b/>
          <w:sz w:val="20"/>
        </w:rPr>
        <w:t>Wij wensen u prettige kerstdagen en een</w:t>
      </w:r>
      <w:r>
        <w:rPr>
          <w:sz w:val="20"/>
        </w:rPr>
        <w:tab/>
        <w:t>A 1204-1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2 wapens in omlijning) </w:t>
      </w:r>
      <w:r>
        <w:rPr>
          <w:b/>
          <w:sz w:val="20"/>
        </w:rPr>
        <w:t xml:space="preserve">GEMEENTE EDAM-VOLENDAM </w:t>
      </w:r>
      <w:r>
        <w:rPr>
          <w:sz w:val="20"/>
        </w:rPr>
        <w:t>(horizontale lijn)</w:t>
        <w:tab/>
        <w:t>A 07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0104 in gebruik met registratienummer FR 630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901391</w:t>
        <w:tab/>
        <w:t>A</w:t>
        <w:tab/>
        <w:t>-</w:t>
        <w:tab/>
        <w:t>NetSet-A (TNT) Afz. 1130 AD 180</w:t>
        <w:tab/>
        <w:t>A 1011-06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zoek ook onze website: www.edam-volendam.nl</w:t>
      </w:r>
      <w:r>
        <w:rPr>
          <w:sz w:val="20"/>
        </w:rPr>
        <w:tab/>
        <w:t>A 09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EDE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4057</w:t>
        <w:tab/>
        <w:t>&gt;</w:t>
        <w:tab/>
        <w:t>Tot en met 0797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c (PTT) 6710 HK EDE GLD POSTBUS 9022</w:t>
        <w:tab/>
        <w:t>A 0302-05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HR 51937</w:t>
        <w:tab/>
        <w:t>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D/c (PTT) 6711 MR EDE GLD BREELAAN 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1</w:t>
        <w:tab/>
        <w:t>(embleem brandweer)</w:t>
        <w:tab/>
        <w:t>A 0202-09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RN 800288</w:t>
        <w:tab/>
        <w:t>A</w:t>
        <w:tab/>
        <w:t>-</w:t>
        <w:tab/>
        <w:t>G/b (TPG) EDE GLD Postbus 9022-6710 HK</w:t>
        <w:tab/>
        <w:t>A 07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EEMNES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9681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3755 AN EEMNES LAARDERWEG 24-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gebouwen en wapen) </w:t>
      </w:r>
      <w:r>
        <w:rPr>
          <w:b/>
          <w:sz w:val="20"/>
        </w:rPr>
        <w:t>GEMEENTE EEMNES</w:t>
      </w:r>
      <w:r>
        <w:rPr>
          <w:sz w:val="20"/>
        </w:rPr>
        <w:tab/>
        <w:t>R 0302-10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15024</w:t>
        <w:tab/>
        <w:t>A</w:t>
        <w:tab/>
        <w:t>-</w:t>
        <w:tab/>
        <w:t>G/i (TPG) EEMNES Postbus 71 3755 Z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bCs/>
          <w:sz w:val="20"/>
        </w:rPr>
        <w:t>Bezoek ook onze website: www.eemnes.nl</w:t>
      </w:r>
      <w:r>
        <w:rPr>
          <w:sz w:val="20"/>
        </w:rPr>
        <w:tab/>
        <w:t>A 0904-10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EERSEL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114912</w:t>
        <w:tab/>
        <w:t>A</w:t>
        <w:tab/>
        <w:t>-</w:t>
        <w:tab/>
        <w:t>NetSet-A (PostNL) Afz. 5520 AA 12</w:t>
        <w:tab/>
        <w:t>A 08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0" w:name="_Hlk11418108"/>
      <w:bookmarkEnd w:id="0"/>
      <w:r>
        <w:rPr>
          <w:b/>
          <w:sz w:val="20"/>
          <w:u w:val="single"/>
        </w:rPr>
        <w:t>EIBERGEN (GL)</w:t>
      </w:r>
      <w:r>
        <w:rPr>
          <w:bCs/>
          <w:sz w:val="20"/>
        </w:rPr>
        <w:t xml:space="preserve"> Vanaf 0105 gemeente Berke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5047</w:t>
        <w:tab/>
        <w:t>&gt;</w:t>
        <w:tab/>
        <w:t>Tot en met 05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EIBERGEN Postbus 53 715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tussen staand balkje en 2 liggende balkjes: </w:t>
      </w:r>
      <w:r>
        <w:rPr>
          <w:b/>
          <w:sz w:val="20"/>
        </w:rPr>
        <w:t>GEMEENTE EIBERGEN</w:t>
      </w:r>
      <w:r>
        <w:rPr>
          <w:sz w:val="20"/>
        </w:rPr>
        <w:tab/>
        <w:t>A 0702-1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ab/>
        <w:tab/>
        <w:tab/>
        <w:t xml:space="preserve">(2 hartvormig ineengrijpende handen op gespikkeld vlak) </w:t>
      </w:r>
      <w:r>
        <w:rPr>
          <w:b/>
          <w:sz w:val="20"/>
        </w:rPr>
        <w:t>EEN HART VOO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AMENWERK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kader in rechthoek: </w:t>
      </w:r>
      <w:r>
        <w:rPr>
          <w:b/>
          <w:sz w:val="20"/>
        </w:rPr>
        <w:t>Wij wensen u prettige kerstdagen en een</w:t>
      </w:r>
      <w:r>
        <w:rPr>
          <w:sz w:val="20"/>
        </w:rPr>
        <w:tab/>
        <w:t>A 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  <w:bookmarkStart w:id="1" w:name="_Hlk11418108"/>
      <w:bookmarkStart w:id="2" w:name="_Hlk11418108"/>
      <w:bookmarkEnd w:id="2"/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EINDHOVEN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7299</w:t>
        <w:tab/>
        <w:t>Vanaf 0105 Stichting Stedelijk College Eindhoven te Eindho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G/i (PTT) EINDHOVEN Postbus 1310 5602 B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 </w:t>
      </w:r>
      <w:r>
        <w:rPr>
          <w:b/>
          <w:sz w:val="20"/>
        </w:rPr>
        <w:t>SCE</w:t>
      </w:r>
      <w:r>
        <w:rPr>
          <w:sz w:val="20"/>
        </w:rPr>
        <w:t xml:space="preserve">) </w:t>
      </w:r>
      <w:r>
        <w:rPr>
          <w:b/>
          <w:sz w:val="20"/>
        </w:rPr>
        <w:t>Stedelijk College Eindhoven</w:t>
      </w:r>
      <w:r>
        <w:rPr>
          <w:sz w:val="20"/>
        </w:rPr>
        <w:tab/>
        <w:t>A 0403-1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kader in rechthoek: </w:t>
      </w:r>
      <w:r>
        <w:rPr>
          <w:b/>
          <w:bCs/>
          <w:sz w:val="20"/>
        </w:rPr>
        <w:t>Stedelijk College wenst u prettige kerstdagen en een</w:t>
      </w:r>
      <w:r>
        <w:rPr>
          <w:sz w:val="20"/>
        </w:rPr>
        <w:tab/>
        <w:t>A 1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24072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c (PTT) 5600 RB EINDHOVEN POSTBUS 9015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stippellijn) (vignet) </w:t>
      </w:r>
      <w:r>
        <w:rPr>
          <w:b/>
          <w:sz w:val="20"/>
        </w:rPr>
        <w:t>gemeente Eindhoven</w:t>
      </w:r>
      <w:r>
        <w:rPr>
          <w:sz w:val="20"/>
        </w:rPr>
        <w:t xml:space="preserve"> (stippellijn)</w:t>
        <w:tab/>
        <w:t>A 0402-06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RN 4998</w:t>
        <w:tab/>
        <w:t>&gt;</w:t>
        <w:tab/>
        <w:t>Tot en met 04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Stedelijk College Eindho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05 Stichting Stedelijk College Eindhoven te Eindho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F/e (PTT) EINDHOVEN POSTBUS 1310 5602 BH</w:t>
        <w:tab/>
        <w:t>A 0103-04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F/e (TPG) EINDHOVEN POSTBUS 1310 5602 BH</w:t>
        <w:tab/>
        <w:t>A 0104-05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RN 800185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G/b (TPG) EINDHOVEN Postbus 90150 - 5600 RB</w:t>
        <w:tab/>
        <w:t>A 0307-04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stippellijn) (vignet) </w:t>
      </w:r>
      <w:r>
        <w:rPr>
          <w:b/>
          <w:sz w:val="20"/>
        </w:rPr>
        <w:t>gemeente Eindhoven</w:t>
      </w:r>
      <w:r>
        <w:rPr>
          <w:sz w:val="20"/>
        </w:rPr>
        <w:t xml:space="preserve"> (stippellijn)</w:t>
        <w:tab/>
        <w:t>A 0605-02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ELBURG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014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906 Inclusief Gresbo BV te Nunspe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G/f (PTT) ELBURG Postbus 70 8080 AB</w:t>
        <w:tab/>
        <w:t>A 0105-09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Monumenten</w:t>
      </w:r>
      <w:r>
        <w:rPr>
          <w:sz w:val="20"/>
        </w:rPr>
        <w:t xml:space="preserve"> (bomen, kerk, weg met fietsers, surfers) </w:t>
      </w:r>
      <w:r>
        <w:rPr>
          <w:b/>
          <w:sz w:val="20"/>
        </w:rPr>
        <w:t>Recreatie</w:t>
      </w:r>
      <w:r>
        <w:rPr>
          <w:sz w:val="20"/>
        </w:rPr>
        <w:tab/>
        <w:t>A 0102-06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EMMEN (D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5108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G/h (PTT) EMMEN POSTBUS 30001 7800 RA</w:t>
        <w:tab/>
        <w:t>A 0102-10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ENKHUIZEN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1370</w:t>
        <w:tab/>
        <w:t>&gt;</w:t>
        <w:tab/>
        <w:t>Tot en met 04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a (PTT) 1600 AA ENKHUIZEN POSTBUS 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GEMEENTE Enkhuizen DE JUISTE KOERS</w:t>
      </w:r>
      <w:r>
        <w:rPr>
          <w:sz w:val="20"/>
        </w:rPr>
        <w:tab/>
        <w:t>A 0402-1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vignet) </w:t>
      </w:r>
      <w:r>
        <w:rPr>
          <w:b/>
          <w:sz w:val="20"/>
        </w:rPr>
        <w:t>GEMEENTE Enkhuizen DE JUISTE KOERS Surf naar de nieuwe</w:t>
      </w:r>
      <w:r>
        <w:rPr>
          <w:sz w:val="20"/>
        </w:rPr>
        <w:tab/>
        <w:t>A 0103-05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 xml:space="preserve">website: </w:t>
      </w:r>
      <w:r>
        <w:rPr>
          <w:b/>
          <w:bCs/>
          <w:sz w:val="20"/>
          <w:u w:val="single"/>
        </w:rPr>
        <w:t>www.enkhuizen.n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88841</w:t>
        <w:tab/>
        <w:t>A</w:t>
        <w:tab/>
        <w:t>-</w:t>
        <w:tab/>
        <w:t>E/a (TPG) 1600 AA ENKHUIZEN POSTBUS 11</w:t>
        <w:tab/>
        <w:t>A 0507-01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ENSCHEDE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4286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DCW-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G/f (PTT) ENSCHEDE Wethouder Beverstraat 200 7543 BN</w:t>
        <w:tab/>
        <w:t>A 0602-03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4864</w:t>
        <w:tab/>
        <w:t>&gt;</w:t>
        <w:tab/>
        <w:t>Tot en met 04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ENSCHEDE Hengelosestraat 77 7514 AE</w:t>
        <w:tab/>
        <w:t>A 1002-03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20440</w:t>
        <w:tab/>
        <w:t>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G/i (TPG) ENSCHEDE Postbus 31 7500 AA</w:t>
        <w:tab/>
        <w:t>A 1106-04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5904</w:t>
        <w:tab/>
        <w:t>&gt;</w:t>
        <w:tab/>
        <w:t>Tot en met 08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DCW-bedrijven Dienst Complementaire Werkgelegenhei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c (PTT) 7500 AK ENSCHEDE POSTBUS 422</w:t>
        <w:tab/>
        <w:t>A 1102-0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800669</w:t>
        <w:tab/>
        <w:t>DCW-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512 MSG Post &amp; Koeriers BV te Ensch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D/e (TPG) ENSCHEDE Postbus 422 7500 AK</w:t>
        <w:tab/>
        <w:t>A 0606-09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F/f (TNT) ENSCHEDE Postbus 422 7500 AK</w:t>
        <w:tab/>
        <w:t>A 1106-06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EPE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2447</w:t>
        <w:tab/>
        <w:t>&gt;</w:t>
        <w:tab/>
        <w:t>Tot en met 08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gionale Scholengemeenschap NO-Veluw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8160 AK EPE POSTBUS 419</w:t>
        <w:tab/>
        <w:t>A 0403-10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1</w:t>
      </w:r>
      <w:r>
        <w:rPr>
          <w:b/>
          <w:sz w:val="20"/>
          <w:lang w:val="en-GB"/>
        </w:rPr>
        <w:tab/>
        <w:t>RSG NO-VELUWE</w:t>
      </w:r>
      <w:r>
        <w:rPr>
          <w:sz w:val="20"/>
          <w:lang w:val="en-GB"/>
        </w:rPr>
        <w:t xml:space="preserve"> (vignet)</w:t>
        <w:tab/>
        <w:t>A 1202-05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88796</w:t>
        <w:tab/>
        <w:t>Regionale Scholengemeenschap NO-Veluw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10 Stichting Openbaar Voortgezet Onderwijs Noordoost Veluwe te Ep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a (TPG) 8160 AK EPE POSTBUS 419</w:t>
        <w:tab/>
        <w:t>A 03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1</w:t>
      </w:r>
      <w:r>
        <w:rPr>
          <w:b/>
          <w:sz w:val="20"/>
          <w:lang w:val="en-GB"/>
        </w:rPr>
        <w:tab/>
        <w:t>RSG N.O.-VELUWE</w:t>
      </w:r>
      <w:r>
        <w:rPr>
          <w:sz w:val="20"/>
          <w:lang w:val="en-GB"/>
        </w:rPr>
        <w:t xml:space="preserve"> (vignet)</w:t>
        <w:tab/>
        <w:t>A 0507-06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5360</w:t>
        <w:tab/>
        <w:t>&gt;</w:t>
        <w:tab/>
        <w:t>Tot en met 0596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c (PTT) 8160 AP EPE POSTBUS 6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EPE EMST EPE OENE VAASSEN</w:t>
      </w:r>
      <w:r>
        <w:rPr>
          <w:sz w:val="20"/>
        </w:rPr>
        <w:t xml:space="preserve"> (wapen))</w:t>
        <w:tab/>
        <w:t>A 0502-06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ERMELO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2712</w:t>
        <w:tab/>
        <w:t>&gt;</w:t>
        <w:tab/>
        <w:t>Tot en met 0102 Guldenmachine; overgang 04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3850 AM ERMELO POSTBUS 500</w:t>
        <w:tab/>
        <w:t>A 0107-1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117 (moet zijn 0107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RMELO</w:t>
      </w:r>
      <w:r>
        <w:rPr>
          <w:sz w:val="20"/>
        </w:rPr>
        <w:tab/>
        <w:t>A 0202-07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716 (moet zijn 070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ETTEN-LEUR (NB)</w:t>
      </w:r>
      <w:r>
        <w:rPr>
          <w:bCs/>
          <w:sz w:val="20"/>
        </w:rPr>
        <w:t xml:space="preserve"> Vanaf 01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  <w:t>FR 800421</w:t>
        <w:tab/>
        <w:t>A</w:t>
        <w:tab/>
        <w:t>-</w:t>
        <w:tab/>
        <w:t>G/i (TPG) ETTEN-LEUR Postbus 10100 4870 GA</w:t>
        <w:tab/>
        <w:t>A 0504-08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>PB 65204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ab/>
      </w:r>
      <w:r>
        <w:rPr>
          <w:bCs/>
          <w:sz w:val="20"/>
          <w:lang w:val="fr-FR"/>
        </w:rPr>
        <w:t>B</w:t>
        <w:tab/>
        <w:t>-</w:t>
        <w:tab/>
        <w:t>D/a (PTT) 4870 GA ETTEN-LEUR POSTBUS 10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  <w:lang w:val="fr-FR"/>
        </w:rPr>
        <w:tab/>
        <w:tab/>
      </w:r>
      <w:r>
        <w:rPr>
          <w:bCs/>
          <w:sz w:val="20"/>
        </w:rPr>
        <w:t>1</w:t>
        <w:tab/>
      </w:r>
      <w:r>
        <w:rPr>
          <w:b/>
          <w:sz w:val="20"/>
        </w:rPr>
        <w:t>Ontspannend Etten-Leur</w:t>
      </w:r>
      <w:r>
        <w:rPr>
          <w:bCs/>
          <w:sz w:val="20"/>
        </w:rPr>
        <w:t xml:space="preserve"> (deel van een verftube)</w:t>
        <w:tab/>
        <w:t>A 05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EIJSDEN (LB)</w:t>
      </w:r>
      <w:r>
        <w:rPr>
          <w:sz w:val="20"/>
        </w:rPr>
        <w:t xml:space="preserve"> Vanaf 0111 gemeente Eijsden-Margra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9868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EIJSDEN Postbus 39 6245 ZG</w:t>
        <w:tab/>
        <w:t>A 0502-10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wapen)</w:t>
        <w:tab/>
        <w:t>00! A 10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404 registratienummer gewijzigd in FR 8598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59868</w:t>
        <w:tab/>
        <w:t>A</w:t>
        <w:tab/>
        <w:t>-</w:t>
        <w:tab/>
        <w:t>G/f (TPG) EIJSDEN Postbus 39 6245 ZG</w:t>
        <w:tab/>
        <w:t>A 0404-0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Tot en met 1002 in gebruik met registratienummer FR 598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4:22:00Z</dcterms:created>
  <dc:creator>Eigenaar</dc:creator>
  <dc:description/>
  <cp:keywords/>
  <dc:language>en-US</dc:language>
  <cp:lastModifiedBy>s Smoor</cp:lastModifiedBy>
  <dcterms:modified xsi:type="dcterms:W3CDTF">2022-07-16T14:42:00Z</dcterms:modified>
  <cp:revision>20</cp:revision>
  <dc:subject/>
  <dc:title>ECHT (LB) Vanaf 0103 gemeente Echt-Susteren</dc:title>
</cp:coreProperties>
</file>