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FERWERDERADIEL (FR)</w:t>
      </w:r>
      <w:r>
        <w:rPr>
          <w:sz w:val="20"/>
        </w:rPr>
        <w:t xml:space="preserve"> Vanaf 0199; Vanaf 0119 gemeente Noardeast-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445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FERWERT Postbus 2 9172 Z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Ferwerderadiel, in Fryske gemeente! Kom mar ris op besite! </w:t>
      </w:r>
      <w:r>
        <w:rPr>
          <w:sz w:val="20"/>
        </w:rPr>
        <w:tab/>
      </w:r>
      <w:r>
        <w:rPr>
          <w:sz w:val="20"/>
          <w:lang w:val="en-GB"/>
        </w:rPr>
        <w:t>A 03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990</w:t>
        <w:tab/>
        <w:t>A</w:t>
        <w:tab/>
        <w:t>-</w:t>
        <w:tab/>
        <w:t>H/j (TNT) FERWERT Postbus 2 9172 ZS</w:t>
        <w:tab/>
        <w:t>A 1206-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 xml:space="preserve">FERWERDE- RADIEL, IN FRYSKE GEMEENTE! </w:t>
      </w:r>
      <w:r>
        <w:rPr>
          <w:sz w:val="20"/>
        </w:rPr>
        <w:tab/>
        <w:t>A 0107-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 xml:space="preserve">GOEIE KRYSTDAGEN TAWINSKE! </w:t>
      </w:r>
      <w:r>
        <w:rPr>
          <w:sz w:val="20"/>
        </w:rPr>
        <w:tab/>
        <w:t>A 1206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DE VEILIG- STE GE- MEENTE VAN NEDERLAND</w:t>
      </w:r>
      <w:r>
        <w:rPr>
          <w:sz w:val="20"/>
        </w:rPr>
        <w:tab/>
        <w:t>A 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FRANEKERADEEL (FR)</w:t>
      </w:r>
      <w:r>
        <w:rPr>
          <w:sz w:val="20"/>
        </w:rPr>
        <w:t xml:space="preserve"> Vanaf 0118 gemeente Waadhoe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609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8800 AB FRANEKER POSTBUS 58</w:t>
        <w:tab/>
        <w:t>A 01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5284</w:t>
        <w:tab/>
        <w:t>A</w:t>
        <w:tab/>
        <w:t>-</w:t>
        <w:tab/>
        <w:t>E/a (TPG) 8800 AB FRANEKER POSTBUS 58</w:t>
        <w:tab/>
        <w:t>A 0405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9:00Z</dcterms:created>
  <dc:creator> </dc:creator>
  <dc:description/>
  <cp:keywords/>
  <dc:language>en-US</dc:language>
  <cp:lastModifiedBy>s Smoor</cp:lastModifiedBy>
  <dcterms:modified xsi:type="dcterms:W3CDTF">2022-05-30T19:05:00Z</dcterms:modified>
  <cp:revision>30</cp:revision>
  <dc:subject/>
  <dc:title>FERWERDERADIEL (FR) Vanaf 0199</dc:title>
</cp:coreProperties>
</file>