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KSBERG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35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7480 AC HAAKSBERGEN POSTBUS 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(op kaart: </w:t>
      </w:r>
      <w:r>
        <w:rPr>
          <w:b/>
          <w:sz w:val="20"/>
        </w:rPr>
        <w:t>HAAKSBERGEN</w:t>
      </w:r>
      <w:r>
        <w:rPr>
          <w:sz w:val="20"/>
        </w:rPr>
        <w:t xml:space="preserve"> (balk)</w:t>
        <w:tab/>
        <w:t>A 03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onen</w:t>
      </w:r>
      <w:r>
        <w:rPr>
          <w:sz w:val="20"/>
        </w:rPr>
        <w:t xml:space="preserve"> (hor. lijn) </w:t>
      </w:r>
      <w:r>
        <w:rPr>
          <w:b/>
          <w:sz w:val="20"/>
        </w:rPr>
        <w:t>werken</w:t>
      </w:r>
      <w:r>
        <w:rPr>
          <w:sz w:val="20"/>
        </w:rPr>
        <w:t xml:space="preserve"> (hor. lijn) </w:t>
      </w:r>
      <w:r>
        <w:rPr>
          <w:b/>
          <w:sz w:val="20"/>
        </w:rPr>
        <w:t>rekreatie</w:t>
      </w:r>
      <w:r>
        <w:rPr>
          <w:sz w:val="20"/>
        </w:rPr>
        <w:t xml:space="preserve"> (hor. lijn)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RLE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585</w:t>
        <w:tab/>
        <w:t>Stads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2000 AA HAARLEM POSTBUS 20</w:t>
        <w:tab/>
        <w:t>A 0204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1762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HAARLEM Postbus 203 2000 AE</w:t>
        <w:tab/>
        <w:t>A 10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8427</w:t>
      </w:r>
      <w:r>
        <w:rPr>
          <w:sz w:val="20"/>
        </w:rPr>
        <w:t xml:space="preserve"> </w:t>
        <w:tab/>
        <w:t>Sector Brandweer en Ambulan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TPG) HAARLEM Postbus 5514 2000 GM</w:t>
        <w:tab/>
        <w:t>A 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002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tor Brandweer en Ambulan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2000 GM HAARLEM POSTBUS 55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)</w:t>
        <w:tab/>
        <w:t>A 03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54095</w:t>
        <w:tab/>
        <w:t>Bestuur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(PTT) HAARLEM Postbus 511 2003 PB</w:t>
        <w:tab/>
        <w:t>00! 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Floriade</w:t>
      </w:r>
      <w:r>
        <w:rPr>
          <w:sz w:val="20"/>
        </w:rPr>
        <w:t xml:space="preserve"> (lijn) </w:t>
      </w:r>
      <w:r>
        <w:rPr>
          <w:b/>
          <w:sz w:val="20"/>
        </w:rPr>
        <w:t>Public Partner</w:t>
      </w:r>
      <w:r>
        <w:rPr>
          <w:sz w:val="20"/>
        </w:rPr>
        <w:t xml:space="preserve"> (verticale lijn) </w:t>
      </w:r>
      <w:r>
        <w:rPr>
          <w:b/>
          <w:sz w:val="20"/>
        </w:rPr>
        <w:t>Haarlemmermeer</w:t>
      </w:r>
      <w:r>
        <w:rPr>
          <w:sz w:val="20"/>
        </w:rPr>
        <w:tab/>
        <w:t>A 0202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2002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94190208"/>
      <w:bookmarkStart w:id="1" w:name="_Hlk20685750"/>
      <w:bookmarkEnd w:id="0"/>
      <w:bookmarkEnd w:id="1"/>
      <w:r>
        <w:rPr>
          <w:b/>
          <w:sz w:val="20"/>
          <w:u w:val="single"/>
        </w:rPr>
        <w:t>HAARLEMMERLIEDE EN SPAARNWOUDE (NH)</w:t>
      </w:r>
      <w:r>
        <w:rPr>
          <w:sz w:val="20"/>
        </w:rPr>
        <w:t xml:space="preserve"> Vanaf 0119 gemeente Haarlemm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938</w:t>
        <w:tab/>
        <w:t>A</w:t>
        <w:tab/>
        <w:t>-</w:t>
        <w:tab/>
        <w:t>G/i (PTT) HALFWEG Haarlemmerstraatweg 51 1165 M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A 04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ook onze website: www.haarlemmerliede.nl</w:t>
      </w:r>
      <w:r>
        <w:rPr>
          <w:sz w:val="20"/>
        </w:rPr>
        <w:tab/>
        <w:t>A 07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 voorspoedig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20685750"/>
      <w:bookmarkEnd w:id="2"/>
      <w:r>
        <w:rPr>
          <w:sz w:val="20"/>
        </w:rPr>
        <w:t>Opm:</w:t>
        <w:tab/>
        <w:t>Vanaf 0204 registratienummer gewijzigd in FR 8669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2534</w:t>
        <w:tab/>
        <w:t>Tot en met 0508 Kennemer Group te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94190208"/>
      <w:bookmarkEnd w:id="3"/>
      <w:r>
        <w:rPr>
          <w:sz w:val="20"/>
        </w:rPr>
        <w:tab/>
        <w:t>A</w:t>
        <w:tab/>
        <w:t>-</w:t>
        <w:tab/>
        <w:t>H/j (PostNL) HALFWEG Haarlemmerstraatweg 51 116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haarlemmerliede.nl</w:t>
      </w:r>
      <w:r>
        <w:rPr>
          <w:sz w:val="20"/>
        </w:rPr>
        <w:tab/>
        <w:t>A 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6938</w:t>
        <w:tab/>
        <w:t>A</w:t>
        <w:tab/>
        <w:t>-</w:t>
        <w:tab/>
        <w:t>G/i (TPG) HALFWEG Haarlemmerstraatweg 51 1165 M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A 0204-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ook onze website: www.haarlemmerliede.nl</w:t>
      </w:r>
      <w:r>
        <w:rPr>
          <w:sz w:val="20"/>
        </w:rPr>
        <w:tab/>
        <w:t>A 0304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 voorspoedig</w:t>
      </w:r>
      <w:r>
        <w:rPr>
          <w:sz w:val="20"/>
        </w:rPr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303 in gebruik met registratienummer FR 669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ARLEMMER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4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PTT) PB R (ruilmachine)</w:t>
        <w:tab/>
        <w:t>A 0403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68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E/a (PTT) 2130 AG HOOFDDORP POSTBUS 250</w:t>
        <w:tab/>
        <w:t>A 07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80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2130 AG HOOFDDORP POSTBUS 250</w:t>
        <w:tab/>
        <w:t>A 0703-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37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(TNT) HOOFDDORP Postbus 250 2130 AG</w:t>
        <w:tab/>
        <w:t>A 0507-1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ELEN (LB)</w:t>
      </w:r>
      <w:r>
        <w:rPr>
          <w:sz w:val="20"/>
        </w:rPr>
        <w:t xml:space="preserve"> Vanaf 0107 gemeente Leu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12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HAELEN Postbus 4003 6080 AA</w:t>
        <w:tab/>
        <w:t>A 04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 in rechthoek: </w:t>
      </w:r>
      <w:r>
        <w:rPr>
          <w:b/>
          <w:sz w:val="20"/>
        </w:rPr>
        <w:t>Gemeente Haelen wenst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Haelen</w:t>
      </w:r>
      <w:r>
        <w:rPr>
          <w:sz w:val="20"/>
        </w:rPr>
        <w:t xml:space="preserve"> (paasei op bakje op horizontale lijn)</w:t>
        <w:tab/>
        <w:t>A 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ALDERBERGE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583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4730 AA OUDENBOSCH POSTBUS 5</w:t>
        <w:tab/>
        <w:t>A 1104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HALDERBERGE</w:t>
      </w:r>
      <w:r>
        <w:rPr>
          <w:sz w:val="20"/>
        </w:rPr>
        <w:tab/>
        <w:t>A 05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ARLING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84</w:t>
        <w:tab/>
        <w:t>&gt;</w:t>
        <w:tab/>
        <w:t>Tot en met 0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8860 HA HARLINGEN POSTBUS 10000</w:t>
        <w:tab/>
        <w:t>A 01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3284</w:t>
        <w:tab/>
        <w:t>A</w:t>
        <w:tab/>
        <w:t>-</w:t>
        <w:tab/>
        <w:t>D/a (PTT) 8860 HA HARLINGEN POSTBUS 10000</w:t>
        <w:tab/>
        <w:t>A 0503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588</w:t>
        <w:tab/>
        <w:t>A</w:t>
        <w:tab/>
        <w:t>-</w:t>
        <w:tab/>
        <w:t>E/a (TPG) 8860 HA HARLINGEN POSTBUS 10000</w:t>
        <w:tab/>
        <w:t>A 0807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L (LB)</w:t>
      </w:r>
      <w:r>
        <w:rPr>
          <w:sz w:val="20"/>
        </w:rPr>
        <w:t xml:space="preserve"> Vanaf 0191; Vanaf 0107 gemeente Maasg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037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HEEL Postbus 5000 6097 ZG</w:t>
        <w:tab/>
        <w:t>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MSKER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653</w:t>
        <w:tab/>
        <w:t>&gt;</w:t>
        <w:tab/>
        <w:t>Tot en met 12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a (PTT) 1960 AA HEEMSKERK POSTBUS 39</w:t>
        <w:tab/>
        <w:t>00! A 0103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10360</w:t>
        <w:tab/>
        <w:t>A</w:t>
        <w:tab/>
        <w:t>-</w:t>
        <w:tab/>
        <w:t>F/b (TPG) HEEMSKERK Postbus 1 - 19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gemeente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Heemskerk</w:t>
      </w:r>
      <w:r>
        <w:rPr>
          <w:sz w:val="20"/>
        </w:rPr>
        <w:tab/>
        <w:t>A 0105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MSTEDE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674</w:t>
        <w:tab/>
      </w:r>
      <w:r>
        <w:rPr>
          <w:sz w:val="20"/>
          <w:lang w:val="en-GB"/>
        </w:rPr>
        <w:t>A</w:t>
        <w:tab/>
        <w:t>-</w:t>
        <w:tab/>
        <w:t>G/i (PTT) HEEMSTEDE Postbus 352 21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emstede</w:t>
      </w:r>
      <w:r>
        <w:rPr>
          <w:sz w:val="20"/>
        </w:rPr>
        <w:tab/>
        <w:t>A 0302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HEEMSTEDE Zonneboilerstad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03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427</w:t>
        <w:tab/>
        <w:t>A</w:t>
        <w:tab/>
        <w:t>-</w:t>
        <w:tab/>
        <w:t>H/j (TNT) HEEMSTEDE Postbus 352 21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heemstede.nl</w:t>
      </w:r>
      <w:r>
        <w:rPr>
          <w:sz w:val="20"/>
        </w:rPr>
        <w:tab/>
        <w:t>A 1207-1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D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63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8180 AD HEERDE POSTBUS 175</w:t>
        <w:tab/>
        <w:t>R 04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286</w:t>
        <w:tab/>
        <w:t>A</w:t>
        <w:tab/>
        <w:t>-</w:t>
        <w:tab/>
        <w:t>E/a (TPG) 8180 AD HEERDE POSTBUS 175</w:t>
        <w:tab/>
        <w:t>A 0205-04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ENVE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001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8 Stichting OSG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.S.G.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8440 AN HEERENVEEN POSTBUS 592</w:t>
        <w:tab/>
        <w:t>A 05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581</w:t>
        <w:tab/>
        <w:t>&gt;</w:t>
        <w:tab/>
        <w:t>Tot en met 11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OSG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O.S.G.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a (PTT) 8441 HB HEERENVEEN BUITENBAAN 5</w:t>
        <w:tab/>
        <w:t>A 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5022</w:t>
        <w:tab/>
        <w:t>Vanaf 0108 Stichting OSG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O.S.G.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G/f (PTT) HEERENVEEN Amelandlaan 1 8443 BT</w:t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HEERHUGOWAARD (NH)</w:t>
      </w:r>
      <w:r>
        <w:rPr>
          <w:bCs/>
          <w:sz w:val="20"/>
        </w:rPr>
        <w:t xml:space="preserve"> Vanaf 0122 gemeente Dijk en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599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eerhugowaard Postbus 390 17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uitgespaard in vignet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>HEERHUGOWAARD</w:t>
      </w:r>
      <w:r>
        <w:rPr>
          <w:sz w:val="20"/>
        </w:rPr>
        <w:t xml:space="preserve"> (lijn)</w:t>
        <w:tab/>
        <w:t>A 08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 voorspoedig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ERL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2925</w:t>
        <w:tab/>
        <w:t>&gt;</w:t>
        <w:tab/>
        <w:t>Tot en met 03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rotius Colleg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03 onderdeel van Stichting LVO (Limburgs Voortgezet Onderwij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6417 BM HEERLEN AKERSTRAAT 117</w:t>
        <w:tab/>
        <w:t>A 08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533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PTT) HEERLEN WILHELMINAPL. 24 6411 K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luitspelende figuur) </w:t>
      </w:r>
      <w:r>
        <w:rPr>
          <w:b/>
          <w:sz w:val="20"/>
        </w:rPr>
        <w:t>Muziekschool Heerlen</w:t>
      </w:r>
      <w:r>
        <w:rPr>
          <w:sz w:val="20"/>
        </w:rPr>
        <w:tab/>
        <w:t>A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EZE-LEENDE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92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EEZE Postbus 10000 559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EZE - LEENDE</w:t>
      </w:r>
      <w:r>
        <w:rPr>
          <w:sz w:val="20"/>
        </w:rPr>
        <w:t>)</w:t>
        <w:tab/>
        <w:t>A 01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. Heeze - Leende wenst u prettige kerstdagen en een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. Heeze - Leende wenst u prettige paasdagen</w:t>
      </w:r>
      <w:r>
        <w:rPr>
          <w:sz w:val="20"/>
        </w:rPr>
        <w:t xml:space="preserve"> (paasei op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DEN (LB)</w:t>
      </w:r>
      <w:r>
        <w:rPr>
          <w:sz w:val="20"/>
        </w:rPr>
        <w:t xml:space="preserve"> Vanaf 0110 gemeente Peel en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842</w:t>
        <w:tab/>
        <w:t>&gt;</w:t>
        <w:tab/>
        <w:t>Tot en met 03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5980 AA PANNINGEN POSTBUS 7000</w:t>
        <w:tab/>
        <w:t>A 0503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Den HELD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M 20388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B</w:t>
        <w:tab/>
        <w:t>-</w:t>
        <w:tab/>
        <w:t>D/a (PTT) 1780 AH DEN HELDER POSTBUS 347</w:t>
        <w:tab/>
        <w:t>A 04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Opm:</w:t>
        <w:tab/>
        <w:t>Gemeentelijke Brandweer en Regionale Brandweer Kop van Noord-Holland hebben het zelfde ad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LENDOOR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060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NIJVERDAL Postbus 200 744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Hellendoorn</w:t>
      </w:r>
      <w:r>
        <w:rPr>
          <w:sz w:val="20"/>
        </w:rPr>
        <w:t xml:space="preserve"> (wapen) (over bladeren: </w:t>
      </w:r>
      <w:r>
        <w:rPr>
          <w:b/>
          <w:sz w:val="20"/>
        </w:rPr>
        <w:t>Groen &amp; Dynamisch !</w:t>
      </w:r>
      <w:r>
        <w:rPr>
          <w:sz w:val="20"/>
        </w:rPr>
        <w:t>)</w:t>
        <w:tab/>
        <w:t>A 01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Het Gemeentebestuur van Hellendoorn wenst u prettige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asdagen</w:t>
      </w:r>
      <w:r>
        <w:rPr>
          <w:sz w:val="20"/>
        </w:rPr>
        <w:t xml:space="preserve"> (paasei op 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Het Gemeentebestuur van Hellendoorn wenst u prettige kerstdagen</w:t>
      </w:r>
      <w:r>
        <w:rPr>
          <w:sz w:val="20"/>
        </w:rPr>
        <w:tab/>
        <w:t>A 12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en een voorspoedig nieuwjaar</w:t>
      </w:r>
      <w:r>
        <w:rPr>
          <w:sz w:val="20"/>
        </w:rPr>
        <w:t xml:space="preserve"> (2 kerstklokken met stri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HELLEVOETSLUIS (ZH)</w:t>
      </w:r>
      <w:r>
        <w:rPr>
          <w:bCs/>
          <w:sz w:val="20"/>
        </w:rPr>
        <w:t xml:space="preserve"> Vanaf 0123 gemeente Voorne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79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Scholengemeenschap Helin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06 Stichting Onderwijsgroep Galilei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220 AC HELLEVOETSLUIS POSTBUS 121</w:t>
        <w:tab/>
        <w:t>A 0502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rechthoek: </w:t>
      </w:r>
      <w:r>
        <w:rPr>
          <w:b/>
          <w:sz w:val="20"/>
        </w:rPr>
        <w:t>HELINIUM</w:t>
      </w:r>
      <w:r>
        <w:rPr>
          <w:sz w:val="20"/>
        </w:rPr>
        <w:t xml:space="preserve">) </w:t>
      </w:r>
      <w:r>
        <w:rPr>
          <w:b/>
          <w:sz w:val="20"/>
        </w:rPr>
        <w:t>vmbo-havo atheneum-gymnasium</w:t>
      </w:r>
      <w:r>
        <w:rPr>
          <w:sz w:val="20"/>
        </w:rPr>
        <w:tab/>
        <w:t>A 07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64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07 Abrona te Huis ter H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3220 AA HELLEVOETSLUIS POSTBUS 13</w:t>
        <w:tab/>
        <w:t>A 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12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220 AA HELLEVOETSLUIS POSTBUS 13</w:t>
        <w:tab/>
        <w:t>A 01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68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(TPG) HELLEVOETSLUIS Postbus 13 3220 AA</w:t>
        <w:tab/>
        <w:t>A 0706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(TNT) HELLEVOETSLUIS Postbus 13 3220 AA</w:t>
        <w:tab/>
        <w:t>A 1106-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 xml:space="preserve">Gedurende de periode 1108-1209 maakte deze machine </w:t>
      </w:r>
      <w:r>
        <w:rPr>
          <w:i/>
          <w:sz w:val="20"/>
        </w:rPr>
        <w:t>blauwe</w:t>
      </w:r>
      <w:r>
        <w:rPr>
          <w:sz w:val="20"/>
        </w:rPr>
        <w:t xml:space="preserve"> afdrukk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6534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NetSet-A (PostNL) Afz. 3221 AL 26</w:t>
        <w:tab/>
        <w:t>A 1211-06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LMON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9778</w:t>
        <w:tab/>
        <w:t>&gt;</w:t>
        <w:tab/>
        <w:t>Tot en met 1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2 Stichting Openbaar Onderwijs Jan van 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5701 KD HELMOND MOLENSTRAAT 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an met paard op vlag) </w:t>
      </w:r>
      <w:r>
        <w:rPr>
          <w:b/>
          <w:sz w:val="20"/>
        </w:rPr>
        <w:t>G.S. JAN VAN BRABANT MAVO HAVO ATHENEUM</w:t>
      </w:r>
      <w:r>
        <w:rPr>
          <w:sz w:val="20"/>
        </w:rPr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olenstraat 191 5701 KD HELMOND 0492-522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34952</w:t>
        <w:tab/>
        <w:t>Theater 't Speel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E/a (TPG) 5700 AL HELMOND POSTBUS 454</w:t>
        <w:tab/>
        <w:t>A 06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503 in gebruik met registratienummer FM 749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74952</w:t>
        <w:tab/>
        <w:t>Theater 't Speel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PTT) 5700 AL HELMOND POSTBUS 454</w:t>
        <w:tab/>
        <w:t>A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610 registratienummer gewijzigd in FM 349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245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NetSet-A (PostNL) Afz. 5700 AZ 950</w:t>
        <w:tab/>
        <w:t>A 0513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385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NetSet-A (PostNL) Afz. 5700 AZ 950</w:t>
        <w:tab/>
        <w:t>A 0214-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032</w:t>
        <w:tab/>
        <w:t>&gt;</w:t>
        <w:tab/>
        <w:t>Tot en met 0202 Guldenmachine; overgang 14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G/f (PTT) HELMOND Postbus 950 5700 AZ</w:t>
        <w:tab/>
        <w:t>A 02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5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F/e (PTT) HELMOND POSTBUS 103 5700 AC</w:t>
        <w:tab/>
        <w:t>A 02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F/e (TPG) HELMOND POSTBUS 103 5700 AC</w:t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NDRIK-IDO-AMBA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4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3340 AA HENDRIK IDO AMBACHT 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ENDRIK-IDO-AMBACHT</w:t>
      </w:r>
      <w:r>
        <w:rPr>
          <w:sz w:val="20"/>
        </w:rPr>
        <w:t xml:space="preserve"> (afstandslijnen))</w:t>
        <w:tab/>
        <w:t>A 0402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ENGELO (GL)</w:t>
      </w:r>
      <w:r>
        <w:rPr>
          <w:bCs/>
          <w:sz w:val="20"/>
        </w:rPr>
        <w:t xml:space="preserve"> Vanaf 0105 gemeente Bronck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6442</w:t>
        <w:tab/>
        <w:t>A</w:t>
        <w:tab/>
        <w:t>-</w:t>
        <w:tab/>
        <w:t>G/i (PTT) HENGELO (GLD) Postbus 200 7255 ZJ</w:t>
        <w:tab/>
        <w:t>A 02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NG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940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 Gemeenschap Heng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8 Stichting OSG Hengelo te Hengelo O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7556 HM HENGELO OV SLOETSWEG 157</w:t>
        <w:tab/>
        <w:t>R 09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568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ENGELO (OV) Postbus 18 7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kaart in vierkant)</w:t>
        <w:tab/>
        <w:t>A 04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Hengelo wenst u prettige paasdagen</w:t>
      </w:r>
      <w:r>
        <w:rPr>
          <w:sz w:val="20"/>
        </w:rPr>
        <w:t xml:space="preserve"> (paasei op bakje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op horizontale lijn)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Hengelo wenst u prettige kerstdagen en een</w:t>
      </w:r>
      <w:r>
        <w:rPr>
          <w:sz w:val="20"/>
        </w:rPr>
        <w:tab/>
        <w:t>00! 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882</w:t>
        <w:tab/>
        <w:t>Openbare Scholen Gemeenschap Heng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HENGELO (OV) Sloetsweg 153 7556 HM</w:t>
        <w:tab/>
        <w:t>A 0103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2435</w:t>
        <w:tab/>
        <w:t>Openbare Scholen Gemeenschap Heng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08 Stichting OSG Hengelo te Hengelo O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TNT) HENGELO OV Sloetsweg 153 7556 HM</w:t>
        <w:tab/>
        <w:t>A 1207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's-HERTOGENBOSCH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505</w:t>
        <w:tab/>
        <w:t>&gt;</w:t>
        <w:tab/>
        <w:t>Tot en met 03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's-HERTOGENBOSCH Postbus 12345 5200 GZ</w:t>
        <w:tab/>
        <w:t>A 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met bomen en kapel) </w:t>
      </w:r>
      <w:r>
        <w:rPr>
          <w:b/>
          <w:sz w:val="20"/>
        </w:rPr>
        <w:t>THEATER AAN DE PARADE</w:t>
      </w:r>
      <w:r>
        <w:rPr>
          <w:sz w:val="20"/>
        </w:rPr>
        <w:tab/>
        <w:t>00! A 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05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5200 GZ 's-HERTOGENBOSCH POSTBUS 12345</w:t>
        <w:tab/>
        <w:t>A 03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0031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D/e (TPG) DEN BOSCH Postbus 12345 5200 GZ</w:t>
        <w:tab/>
        <w:t>A 0205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e (TPG) 'S-HERTOGENBOS Postbus 12345 5200 GZ</w:t>
        <w:tab/>
        <w:t>A 0806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F/f (TNT) 'S-HERTOGENBOS Postbus 12345 5200 GZ</w:t>
        <w:tab/>
        <w:t>A 1106-09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68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(TNT) 'S-HERTOGENBOS Postbus 12345 5200 GZ</w:t>
        <w:tab/>
        <w:t>A 0310-02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 xml:space="preserve">Gedurende de periode 0615 maakte deze machine </w:t>
      </w:r>
      <w:r>
        <w:rPr>
          <w:i/>
          <w:sz w:val="20"/>
        </w:rPr>
        <w:t>blauwe</w:t>
      </w:r>
      <w:r>
        <w:rPr>
          <w:sz w:val="20"/>
        </w:rPr>
        <w:t xml:space="preserve"> afdrukk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UM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576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ALDEN Postbus 200 658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umen</w:t>
      </w:r>
      <w:r>
        <w:rPr>
          <w:sz w:val="20"/>
        </w:rPr>
        <w:tab/>
        <w:t>A 05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renzeloos wandelen!</w:t>
      </w:r>
      <w:r>
        <w:rPr>
          <w:sz w:val="20"/>
        </w:rPr>
        <w:t xml:space="preserve"> (vignet wereldbol met wandelaars) </w:t>
      </w:r>
      <w:r>
        <w:rPr>
          <w:b/>
          <w:sz w:val="20"/>
        </w:rPr>
        <w:t>Internationale</w:t>
      </w:r>
      <w:r>
        <w:rPr>
          <w:sz w:val="20"/>
        </w:rPr>
        <w:tab/>
        <w:t>00! A 07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Heumen wenst u prettige kerstdagen en een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5839</w:t>
        <w:tab/>
        <w:t>A</w:t>
        <w:tab/>
        <w:t>-</w:t>
        <w:tab/>
        <w:t>G/i (TPG) MALDEN Postbus 200 658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eumen</w:t>
      </w:r>
      <w:r>
        <w:rPr>
          <w:sz w:val="20"/>
        </w:rPr>
        <w:tab/>
        <w:t>A 0403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Heumen wenst u prettige kerstdagen en een</w:t>
      </w:r>
      <w:r>
        <w:rPr>
          <w:sz w:val="20"/>
        </w:rPr>
        <w:tab/>
        <w:t>A 1203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bloem) </w:t>
      </w:r>
      <w:r>
        <w:rPr>
          <w:b/>
          <w:bCs/>
          <w:sz w:val="20"/>
        </w:rPr>
        <w:t>Heumen 25 jaar in bloei</w:t>
      </w:r>
      <w:r>
        <w:rPr>
          <w:sz w:val="20"/>
        </w:rPr>
        <w:t xml:space="preserve"> (uitgespaard in balk: </w:t>
      </w:r>
      <w:r>
        <w:rPr>
          <w:b/>
          <w:bCs/>
          <w:sz w:val="20"/>
        </w:rPr>
        <w:t>HEUMEN - MALDEN -</w:t>
      </w:r>
      <w:r>
        <w:rPr>
          <w:sz w:val="20"/>
        </w:rPr>
        <w:tab/>
        <w:t>A 0205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OVERASSELT - NEDERASSELT</w:t>
      </w:r>
      <w:r>
        <w:rPr>
          <w:sz w:val="20"/>
        </w:rPr>
        <w:t xml:space="preserve">) </w:t>
      </w:r>
      <w:r>
        <w:rPr>
          <w:b/>
          <w:bCs/>
          <w:sz w:val="20"/>
        </w:rPr>
        <w:t>1980 - 2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renzeloos wandelen!</w:t>
      </w:r>
      <w:r>
        <w:rPr>
          <w:sz w:val="20"/>
        </w:rPr>
        <w:t xml:space="preserve"> (vignet wereldbol met wandelaars) </w:t>
      </w:r>
      <w:r>
        <w:rPr>
          <w:b/>
          <w:sz w:val="20"/>
        </w:rPr>
        <w:t>Internationale</w:t>
      </w:r>
      <w:r>
        <w:rPr>
          <w:sz w:val="20"/>
        </w:rPr>
        <w:tab/>
        <w:t>A 0703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096</w:t>
        <w:tab/>
        <w:t>A</w:t>
        <w:tab/>
        <w:t>-</w:t>
        <w:tab/>
        <w:t>H/j (TNT) MALDEN Postbus 200 658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umen</w:t>
      </w:r>
      <w:r>
        <w:rPr>
          <w:sz w:val="20"/>
        </w:rPr>
        <w:tab/>
        <w:t>A 0307-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i/>
          <w:sz w:val="20"/>
        </w:rPr>
        <w:t>(rechts)</w:t>
      </w:r>
      <w:r>
        <w:rPr>
          <w:sz w:val="20"/>
        </w:rPr>
        <w:t xml:space="preserve"> (wapen) </w:t>
      </w:r>
      <w:r>
        <w:rPr>
          <w:b/>
          <w:sz w:val="20"/>
        </w:rPr>
        <w:t>Gemeente Heumen</w:t>
      </w:r>
      <w:r>
        <w:rPr>
          <w:sz w:val="20"/>
        </w:rPr>
        <w:tab/>
        <w:t>A 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(links)</w:t>
      </w:r>
      <w:r>
        <w:rPr>
          <w:sz w:val="20"/>
        </w:rPr>
        <w:t xml:space="preserve"> </w:t>
      </w:r>
      <w:r>
        <w:rPr>
          <w:b/>
          <w:sz w:val="20"/>
        </w:rPr>
        <w:t>NYMEEGSE 4-DAAGSE 2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YTHUYSEN (LB)</w:t>
      </w:r>
      <w:r>
        <w:rPr>
          <w:sz w:val="20"/>
        </w:rPr>
        <w:t xml:space="preserve"> Vanaf 0107 gemeente Leu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10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HEYTHUYSEN Postbus 3008 60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HEYTHUYSEN</w:t>
      </w:r>
      <w:r>
        <w:rPr>
          <w:sz w:val="20"/>
        </w:rPr>
        <w:tab/>
        <w:t>A 0302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ILLEGO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787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2180 AA HILLEGOM POSTBUS 32</w:t>
        <w:tab/>
        <w:t>A 0702-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17 (moet zijn 020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ILVERS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374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lle dien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c (PTT) 1200 CJ HILVERSUM POSTBUS 2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HILVERSUM</w:t>
      </w:r>
      <w:r>
        <w:rPr>
          <w:sz w:val="20"/>
        </w:rPr>
        <w:t xml:space="preserve"> (wapen)</w:t>
        <w:tab/>
        <w:t>A 04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ONTENISSE (ZL)</w:t>
      </w:r>
      <w:r>
        <w:rPr>
          <w:sz w:val="20"/>
        </w:rPr>
        <w:t xml:space="preserve"> Vanaf 0103 gemeente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03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c (PTT) 4587 ZG KLOOSTERZANDE POSTBUS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HONTENISSE</w:t>
      </w:r>
      <w:r>
        <w:rPr>
          <w:sz w:val="20"/>
        </w:rPr>
        <w:t xml:space="preserve"> (horizontale lijn)</w:t>
        <w:tab/>
        <w:t>A 06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De groene long van Zeeuwsch-Vlaand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OGEVE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490</w:t>
        <w:tab/>
        <w:t>&gt; 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OOGEVEEN Postbus 20000 7900 PA</w:t>
        <w:tab/>
        <w:t>00! A 03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OOGEZAND-SAPPEMEER (GR)</w:t>
      </w:r>
      <w:r>
        <w:rPr>
          <w:sz w:val="20"/>
        </w:rPr>
        <w:t xml:space="preserve"> Vanaf 0118 gemeente Midden-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62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h (PTT) HOOGEZAND POSTBUS 75 9600 AB</w:t>
        <w:tab/>
        <w:t>A 0402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170</w:t>
        <w:tab/>
        <w:t>A</w:t>
        <w:tab/>
        <w:t>-</w:t>
        <w:tab/>
        <w:t>H/j (TNT) HOOGEZAND Postbus 75 9600 AB</w:t>
        <w:tab/>
        <w:t>A 0610-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hoogezand-sappemeer.nl</w:t>
      </w:r>
      <w:r>
        <w:rPr>
          <w:sz w:val="20"/>
        </w:rPr>
        <w:tab/>
        <w:t>A 0607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64876879"/>
      <w:bookmarkEnd w:id="4"/>
      <w:r>
        <w:rPr>
          <w:b/>
          <w:sz w:val="20"/>
          <w:u w:val="single"/>
        </w:rPr>
        <w:t>HOOR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75318</w:t>
        <w:tab/>
        <w:t>A</w:t>
        <w:tab/>
        <w:t>-</w:t>
        <w:tab/>
        <w:t>E/a (PTT) 1620 AR HOORN NH POSTBUS 603</w:t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64876879"/>
      <w:bookmarkEnd w:id="5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A 06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HUMMELO EN KEPPEL (GL)</w:t>
      </w:r>
      <w:r>
        <w:rPr>
          <w:bCs/>
          <w:sz w:val="20"/>
        </w:rPr>
        <w:t xml:space="preserve"> Vanaf 0105 gemeente Bronck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0000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c (PTT) 6997 ZG HOOG KEPPEL POSTBUS 1</w:t>
        <w:tab/>
        <w:t>A 08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UNSEL (LB)</w:t>
      </w:r>
      <w:r>
        <w:rPr>
          <w:sz w:val="20"/>
        </w:rPr>
        <w:t xml:space="preserve"> Vanaf 0107 gemeente Leu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054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6013 ZG HUNSEL POSTBUS 24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HUNSEL</w:t>
      </w:r>
      <w:r>
        <w:rPr>
          <w:sz w:val="20"/>
        </w:rPr>
        <w:t>)</w:t>
        <w:tab/>
        <w:t>R 05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01507</w:t>
        <w:tab/>
        <w:t>A</w:t>
        <w:tab/>
        <w:t>-</w:t>
        <w:tab/>
        <w:t>G/i (TPG) HUNSEL Postbus 2449 6013 ZG</w:t>
        <w:tab/>
        <w:t>A 1105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hunsel.nl</w:t>
      </w:r>
      <w:r>
        <w:rPr>
          <w:sz w:val="20"/>
        </w:rPr>
        <w:tab/>
        <w:t>A 0905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19:00Z</dcterms:created>
  <dc:creator> </dc:creator>
  <dc:description/>
  <cp:keywords/>
  <dc:language>en-US</dc:language>
  <cp:lastModifiedBy>s Smoor</cp:lastModifiedBy>
  <cp:lastPrinted>2005-09-22T14:40:00Z</cp:lastPrinted>
  <dcterms:modified xsi:type="dcterms:W3CDTF">2023-01-10T11:22:00Z</dcterms:modified>
  <cp:revision>36</cp:revision>
  <dc:subject/>
  <dc:title>HAAKSBERGEN (OV)</dc:title>
</cp:coreProperties>
</file>