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ARBEEK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2822</w:t>
        <w:tab/>
        <w:t>A</w:t>
        <w:tab/>
        <w:t>-</w:t>
        <w:tab/>
        <w:t>NetSet-A (PostNL) Afz. 5741 GA 37</w:t>
        <w:tab/>
        <w:t>A 0213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04597</w:t>
        <w:tab/>
        <w:t>A</w:t>
        <w:tab/>
        <w:t>-</w:t>
        <w:tab/>
        <w:t>G/c (PostNL) BEEK EN DONK KOPPELSTRAAT 37 5741 GA</w:t>
        <w:tab/>
        <w:t>A 1211-05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50</w:t>
        <w:tab/>
        <w:t>&gt;</w:t>
        <w:tab/>
        <w:t>Tot en met 10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5740 AD BEEK EN DONK POSTBUS 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NDERD (NB)</w:t>
      </w:r>
      <w:r>
        <w:rPr>
          <w:sz w:val="20"/>
        </w:rPr>
        <w:t xml:space="preserve"> Vanaf 0194; Vanaf 0122 gemeente Maas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338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f (PTT) ZEELAND Postbus 35 5410 AA</w:t>
        <w:tab/>
        <w:t>A 05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010</w:t>
        <w:tab/>
        <w:t>A</w:t>
        <w:tab/>
        <w:t>-</w:t>
        <w:tab/>
        <w:t>G/i (TPG) ZEELAND Postbus 35 54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landerd.nl</w:t>
      </w:r>
      <w:r>
        <w:rPr>
          <w:sz w:val="20"/>
        </w:rPr>
        <w:tab/>
        <w:t>A 0604-08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H/j (TNT) ZEELAND Postbus 35 54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Bezoek ook onze website: www.landerd.nl</w:t>
      </w:r>
      <w:r>
        <w:rPr>
          <w:sz w:val="20"/>
        </w:rPr>
        <w:tab/>
        <w:t>A 1208-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038</w:t>
        <w:tab/>
        <w:t>A</w:t>
        <w:tab/>
        <w:t>-</w:t>
        <w:tab/>
        <w:t>NetSet-A (TNT) (onder reclamestempel: Afz. 5411 EA 39)</w:t>
        <w:tab/>
        <w:t>A 1010-1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ANDGRAAF (LB)</w:t>
      </w:r>
      <w:r>
        <w:rPr>
          <w:sz w:val="20"/>
        </w:rPr>
        <w:t xml:space="preserve"> Vanaf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45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6370 AA LANDGRAAF POSTBUS 31000</w:t>
        <w:tab/>
        <w:t>R 01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NDS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52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LANDSMEER Postbus 1 11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LANDSMEER</w:t>
      </w:r>
      <w:r>
        <w:rPr>
          <w:sz w:val="20"/>
        </w:rPr>
        <w:tab/>
        <w:t>A 04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214</w:t>
        <w:tab/>
        <w:t>A</w:t>
        <w:tab/>
        <w:t>-</w:t>
        <w:tab/>
        <w:t>H/j (TNT) LANDSMEER Postbus 1 1120 AA</w:t>
        <w:tab/>
        <w:t>A 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LANDSMEER</w:t>
      </w:r>
      <w:r>
        <w:rPr>
          <w:sz w:val="20"/>
        </w:rPr>
        <w:tab/>
        <w:t>A 0607-03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R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33847</w:t>
        <w:tab/>
        <w:t>A</w:t>
        <w:tab/>
        <w:t>-</w:t>
        <w:tab/>
        <w:t>E/a (TPG) 1250 AA LAREN NH POSTBU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vignet)</w:t>
        <w:tab/>
        <w:t>A 0104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703 in gebruik met registratienummer FM 738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384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1250 AA LAREN NH POSTBU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vignet)</w:t>
        <w:tab/>
        <w:t>A 01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104 registratienummer gewijzigd in FM 338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RDAM (ZH)</w:t>
      </w:r>
      <w:r>
        <w:rPr>
          <w:sz w:val="20"/>
        </w:rPr>
        <w:t xml:space="preserve"> Vanaf 0119 gemeent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3926</w:t>
        <w:tab/>
        <w:t>A</w:t>
        <w:tab/>
        <w:t>-</w:t>
        <w:tab/>
        <w:t>NetSet-A (PostNL) Afz. 4140 AA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las, fles en urn) </w:t>
      </w:r>
      <w:r>
        <w:rPr>
          <w:b/>
          <w:sz w:val="20"/>
        </w:rPr>
        <w:t>250 jaar GLAS in Leerdam</w:t>
      </w:r>
      <w:r>
        <w:rPr>
          <w:sz w:val="20"/>
        </w:rPr>
        <w:tab/>
        <w:t>A 0615-10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51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4140 AA LEERDAM POSTBUS 15</w:t>
        <w:tab/>
        <w:t>A 0602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3572</w:t>
        <w:tab/>
        <w:t>A</w:t>
        <w:tab/>
        <w:t>-</w:t>
        <w:tab/>
        <w:t>H/g (TNT) LEERDAM POSTBUS 15 4140 AA</w:t>
        <w:tab/>
        <w:t>A 0507-1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STE Binnenstad</w:t>
      </w:r>
      <w:r>
        <w:rPr>
          <w:sz w:val="20"/>
        </w:rPr>
        <w:t xml:space="preserve"> (gebouwen met gezicht en arm met tas) </w:t>
      </w:r>
      <w:r>
        <w:rPr>
          <w:b/>
          <w:sz w:val="20"/>
        </w:rPr>
        <w:t>2009 - 2011</w:t>
      </w:r>
      <w:r>
        <w:rPr>
          <w:sz w:val="20"/>
        </w:rPr>
        <w:tab/>
        <w:t>A 0210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UWARD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438</w:t>
        <w:tab/>
        <w:t>&gt;</w:t>
        <w:tab/>
        <w:t>Tot en met 06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LEEUWARDEN Postbus 21000 8900 JA</w:t>
        <w:tab/>
        <w:t>A 03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3269</w:t>
        <w:tab/>
        <w:t>A</w:t>
        <w:tab/>
        <w:t>-</w:t>
        <w:tab/>
        <w:t>H/j (TNT) Leeuwarden Postbus 21000 8900 JA</w:t>
        <w:tab/>
        <w:t>A 0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313</w:t>
        <w:tab/>
        <w:t>&gt;</w:t>
        <w:tab/>
        <w:t>Tot en met 05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8900 AB LEEUWARDEN POSTBUS 88</w:t>
        <w:tab/>
        <w:t>A 03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UWARDERADEEL (FR)</w:t>
      </w:r>
      <w:r>
        <w:rPr>
          <w:sz w:val="20"/>
        </w:rPr>
        <w:t xml:space="preserve"> Vanaf 0118 gemeen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5314</w:t>
        <w:tab/>
        <w:t>A</w:t>
        <w:tab/>
        <w:t>-</w:t>
        <w:tab/>
        <w:t>E/a (TPG) 9051 AR STIENS LJIPSTRJITTE 1</w:t>
        <w:tab/>
        <w:t>A 0605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053</w:t>
        <w:tab/>
        <w:t>&gt;</w:t>
        <w:tab/>
        <w:t>Tot en met 0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9050 AA STIENS POSTBUS 24</w:t>
        <w:tab/>
        <w:t>A 03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ID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90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10 Stichting Scholengroep Leonardo da Vinci Leiden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LEIDEN Kagerstraat 7 2334 C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Da Vinci De school voor de 21e eeuw</w:t>
      </w:r>
      <w:r>
        <w:rPr>
          <w:sz w:val="20"/>
        </w:rPr>
        <w:tab/>
        <w:t>A 06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614</w:t>
        <w:tab/>
        <w:t>Dienst Cultuur en Edu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i (PTT) LEIDEN Smaragdlaan 99 2332 JP</w:t>
        <w:tab/>
        <w:t>A 06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092</w:t>
        <w:tab/>
        <w:t>Dienst Cultuur en Edu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H/j (TNT) LEIDEN Smaragdlaan 99 2332 J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sportbedrijfleiden.nl</w:t>
      </w:r>
      <w:r>
        <w:rPr>
          <w:sz w:val="20"/>
        </w:rPr>
        <w:tab/>
        <w:t>A 0707-04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0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101 Sociale Zaken en Werkgelegenheid Gemeente Rotterdam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2300 PC LEIDEN POSTBUS 9100</w:t>
        <w:tab/>
        <w:t>A 0903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2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900 Algemeen Burgerlijk Pensioenfonds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2300 PC LEIDEN POSTBUS 9100</w:t>
        <w:tab/>
        <w:t>A 0403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1158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2300 AJ LEIDEN POSTBUS 387</w:t>
        <w:tab/>
        <w:t>A 01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696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F/f (TNT) LEIDEN Postbus 387 2300 AJ</w:t>
        <w:tab/>
        <w:t>A 1206-1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596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(TNT) LEIDEN Postbus 387 2300 AJ</w:t>
        <w:tab/>
        <w:t>A 1008-1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65283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</w:r>
      <w:r>
        <w:rPr>
          <w:i/>
          <w:sz w:val="20"/>
          <w:lang w:val="en-GB"/>
        </w:rPr>
        <w:t>(in rood)</w:t>
      </w:r>
      <w:r>
        <w:rPr>
          <w:sz w:val="20"/>
          <w:lang w:val="en-GB"/>
        </w:rPr>
        <w:t xml:space="preserve"> NetSet-A (TNT)</w:t>
        <w:tab/>
        <w:t>A 0810-10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NetSet-A (PostNL) Afz. 2300 AJ 387</w:t>
        <w:tab/>
        <w:t>A 0312-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IDSCHENDAM-VOORBURG (ZH)</w:t>
      </w:r>
      <w:r>
        <w:rPr>
          <w:bCs/>
          <w:sz w:val="20"/>
        </w:rPr>
        <w:t xml:space="preserve"> 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43</w:t>
        <w:tab/>
        <w:t>Tot en met 0501 Gemeente Voorburg te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VOORBURG Postbus 905 2270 AX</w:t>
        <w:tab/>
        <w:t>A 02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LYSTAD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484</w:t>
        <w:tab/>
        <w:t>Scholengemeenschap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8 Stichting voor Voortgezet Onderwijs Lelysta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8223 EZ LELYSTAD KOFSCHIP 1</w:t>
        <w:tab/>
        <w:t>A 04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410</w:t>
        <w:tab/>
        <w:t>&gt; 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c (PTT) 8200 AB LELYSTAD POSTBUS 91</w:t>
        <w:tab/>
        <w:t>A 0903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ogel) (liggend: </w:t>
      </w:r>
      <w:r>
        <w:rPr>
          <w:b/>
          <w:bCs/>
          <w:sz w:val="20"/>
        </w:rPr>
        <w:t>LELY</w:t>
      </w:r>
      <w:r>
        <w:rPr>
          <w:sz w:val="20"/>
        </w:rPr>
        <w:t xml:space="preserve">) (staand: </w:t>
      </w:r>
      <w:r>
        <w:rPr>
          <w:b/>
          <w:bCs/>
          <w:sz w:val="20"/>
        </w:rPr>
        <w:t>STAD</w:t>
      </w:r>
      <w:r>
        <w:rPr>
          <w:sz w:val="20"/>
        </w:rPr>
        <w:t>) (schaduwen van letters en vogel)</w:t>
        <w:tab/>
        <w:t>A 10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ogel) (liggend: </w:t>
      </w:r>
      <w:r>
        <w:rPr>
          <w:b/>
          <w:bCs/>
          <w:sz w:val="20"/>
        </w:rPr>
        <w:t>LELY</w:t>
      </w:r>
      <w:r>
        <w:rPr>
          <w:sz w:val="20"/>
        </w:rPr>
        <w:t xml:space="preserve">) (staand: </w:t>
      </w:r>
      <w:r>
        <w:rPr>
          <w:b/>
          <w:bCs/>
          <w:sz w:val="20"/>
        </w:rPr>
        <w:t>STAD</w:t>
      </w:r>
      <w:r>
        <w:rPr>
          <w:sz w:val="20"/>
        </w:rPr>
        <w:t xml:space="preserve">) (schaduwen van letters) </w:t>
      </w:r>
      <w:r>
        <w:rPr>
          <w:b/>
          <w:sz w:val="20"/>
        </w:rPr>
        <w:t>25 jaar gemeente</w:t>
      </w:r>
      <w:r>
        <w:rPr>
          <w:sz w:val="20"/>
        </w:rPr>
        <w:tab/>
        <w:t>A 0605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1980-2005</w:t>
      </w:r>
      <w:r>
        <w:rPr>
          <w:sz w:val="20"/>
        </w:rPr>
        <w:t xml:space="preserve"> (schaduw van vog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129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De Rie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8203 AA LELYSTAD POSTBUS 2030</w:t>
        <w:tab/>
        <w:t>A 06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10858</w:t>
        <w:tab/>
        <w:t>Openbare Scholengemeenschap De Rie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8 Stichting voor Voortgezet Onderwijs Lelysta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b (TPG) LELYSTAD Postbus 2030 - 8203 AA</w:t>
        <w:tab/>
        <w:t>A 06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</w:r>
      <w:r>
        <w:rPr>
          <w:b/>
          <w:sz w:val="20"/>
          <w:lang w:val="en-GB"/>
        </w:rPr>
        <w:t>DE RIETLANDEN</w:t>
      </w:r>
      <w:r>
        <w:rPr>
          <w:sz w:val="20"/>
          <w:lang w:val="en-GB"/>
        </w:rPr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LICHTENVOORDE (GL)</w:t>
      </w:r>
      <w:r>
        <w:rPr>
          <w:bCs/>
          <w:sz w:val="20"/>
        </w:rPr>
        <w:t xml:space="preserve"> Vanaf 0105 gemeente Gro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2113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LICHTENVOORDE Postbus 17 7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A 04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BLOEMENCORSO LICHTENVOORDE TWEEDE ZONDAG</w:t>
      </w:r>
      <w:r>
        <w:rPr>
          <w:sz w:val="20"/>
        </w:rPr>
        <w:tab/>
        <w:t>A 07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AN SEPTEMBER</w:t>
      </w:r>
      <w:r>
        <w:rPr>
          <w:sz w:val="20"/>
        </w:rPr>
        <w:t xml:space="preserve"> (bloe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uitgespaard in balk over steen met leeuw en wolk: </w:t>
      </w:r>
      <w:r>
        <w:rPr>
          <w:b/>
          <w:bCs/>
          <w:sz w:val="20"/>
        </w:rPr>
        <w:t>LICHTENVOORDE</w:t>
      </w:r>
      <w:r>
        <w:rPr>
          <w:sz w:val="20"/>
        </w:rPr>
        <w:t>)</w:t>
        <w:tab/>
        <w:t>A 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eistad steengoed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</w:r>
      <w:r>
        <w:rPr>
          <w:b/>
          <w:sz w:val="20"/>
        </w:rPr>
        <w:t>PTT Post</w:t>
      </w:r>
      <w:r>
        <w:rPr>
          <w:sz w:val="20"/>
        </w:rPr>
        <w:t xml:space="preserve"> (geknikte lijn) </w:t>
      </w:r>
      <w:r>
        <w:rPr>
          <w:b/>
          <w:sz w:val="20"/>
        </w:rPr>
        <w:t>Port betaald Port payé Pays-Bas</w:t>
      </w:r>
      <w:r>
        <w:rPr>
          <w:sz w:val="20"/>
        </w:rPr>
        <w:t xml:space="preserve"> (geknikte lijn)</w:t>
        <w:tab/>
        <w:t>A 07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wapen) (in lint: </w:t>
      </w:r>
      <w:r>
        <w:rPr>
          <w:b/>
          <w:sz w:val="20"/>
        </w:rPr>
        <w:t>GEMEENTEBESTUUR VAN LICHTENVOORDE</w:t>
      </w:r>
      <w:r>
        <w:rPr>
          <w:sz w:val="20"/>
        </w:rPr>
        <w:t>)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8</w:t>
        <w:tab/>
        <w:t xml:space="preserve">(in vierkant: </w:t>
      </w:r>
      <w:r>
        <w:rPr>
          <w:b/>
          <w:sz w:val="20"/>
        </w:rPr>
        <w:t>Lichtenvoorde geeft bedrijven de ruimte</w:t>
      </w:r>
      <w:r>
        <w:rPr>
          <w:sz w:val="20"/>
        </w:rPr>
        <w:t xml:space="preserve"> (wolk))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62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113</w:t>
        <w:tab/>
        <w:t>Vanaf 0305 Gemeente Groenlo te Lichtenvoo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f (TPG) LICHTENVOORDE Postbus 17 7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LICHTENVOORDE</w:t>
      </w:r>
      <w:r>
        <w:rPr>
          <w:sz w:val="20"/>
        </w:rPr>
        <w:t>)</w:t>
        <w:tab/>
        <w:t>A 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A 0304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BLOEMENCORSO LICHTENVOORDE TWEEDE ZONDAG</w:t>
      </w:r>
      <w:r>
        <w:rPr>
          <w:sz w:val="20"/>
        </w:rPr>
        <w:tab/>
        <w:t>A 0804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AN SEPTEMBER</w:t>
      </w:r>
      <w:r>
        <w:rPr>
          <w:sz w:val="20"/>
        </w:rPr>
        <w:t xml:space="preserve"> (bloe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uitgespaard in balk over steen met leeuw en wolk: </w:t>
      </w:r>
      <w:r>
        <w:rPr>
          <w:b/>
          <w:bCs/>
          <w:sz w:val="20"/>
        </w:rPr>
        <w:t>LICHTENVOORDE</w:t>
      </w:r>
      <w:r>
        <w:rPr>
          <w:sz w:val="20"/>
        </w:rPr>
        <w:t>)</w:t>
        <w:tab/>
        <w:t>A 1104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eistad steengoed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803 in gebruik met registratienummer FR 62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EMEER (ZH)</w:t>
      </w:r>
      <w:r>
        <w:rPr>
          <w:sz w:val="20"/>
        </w:rPr>
        <w:t xml:space="preserve"> Vanaf 0194; Vanaf 0107 gemeente 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10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NIEUWVEEN Postbus 3003 2440 AA</w:t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605 registratienummer gewijzigd in FR 864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4106</w:t>
        <w:tab/>
        <w:t>A</w:t>
        <w:tab/>
        <w:t>-</w:t>
        <w:tab/>
        <w:t>G/f (TPG) NIEUWVEEN Postbus 3003 2440 AA</w:t>
        <w:tab/>
        <w:t>A 06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R 64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 LIER (ZH)</w:t>
      </w:r>
      <w:r>
        <w:rPr>
          <w:bCs/>
          <w:sz w:val="20"/>
        </w:rPr>
        <w:t xml:space="preserve"> Vanaf 0104 gemeente West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856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a (PTT) 2678 ZG DE LIER POSTBUS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DE LIER tuinbouwgemeente in het westland</w:t>
      </w:r>
      <w:r>
        <w:rPr>
          <w:sz w:val="20"/>
        </w:rPr>
        <w:tab/>
        <w:t>A 08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ESVELD (ZH)</w:t>
      </w:r>
      <w:r>
        <w:rPr>
          <w:sz w:val="20"/>
        </w:rPr>
        <w:t xml:space="preserve"> Vanaf 0186; Vanaf 0113 gemeente Molen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106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GROOT-AMMERS Postbus 1 2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LIESVELD</w:t>
      </w:r>
      <w:r>
        <w:rPr>
          <w:sz w:val="20"/>
        </w:rPr>
        <w:t xml:space="preserve"> (plattegrond) </w:t>
      </w:r>
      <w:r>
        <w:rPr>
          <w:b/>
          <w:sz w:val="20"/>
        </w:rPr>
        <w:t>LANDELIJK, LEEFBAAR, LEVENDIG</w:t>
      </w:r>
      <w:r>
        <w:rPr>
          <w:sz w:val="20"/>
        </w:rPr>
        <w:tab/>
        <w:t>A 0402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FR 822875 </w:t>
        <w:tab/>
        <w:t>Vanaf 0909 Gemeentekantoor De Waard te Groot Amm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H/j (TNT) Groot Ammers Postbus 1 2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LIESVELD www.liesveld.nl landelijk, leefbaar, levendig</w:t>
      </w:r>
      <w:r>
        <w:rPr>
          <w:sz w:val="20"/>
        </w:rPr>
        <w:tab/>
        <w:t>A 0807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GEMEENTE LIESVELD landelijk, leefbaar, levendig www.liesveld.nl</w:t>
      </w:r>
      <w:r>
        <w:rPr>
          <w:sz w:val="20"/>
        </w:rPr>
        <w:tab/>
        <w:t>00! A 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NGEWAAL (GL)</w:t>
      </w:r>
      <w:r>
        <w:rPr>
          <w:sz w:val="20"/>
        </w:rPr>
        <w:t xml:space="preserve"> Vanaf 030187; Vanaf 0119 gemeente West 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4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4147 ZG ASPEREN POSTBUS 1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2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1276</w:t>
        <w:tab/>
        <w:t>A</w:t>
        <w:tab/>
        <w:t>-</w:t>
        <w:tab/>
        <w:t>D/a (PTT) PB R (ruilmachine)</w:t>
        <w:tab/>
        <w:t>A 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00306</w:t>
        <w:tab/>
        <w:t>A</w:t>
        <w:tab/>
        <w:t>-</w:t>
        <w:tab/>
        <w:t>D/e (TPG) PB R (ruilmachine)</w:t>
        <w:tab/>
        <w:t>A 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00432</w:t>
        <w:tab/>
        <w:t>A</w:t>
        <w:tab/>
        <w:t>-</w:t>
        <w:tab/>
        <w:t>D/e (TPG) ASPEREN Postbus 1014 41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482</w:t>
        <w:tab/>
        <w:t>A</w:t>
        <w:tab/>
        <w:t>-</w:t>
        <w:tab/>
        <w:t>D/e (TPG) ASPEREN Postbus 1014 41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9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618</w:t>
        <w:tab/>
        <w:t>A</w:t>
        <w:tab/>
        <w:t>-</w:t>
        <w:tab/>
        <w:t>D/e (TPG) ASPEREN Postbus 1014 41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F/f (TNT) ASPEREN Postbus 1014 4147 ZG</w:t>
        <w:tab/>
        <w:t>A 0107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207-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693</w:t>
        <w:tab/>
        <w:t>A</w:t>
        <w:tab/>
        <w:t>-</w:t>
        <w:tab/>
        <w:t>F/f (TNT) Asperen Postbus 1014 41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WIJ VERSTUREN CO2 NEUTRAAL MET TNT POST</w:t>
      </w:r>
      <w:r>
        <w:rPr>
          <w:sz w:val="20"/>
        </w:rPr>
        <w:t xml:space="preserve"> (plattegro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EMEENTE LINGEWAAL</w:t>
      </w:r>
      <w:r>
        <w:rPr>
          <w:sz w:val="20"/>
        </w:rPr>
        <w:tab/>
        <w:t>A 1010-06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SS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212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G/f (PTT) LISSE Postbus 200 216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 en horizontale lijn) </w:t>
      </w:r>
      <w:r>
        <w:rPr>
          <w:b/>
          <w:sz w:val="20"/>
        </w:rPr>
        <w:t>Lisse centrum van de bloembollenstreek</w:t>
      </w:r>
      <w:r>
        <w:rPr>
          <w:sz w:val="20"/>
        </w:rPr>
        <w:tab/>
        <w:t>A 03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504 registratienummer gewijzigd in FR 862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125</w:t>
        <w:tab/>
        <w:t>A</w:t>
        <w:tab/>
        <w:t>-</w:t>
        <w:tab/>
        <w:t>G/f (TPG) LISSE Postbus 200 216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kaart en horizontale lijn) </w:t>
      </w:r>
      <w:r>
        <w:rPr>
          <w:b/>
          <w:sz w:val="20"/>
        </w:rPr>
        <w:t>Lisse centrum van de bloembollenstreek</w:t>
      </w:r>
      <w:r>
        <w:rPr>
          <w:sz w:val="20"/>
        </w:rPr>
        <w:tab/>
        <w:t>A 0504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204 in gebruik met registratienummer FR 621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01598</w:t>
        <w:tab/>
        <w:t>A</w:t>
        <w:tab/>
        <w:t>-</w:t>
        <w:tab/>
        <w:t>NetSet-A (PostNL) Afz. 2160 AE 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lisse.nl</w:t>
      </w:r>
      <w:r>
        <w:rPr>
          <w:sz w:val="20"/>
        </w:rPr>
        <w:tab/>
        <w:t>A 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art en horizontale lijn) </w:t>
      </w:r>
      <w:r>
        <w:rPr>
          <w:b/>
          <w:sz w:val="20"/>
        </w:rPr>
        <w:t>Lisse centrum van de bloembollenstreek</w:t>
      </w:r>
      <w:r>
        <w:rPr>
          <w:sz w:val="20"/>
        </w:rPr>
        <w:tab/>
        <w:t>A 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TH (NB)</w:t>
      </w:r>
      <w:r>
        <w:rPr>
          <w:sz w:val="20"/>
        </w:rPr>
        <w:t xml:space="preserve"> Vanaf 0111 gemeen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72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LITH Postbus 10000 5397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 LITH</w:t>
      </w:r>
      <w:r>
        <w:rPr>
          <w:sz w:val="20"/>
        </w:rPr>
        <w:t xml:space="preserve"> (L als zeilboot) (2 golflijntjes) </w:t>
      </w:r>
      <w:r>
        <w:rPr>
          <w:b/>
          <w:sz w:val="20"/>
        </w:rPr>
        <w:t>heeft pit</w:t>
      </w:r>
      <w:r>
        <w:rPr>
          <w:sz w:val="20"/>
        </w:rPr>
        <w:tab/>
        <w:t>A 04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Prettige Feestdagen</w:t>
      </w:r>
      <w:r>
        <w:rPr>
          <w:sz w:val="20"/>
        </w:rPr>
        <w:t xml:space="preserve"> (knallende fles, winstdiagram) </w:t>
      </w:r>
      <w:r>
        <w:rPr>
          <w:b/>
          <w:bCs/>
          <w:sz w:val="20"/>
        </w:rPr>
        <w:t>Voorspoedig Nieuwjaar!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490</w:t>
        <w:tab/>
        <w:t>A</w:t>
        <w:tab/>
        <w:t>-</w:t>
        <w:tab/>
        <w:t>G/i (TPG) LITH Postbus 10000 5397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lith.nl</w:t>
      </w:r>
      <w:r>
        <w:rPr>
          <w:sz w:val="20"/>
        </w:rPr>
        <w:tab/>
        <w:t>A 1005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C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0296</w:t>
        <w:tab/>
        <w:t>Staring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0 Stichting Staring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7240 AE LOCHEM POSTBUS 200</w:t>
        <w:tab/>
        <w:t>A 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303 in gebruik met registratienummer FM 7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296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aring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a (PTT) 7241 JP LOCHEM DR. C. VAN DISSELWEG 14</w:t>
        <w:tab/>
        <w:t>A 06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707 registratienummer gewijzigd in FM 3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2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LOCHEM Postbus 17 7240 AA</w:t>
        <w:tab/>
        <w:t>A 06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725</w:t>
        <w:tab/>
        <w:t>A</w:t>
        <w:tab/>
        <w:t>-</w:t>
        <w:tab/>
        <w:t>G/i (TPG) LOCHEM Markt 3 724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lochem.nl</w:t>
      </w:r>
      <w:r>
        <w:rPr>
          <w:sz w:val="20"/>
        </w:rPr>
        <w:tab/>
        <w:t>A 0207-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H/j (TNT) LOCHEM Postbus 17 72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lochem.nl</w:t>
      </w:r>
      <w:r>
        <w:rPr>
          <w:sz w:val="20"/>
        </w:rPr>
        <w:tab/>
        <w:t>A 0110-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ENEN (UT)</w:t>
      </w:r>
      <w:r>
        <w:rPr>
          <w:sz w:val="20"/>
        </w:rPr>
        <w:t xml:space="preserve"> Vanaf 0111 gemeente Stichtse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715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LOENEN A/D VECHT Postbus 99 363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ENEN</w:t>
      </w:r>
      <w:r>
        <w:rPr>
          <w:sz w:val="20"/>
        </w:rPr>
        <w:t xml:space="preserve"> (toegangshek) </w:t>
      </w:r>
      <w:r>
        <w:rPr>
          <w:b/>
          <w:sz w:val="20"/>
        </w:rPr>
        <w:t>PAREL VAN DE</w:t>
      </w:r>
      <w:r>
        <w:rPr>
          <w:sz w:val="20"/>
        </w:rPr>
        <w:tab/>
        <w:t>A 06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ECHT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04 registratienummer gewijzigd in FR 8607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636</w:t>
        <w:tab/>
        <w:t>A</w:t>
        <w:tab/>
        <w:t>-</w:t>
        <w:tab/>
        <w:t>H/j (TNT) Loenen a/d Vecht Postbus 99 363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LOENEN</w:t>
      </w:r>
      <w:r>
        <w:rPr>
          <w:sz w:val="20"/>
        </w:rPr>
        <w:t xml:space="preserve"> (vignet)</w:t>
        <w:tab/>
        <w:t>A 0908-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OENEN</w:t>
      </w:r>
      <w:r>
        <w:rPr>
          <w:sz w:val="20"/>
        </w:rPr>
        <w:t xml:space="preserve"> (toegangshek) </w:t>
      </w:r>
      <w:r>
        <w:rPr>
          <w:b/>
          <w:sz w:val="20"/>
        </w:rPr>
        <w:t>PAREL VAN DE</w:t>
      </w:r>
      <w:r>
        <w:rPr>
          <w:sz w:val="20"/>
        </w:rPr>
        <w:tab/>
        <w:t>A 1208-1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ECHT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0715</w:t>
        <w:tab/>
        <w:t>A</w:t>
        <w:tab/>
        <w:t>-</w:t>
        <w:tab/>
        <w:t>G/f (TPG) LOENEN A/D VECHT Postbus 99 363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ENEN</w:t>
      </w:r>
      <w:r>
        <w:rPr>
          <w:sz w:val="20"/>
        </w:rPr>
        <w:t xml:space="preserve"> (toegangshek) </w:t>
      </w:r>
      <w:r>
        <w:rPr>
          <w:b/>
          <w:sz w:val="20"/>
        </w:rPr>
        <w:t>PAREL VAN DE</w:t>
      </w:r>
      <w:r>
        <w:rPr>
          <w:sz w:val="20"/>
        </w:rPr>
        <w:tab/>
        <w:t>A 0804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ECHT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204 in gebruik met registratienummer FR 607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LOPPERSUM (GR)</w:t>
      </w:r>
      <w:r>
        <w:rPr>
          <w:bCs/>
          <w:sz w:val="20"/>
        </w:rPr>
        <w:t xml:space="preserve"> Vanaf 0121 gemeente Eems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364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LOPPERSUM Postbus 25 991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3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Loppersum het groene hart van Groningen</w:t>
      </w:r>
      <w:r>
        <w:rPr>
          <w:sz w:val="20"/>
        </w:rPr>
        <w:tab/>
        <w:t>A 0702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821916</w:t>
        <w:tab/>
        <w:t>A</w:t>
        <w:tab/>
        <w:t>-</w:t>
        <w:tab/>
        <w:t>F/f (TNT) LOPPERSUM Postbus 25 9919 ZG</w:t>
        <w:tab/>
        <w:t>A 0608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LOSSER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035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7580 AB LOSSER POSTBUS 90</w:t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1:00Z</dcterms:created>
  <dc:creator> </dc:creator>
  <dc:description/>
  <cp:keywords/>
  <dc:language>en-US</dc:language>
  <cp:lastModifiedBy>s Smoor</cp:lastModifiedBy>
  <dcterms:modified xsi:type="dcterms:W3CDTF">2023-01-10T11:20:00Z</dcterms:modified>
  <cp:revision>208</cp:revision>
  <dc:subject/>
  <dc:title>LAARBEEK (NB) Vanaf 0197</dc:title>
</cp:coreProperties>
</file>