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108344392"/>
      <w:bookmarkEnd w:id="0"/>
      <w:r>
        <w:rPr>
          <w:b/>
          <w:sz w:val="20"/>
          <w:u w:val="single"/>
        </w:rPr>
        <w:t>MAARN (UT)</w:t>
      </w:r>
      <w:r>
        <w:rPr>
          <w:sz w:val="20"/>
        </w:rPr>
        <w:t xml:space="preserve"> Vanaf 0106 gemeente Utrechtse Heuvelru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6623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3950 AB MAARN POSTBUS 54</w:t>
        <w:tab/>
        <w:t>R 0702-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Maarn</w:t>
      </w:r>
      <w:r>
        <w:rPr>
          <w:sz w:val="20"/>
        </w:rPr>
        <w:tab/>
        <w:t>R 0402-05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7270</w:t>
        <w:tab/>
        <w:t>Vanaf 1008 Boek Offermans makelaars te Heer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a (TPG) 3950 AB MAARN POSTBUS 54</w:t>
        <w:tab/>
        <w:t>A 1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1" w:name="_Hlk108344392"/>
      <w:bookmarkStart w:id="2" w:name="_Hlk108344392"/>
      <w:bookmarkEnd w:id="2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ARSSEN (UT)</w:t>
      </w:r>
      <w:r>
        <w:rPr>
          <w:sz w:val="20"/>
        </w:rPr>
        <w:t xml:space="preserve"> Vanaf 0111 gemeente Stichtse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9597</w:t>
        <w:tab/>
        <w:t>&gt;</w:t>
        <w:tab/>
        <w:t>Tot en met 07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Economisch Spectrum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5 Stichting Openbaar Voortgezet Onderwijs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MAARSSEN Postbus 1577 3600 BN</w:t>
        <w:tab/>
        <w:t>A 0202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ASBRACHT (LB)</w:t>
      </w:r>
      <w:r>
        <w:rPr>
          <w:sz w:val="20"/>
        </w:rPr>
        <w:t xml:space="preserve"> Vanaf 0107 gemeente Maasgou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090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MAASBRACHT Postbus 7000 6050 AA</w:t>
        <w:tab/>
        <w:t>A 0402-09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ASBREE (LB)</w:t>
      </w:r>
      <w:r>
        <w:rPr>
          <w:sz w:val="20"/>
        </w:rPr>
        <w:t xml:space="preserve"> Vanaf 0110 gemeente Peel en 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0295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MAASBREE Postbus 8000 5993 ZG</w:t>
        <w:tab/>
        <w:t>A 0502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106 registratienummer gewijzigd in FR 86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60295</w:t>
        <w:tab/>
        <w:t>A</w:t>
        <w:tab/>
        <w:t>-</w:t>
        <w:tab/>
        <w:t>G/f (TPG) MAASBREE Postbus 8000 5993 ZG</w:t>
        <w:tab/>
        <w:t>A 0106-04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1105 in gebruik met registratienummer FR 6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ASDRIEL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8849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F/e (PTT) KERKDRIEL POSTBUS 10000 5330 GA</w:t>
        <w:tab/>
        <w:t>A 02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F/e (TPG) KERKDRIEL POSTBUS 10000 5330 GA</w:t>
        <w:tab/>
        <w:t>A 1103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 xml:space="preserve">Bekend met onjuiste datum 0202 (moet 0203?? zijn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ASGOUW (LB)</w:t>
      </w:r>
      <w:r>
        <w:rPr>
          <w:sz w:val="20"/>
        </w:rPr>
        <w:t xml:space="preserve"> Vanaf 0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15950</w:t>
        <w:tab/>
        <w:t>A</w:t>
        <w:tab/>
        <w:t>-</w:t>
        <w:tab/>
        <w:t>G/i (TPG) MAASBRACHT Postbus 7000 6050 AA</w:t>
        <w:tab/>
        <w:t>00! A 0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AASLAND (ZH)</w:t>
      </w:r>
      <w:r>
        <w:rPr>
          <w:bCs/>
          <w:sz w:val="20"/>
        </w:rPr>
        <w:t xml:space="preserve"> Vanaf 0104 gemeente Midden-Delf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1562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3155 ZG MAASLAND POSTBUS 6</w:t>
        <w:tab/>
        <w:t>A 0302-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MAASLAND GROENE OASE</w:t>
      </w:r>
      <w:r>
        <w:rPr>
          <w:sz w:val="20"/>
        </w:rPr>
        <w:tab/>
        <w:t>A 04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ASSLUIS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4073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c (PTT) 3140 AB MAASSLUIS POSTBUS 55</w:t>
        <w:tab/>
        <w:t>A 0302-06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3" w:name="_Hlk1112467"/>
      <w:bookmarkEnd w:id="3"/>
      <w:r>
        <w:rPr>
          <w:b/>
          <w:sz w:val="20"/>
          <w:u w:val="single"/>
        </w:rPr>
        <w:t>MAASTRICHT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4320</w:t>
        <w:tab/>
        <w:t>&gt;</w:t>
        <w:tab/>
        <w:t>Tot en met 08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Euro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03 Stichting Limburgs Voortgezet Onderwijs te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a (PTT) 6201 BJ MAASTRICHT POSTBUS 1396</w:t>
        <w:tab/>
        <w:t>R 0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2116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6221 KT MAASTRICHT SONNEVILLELUNET 10</w:t>
        <w:tab/>
        <w:t>A 0302-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2086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MAASTRICHT Postbus 969 6200 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randweer Maastricht</w:t>
      </w:r>
      <w:r>
        <w:rPr>
          <w:sz w:val="20"/>
        </w:rPr>
        <w:t xml:space="preserve"> (embleem)</w:t>
        <w:tab/>
        <w:t>A 03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(paasei op bakje op horizontale lijn) </w:t>
      </w:r>
      <w:r>
        <w:rPr>
          <w:b/>
          <w:sz w:val="20"/>
        </w:rPr>
        <w:t>Wij wensen u prettige</w:t>
      </w:r>
      <w:r>
        <w:rPr>
          <w:sz w:val="20"/>
        </w:rPr>
        <w:tab/>
        <w:t>A 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4" w:name="_Hlk1112467"/>
      <w:bookmarkEnd w:id="4"/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Wij wensen u prettige kerstdagen en een voorspoedig</w:t>
      </w:r>
      <w:r>
        <w:rPr>
          <w:sz w:val="20"/>
        </w:rPr>
        <w:tab/>
        <w:t>A 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133</w:t>
        <w:tab/>
        <w:t>&gt;</w:t>
        <w:tab/>
        <w:t>Tot en met 0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 Krediet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MAASTRICHT Postbus 288 6200 AG</w:t>
        <w:tab/>
        <w:t>A 0802-0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739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c (PTT) 6200 AB MAASTRICHT POSTBUS 66</w:t>
        <w:tab/>
        <w:t>A 0702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102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E/a (PTT) PB R (ruilmachine)</w:t>
        <w:tab/>
        <w:t>A 1106-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097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a (PTT) 6201 BZ MAASTRICHT POSTBUS 1992</w:t>
        <w:tab/>
        <w:t>A 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MAASTRICHT cultuur uit het hart</w:t>
      </w:r>
      <w:r>
        <w:rPr>
          <w:sz w:val="20"/>
        </w:rPr>
        <w:tab/>
        <w:t>A 01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115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E/a (PTT) 6201 BZ MAASTRICHT POSTBUS 1992</w:t>
        <w:tab/>
        <w:t>A 1102-09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804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E/a (PTT) 6201 BZ MAASTRICHT POSTBUS 1992</w:t>
        <w:tab/>
        <w:t>A 0207-03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RGRATEN (LB)</w:t>
      </w:r>
      <w:r>
        <w:rPr>
          <w:sz w:val="20"/>
        </w:rPr>
        <w:t xml:space="preserve"> Vanaf 0111 gemeente Eijsden-Margra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2449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6269 ZG MARGRATEN POSTBUS 10</w:t>
        <w:tab/>
        <w:t>A 09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Margraten</w:t>
      </w:r>
      <w:r>
        <w:rPr>
          <w:sz w:val="20"/>
        </w:rPr>
        <w:t xml:space="preserve"> (heuvellandschap met bomen) </w:t>
      </w:r>
      <w:r>
        <w:rPr>
          <w:b/>
          <w:sz w:val="20"/>
        </w:rPr>
        <w:t>Natuurlijk !!</w:t>
      </w:r>
      <w:r>
        <w:rPr>
          <w:sz w:val="20"/>
        </w:rPr>
        <w:tab/>
        <w:t>A 0702-07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e MARNE (GR)</w:t>
      </w:r>
      <w:r>
        <w:rPr>
          <w:sz w:val="20"/>
        </w:rPr>
        <w:t xml:space="preserve"> Vanaf 0192; Vanaf 0119 gemeente Het Hog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1410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9965 ZG LEENS POSTBUS 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 DE MARNE</w:t>
      </w:r>
      <w:r>
        <w:rPr>
          <w:sz w:val="20"/>
        </w:rPr>
        <w:t>)</w:t>
        <w:tab/>
        <w:t>A 0402-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80603</w:t>
        <w:tab/>
        <w:t>A</w:t>
        <w:tab/>
        <w:t>-</w:t>
        <w:tab/>
        <w:t>NetSet-A (PostNL) Afz. 9965 ZG 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Gemeente De Marne Postbus 11 9965 ZG Leens tel. 0595-575500</w:t>
      </w:r>
      <w:r>
        <w:rPr>
          <w:sz w:val="20"/>
        </w:rPr>
        <w:tab/>
        <w:t>A 0612-02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fax: 0595-5712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RUM (GR)</w:t>
      </w:r>
      <w:r>
        <w:rPr>
          <w:sz w:val="20"/>
        </w:rPr>
        <w:t xml:space="preserve"> Vanaf 0119 gemeente Wester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7721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205 ?? (Wendtsteinweg 15) te Ma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MARUM Postbus 2 936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rondgebied) </w:t>
      </w:r>
      <w:r>
        <w:rPr>
          <w:b/>
          <w:sz w:val="20"/>
        </w:rPr>
        <w:t>MARUM Marum, ideaal centraal</w:t>
      </w:r>
      <w:r>
        <w:rPr>
          <w:sz w:val="20"/>
        </w:rPr>
        <w:tab/>
        <w:t>A 0502-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00243</w:t>
        <w:tab/>
        <w:t>A</w:t>
        <w:tab/>
        <w:t>-</w:t>
        <w:tab/>
        <w:t>G/i (TPG) MARUM Postbus 2 936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rondgebied) </w:t>
      </w:r>
      <w:r>
        <w:rPr>
          <w:b/>
          <w:sz w:val="20"/>
        </w:rPr>
        <w:t>MARUM Marum, ideaal centraal</w:t>
      </w:r>
      <w:r>
        <w:rPr>
          <w:sz w:val="20"/>
        </w:rPr>
        <w:tab/>
        <w:t>A 0304-05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EDEMBLIK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321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MEDEMBLIK Postbus 7 16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Medemblik Internationaal Watersportcentrum</w:t>
      </w:r>
      <w:r>
        <w:rPr>
          <w:sz w:val="20"/>
        </w:rPr>
        <w:tab/>
        <w:t>A 0402-07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EERLO-WANSSUM (LB)</w:t>
      </w:r>
      <w:r>
        <w:rPr>
          <w:sz w:val="20"/>
        </w:rPr>
        <w:t xml:space="preserve"> Vanaf 0769; Vanaf 0110 gemeente Venra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894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e (PTT) MEERLO Postbus 1400 586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MEERLO-WANSSUM</w:t>
      </w:r>
      <w:r>
        <w:rPr>
          <w:sz w:val="20"/>
        </w:rPr>
        <w:tab/>
        <w:t>R 0402-06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481 (moet zijn 040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15418</w:t>
        <w:tab/>
        <w:t>A</w:t>
        <w:tab/>
        <w:t>-</w:t>
        <w:tab/>
        <w:t>G/i (TPG) Meerlo-Wanssum Postbus 1400 586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meerlo-wanssum.nl</w:t>
      </w:r>
      <w:r>
        <w:rPr>
          <w:sz w:val="20"/>
        </w:rPr>
        <w:tab/>
        <w:t>A 0905-08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EERSS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218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MEERSSEN Postbus 90 623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Meerssen Machtig Mooi !!!</w:t>
      </w:r>
      <w:r>
        <w:rPr>
          <w:sz w:val="20"/>
        </w:rPr>
        <w:t xml:space="preserve"> (fietser en wandelaar in omlijning)</w:t>
        <w:tab/>
        <w:t>A 0402-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15039</w:t>
        <w:tab/>
        <w:t>A</w:t>
        <w:tab/>
        <w:t>-</w:t>
        <w:tab/>
        <w:t>G/i (TPG) MEERSSEN Postbus 90 623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Sfeervol Meerssen</w:t>
      </w:r>
      <w:r>
        <w:rPr>
          <w:sz w:val="20"/>
        </w:rPr>
        <w:t xml:space="preserve"> (gestileerde </w:t>
      </w:r>
      <w:r>
        <w:rPr>
          <w:b/>
          <w:bCs/>
          <w:sz w:val="20"/>
        </w:rPr>
        <w:t>M</w:t>
      </w:r>
      <w:r>
        <w:rPr>
          <w:sz w:val="20"/>
        </w:rPr>
        <w:t xml:space="preserve">, gebouw en 5 punten) </w:t>
      </w:r>
      <w:r>
        <w:rPr>
          <w:b/>
          <w:bCs/>
          <w:sz w:val="20"/>
        </w:rPr>
        <w:t xml:space="preserve">Zie ook: </w:t>
      </w:r>
      <w:r>
        <w:rPr>
          <w:sz w:val="20"/>
        </w:rPr>
        <w:tab/>
        <w:t>A 0604-04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www.meerssen.n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ab/>
      </w:r>
      <w:r>
        <w:rPr>
          <w:sz w:val="20"/>
          <w:lang w:val="fr-FR"/>
        </w:rPr>
        <w:t>2</w:t>
        <w:tab/>
        <w:t xml:space="preserve">(kroon) (verticale lijn) </w:t>
      </w:r>
      <w:r>
        <w:rPr>
          <w:b/>
          <w:sz w:val="20"/>
          <w:lang w:val="fr-FR"/>
        </w:rPr>
        <w:t>TNT Post Port betaald Port Payé Pays-Bas</w:t>
      </w:r>
      <w:r>
        <w:rPr>
          <w:sz w:val="20"/>
          <w:lang w:val="fr-FR"/>
        </w:rPr>
        <w:tab/>
        <w:t>A 05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ENTERWOLDE (GR)</w:t>
      </w:r>
      <w:r>
        <w:rPr>
          <w:sz w:val="20"/>
        </w:rPr>
        <w:t xml:space="preserve"> Vanaf 0291; Vanaf 0118 gemeente Midden-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4267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a (TPG) 9649 ZG MUNTENDAM POSTBUS 2</w:t>
        <w:tab/>
        <w:t>A 0204-02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 Menterwolde Verrassend veelzijdig!</w:t>
      </w:r>
      <w:r>
        <w:rPr>
          <w:sz w:val="20"/>
        </w:rPr>
        <w:tab/>
        <w:t>A 0104-10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1203 in gebruik met registratienummer FM 742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4267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a (PTT) 9649 ZG MUNTENDAM POSTBUS 2</w:t>
        <w:tab/>
        <w:t>A 03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 Menterwolde Verrassend veelzijdig!</w:t>
      </w:r>
      <w:r>
        <w:rPr>
          <w:sz w:val="20"/>
        </w:rPr>
        <w:tab/>
      </w:r>
      <w:r>
        <w:rPr>
          <w:sz w:val="20"/>
          <w:lang w:val="en-GB"/>
        </w:rPr>
        <w:t>A 0202-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2</w:t>
        <w:tab/>
        <w:t xml:space="preserve">(in rechthoek: </w:t>
      </w:r>
      <w:r>
        <w:rPr>
          <w:b/>
          <w:bCs/>
          <w:sz w:val="20"/>
          <w:lang w:val="en-GB"/>
        </w:rPr>
        <w:t>STANDARD</w:t>
      </w:r>
      <w:r>
        <w:rPr>
          <w:sz w:val="20"/>
          <w:lang w:val="en-GB"/>
        </w:rPr>
        <w:t>)</w:t>
        <w:tab/>
        <w:t>00! A 0702-09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3</w:t>
        <w:tab/>
        <w:t xml:space="preserve">(in rechthoek: </w:t>
      </w:r>
      <w:r>
        <w:rPr>
          <w:b/>
          <w:bCs/>
          <w:sz w:val="20"/>
        </w:rPr>
        <w:t>ECONOMY</w:t>
      </w:r>
      <w:r>
        <w:rPr>
          <w:sz w:val="20"/>
        </w:rPr>
        <w:t>)</w:t>
        <w:tab/>
        <w:t>00! A 0702-09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uitgespaard in parallellogram: </w:t>
      </w:r>
      <w:r>
        <w:rPr>
          <w:b/>
          <w:bCs/>
          <w:sz w:val="20"/>
        </w:rPr>
        <w:t>PRIORITY</w:t>
      </w:r>
      <w:r>
        <w:rPr>
          <w:sz w:val="20"/>
        </w:rPr>
        <w:t xml:space="preserve"> (lijn) </w:t>
      </w:r>
      <w:r>
        <w:rPr>
          <w:b/>
          <w:bCs/>
          <w:sz w:val="20"/>
        </w:rPr>
        <w:t>PRIORITAIRE</w:t>
      </w:r>
      <w:r>
        <w:rPr>
          <w:sz w:val="20"/>
        </w:rPr>
        <w:t xml:space="preserve"> (8 cirkeltjes)</w:t>
        <w:tab/>
        <w:t>00! A 0702-09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gestileerd mannetje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104 registratienummer gewijzigd in FM 342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112121</w:t>
        <w:tab/>
        <w:t>A</w:t>
        <w:tab/>
        <w:t>-</w:t>
        <w:tab/>
        <w:t>NetSet-A (PostNL)</w:t>
        <w:tab/>
        <w:t>A 0212-04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NetSet-A (PostNL) Afz. 9649 ZG 2</w:t>
        <w:tab/>
        <w:t>A 12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EIJEL (LB)</w:t>
      </w:r>
      <w:r>
        <w:rPr>
          <w:sz w:val="20"/>
        </w:rPr>
        <w:t xml:space="preserve"> Vanaf 0110 gemeente Peel en 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108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MEIJEL Postbus 4 5768 ZG</w:t>
        <w:tab/>
        <w:t>A 0402-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204 registratienummer gewijzigd in FR 861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61108</w:t>
        <w:tab/>
        <w:t>A</w:t>
        <w:tab/>
        <w:t>-</w:t>
        <w:tab/>
        <w:t>G/f (TPG) MEIJEL Postbus 4 5768 ZG</w:t>
        <w:tab/>
        <w:t>A 0204-07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204 in gebruik met registratienummer  FR 61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IDDELBURG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3030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c (PTT) 4330 LA MIDDELBURG POSTBUS 6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. lijn) (wapen) </w:t>
      </w:r>
      <w:r>
        <w:rPr>
          <w:b/>
          <w:sz w:val="20"/>
        </w:rPr>
        <w:t>GEM. MIDDELBURG WOON- EN INDUSTRIESTAD</w:t>
      </w:r>
      <w:r>
        <w:rPr>
          <w:sz w:val="20"/>
        </w:rPr>
        <w:tab/>
        <w:t>00! A 0304-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ENTRUM VAN ONDERWIJS EN CULTUUR</w:t>
      </w:r>
      <w:r>
        <w:rPr>
          <w:bCs/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IDDELHARNIS (ZH)</w:t>
      </w:r>
      <w:r>
        <w:rPr>
          <w:sz w:val="20"/>
        </w:rPr>
        <w:t xml:space="preserve"> Vanaf 0113 gemeente Goeree-Overflakk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6049</w:t>
        <w:tab/>
        <w:t>&gt;</w:t>
        <w:tab/>
        <w:t>Tot en met 03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gionale Scholengemeenschap Goeree-Overflakk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3240 AB MIDDELHARNIS POSTBUS 5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soort achthoek met grafische letters </w:t>
      </w:r>
      <w:r>
        <w:rPr>
          <w:b/>
          <w:sz w:val="20"/>
        </w:rPr>
        <w:t>R O G</w:t>
      </w:r>
      <w:r>
        <w:rPr>
          <w:sz w:val="20"/>
        </w:rPr>
        <w:t>)</w:t>
        <w:tab/>
        <w:t>R 0702-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6297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3240 AA MIDDELHARNIS POSTBUS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IDDELHARNIS</w:t>
      </w:r>
      <w:r>
        <w:rPr>
          <w:sz w:val="20"/>
        </w:rPr>
        <w:tab/>
        <w:t>A 0502-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5" w:name="_Hlk88415413"/>
      <w:bookmarkEnd w:id="5"/>
      <w:r>
        <w:rPr>
          <w:b/>
          <w:sz w:val="20"/>
          <w:u w:val="single"/>
        </w:rPr>
        <w:t>MIDDEN-DELFLAND (ZH)</w:t>
      </w:r>
      <w:r>
        <w:rPr>
          <w:bCs/>
          <w:sz w:val="20"/>
        </w:rPr>
        <w:t xml:space="preserve"> Vanaf 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371</w:t>
        <w:tab/>
        <w:t>Tot en met 1203 Gemeente Schipluiden te Schipl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a (PTT) 2636 ZG SCHIPLUIDEN POSTBUS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3 blokjes verticaal) (wapen) </w:t>
      </w:r>
      <w:r>
        <w:rPr>
          <w:b/>
          <w:sz w:val="20"/>
        </w:rPr>
        <w:t>Gemeente Midden-Delfland</w:t>
      </w:r>
      <w:r>
        <w:rPr>
          <w:bCs/>
          <w:sz w:val="20"/>
        </w:rPr>
        <w:t xml:space="preserve"> (5 blokjes horizontaal)</w:t>
      </w:r>
      <w:r>
        <w:rPr>
          <w:sz w:val="20"/>
        </w:rPr>
        <w:tab/>
        <w:t>A 0104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88316</w:t>
        <w:tab/>
        <w:t>A</w:t>
        <w:tab/>
        <w:t>-</w:t>
        <w:tab/>
        <w:t>E/a (TPG) 2636 ZG SCHIPLUIDEN POSTBUS 1</w:t>
        <w:tab/>
        <w:t>A 05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3 blokjes verticaal) (wapen) </w:t>
      </w:r>
      <w:r>
        <w:rPr>
          <w:b/>
          <w:sz w:val="20"/>
        </w:rPr>
        <w:t>Gemeente Midden-Delfland</w:t>
      </w:r>
      <w:r>
        <w:rPr>
          <w:bCs/>
          <w:sz w:val="20"/>
        </w:rPr>
        <w:t xml:space="preserve"> (5 blokjes horizontaal)</w:t>
      </w:r>
      <w:r>
        <w:rPr>
          <w:sz w:val="20"/>
        </w:rPr>
        <w:tab/>
        <w:t>A 0705-06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113 registratienummer gewijzigd in FM 9883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988316</w:t>
        <w:tab/>
        <w:t>A</w:t>
        <w:tab/>
        <w:t>-</w:t>
        <w:tab/>
        <w:t>NetSet-A (PostNL) Afz. 2636 ZG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3 blokjes verticaal) (wapen) </w:t>
      </w:r>
      <w:r>
        <w:rPr>
          <w:b/>
          <w:sz w:val="20"/>
        </w:rPr>
        <w:t>Gemeente Midden-Delfland</w:t>
      </w:r>
      <w:r>
        <w:rPr>
          <w:bCs/>
          <w:sz w:val="20"/>
        </w:rPr>
        <w:t xml:space="preserve"> (5 blokjes horizontaal)</w:t>
      </w:r>
      <w:r>
        <w:rPr>
          <w:sz w:val="20"/>
        </w:rPr>
        <w:tab/>
        <w:t>A 0113-0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uitgespaard in parallellogram: </w:t>
      </w:r>
      <w:r>
        <w:rPr>
          <w:b/>
          <w:bCs/>
          <w:sz w:val="20"/>
        </w:rPr>
        <w:t>PRIORITY</w:t>
      </w:r>
      <w:r>
        <w:rPr>
          <w:sz w:val="20"/>
        </w:rPr>
        <w:t xml:space="preserve"> (lijn) </w:t>
      </w:r>
      <w:r>
        <w:rPr>
          <w:b/>
          <w:bCs/>
          <w:sz w:val="20"/>
        </w:rPr>
        <w:t>PRIORITAIRE</w:t>
      </w:r>
      <w:r>
        <w:rPr>
          <w:sz w:val="20"/>
        </w:rPr>
        <w:t xml:space="preserve"> (8 cirkeltjes)</w:t>
        <w:tab/>
        <w:t>A 07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gestileerd mannetje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6" w:name="_Hlk88415413"/>
      <w:bookmarkEnd w:id="6"/>
      <w:r>
        <w:rPr>
          <w:sz w:val="20"/>
        </w:rPr>
        <w:t>Opm:</w:t>
        <w:tab/>
        <w:t>Tot en met 0612 in gebruik met registratienummer FM 883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IDDEN-DRENTHE (DR)</w:t>
      </w:r>
      <w:r>
        <w:rPr>
          <w:sz w:val="20"/>
        </w:rPr>
        <w:t xml:space="preserve"> Vanaf 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597</w:t>
        <w:tab/>
        <w:t>&gt;</w:t>
        <w:tab/>
        <w:t>Tot en met 02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9411 NB BEILEN RAADHUISPLEIN 1</w:t>
        <w:tab/>
        <w:t>00! A 07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IERLO (NB)</w:t>
      </w:r>
      <w:r>
        <w:rPr>
          <w:bCs/>
          <w:sz w:val="20"/>
        </w:rPr>
        <w:t xml:space="preserve"> Vanaf 0104 gemeente Geldrop-Mier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8999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F/e (PTT) MIERLO POSTBUS 190 573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wapen)</w:t>
        <w:tab/>
        <w:t>A 0302-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MILL EN SINT HUBERT (NB)</w:t>
      </w:r>
      <w:r>
        <w:rPr>
          <w:bCs/>
          <w:sz w:val="20"/>
        </w:rPr>
        <w:t xml:space="preserve"> Vanaf 0122 gemeente Land van Cu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667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MILL Postbus 39 5450 AA</w:t>
        <w:tab/>
        <w:t>A 0302-08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6004</w:t>
        <w:tab/>
        <w:t>A</w:t>
        <w:tab/>
        <w:t>-</w:t>
        <w:tab/>
        <w:t>H/i (TNT) MILL Postbus 39 5450 AA</w:t>
        <w:tab/>
        <w:t>A 1206-07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en-GB"/>
        </w:rPr>
        <w:tab/>
        <w:tab/>
      </w:r>
      <w:r>
        <w:rPr>
          <w:sz w:val="20"/>
          <w:lang w:val="fr-FR"/>
        </w:rPr>
        <w:t>1</w:t>
        <w:tab/>
        <w:t xml:space="preserve">(kroon) (verticale lijn) </w:t>
      </w:r>
      <w:r>
        <w:rPr>
          <w:b/>
          <w:sz w:val="20"/>
          <w:lang w:val="fr-FR"/>
        </w:rPr>
        <w:t>TNT Post Port betaald Port Payé Pays-Bas</w:t>
      </w:r>
      <w:r>
        <w:rPr>
          <w:sz w:val="20"/>
          <w:lang w:val="fr-FR"/>
        </w:rPr>
        <w:tab/>
        <w:t>A 0507-08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2</w:t>
        <w:tab/>
      </w:r>
      <w:r>
        <w:rPr>
          <w:b/>
          <w:sz w:val="20"/>
        </w:rPr>
        <w:t>Bezoek ook onze website: www.gemeente-mill.nl</w:t>
      </w:r>
      <w:r>
        <w:rPr>
          <w:sz w:val="20"/>
        </w:rPr>
        <w:tab/>
        <w:t>A 0109-10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ILLINGEN AAN DE RIJN (GL)</w:t>
      </w:r>
      <w:r>
        <w:rPr>
          <w:sz w:val="20"/>
        </w:rPr>
        <w:t xml:space="preserve"> Vanaf 0115 gemeente Groes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5436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i (PTT) Millingen aan de Rijn Postbus 3 6566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nze website: www.millingen.nl</w:t>
      </w:r>
      <w:r>
        <w:rPr>
          <w:sz w:val="20"/>
        </w:rPr>
        <w:tab/>
        <w:t>A 0502-08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804 registratienummer gewijzigd in FR 8654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65436</w:t>
        <w:tab/>
        <w:t>A</w:t>
        <w:tab/>
        <w:t>-</w:t>
        <w:tab/>
        <w:t>G/i (TPG) Millingen aan de Rijn Postbus 3 6566 ZG</w:t>
        <w:tab/>
        <w:t>A 1004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nze website: www.millingen.nl</w:t>
      </w:r>
      <w:r>
        <w:rPr>
          <w:sz w:val="20"/>
        </w:rPr>
        <w:tab/>
        <w:t>A 0804-02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803 in gebruik met registratienummer  FR 654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OERDIJK (NB)</w:t>
      </w:r>
      <w:r>
        <w:rPr>
          <w:sz w:val="20"/>
        </w:rPr>
        <w:t xml:space="preserve"> Vanaf 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576</w:t>
        <w:tab/>
        <w:t>&gt;</w:t>
        <w:tab/>
        <w:t>Tot en met 0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4760 AA ZEVENBERGEN POSTBUS 4</w:t>
        <w:tab/>
        <w:t>A 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OLENWAARD (ZH)</w:t>
      </w:r>
      <w:r>
        <w:rPr>
          <w:sz w:val="20"/>
        </w:rPr>
        <w:t xml:space="preserve"> Vanaf 0113; Vanaf 0119 gemeente Mol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83175</w:t>
        <w:tab/>
        <w:t>Tot en met 1009 Gemeentekantoor De Waard te Bleskensgraa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NetSet-A (PostNL) Afz. 2970 AA 5</w:t>
        <w:tab/>
        <w:t>A 0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1009 in gebruik met registratienummer FM 831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ONSTER (ZH)</w:t>
      </w:r>
      <w:r>
        <w:rPr>
          <w:bCs/>
          <w:sz w:val="20"/>
        </w:rPr>
        <w:t xml:space="preserve"> Vanaf 0104 gemeente West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181</w:t>
        <w:tab/>
        <w:t>&gt;</w:t>
        <w:tab/>
        <w:t>Tot en met 05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MONSTER Postbus 19 268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meentehuis) </w:t>
      </w:r>
      <w:r>
        <w:rPr>
          <w:b/>
          <w:sz w:val="20"/>
        </w:rPr>
        <w:t>GEMEENTEHUIS TE MONSTER</w:t>
      </w:r>
      <w:r>
        <w:rPr>
          <w:sz w:val="20"/>
        </w:rPr>
        <w:tab/>
        <w:t>A 05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7" w:name="_Hlk125284064"/>
      <w:bookmarkEnd w:id="7"/>
      <w:r>
        <w:rPr>
          <w:b/>
          <w:sz w:val="20"/>
          <w:u w:val="single"/>
        </w:rPr>
        <w:t>MONTFOORT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4975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MONTFOORT Postbus 41 341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ONTFOORT</w:t>
      </w:r>
      <w:r>
        <w:rPr>
          <w:sz w:val="20"/>
        </w:rPr>
        <w:tab/>
        <w:t>A 0602-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Gemeente Montfoort wenst u prettige kerstdagen</w:t>
      </w:r>
      <w:r>
        <w:rPr>
          <w:sz w:val="20"/>
        </w:rPr>
        <w:tab/>
        <w:t>A 1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en een 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</w:r>
      <w:r>
        <w:rPr>
          <w:b/>
          <w:bCs/>
          <w:sz w:val="20"/>
        </w:rPr>
        <w:t>Bezoek nu ook onze website: www.montfoort.nl</w:t>
      </w:r>
      <w:r>
        <w:rPr>
          <w:sz w:val="20"/>
        </w:rPr>
        <w:tab/>
        <w:t>A 0103-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905 registratienummer gewijzigd in FR 8649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64975</w:t>
        <w:tab/>
        <w:t>A</w:t>
        <w:tab/>
        <w:t>-</w:t>
        <w:tab/>
        <w:t>G/f (TPG) MONTFOORT Postbus 41 341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MONTFOORT</w:t>
      </w:r>
      <w:r>
        <w:rPr>
          <w:sz w:val="20"/>
        </w:rPr>
        <w:tab/>
        <w:t>A 09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Bezoek nu ook onze website: www.montfoort.nl</w:t>
      </w:r>
      <w:r>
        <w:rPr>
          <w:sz w:val="20"/>
        </w:rPr>
        <w:tab/>
        <w:t>A 1205-09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Gemeente Montfoort wenst u prettige kerstdagen</w:t>
      </w:r>
      <w:r>
        <w:rPr>
          <w:sz w:val="20"/>
        </w:rPr>
        <w:tab/>
        <w:t>A 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en een 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8" w:name="_Hlk125284064"/>
      <w:bookmarkEnd w:id="8"/>
      <w:r>
        <w:rPr>
          <w:sz w:val="20"/>
        </w:rPr>
        <w:t>Opm:</w:t>
        <w:tab/>
        <w:t>Tot en met 1104 in gebruik met registratienummer  FR 649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900365</w:t>
        <w:tab/>
        <w:t>A</w:t>
        <w:tab/>
        <w:t>-</w:t>
        <w:tab/>
        <w:t>NetSet-A (TNT) (onder reclamestempel: Afz. 3417 JG 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montfoort.nl</w:t>
      </w:r>
      <w:r>
        <w:rPr>
          <w:sz w:val="20"/>
        </w:rPr>
        <w:tab/>
        <w:t>A 0510-10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OORDRECHT (ZH)</w:t>
      </w:r>
      <w:r>
        <w:rPr>
          <w:sz w:val="20"/>
        </w:rPr>
        <w:t xml:space="preserve"> Vanaf 0110 gemeente Zuidpl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384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G/b (PTT) MO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 MOORDRECHT</w:t>
      </w:r>
      <w:r>
        <w:rPr>
          <w:sz w:val="20"/>
        </w:rPr>
        <w:t xml:space="preserve"> (wapen) </w:t>
      </w:r>
      <w:r>
        <w:rPr>
          <w:b/>
          <w:sz w:val="20"/>
        </w:rPr>
        <w:t>MOORDRECHT</w:t>
      </w:r>
      <w:r>
        <w:rPr>
          <w:sz w:val="20"/>
        </w:rPr>
        <w:tab/>
        <w:t>R 0102-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15253</w:t>
        <w:tab/>
        <w:t>A</w:t>
        <w:tab/>
        <w:t>-</w:t>
        <w:tab/>
        <w:t>G/i (TPG) MOORDRECHT Westeinde 1 2841 B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GEMEENTE MOORDRECHT</w:t>
      </w:r>
      <w:r>
        <w:rPr>
          <w:sz w:val="20"/>
        </w:rPr>
        <w:t xml:space="preserve"> (wapen)</w:t>
        <w:tab/>
        <w:t>A 0105-04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UIDEN (NH)</w:t>
      </w:r>
      <w:r>
        <w:rPr>
          <w:sz w:val="20"/>
        </w:rPr>
        <w:t xml:space="preserve"> Vanaf 0116 gemeente Gooise M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2124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MUIDEN Postbus 3 1398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 MUIDEN</w:t>
      </w:r>
      <w:r>
        <w:rPr>
          <w:sz w:val="20"/>
        </w:rPr>
        <w:t xml:space="preserve"> (wapen) (in lint: </w:t>
      </w:r>
      <w:r>
        <w:rPr>
          <w:b/>
          <w:sz w:val="20"/>
        </w:rPr>
        <w:t>SIG. OPP. MUDENSIS.</w:t>
      </w:r>
      <w:r>
        <w:rPr>
          <w:sz w:val="20"/>
        </w:rPr>
        <w:t>)</w:t>
        <w:tab/>
        <w:t>A 0302-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605 registratienummer gewijzigd in FR 862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23034</w:t>
        <w:tab/>
        <w:t>Tot en met 0309 ?? (Stoelmatter 32) te Water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H/j (PostNL) MUIDEN Postbus 3 1398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muiden.nl</w:t>
      </w:r>
      <w:r>
        <w:rPr>
          <w:sz w:val="20"/>
        </w:rPr>
        <w:tab/>
        <w:t>A 10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62124</w:t>
        <w:tab/>
        <w:t>A</w:t>
        <w:tab/>
        <w:t>-</w:t>
        <w:tab/>
        <w:t>G/f (TPG) MUIDEN Postbus 3 1398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Gemeente MUIDEN</w:t>
      </w:r>
      <w:r>
        <w:rPr>
          <w:sz w:val="20"/>
        </w:rPr>
        <w:t xml:space="preserve"> (wapen) (in lint: </w:t>
      </w:r>
      <w:r>
        <w:rPr>
          <w:b/>
          <w:sz w:val="20"/>
        </w:rPr>
        <w:t>SIG. OPP. MUDENSIS.</w:t>
      </w:r>
      <w:r>
        <w:rPr>
          <w:sz w:val="20"/>
        </w:rPr>
        <w:t>)</w:t>
        <w:tab/>
        <w:t>A 0605-04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204 in gebruik met registratienummer  FR 62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22:00Z</dcterms:created>
  <dc:creator> </dc:creator>
  <dc:description/>
  <cp:keywords/>
  <dc:language>en-US</dc:language>
  <cp:lastModifiedBy>s Smoor</cp:lastModifiedBy>
  <dcterms:modified xsi:type="dcterms:W3CDTF">2023-01-22T11:52:00Z</dcterms:modified>
  <cp:revision>208</cp:revision>
  <dc:subject/>
  <dc:title>MAARN (UT)</dc:title>
</cp:coreProperties>
</file>