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AALT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1403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TPG) 8100 AC RAALTE POSTBUS 1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Verlies je </w:t>
      </w:r>
      <w:r>
        <w:rPr>
          <w:b/>
          <w:sz w:val="20"/>
          <w:u w:val="single"/>
        </w:rPr>
        <w:t>hart</w:t>
      </w:r>
      <w:r>
        <w:rPr>
          <w:b/>
          <w:sz w:val="20"/>
        </w:rPr>
        <w:t xml:space="preserve"> in Overijssel</w:t>
      </w:r>
      <w:r>
        <w:rPr>
          <w:sz w:val="20"/>
        </w:rPr>
        <w:tab/>
        <w:t>A 0702-05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EEUWIJK (ZH)</w:t>
      </w:r>
      <w:r>
        <w:rPr>
          <w:sz w:val="20"/>
        </w:rPr>
        <w:t xml:space="preserve"> Vanaf 0111 gemeente Bodegraven-R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0280</w:t>
        <w:tab/>
        <w:t>A</w:t>
        <w:tab/>
        <w:t>-</w:t>
        <w:tab/>
        <w:t>G/i (TPG) REEUWIJK Postbus 3 2810 AA</w:t>
        <w:tab/>
        <w:t>A 0904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www.reeuwijk.nl</w:t>
      </w:r>
      <w:r>
        <w:rPr>
          <w:sz w:val="20"/>
        </w:rPr>
        <w:tab/>
        <w:t>A 0104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G/j (TPG) REEUWIJK Postbus 3 28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Reeuwijk www.reeuwijk.nl</w:t>
      </w:r>
      <w:r>
        <w:rPr>
          <w:sz w:val="20"/>
        </w:rPr>
        <w:tab/>
        <w:t>A 0507-08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40267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REEUWIJK POSTBUS 3 28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(zeilboot op plas) </w:t>
      </w:r>
      <w:r>
        <w:rPr>
          <w:b/>
          <w:sz w:val="20"/>
        </w:rPr>
        <w:t>RUST EN RECREATIE GEMEENTE</w:t>
      </w:r>
      <w:r>
        <w:rPr>
          <w:sz w:val="20"/>
        </w:rPr>
        <w:tab/>
        <w:t>A 02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EEUWIJK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EIDERLAND (GR)</w:t>
      </w:r>
      <w:r>
        <w:rPr>
          <w:sz w:val="20"/>
        </w:rPr>
        <w:t xml:space="preserve"> Vanaf 0791; Vanaf 0110 gemeente Oldam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6108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9686 RN BEERTA ROZENSTRAAT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blauw) (in gevlekte rechthoek: </w:t>
      </w:r>
      <w:r>
        <w:rPr>
          <w:b/>
          <w:sz w:val="20"/>
        </w:rPr>
        <w:t>GEMEENTE REIDERLAND</w:t>
      </w:r>
      <w:r>
        <w:rPr>
          <w:sz w:val="20"/>
        </w:rPr>
        <w:tab/>
        <w:t>A 01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oort van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36623655"/>
      <w:bookmarkEnd w:id="0"/>
      <w:r>
        <w:rPr>
          <w:b/>
          <w:sz w:val="20"/>
          <w:u w:val="single"/>
        </w:rPr>
        <w:t>RENSWOUDE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230</w:t>
        <w:tab/>
        <w:t>A</w:t>
        <w:tab/>
        <w:t>-</w:t>
        <w:tab/>
        <w:t>G/f (PTT) RENSWOUDE Dorpsstraat 4 3927 BD</w:t>
        <w:tab/>
        <w:t>A 08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605 registratienummer gewijzigd in FR 865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3894</w:t>
        <w:tab/>
        <w:t>Tot en met 0214 Tuinplus BV te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PostNL) RENSWOUDE Postbus 8 3927 Z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renswoude.nl</w:t>
      </w:r>
      <w:r>
        <w:rPr>
          <w:sz w:val="20"/>
        </w:rPr>
        <w:tab/>
        <w:t>A 0119-02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536623655"/>
      <w:bookmarkEnd w:id="1"/>
      <w:r>
        <w:rPr>
          <w:sz w:val="20"/>
        </w:rPr>
        <w:t>FR 865230</w:t>
        <w:tab/>
        <w:t>A</w:t>
        <w:tab/>
        <w:t>-</w:t>
        <w:tab/>
        <w:t>G/f (TPG) RENSWOUDE Dorpsstraat 4 3927 BD</w:t>
        <w:tab/>
        <w:t>A 0605-03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604 in gebruik met registratienummer FR 65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EUSEL-DE MIERDEN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4111</w:t>
        <w:tab/>
        <w:t>A</w:t>
        <w:tab/>
        <w:t>-</w:t>
        <w:tab/>
        <w:t>NetSet-A (PostNL) Afz. 5540 AA 11</w:t>
        <w:tab/>
        <w:t>A 03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HEN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04751</w:t>
        <w:tab/>
        <w:t>A</w:t>
        <w:tab/>
        <w:t>-</w:t>
        <w:tab/>
        <w:t>G/c (PostNL) RHENEN POSTBUS 201 3910 AE</w:t>
        <w:tab/>
        <w:t>A 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RIDDERKER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215</w:t>
        <w:tab/>
        <w:t>A</w:t>
        <w:tab/>
        <w:t>-</w:t>
        <w:tab/>
        <w:t>G/i (TPG) RIDDERKERK Postbus 271 2980 AG</w:t>
        <w:tab/>
        <w:t>A 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ridderkerk.nl</w:t>
      </w:r>
      <w:r>
        <w:rPr>
          <w:sz w:val="20"/>
        </w:rPr>
        <w:tab/>
        <w:t>A 0105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H/i (TNT) RIDDERKERK Postbus 271 298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ridderkerk.nl</w:t>
      </w:r>
      <w:r>
        <w:rPr>
          <w:sz w:val="20"/>
        </w:rPr>
        <w:tab/>
        <w:t>A 1107-04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7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2980 AG RIDDERKERK POSTBUS 271</w:t>
        <w:tab/>
        <w:t>A 03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OERDALEN (LB)</w:t>
      </w:r>
      <w:r>
        <w:rPr>
          <w:sz w:val="20"/>
        </w:rPr>
        <w:t xml:space="preserve"> Vanaf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736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ERDALEN Postbus 6740 60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Natuurlijk wonen in Roerdalen</w:t>
      </w:r>
      <w:r>
        <w:rPr>
          <w:sz w:val="20"/>
        </w:rPr>
        <w:t xml:space="preserve"> (4 blaadjes)</w:t>
        <w:tab/>
        <w:t>A 05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637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849</w:t>
        <w:tab/>
        <w:t>Tot en met 1004 Gemeente Ambt Montfort te Sint Odilië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TPG) Sint Odiliënberg Postbus 6099 6077 ZH</w:t>
        <w:tab/>
        <w:t>A 0107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3736</w:t>
        <w:tab/>
        <w:t>A</w:t>
        <w:tab/>
        <w:t>-</w:t>
        <w:tab/>
        <w:t>G/f (TPG) ROERDALEN Postbus 6740 60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Natuurlijk wonen in Roerdalen</w:t>
      </w:r>
      <w:r>
        <w:rPr>
          <w:sz w:val="20"/>
        </w:rPr>
        <w:t xml:space="preserve"> (4 blaadjes)</w:t>
        <w:tab/>
        <w:t>A 0304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4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203 in gebruik met registratienummer FR 637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OERMOND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19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ROERMOND POSTBUS 217 604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embleem) </w:t>
      </w:r>
      <w:r>
        <w:rPr>
          <w:b/>
          <w:sz w:val="20"/>
        </w:rPr>
        <w:t>BRANDWEER MINDERBROEDERSSINGEL 36</w:t>
      </w:r>
      <w:r>
        <w:rPr>
          <w:sz w:val="20"/>
        </w:rPr>
        <w:t>)</w:t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OGGEL EN NEER (LB)</w:t>
      </w:r>
      <w:r>
        <w:rPr>
          <w:sz w:val="20"/>
        </w:rPr>
        <w:t xml:space="preserve"> Vanaf 0193; Vanaf 0107 gemeente Leu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305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088 ZG ROGGEL POSTBUS 3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chuin verticaal: </w:t>
      </w:r>
      <w:r>
        <w:rPr>
          <w:b/>
          <w:sz w:val="20"/>
        </w:rPr>
        <w:t>MIDDEN LIMBURG / HART VAN LIMBURG</w:t>
      </w:r>
      <w:r>
        <w:rPr>
          <w:sz w:val="20"/>
        </w:rPr>
        <w:tab/>
        <w:t>A 04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blokte kaart van Limbur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8542</w:t>
        <w:tab/>
        <w:t>A</w:t>
        <w:tab/>
        <w:t>-</w:t>
        <w:tab/>
        <w:t>E/a (TPG) 6088 ZG ROGGEL POSTBUS 3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sterren, vallende ster en kerststukje) </w:t>
      </w:r>
      <w:r>
        <w:rPr>
          <w:b/>
          <w:sz w:val="20"/>
        </w:rPr>
        <w:t>Prettige feestdagen</w:t>
      </w:r>
      <w:r>
        <w:rPr>
          <w:sz w:val="20"/>
        </w:rPr>
        <w:tab/>
        <w:t>A 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ROGGEL EN NEER</w:t>
      </w:r>
      <w:r>
        <w:rPr>
          <w:sz w:val="20"/>
        </w:rPr>
        <w:tab/>
        <w:t>A 0206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ROOSENDAAL (NB)</w:t>
      </w:r>
      <w:r>
        <w:rPr>
          <w:bCs/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R 6281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B</w:t>
        <w:tab/>
        <w:t>-</w:t>
        <w:tab/>
        <w:t>G/f (PTT) ROOSENDAAL Postbus 5000 4700 KA</w:t>
        <w:tab/>
        <w:t>A 06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46500181"/>
      <w:bookmarkStart w:id="3" w:name="_Hlk8238633"/>
      <w:bookmarkEnd w:id="2"/>
      <w:bookmarkEnd w:id="3"/>
      <w:r>
        <w:rPr>
          <w:b/>
          <w:sz w:val="20"/>
          <w:u w:val="single"/>
        </w:rPr>
        <w:t>ROTTER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0554</w:t>
        <w:tab/>
        <w:t>Deelgemeente Kralingen-Croo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8238633"/>
      <w:bookmarkEnd w:id="4"/>
      <w:r>
        <w:rPr>
          <w:sz w:val="20"/>
        </w:rPr>
        <w:tab/>
        <w:t>A</w:t>
        <w:tab/>
        <w:t>-</w:t>
        <w:tab/>
        <w:t>E/a (TPG) 3003 DJ ROTTERDAM POSTBUS 22350</w:t>
        <w:tab/>
        <w:t>A 0505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503 in gebruik met registratienummer FM 705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4988</w:t>
        <w:tab/>
        <w:t>Deelgemeente Pernis Wijkra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195 ZH PERNIS ROTTERDAM POSTBUS 682</w:t>
        <w:tab/>
        <w:t>A 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46500181"/>
      <w:bookmarkEnd w:id="5"/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Gemeente Rotterdam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Wijkraad voor Pernis</w:t>
      </w:r>
      <w:r>
        <w:rPr>
          <w:sz w:val="20"/>
        </w:rPr>
        <w:tab/>
        <w:t>A 0406-0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5 in gebruik met registratienummer FM 74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21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otterdamse 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012 CL ROTTERDAM SCHOUWBURGPLN 25</w:t>
        <w:tab/>
        <w:t>A 11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5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eelgemeente Hoog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190 AN HOOGVLIET ROTTERDAM POSTBUS 600</w:t>
        <w:tab/>
        <w:t>A 02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2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stad van Europa Cultural Capital of Europe www.rotterdam01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49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Wolfert van Bors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039 KK ROTTERDAM BENTINCKLAAN 280</w:t>
        <w:tab/>
        <w:t>A 06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08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eelgemeente Delfsha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002 JA ROTTERDAM POSTBUS 63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van Delfshaven)</w:t>
        <w:tab/>
        <w:t>A 0702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554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eelgemeente Kralingen-Croo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3003 DJ ROTTERDAM POSTBUS 22350</w:t>
        <w:tab/>
        <w:t>A 07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cirkel: </w:t>
      </w:r>
      <w:r>
        <w:rPr>
          <w:b/>
          <w:sz w:val="20"/>
        </w:rPr>
        <w:t xml:space="preserve">2001 </w:t>
      </w:r>
      <w:r>
        <w:rPr>
          <w:sz w:val="20"/>
        </w:rPr>
        <w:t xml:space="preserve">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Hoofdstad van Europa Cultural Capital of Europe </w:t>
      </w:r>
      <w:r>
        <w:rPr>
          <w:sz w:val="20"/>
        </w:rPr>
        <w:t>(uitgespaard in rechthoe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ww.rotterdam01.n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505 registratienummer gewijzigd in FM 305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988</w:t>
        <w:tab/>
        <w:t>&gt; 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eelgemeente Pernis Wijkra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a (PTT) 3195 VP PERNIS ROTTERDAM VROOMSTRAAT 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Gemeente Rotterdam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Wijkraad voor Pernis</w:t>
      </w:r>
      <w:r>
        <w:rPr>
          <w:sz w:val="20"/>
        </w:rPr>
        <w:tab/>
        <w:t>A 07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405 registratienummer gewijzigd in FM 34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2594</w:t>
        <w:tab/>
        <w:t>Gemeentelijke Gezondheids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3000 LP ROTTERDAM POSTBUS 70032</w:t>
        <w:tab/>
        <w:t>A 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16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e (PTT) ROTTERDAM Postbus 4301 3006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lengemeenschap Libanon</w:t>
      </w:r>
      <w:r>
        <w:rPr>
          <w:sz w:val="20"/>
        </w:rPr>
        <w:t xml:space="preserve"> (schoolgebouw)</w:t>
      </w:r>
      <w:r>
        <w:rPr>
          <w:b/>
          <w:sz w:val="20"/>
        </w:rPr>
        <w:t xml:space="preserve"> atheneum, gymnasium,</w:t>
      </w:r>
      <w:r>
        <w:rPr>
          <w:sz w:val="20"/>
        </w:rPr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vo en m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30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Gezondheids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ROTTERDAM Postbus 70032 3000 LP</w:t>
        <w:tab/>
        <w:t>A 05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96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useum voor Volken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Postbus 361 3000 AJ</w:t>
        <w:tab/>
        <w:t>A 06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771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oteb Mili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G/f (PTT) ROTTERDAM Postbus 10902 3004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TROUWBARE MILIEUZORG</w:t>
      </w:r>
      <w:r>
        <w:rPr>
          <w:sz w:val="20"/>
        </w:rPr>
        <w:tab/>
        <w:t>00! 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77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Postbus 23058 3001 KB</w:t>
        <w:tab/>
        <w:t>A 07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Openbaar Onderwijs Rotterdam</w:t>
      </w:r>
      <w:r>
        <w:rPr>
          <w:sz w:val="20"/>
        </w:rPr>
        <w:t xml:space="preserve"> (zonnetje en vignet draadfiguur)</w:t>
        <w:tab/>
        <w:t>A 03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Prettige feestdagen en een voorspoedig nieuwjaar</w:t>
      </w:r>
      <w:r>
        <w:rPr>
          <w:sz w:val="20"/>
        </w:rPr>
        <w:t xml:space="preserve"> (sneeuwpop)</w:t>
        <w:tab/>
        <w:t>A 12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197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Korte Hoogstraat 31 3011 G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2 gebouwen in rechthoek, waarvan 1 uitgespaard in vierkant) </w:t>
      </w:r>
      <w:r>
        <w:rPr>
          <w:b/>
          <w:sz w:val="20"/>
        </w:rPr>
        <w:t>Historisch MUSEUM</w:t>
      </w:r>
      <w:r>
        <w:rPr>
          <w:sz w:val="20"/>
        </w:rPr>
        <w:tab/>
        <w:t>A 01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OTTERDAM Stichting Atlas Van Stolk Korte Hoogstraat 31-3011 G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363</w:t>
        <w:tab/>
        <w:t>&gt;</w:t>
        <w:tab/>
        <w:t>Tot en met 0102 Guldenmachine; overgang 08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Postbus 6633 3002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onderbroken verticale lijn) </w:t>
      </w:r>
      <w:r>
        <w:rPr>
          <w:b/>
          <w:sz w:val="20"/>
        </w:rPr>
        <w:t>werken ROTTERDAM</w:t>
      </w:r>
      <w:r>
        <w:rPr>
          <w:sz w:val="20"/>
        </w:rPr>
        <w:tab/>
        <w:t>A 0102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werken Gemeente Rotterdam</w:t>
      </w:r>
      <w:r>
        <w:rPr>
          <w:sz w:val="20"/>
        </w:rPr>
        <w:tab/>
        <w:t>A 03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 xml:space="preserve">prettige feestdagen en een voorspoedig nieuwjaar. </w:t>
      </w:r>
      <w:r>
        <w:rPr>
          <w:sz w:val="20"/>
        </w:rPr>
        <w:tab/>
        <w:t>A 12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ignet) </w:t>
      </w:r>
      <w:r>
        <w:rPr>
          <w:b/>
          <w:sz w:val="20"/>
        </w:rPr>
        <w:t>Gemeentewerken Gemeente Rotterdam</w:t>
      </w:r>
      <w:r>
        <w:rPr>
          <w:bCs/>
          <w:sz w:val="20"/>
        </w:rPr>
        <w:t xml:space="preserve"> (over gearceerde balk:</w:t>
      </w:r>
      <w:r>
        <w:rPr>
          <w:sz w:val="20"/>
        </w:rPr>
        <w:tab/>
        <w:t>A 01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50 JAAR stadstimm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756</w:t>
        <w:tab/>
        <w:t>&gt;</w:t>
        <w:tab/>
        <w:t>Tot en met 05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ity Informatie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Coolsingel 197 3012 AG</w:t>
        <w:tab/>
        <w:t>A 0703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15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Nieuw 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Nachtegaalplein 55 3082 NK</w:t>
        <w:tab/>
        <w:t>A 04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037</w:t>
        <w:tab/>
        <w:t>&gt;</w:t>
        <w:tab/>
        <w:t>Tot en met 10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Nieuw 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ROTTERDAM Postbus 9472 3007 AL</w:t>
        <w:tab/>
        <w:t>A 09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4 registratienummer gewijzigd in FR 8610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21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Thorbecke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Postbus 8501 3009 AM</w:t>
        <w:tab/>
        <w:t>A 06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22</w:t>
        <w:tab/>
        <w:t>&gt;</w:t>
        <w:tab/>
        <w:t>Tot en met 0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Thorbecke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ROTTERDAM Postbus 8501 3009 AM</w:t>
        <w:tab/>
        <w:t>A 07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G/i (PTT) ROTTERDAM Postbus 8833 3009 AV</w:t>
        <w:tab/>
        <w:t>A 03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09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OEK VAN HOLLAND Wierstraat 101 3151 V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Sport en Recreatie Gemeente Rotterdam</w:t>
      </w:r>
      <w:r>
        <w:rPr>
          <w:sz w:val="20"/>
        </w:rPr>
        <w:tab/>
        <w:t>A 04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506 registratienummer gewijzigd in FR 862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235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6 Stichting Theater Zuidpl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Zuidplein 60 3083 CW</w:t>
        <w:tab/>
        <w:t>A 11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(uitgespaard: </w:t>
      </w:r>
      <w:r>
        <w:rPr>
          <w:b/>
          <w:sz w:val="20"/>
        </w:rPr>
        <w:t>theater</w:t>
      </w:r>
      <w:r>
        <w:rPr>
          <w:sz w:val="20"/>
        </w:rPr>
        <w:t xml:space="preserve">) </w:t>
      </w:r>
      <w:r>
        <w:rPr>
          <w:b/>
          <w:sz w:val="20"/>
        </w:rPr>
        <w:t>Zuidplein</w:t>
      </w:r>
      <w:r>
        <w:rPr>
          <w:sz w:val="20"/>
        </w:rPr>
        <w:t xml:space="preserve"> (hor. lijn)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uitgespaard: </w:t>
      </w:r>
      <w:r>
        <w:rPr>
          <w:b/>
          <w:sz w:val="20"/>
        </w:rPr>
        <w:t>Zuidplein 60, 3083 CW Rotterdam Telefoon kassa [010] 48 16 500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ignet op zij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476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entrum Beeldende Ku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6 Stichting CBK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Nw. Binnenweg 75 3014 GE</w:t>
        <w:tab/>
        <w:t>A 07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56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eelgemeente Hoek van 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OEK VAN HOLLAND Postbus 10 3150 AA</w:t>
        <w:tab/>
        <w:t>A 04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205 registratienummer gewijzigd in FR 8645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8238703"/>
      <w:bookmarkEnd w:id="6"/>
      <w:r>
        <w:rPr>
          <w:sz w:val="20"/>
        </w:rPr>
        <w:t>FR 64766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6 Stichting Maritiem Museum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ROTTERDAM Postbus 988 30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MARITIEM MUSEUM ROTTERDAM</w:t>
      </w:r>
      <w:r>
        <w:rPr>
          <w:sz w:val="20"/>
        </w:rPr>
        <w:t xml:space="preserve"> (vignet)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8238703"/>
      <w:bookmarkEnd w:id="7"/>
      <w:r>
        <w:rPr>
          <w:sz w:val="20"/>
        </w:rPr>
        <w:t>FR 65176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Argonautenweg 55 3054 RP</w:t>
        <w:tab/>
        <w:t>A 0104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) </w:t>
      </w:r>
      <w:r>
        <w:rPr>
          <w:b/>
          <w:bCs/>
          <w:sz w:val="20"/>
          <w:lang w:val="en-GB"/>
        </w:rPr>
        <w:t>CALAND LYCEUM ROTTERDAM</w:t>
      </w:r>
      <w:r>
        <w:rPr>
          <w:sz w:val="20"/>
          <w:lang w:val="en-GB"/>
        </w:rPr>
        <w:tab/>
        <w:t>A 04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581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i (PTT) ROTTERDAM Postbus 71 30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archief Rotterdam Gemeente Rotterdam</w:t>
      </w:r>
      <w:r>
        <w:rPr>
          <w:sz w:val="20"/>
        </w:rPr>
        <w:tab/>
        <w:t>A 07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605 registratienummer gewijzigd in FR 865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74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Hoogstraat 110 3011 PV</w:t>
        <w:tab/>
        <w:t>A 05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95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G/f (PTT) ROTTERDAM Postbus 84205 3009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Deelgemeente Prins Alexander</w:t>
      </w:r>
      <w:r>
        <w:rPr>
          <w:sz w:val="20"/>
        </w:rPr>
        <w:t>) (grondgebied van deelgemeente</w:t>
        <w:tab/>
        <w:t>A 01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 geruite ondergro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3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OTTERDAM Postbus 972 3000 AZ</w:t>
        <w:tab/>
        <w:t>A 06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(verticale lijn) </w:t>
      </w:r>
      <w:r>
        <w:rPr>
          <w:b/>
          <w:sz w:val="20"/>
        </w:rPr>
        <w:t>de doelen Concert- en congresgebouw Rotterdam</w:t>
      </w:r>
      <w:r>
        <w:rPr>
          <w:sz w:val="20"/>
        </w:rPr>
        <w:tab/>
        <w:t>A 08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56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ROTTERDAM Postbus 70012 3000 K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A 0602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62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ulti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i (PTT) ROTTERDAM Postbus 85176 3009 MD</w:t>
        <w:tab/>
        <w:t>A 02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Prettige Feestdagen</w:t>
      </w:r>
      <w:r>
        <w:rPr>
          <w:sz w:val="20"/>
        </w:rPr>
        <w:t xml:space="preserve"> (knallende fles, winstdiagram) </w:t>
      </w:r>
      <w:r>
        <w:rPr>
          <w:b/>
          <w:sz w:val="20"/>
        </w:rPr>
        <w:t>Voorspoedig Nieuwjaar!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801</w:t>
        <w:tab/>
        <w:t>Gemeentelijke Gezondheids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ROTTERDAM Postbus 70032 3000 LP</w:t>
        <w:tab/>
        <w:t>A 07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00332</w:t>
        <w:tab/>
        <w:t>Openbaar 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ROTTERDAM Postbus 23058 3001 KB</w:t>
        <w:tab/>
        <w:t>A 0404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00714</w:t>
        <w:tab/>
        <w:t>Sociale Zaken en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ROTTERDAM Postbus 1024 3000 BA</w:t>
        <w:tab/>
        <w:t>A 0405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148</w:t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ROTTERDAM Postbus 4301 3006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(010) 4522500 post@llr.nl </w:t>
      </w:r>
      <w:r>
        <w:rPr>
          <w:sz w:val="20"/>
        </w:rPr>
        <w:t>(schoolgebouw)</w:t>
      </w:r>
      <w:r>
        <w:rPr>
          <w:b/>
          <w:sz w:val="20"/>
        </w:rPr>
        <w:t xml:space="preserve"> www.libanonlyceum.</w:t>
      </w:r>
      <w:r>
        <w:rPr>
          <w:sz w:val="20"/>
        </w:rPr>
        <w:t>nl</w:t>
        <w:tab/>
        <w:t>A 0805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237</w:t>
        <w:tab/>
        <w:t>A</w:t>
        <w:tab/>
        <w:t>-</w:t>
        <w:tab/>
        <w:t>G/i (TPG) ROTTERDAM Postbus 10902 3004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Bezoek ook onze website: www.roteb.rotterdam.nl</w:t>
      </w:r>
      <w:r>
        <w:rPr>
          <w:sz w:val="20"/>
        </w:rPr>
        <w:tab/>
        <w:t>A 0105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250 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ROTTERDAM Postbus 23058 3001 K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openbaaronderwijs. rotterdam.nl</w:t>
      </w:r>
      <w:r>
        <w:rPr>
          <w:sz w:val="20"/>
        </w:rPr>
        <w:tab/>
        <w:t>A 0205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610</w:t>
        <w:tab/>
        <w:t>A</w:t>
        <w:tab/>
        <w:t>-</w:t>
        <w:tab/>
        <w:t>G/i (TPG) ROTTERDAM Postbus 1240 3000 B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Sport en Recreatie Gemeente Rotterdam</w:t>
      </w:r>
      <w:r>
        <w:rPr>
          <w:sz w:val="20"/>
        </w:rPr>
        <w:tab/>
        <w:t>A 0106-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37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TNT) ROTTERDAM Postbus 70012 3000 K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907-02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21441</w:t>
        <w:tab/>
        <w:t>City Informatie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TPG) ROTTERDAM Coolsingel 197 3012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onen.rotterdam.nl</w:t>
      </w:r>
      <w:r>
        <w:rPr>
          <w:sz w:val="20"/>
        </w:rPr>
        <w:tab/>
        <w:t>A 1007-0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FR 861037 </w:t>
        <w:tab/>
        <w:t>Openbare Scholengemeenschap Nieuw 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Bestuur Openbaar Onderwijs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f (TPG) ROTTERDAM Postbus 9472 3007 AL</w:t>
        <w:tab/>
        <w:t>A 0804-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10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091</w:t>
        <w:tab/>
        <w:t>A</w:t>
        <w:tab/>
        <w:t>-</w:t>
        <w:tab/>
        <w:t>G/i (TPG) HOEK V. HOLLAND Wierstraat 100 3151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Sport en Recreatie Gemeente Rotterdam</w:t>
      </w:r>
      <w:r>
        <w:rPr>
          <w:sz w:val="20"/>
        </w:rPr>
        <w:tab/>
        <w:t>A 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702 in gebruik met registratienummer FR 62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4564</w:t>
        <w:tab/>
        <w:t>Deelgemeente Hoek van 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f (TPG) HOEK VAN HOLLAND Postbus 10 3150 AA</w:t>
        <w:tab/>
        <w:t>A 0205-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03 in gebruik met registratienummer FR 645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5581</w:t>
        <w:tab/>
        <w:t>A</w:t>
        <w:tab/>
        <w:t>-</w:t>
        <w:tab/>
        <w:t>G/i (TPG) ROTTERDAM Postbus 71 30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archief Rotterdam Gemeente Rotterdam</w:t>
      </w:r>
      <w:r>
        <w:rPr>
          <w:sz w:val="20"/>
        </w:rPr>
        <w:tab/>
        <w:t>A 0605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4 in gebruik met registratienummer FR 65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G/j (TPG) ROTTERDAM Postbus 71 30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Rotterdam Gemeentearchief</w:t>
      </w:r>
      <w:r>
        <w:rPr>
          <w:sz w:val="20"/>
        </w:rPr>
        <w:tab/>
        <w:t>A 0108-1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01203</w:t>
        <w:tab/>
        <w:t>A</w:t>
        <w:tab/>
        <w:t>-</w:t>
        <w:tab/>
        <w:t>NetSet-A (T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Dag van de Rotterdamse Geschiedenis zondag 16 okt 2011</w:t>
      </w:r>
      <w:r>
        <w:rPr>
          <w:sz w:val="20"/>
        </w:rPr>
        <w:tab/>
        <w:t>A 1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NetSet-A (TNT) (onder reclamestempel: Afz. 3000 AB 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Rotterdam Gemeentearchief</w:t>
      </w:r>
      <w:r>
        <w:rPr>
          <w:sz w:val="20"/>
        </w:rPr>
        <w:tab/>
        <w:t>A 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25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3000 AR ROTTERDAM POSTBUS 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uitgespaard 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stad van Europa Cultural Capital of Europe www.rotterdam01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ROTTERDAM Dienst Marktwezen</w:t>
      </w:r>
      <w:r>
        <w:rPr>
          <w:bCs/>
          <w:sz w:val="20"/>
        </w:rPr>
        <w:t>)</w:t>
        <w:tab/>
        <w:t>A 1103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259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c (PTT) 3007 AD ROTTERDAM POSTBUS 91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 en vignet) </w:t>
      </w:r>
      <w:r>
        <w:rPr>
          <w:b/>
          <w:sz w:val="20"/>
        </w:rPr>
        <w:t>Regionale Hulpverleningsdienst Rotterdam-Rijnmond</w:t>
      </w:r>
      <w:r>
        <w:rPr>
          <w:sz w:val="20"/>
        </w:rPr>
        <w:tab/>
        <w:t>A 06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Postbus 9154 &gt; 3007 AD Rotterdam</w:t>
      </w:r>
      <w:r>
        <w:rPr>
          <w:sz w:val="20"/>
        </w:rPr>
        <w:t xml:space="preserve"> (wapen) </w:t>
      </w:r>
      <w:r>
        <w:rPr>
          <w:b/>
          <w:sz w:val="20"/>
        </w:rPr>
        <w:t>Brandweer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Postbus 9152 &gt; 3007 AD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417</w:t>
        <w:tab/>
        <w:t>A</w:t>
        <w:tab/>
        <w:t>-</w:t>
        <w:tab/>
        <w:t>D/c (PTT) 3000 CG ROTTERDAM POSTBUS 2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echthoek, gevormd door schuine tekst: </w:t>
      </w:r>
      <w:r>
        <w:rPr>
          <w:b/>
          <w:sz w:val="20"/>
        </w:rPr>
        <w:t>Museum Boymans van Beuningen</w:t>
      </w:r>
      <w:r>
        <w:rPr>
          <w:sz w:val="20"/>
        </w:rPr>
        <w:tab/>
        <w:t>A 03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ot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7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otterdamse Elektrische Tram (R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7 RET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3051 SN ROTTERDAM KLEIWEG 244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c (PTT) 3000 AC ROTTERDAM POSTBUS 112</w:t>
        <w:tab/>
        <w:t>A 05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: </w:t>
      </w:r>
      <w:r>
        <w:rPr>
          <w:b/>
          <w:sz w:val="20"/>
        </w:rPr>
        <w:t>RET</w:t>
      </w:r>
      <w:r>
        <w:rPr>
          <w:sz w:val="20"/>
        </w:rPr>
        <w:t>)</w:t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01 (moet zijn 010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4667</w:t>
        <w:tab/>
        <w:t>A</w:t>
        <w:tab/>
        <w:t>-</w:t>
        <w:tab/>
        <w:t>D/e (PTT)  HOEK VAN HOLLAND Postbus 55 3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OBR Gemeente Rotterdam</w:t>
      </w:r>
      <w:r>
        <w:rPr>
          <w:sz w:val="20"/>
        </w:rPr>
        <w:tab/>
        <w:t>A 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94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000 BR ROTTERDAM POSTBUS 16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: </w:t>
      </w:r>
      <w:r>
        <w:rPr>
          <w:b/>
          <w:sz w:val="20"/>
        </w:rPr>
        <w:t>deelgemeente</w:t>
      </w:r>
      <w:r>
        <w:rPr>
          <w:sz w:val="20"/>
        </w:rPr>
        <w:t xml:space="preserve">) (vignet van diverse lijnen) </w:t>
      </w:r>
      <w:r>
        <w:rPr>
          <w:b/>
          <w:sz w:val="20"/>
        </w:rPr>
        <w:t>noord</w:t>
      </w:r>
      <w:r>
        <w:rPr>
          <w:sz w:val="20"/>
        </w:rPr>
        <w:tab/>
        <w:t>A 03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06</w:t>
        <w:tab/>
        <w:t>Tot en met 0700 Gastec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ociale Zaken en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3000 BA ROTTERDAM POSTBUS 1024</w:t>
        <w:tab/>
        <w:t>A 03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103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stad van Europa Cultural Capital of Europe www.rotterdam01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29</w:t>
        <w:tab/>
        <w:t>Sociale Zaken en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PB R (ruilmachine)</w:t>
        <w:tab/>
        <w:t>A 11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30</w:t>
        <w:tab/>
        <w:t>Sociale Zaken en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PB R (ruilmachine)</w:t>
        <w:tab/>
        <w:t>A 1203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403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ociale Zaken en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3000 BA ROTTERDAM POSTBUS 10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uitgespaard 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4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stad van Europa Cultural Capital of Europe www.rotterdam01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11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Informatiecentrum Kop van 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071 JV ROTTERDAM STIELTJESSTRAAT 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uitgespaard: </w:t>
      </w:r>
      <w:r>
        <w:rPr>
          <w:b/>
          <w:sz w:val="20"/>
        </w:rPr>
        <w:t>Kop</w:t>
      </w:r>
      <w:r>
        <w:rPr>
          <w:sz w:val="20"/>
        </w:rPr>
        <w:t xml:space="preserve">) </w:t>
      </w:r>
      <w:r>
        <w:rPr>
          <w:b/>
          <w:sz w:val="20"/>
        </w:rPr>
        <w:t>van ZUID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38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004 AE ROTTERDAM POSTBUS 10233</w:t>
        <w:tab/>
        <w:t>A 0103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DEELGEMEENTE</w:t>
      </w:r>
      <w:r>
        <w:rPr>
          <w:sz w:val="20"/>
        </w:rPr>
        <w:t xml:space="preserve"> (wapen) </w:t>
      </w:r>
      <w:r>
        <w:rPr>
          <w:b/>
          <w:sz w:val="20"/>
        </w:rPr>
        <w:t>OVERSCHIE</w:t>
      </w:r>
      <w:r>
        <w:rPr>
          <w:sz w:val="20"/>
        </w:rPr>
        <w:tab/>
        <w:t>A 04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35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Luxor Theater; sedert 2005 verzelfstandig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a (PTT) 3072 AG ROTTERDAM POSTHUMALAAN 1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1255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eelgemeente Feije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007 AN ROTTERDAM POSTBUS 9555</w:t>
        <w:tab/>
        <w:t>A 0502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</w:t>
      </w:r>
      <w:r>
        <w:rPr>
          <w:sz w:val="20"/>
        </w:rPr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ofdstad van Europa Cultural Capital of Europe www.rotterdam01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56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Historisch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TPG) 3001 HA ROTTERDAM POSTBUS 25019</w:t>
        <w:tab/>
        <w:t>A 07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208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ulti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001 AA ROTTERDAM POSTBUS 21048</w:t>
        <w:tab/>
        <w:t>A 08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1315</w:t>
        <w:tab/>
        <w:t>Gemeentelijk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3000 AH ROTTERDAM POSTBUS 302</w:t>
        <w:tab/>
        <w:t>A 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404</w:t>
        <w:tab/>
        <w:t>A</w:t>
        <w:tab/>
        <w:t>-</w:t>
        <w:tab/>
        <w:t>D/e (TPG) ROTTERDAM Postbus 1655 3000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: </w:t>
      </w:r>
      <w:r>
        <w:rPr>
          <w:b/>
          <w:sz w:val="20"/>
        </w:rPr>
        <w:t>deelgemeente</w:t>
      </w:r>
      <w:r>
        <w:rPr>
          <w:sz w:val="20"/>
        </w:rPr>
        <w:t xml:space="preserve">) (vignet van diverse lijnen) </w:t>
      </w:r>
      <w:r>
        <w:rPr>
          <w:b/>
          <w:sz w:val="20"/>
        </w:rPr>
        <w:t>noord</w:t>
      </w:r>
      <w:r>
        <w:rPr>
          <w:sz w:val="20"/>
        </w:rPr>
        <w:tab/>
        <w:t>A 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426</w:t>
        <w:tab/>
        <w:t>Gemeentebelastingen Afdeling Heffing en Invorder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(TPG) ROTTERDAM Postbus 1070 3000 BB</w:t>
        <w:tab/>
        <w:t>A 0805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F/f (TNT) ROTTERDAM Postbus 1070 3000 BB</w:t>
        <w:tab/>
        <w:t>A 1106-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452</w:t>
        <w:tab/>
        <w:t>Gemeentebelastingen Afdeling Heffing en Invorder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(TPG) ROTTERDAM Postbus 1070 3000 BB</w:t>
        <w:tab/>
        <w:t>A 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52207137"/>
      <w:bookmarkEnd w:id="8"/>
      <w:r>
        <w:rPr>
          <w:sz w:val="20"/>
        </w:rPr>
        <w:t>PB 800535</w:t>
        <w:tab/>
        <w:t>A</w:t>
        <w:tab/>
        <w:t>-</w:t>
        <w:tab/>
        <w:t>D/e (TPG) ROTTERDAM Postbus 1655 3000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bogen: </w:t>
      </w:r>
      <w:r>
        <w:rPr>
          <w:b/>
          <w:sz w:val="20"/>
        </w:rPr>
        <w:t>deelgemeente</w:t>
      </w:r>
      <w:r>
        <w:rPr>
          <w:sz w:val="20"/>
        </w:rPr>
        <w:t xml:space="preserve">) (vignet van diverse lijnen) </w:t>
      </w:r>
      <w:r>
        <w:rPr>
          <w:b/>
          <w:sz w:val="20"/>
        </w:rPr>
        <w:t>noord</w:t>
      </w:r>
      <w:r>
        <w:rPr>
          <w:sz w:val="20"/>
        </w:rPr>
        <w:tab/>
        <w:t>A 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9" w:name="_Hlk52207137"/>
      <w:bookmarkEnd w:id="9"/>
      <w:r>
        <w:rPr>
          <w:sz w:val="20"/>
          <w:lang w:val="en-GB"/>
        </w:rPr>
        <w:tab/>
        <w:t>B</w:t>
        <w:tab/>
        <w:t>-</w:t>
        <w:tab/>
        <w:t>F/f (TNT) ROTTERDAM Postbus 1655 3000 BR</w:t>
        <w:tab/>
        <w:t>A 0208-06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gen: </w:t>
      </w:r>
      <w:r>
        <w:rPr>
          <w:b/>
          <w:sz w:val="20"/>
        </w:rPr>
        <w:t>deelgemeente</w:t>
      </w:r>
      <w:r>
        <w:rPr>
          <w:sz w:val="20"/>
        </w:rPr>
        <w:t xml:space="preserve">) (vignet van diverse lijnen) </w:t>
      </w:r>
      <w:r>
        <w:rPr>
          <w:b/>
          <w:sz w:val="20"/>
        </w:rPr>
        <w:t>noord</w:t>
      </w:r>
      <w:r>
        <w:rPr>
          <w:sz w:val="20"/>
        </w:rPr>
        <w:tab/>
        <w:t>A 0907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463</w:t>
        <w:tab/>
        <w:t>Deelgemeente Feije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(TNT) Rotterdam Postbus 9555 3001 AN</w:t>
        <w:tab/>
        <w:t>A 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255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eelgemeente Hillegersberg Schie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b (PTT) ROTTERDAM C.N.A. Looslaan 1 3054 B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2001</w:t>
      </w:r>
      <w:r>
        <w:rPr>
          <w:sz w:val="20"/>
        </w:rPr>
        <w:t xml:space="preserve"> (halve R)) (vertikale lijn) </w:t>
      </w:r>
      <w:r>
        <w:rPr>
          <w:b/>
          <w:sz w:val="20"/>
        </w:rPr>
        <w:t>Rotterdam 2001 Culturele Hoofdstad</w:t>
      </w:r>
      <w:r>
        <w:rPr>
          <w:sz w:val="20"/>
        </w:rPr>
        <w:tab/>
        <w:t>A 04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an Europa Cultural Capital of Europe </w:t>
      </w:r>
      <w:r>
        <w:rPr>
          <w:sz w:val="20"/>
        </w:rPr>
        <w:t xml:space="preserve">(in rechthoek: </w:t>
      </w:r>
      <w:r>
        <w:rPr>
          <w:b/>
          <w:sz w:val="20"/>
        </w:rPr>
        <w:t>www.rotterdam01.n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DEELGEMEENTE HILLEGERSBERG SCHIEBROEK</w:t>
      </w:r>
      <w:r>
        <w:rPr>
          <w:sz w:val="20"/>
        </w:rPr>
        <w:tab/>
        <w:t>A 12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0505</w:t>
        <w:tab/>
        <w:t>A</w:t>
        <w:tab/>
        <w:t>-</w:t>
        <w:tab/>
        <w:t>F/b (TPG) ROTTERDAM Postbus 667 - 3000 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ab/>
        <w:tab/>
      </w:r>
      <w:r>
        <w:rPr>
          <w:bCs/>
          <w:sz w:val="20"/>
        </w:rPr>
        <w:t>1</w:t>
        <w:tab/>
        <w:t xml:space="preserve">(in rechthoek: </w:t>
      </w:r>
      <w:r>
        <w:rPr>
          <w:b/>
          <w:sz w:val="20"/>
        </w:rPr>
        <w:t>GEMEENTE ROTTERDAM Dienst Marktwezen</w:t>
      </w:r>
      <w:r>
        <w:rPr>
          <w:bCs/>
          <w:sz w:val="20"/>
        </w:rPr>
        <w:t>)</w:t>
        <w:tab/>
        <w:t>A 0105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ROZENBURG (ZH)</w:t>
      </w:r>
      <w:r>
        <w:rPr>
          <w:sz w:val="20"/>
          <w:lang w:val="en-GB"/>
        </w:rPr>
        <w:t xml:space="preserve"> Vanaf 180310 gemeen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1263</w:t>
        <w:tab/>
        <w:t>A</w:t>
        <w:tab/>
        <w:t>-</w:t>
        <w:tab/>
        <w:t>D/a (PTT) 3180 AA ROZENBURG POSTBUS 1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 ROZENBURG</w:t>
      </w:r>
      <w:r>
        <w:rPr>
          <w:sz w:val="20"/>
        </w:rPr>
        <w:t xml:space="preserve"> (wapen in pijl die plaats op kaart aanwijst)</w:t>
        <w:tab/>
        <w:t>A 02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OZENDAA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0903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6891 CL ROZENDAAL KERK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rechthoek: kasteel)</w:t>
        <w:tab/>
        <w:t>A 05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2636</w:t>
        <w:tab/>
        <w:t>A</w:t>
        <w:tab/>
        <w:t>-</w:t>
        <w:tab/>
        <w:t>F/b (TPG) VELP POSTBUS 9106 - 6880 H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in rechthoek: kasteel)</w:t>
        <w:tab/>
        <w:t>A 0309-1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20258</w:t>
        <w:tab/>
        <w:t>A</w:t>
        <w:tab/>
        <w:t>-</w:t>
        <w:tab/>
        <w:t>NetSet-A (TNT) Afz. 6880 HH 9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in rechthoek: kasteel)</w:t>
        <w:tab/>
        <w:t>A 0712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25536</w:t>
        <w:tab/>
        <w:t>A</w:t>
        <w:tab/>
        <w:t>-</w:t>
        <w:tab/>
        <w:t>NetSet-A (PostNL) Afz. 6880 HH 9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kasteel)</w:t>
        <w:tab/>
        <w:t>A 08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RUCPH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M 50349</w:t>
        <w:tab/>
        <w:t>&gt;</w:t>
        <w:tab/>
        <w:t>Tot en met 03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C</w:t>
        <w:tab/>
        <w:t>-</w:t>
        <w:tab/>
        <w:t>D/a (PTT) 4715 ZG RUCPHEN POSTBUS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b/>
          <w:sz w:val="20"/>
        </w:rPr>
        <w:t>GEMEENTE RUCPHEN</w:t>
      </w:r>
      <w:r>
        <w:rPr>
          <w:bCs/>
          <w:sz w:val="20"/>
        </w:rPr>
        <w:tab/>
        <w:t>00! 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IJNSBURG (ZH)</w:t>
      </w:r>
      <w:r>
        <w:rPr>
          <w:sz w:val="20"/>
        </w:rPr>
        <w:t xml:space="preserve"> Vanaf 0106 gemeente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23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RIJNSBURG Postbus 349 2230 AH</w:t>
        <w:tab/>
        <w:t>A 07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IJNWAARDEN (GL)</w:t>
      </w:r>
      <w:r>
        <w:rPr>
          <w:sz w:val="20"/>
        </w:rPr>
        <w:t xml:space="preserve"> Vanaf 0185; Vanaf 0118 gemeente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88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6915 AH LOBITH MARKT 5</w:t>
        <w:tab/>
        <w:t>R 01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1945</w:t>
        <w:tab/>
        <w:t>A</w:t>
        <w:tab/>
        <w:t>-</w:t>
        <w:tab/>
        <w:t>F/b (TPG) LOBITH MARKT 5 - 6915 AH</w:t>
        <w:tab/>
        <w:t>A 1105-08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(3 sterren en 3 dennen) (envelop met kaart waarop: </w:t>
      </w:r>
      <w:r>
        <w:rPr>
          <w:b/>
          <w:sz w:val="20"/>
        </w:rPr>
        <w:t>Prettige</w:t>
      </w:r>
      <w:r>
        <w:rPr>
          <w:sz w:val="20"/>
        </w:rPr>
        <w:tab/>
        <w:t>A 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eestdagen</w:t>
      </w:r>
      <w:r>
        <w:rPr>
          <w:sz w:val="20"/>
        </w:rPr>
        <w:t xml:space="preserve">) </w:t>
      </w:r>
      <w:r>
        <w:rPr>
          <w:b/>
          <w:sz w:val="20"/>
        </w:rPr>
        <w:t>PRETTIGE FEESTDA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IJNWOUDE (ZH)</w:t>
      </w:r>
      <w:r>
        <w:rPr>
          <w:sz w:val="20"/>
        </w:rPr>
        <w:t xml:space="preserve"> Vanaf 0193; Vanaf 0114 gemeente Alphen aan den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75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Hazerswoude-R'dijk Postbus 115 2394 ZG</w:t>
        <w:tab/>
        <w:t>A 04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1903</w:t>
        <w:tab/>
        <w:t>A</w:t>
        <w:tab/>
        <w:t>-</w:t>
        <w:tab/>
        <w:t>H/j (TNT) Hazerswoude Rijndijk Postbus 115 239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rijnwoude.nl</w:t>
      </w:r>
      <w:r>
        <w:rPr>
          <w:sz w:val="20"/>
        </w:rPr>
        <w:tab/>
        <w:t>A 1206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RIJS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5090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RIJSWIJK Postbus 5305 2280 H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Rijswijk</w:t>
      </w:r>
      <w:r>
        <w:rPr>
          <w:sz w:val="20"/>
        </w:rPr>
        <w:tab/>
        <w:t>A 03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997</w:t>
        <w:tab/>
        <w:t>A</w:t>
        <w:tab/>
        <w:t>-</w:t>
        <w:tab/>
        <w:t>G/i (PTT) RIJSWIJK Karmozijnstraat 2 2284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bCs/>
          <w:sz w:val="20"/>
        </w:rPr>
        <w:t>ATLAS</w:t>
      </w:r>
      <w:r>
        <w:rPr>
          <w:sz w:val="20"/>
        </w:rPr>
        <w:t xml:space="preserve"> (hor. lijn) (uitgespaard in gebogen rechthoek: </w:t>
      </w:r>
      <w:r>
        <w:rPr>
          <w:b/>
          <w:bCs/>
          <w:sz w:val="20"/>
        </w:rPr>
        <w:t>COLLEGE</w:t>
      </w:r>
      <w:r>
        <w:rPr>
          <w:sz w:val="20"/>
        </w:rPr>
        <w:t>)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gebogen rechthoek: </w:t>
      </w:r>
      <w:r>
        <w:rPr>
          <w:b/>
          <w:bCs/>
          <w:sz w:val="20"/>
        </w:rPr>
        <w:t>RIJS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30640</w:t>
        <w:tab/>
        <w:t>A</w:t>
        <w:tab/>
        <w:t>-</w:t>
        <w:tab/>
        <w:t>F/b (TPG) RIJSWIJK Postbus 5305 - 2280 HH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4:00Z</dcterms:created>
  <dc:creator> </dc:creator>
  <dc:description/>
  <cp:keywords/>
  <dc:language>en-US</dc:language>
  <cp:lastModifiedBy>s Smoor</cp:lastModifiedBy>
  <cp:lastPrinted>2005-10-04T13:59:00Z</cp:lastPrinted>
  <dcterms:modified xsi:type="dcterms:W3CDTF">2022-02-10T14:58:00Z</dcterms:modified>
  <cp:revision>371</cp:revision>
  <dc:subject/>
  <dc:title>RAALTE (OV)</dc:title>
</cp:coreProperties>
</file>