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AS VAN GENT (ZL)</w:t>
      </w:r>
      <w:r>
        <w:rPr>
          <w:sz w:val="20"/>
        </w:rPr>
        <w:t xml:space="preserve"> Vanaf 0103 gemeente Terneuz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419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AS VAN GENT Postbus 28 45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AS VAN GENT IDEAAL GELEGEN VOOR</w:t>
      </w:r>
      <w:r>
        <w:rPr>
          <w:sz w:val="20"/>
        </w:rPr>
        <w:tab/>
        <w:t>A 05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INDUST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ASSENHEIM (ZH)</w:t>
      </w:r>
      <w:r>
        <w:rPr>
          <w:sz w:val="20"/>
        </w:rPr>
        <w:t xml:space="preserve"> Vanaf 0106 gemeente Teylin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7015</w:t>
        <w:tab/>
        <w:t>A</w:t>
        <w:tab/>
        <w:t>-</w:t>
        <w:tab/>
        <w:t>G/i (PTT) SASSENHEIM Postbus 26 2170 AA</w:t>
        <w:tab/>
        <w:t>A 0402-05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504 registratienummer gewijzigd in FR 867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7015</w:t>
        <w:tab/>
        <w:t>Vanaf 0106 Gemeente Teylingen te Sassenhei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i (TPG) SASSENHEIM Postbus 26 2170 AA</w:t>
        <w:tab/>
        <w:t>A 0504-1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503 in gebruik met registratienummer FR 67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0" w:name="_Hlk13664651"/>
      <w:bookmarkEnd w:id="0"/>
      <w:r>
        <w:rPr>
          <w:b/>
          <w:sz w:val="20"/>
          <w:u w:val="single"/>
        </w:rPr>
        <w:t>SCHAGEN (N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1530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09 Stichting Openbaar Voortgezet Onderwijs Schagen te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1741 CN SCHAGEN WILHELMINALAAN 4</w:t>
        <w:tab/>
        <w:t>A 1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</w:r>
      <w:r>
        <w:rPr>
          <w:b/>
          <w:sz w:val="20"/>
        </w:rPr>
        <w:tab/>
        <w:t>gemeentelijke scholengemeenschap</w:t>
      </w:r>
      <w:r>
        <w:rPr>
          <w:sz w:val="20"/>
        </w:rPr>
        <w:t xml:space="preserve"> (vignet met </w:t>
      </w:r>
      <w:r>
        <w:rPr>
          <w:b/>
          <w:sz w:val="20"/>
        </w:rPr>
        <w:t>s g</w:t>
      </w:r>
      <w:r>
        <w:rPr>
          <w:sz w:val="20"/>
        </w:rPr>
        <w:t xml:space="preserve">) (gebogen lijn) </w:t>
      </w:r>
      <w:r>
        <w:rPr>
          <w:b/>
          <w:sz w:val="20"/>
        </w:rPr>
        <w:t>schagen</w:t>
      </w:r>
      <w:r>
        <w:rPr>
          <w:sz w:val="20"/>
        </w:rPr>
        <w:tab/>
        <w:t>A 06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9195</w:t>
        <w:tab/>
        <w:t>??</w:t>
        <w:tab/>
        <w:t>VERMOEDELIJK tot 010309 gebruikt bij GSG Sch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823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CHAGEN Postbus 8 174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agen</w:t>
      </w:r>
      <w:r>
        <w:rPr>
          <w:sz w:val="20"/>
        </w:rPr>
        <w:tab/>
        <w:t>A 0402-06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  <w:t xml:space="preserve">(in kader in rechthoek: </w:t>
      </w:r>
      <w:r>
        <w:rPr>
          <w:b/>
          <w:sz w:val="20"/>
        </w:rPr>
        <w:t>Wij wensen u prettige kerstdagen en een</w:t>
      </w:r>
      <w:r>
        <w:rPr>
          <w:sz w:val="20"/>
        </w:rPr>
        <w:tab/>
        <w:t>A 12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voorspoedig nieuwjaar</w:t>
      </w:r>
      <w:r>
        <w:rPr>
          <w:sz w:val="20"/>
        </w:rPr>
        <w:t xml:space="preserve"> (2 kerstklokken met strik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3</w:t>
        <w:tab/>
        <w:t xml:space="preserve">(in rechthoek: (paasei op bakje op horizontale lijn) </w:t>
      </w:r>
      <w:r>
        <w:rPr>
          <w:b/>
          <w:sz w:val="20"/>
        </w:rPr>
        <w:t>Wij wensen u prettige</w:t>
      </w:r>
      <w:r>
        <w:rPr>
          <w:sz w:val="20"/>
        </w:rPr>
        <w:tab/>
        <w:t>A 04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paasdagen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1" w:name="_Hlk13664651"/>
      <w:bookmarkEnd w:id="1"/>
      <w:r>
        <w:rPr>
          <w:b/>
          <w:sz w:val="20"/>
          <w:u w:val="single"/>
        </w:rPr>
        <w:t>SCHERMER (NH)</w:t>
      </w:r>
      <w:r>
        <w:rPr>
          <w:sz w:val="20"/>
        </w:rPr>
        <w:t xml:space="preserve"> Vanaf 0870; Vanaf 0115 gemeente Alkma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65746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i (PTT) STOMPETOREN Noordervaart 99 1841 GB</w:t>
        <w:tab/>
        <w:t>A 0702-0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Vanaf 0106 registratienummer gewijzigd in FR 8657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865746</w:t>
        <w:tab/>
        <w:t>A</w:t>
        <w:tab/>
        <w:t>-</w:t>
        <w:tab/>
        <w:t>G/i (TPG) STOMPETOREN Noordervaart 99 1841 GB</w:t>
        <w:tab/>
        <w:t>A 0106-07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0105 in gebruik met registratienummer FR 6574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ERPENZEEL (GL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5897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 xml:space="preserve">G/e (PTT) Scherpenzeel Gld Burg. </w:t>
      </w:r>
      <w:r>
        <w:rPr>
          <w:sz w:val="20"/>
          <w:lang w:val="en-GB"/>
        </w:rPr>
        <w:t>Royaardslaan 1 3925 GG</w:t>
        <w:tab/>
        <w:t>A 03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G/i (PTT) Scherpenzeel (gld) Postbus 100</w:t>
      </w:r>
      <w:r>
        <w:rPr>
          <w:sz w:val="20"/>
          <w:lang w:val="en-GB"/>
        </w:rPr>
        <w:t xml:space="preserve"> 3925 ZJ</w:t>
        <w:tab/>
        <w:t>A 0104-04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01588</w:t>
        <w:tab/>
        <w:t>A</w:t>
        <w:tab/>
        <w:t>-</w:t>
        <w:tab/>
        <w:t>G/i (TPG) Scherpenzeel Postbus 100 3925 Z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scherpenzeel.nl</w:t>
      </w:r>
      <w:r>
        <w:rPr>
          <w:sz w:val="20"/>
        </w:rPr>
        <w:tab/>
        <w:t>A 0306-1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940289</w:t>
        <w:tab/>
        <w:t>A</w:t>
        <w:tab/>
        <w:t>-</w:t>
        <w:tab/>
        <w:t>NetSet-A (PostNL) Afz. 3925 ZJ 100</w:t>
        <w:tab/>
        <w:t>A 02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EDAM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59431</w:t>
        <w:tab/>
        <w:t>&gt;</w:t>
        <w:tab/>
        <w:t>Tot en met 0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G/f (PTT) SCHIEDAM Postbus 1501 3100 EA</w:t>
        <w:tab/>
        <w:t>A 0302-05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ERMONNIKOOG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357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chiermonnikoog Postbus 20 9166 ZP</w:t>
        <w:tab/>
        <w:t>A 0402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1206 registratienummer gewijzigd in FR 863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3572</w:t>
        <w:tab/>
        <w:t>A</w:t>
        <w:tab/>
        <w:t>-</w:t>
        <w:tab/>
        <w:t>G/f (TPG) Schiermonnikoog Postbus 20 9166 ZP</w:t>
        <w:tab/>
        <w:t>A 1206-08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Opm:</w:t>
        <w:tab/>
        <w:t>Tot en met 0805 in gebruik met registratienummer FR 6357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CHINNEN (LB)</w:t>
      </w:r>
      <w:r>
        <w:rPr>
          <w:sz w:val="20"/>
        </w:rPr>
        <w:t xml:space="preserve"> Vanaf 0119 gemeente Beekdae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83832</w:t>
        <w:tab/>
        <w:t>A</w:t>
        <w:tab/>
        <w:t>-</w:t>
        <w:tab/>
        <w:t>E/a (TPG) 6365 ZH SCHINNEN POSTBUS 50</w:t>
        <w:tab/>
        <w:t>A 0505-07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R 10175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C/b (PTT) SCHINNEN POSTBUS 50 6365 Z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CHINNEN</w:t>
      </w:r>
      <w:r>
        <w:rPr>
          <w:sz w:val="20"/>
        </w:rPr>
        <w:tab/>
        <w:t>A 0502-02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CHIPLUIDEN (ZH)</w:t>
      </w:r>
      <w:r>
        <w:rPr>
          <w:bCs/>
          <w:sz w:val="20"/>
        </w:rPr>
        <w:t xml:space="preserve"> Vanaf 0104 gemeente Midden-Delf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50371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4 Gemeente Midden-Delfland te Schiplui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2636 ZG SCHIPLUIDEN POSTBUS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GEMEENTE SCHIPLUIDEN</w:t>
      </w:r>
      <w:r>
        <w:rPr>
          <w:sz w:val="20"/>
        </w:rPr>
        <w:t xml:space="preserve"> (wapen) </w:t>
      </w:r>
      <w:r>
        <w:rPr>
          <w:b/>
          <w:sz w:val="20"/>
        </w:rPr>
        <w:t>In het hart van Midden-Delfland</w:t>
      </w:r>
      <w:r>
        <w:rPr>
          <w:sz w:val="20"/>
        </w:rPr>
        <w:tab/>
        <w:t>A 07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  <w:t xml:space="preserve">(3 blokjes verticaal) (wapen) </w:t>
      </w:r>
      <w:r>
        <w:rPr>
          <w:b/>
          <w:sz w:val="20"/>
        </w:rPr>
        <w:t>Gemeente Midden-Delfland</w:t>
      </w:r>
      <w:r>
        <w:rPr>
          <w:bCs/>
          <w:sz w:val="20"/>
        </w:rPr>
        <w:t xml:space="preserve"> (5 blokjes horizontaal)</w:t>
      </w:r>
      <w:r>
        <w:rPr>
          <w:sz w:val="20"/>
        </w:rPr>
        <w:tab/>
        <w:t>A 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2" w:name="_Hlk98514604"/>
      <w:bookmarkEnd w:id="2"/>
      <w:r>
        <w:rPr>
          <w:b/>
          <w:sz w:val="20"/>
          <w:u w:val="single"/>
        </w:rPr>
        <w:t>SCHOONHOVEN (ZH)</w:t>
      </w:r>
      <w:r>
        <w:rPr>
          <w:sz w:val="20"/>
        </w:rPr>
        <w:t xml:space="preserve"> Vanaf 0115 gemeente Krimpener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0677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CHOONHOVEN Postbus 504 2870 AH</w:t>
        <w:tab/>
        <w:t>A 0502-01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afstandenster) (in pijl: </w:t>
      </w:r>
      <w:r>
        <w:rPr>
          <w:b/>
          <w:sz w:val="20"/>
        </w:rPr>
        <w:t>Schoonhoven- Zilverstad</w:t>
      </w:r>
      <w:r>
        <w:rPr>
          <w:sz w:val="20"/>
        </w:rPr>
        <w:t>)</w:t>
        <w:tab/>
        <w:t>A 0502-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</w:r>
      <w:r>
        <w:rPr>
          <w:b/>
          <w:sz w:val="20"/>
        </w:rPr>
        <w:tab/>
        <w:t>Zilverstad in de randstad</w:t>
      </w:r>
      <w:r>
        <w:rPr>
          <w:sz w:val="20"/>
        </w:rPr>
        <w:t xml:space="preserve"> (stadspoort)</w:t>
        <w:tab/>
        <w:t>A 0802-0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R 822248</w:t>
        <w:tab/>
        <w:t>A</w:t>
        <w:tab/>
        <w:t>-</w:t>
        <w:tab/>
        <w:t>H/j (TNT) Schoonhoven Postbus 504 2870 AH</w:t>
        <w:tab/>
        <w:t>A 1007-02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</w:r>
      <w:r>
        <w:rPr>
          <w:sz w:val="20"/>
        </w:rPr>
        <w:t>B</w:t>
        <w:tab/>
        <w:t>-</w:t>
        <w:tab/>
        <w:t>H/j (PostNL) Schoonhoven Postbus 504 2870 AH</w:t>
        <w:tab/>
        <w:t>A 1212-07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3" w:name="_Hlk98514604"/>
      <w:bookmarkStart w:id="4" w:name="_Hlk98514604"/>
      <w:bookmarkEnd w:id="4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bookmarkStart w:id="5" w:name="_Hlk108342906"/>
      <w:bookmarkEnd w:id="5"/>
      <w:r>
        <w:rPr>
          <w:b/>
          <w:sz w:val="20"/>
          <w:u w:val="single"/>
        </w:rPr>
        <w:t>SEVENUM (LB)</w:t>
      </w:r>
      <w:r>
        <w:rPr>
          <w:sz w:val="20"/>
        </w:rPr>
        <w:t xml:space="preserve"> Vanaf 0110 gemeente Horst aan de Ma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7669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5975 ZG SEVENUM POSTBUS 68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1</w:t>
        <w:tab/>
        <w:t xml:space="preserve">(wapen) </w:t>
      </w:r>
      <w:r>
        <w:rPr>
          <w:b/>
          <w:sz w:val="20"/>
          <w:lang w:val="en-GB"/>
        </w:rPr>
        <w:t>GEMEENTE SEVENUM (L)</w:t>
      </w:r>
      <w:r>
        <w:rPr>
          <w:sz w:val="20"/>
          <w:lang w:val="en-GB"/>
        </w:rPr>
        <w:tab/>
        <w:t>A 0602-07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M 87240</w:t>
        <w:tab/>
        <w:t>Vanaf 0510 NLW groep te Venray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E/a (TPG) 5975 ZG SEVENUM POSTBUS 6812</w:t>
        <w:tab/>
        <w:t>A 1005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  <w:bookmarkStart w:id="6" w:name="_Hlk108342906"/>
      <w:bookmarkStart w:id="7" w:name="_Hlk108342906"/>
      <w:bookmarkEnd w:id="7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IMPELVELD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582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D/a (PTT) 6369 ZG SIMPELVELD POSTBUS 21000</w:t>
        <w:tab/>
        <w:t>A 0602-07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45468</w:t>
        <w:tab/>
        <w:t>A</w:t>
        <w:tab/>
        <w:t>-</w:t>
        <w:tab/>
        <w:t>F/f (TNT) SIMPELVELD Postbus 21000 6369 ZG</w:t>
        <w:tab/>
        <w:t>A 1107-06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INT ANTHONIS (NB)</w:t>
      </w:r>
      <w:r>
        <w:rPr>
          <w:sz w:val="20"/>
        </w:rPr>
        <w:t xml:space="preserve"> Vanaf 040795; Vanaf 0122 gemeente Land van Cuij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6312</w:t>
        <w:tab/>
        <w:t>&gt;</w:t>
        <w:tab/>
        <w:t>Tot en met 01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F/e (PTT) SINT ANTHONIS POSTBUS 40 5845 ZG</w:t>
        <w:tab/>
        <w:t>A 0202-11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C</w:t>
        <w:tab/>
        <w:t>-</w:t>
        <w:tab/>
        <w:t>F/e (TPG) SINT ANTHONIS POSTBUS 40 5845 ZG</w:t>
        <w:tab/>
        <w:t>A 0404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12383</w:t>
        <w:tab/>
        <w:t>A</w:t>
        <w:tab/>
        <w:t>-</w:t>
        <w:tab/>
        <w:t>F/b (TPG) SINT ANTHONIS POSTBUS 40 - 5845 ZG</w:t>
        <w:tab/>
        <w:t>A 0406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RN 823144</w:t>
        <w:tab/>
        <w:t>A</w:t>
        <w:tab/>
        <w:t>-</w:t>
        <w:tab/>
        <w:t>NetSet-A (PostNL) Afz. 5845 ZG 40</w:t>
        <w:tab/>
        <w:t>A 1213-071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INT-OEDENRODE (NB)</w:t>
      </w:r>
      <w:r>
        <w:rPr>
          <w:sz w:val="20"/>
        </w:rPr>
        <w:t xml:space="preserve"> Vanaf 0117 gemeente Meierijsta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113230</w:t>
        <w:tab/>
        <w:t>A</w:t>
        <w:tab/>
        <w:t>-</w:t>
        <w:tab/>
        <w:t>NetSet-A (PostNL) Afz. 5490 AA 44</w:t>
        <w:tab/>
        <w:t>A 0713-06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M 904934</w:t>
        <w:tab/>
        <w:t>A</w:t>
        <w:tab/>
        <w:t>-</w:t>
        <w:tab/>
        <w:t>NetSet-A (PostNL) Afz. 5490 AA 44</w:t>
        <w:tab/>
        <w:t>A 05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ITTARD-GELEEN (LB)</w:t>
      </w:r>
      <w:r>
        <w:rPr>
          <w:bCs/>
          <w:sz w:val="20"/>
        </w:rPr>
        <w:t xml:space="preserve"> Vanaf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62915</w:t>
        <w:tab/>
        <w:t>&gt;</w:t>
        <w:tab/>
        <w:t>Tot en met 10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SITTARD Postbus 247 6130 AE</w:t>
        <w:tab/>
        <w:t>A 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0806 registratienummer gewijzigd in FR 8629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62915</w:t>
        <w:tab/>
        <w:t>Stadsschouwbur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G/f (TPG) SITTARD Postbus 247 6130 AE</w:t>
        <w:tab/>
        <w:t>A 0806-010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Tot en met 1202 in gebruik met registratienummer FR 629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LIEDRECHT (Z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71358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</w:r>
      <w:r>
        <w:rPr>
          <w:sz w:val="20"/>
          <w:lang w:val="en-GB"/>
        </w:rPr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ab/>
        <w:t>B</w:t>
        <w:tab/>
        <w:t>-</w:t>
        <w:tab/>
        <w:t>D/a (PTT) 3360 AA SLIEDRECHT POSTBUS 16</w:t>
        <w:tab/>
        <w:t>A 0102-1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SMALLINGERLAND (F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HR 4073</w:t>
        <w:tab/>
        <w:t>&gt;</w:t>
        <w:tab/>
        <w:t>Tot en met 0800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>B</w:t>
        <w:tab/>
        <w:t>-</w:t>
        <w:tab/>
        <w:t>D/c (PTT) 9200 HA DRACHTEN POSTBUS 10000</w:t>
        <w:tab/>
        <w:t>A 0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>1</w:t>
        <w:tab/>
      </w:r>
      <w:r>
        <w:rPr>
          <w:b/>
          <w:sz w:val="20"/>
        </w:rPr>
        <w:t xml:space="preserve">Drachten Centrum van Noord - Nederland </w:t>
      </w:r>
      <w:r>
        <w:rPr>
          <w:bCs/>
          <w:sz w:val="20"/>
        </w:rPr>
        <w:t>(kaart van Noord Nederland)</w:t>
        <w:tab/>
        <w:t>A 0302-09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  <w:tab/>
        <w:tab/>
        <w:tab/>
      </w:r>
      <w:r>
        <w:rPr>
          <w:b/>
          <w:sz w:val="20"/>
        </w:rPr>
        <w:t>Gemeente Smallingerla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NEEK (FR)</w:t>
      </w:r>
      <w:r>
        <w:rPr>
          <w:sz w:val="20"/>
        </w:rPr>
        <w:t xml:space="preserve"> Vanaf 0111 gemeente Súdwest Fryslâ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13998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Regionale Scholengemeenschap Magister Alvin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Vanaf 0104 Stichting RSG Magister Alvinus te Snee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8601 EW SNEEK ALMASTRAAT 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(verticaal: </w:t>
      </w:r>
      <w:r>
        <w:rPr>
          <w:b/>
          <w:sz w:val="20"/>
        </w:rPr>
        <w:t>POSTBUS 341 8600 AH SNEEK ALMASTR. 5</w:t>
      </w:r>
      <w:r>
        <w:rPr>
          <w:sz w:val="20"/>
        </w:rPr>
        <w:tab/>
        <w:t>R 0402-02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8601 EW SNEEK</w:t>
      </w:r>
      <w:r>
        <w:rPr>
          <w:sz w:val="20"/>
        </w:rPr>
        <w:t xml:space="preserve">) (verticale lijn) (2 geknikte lijnen) (gebouw in ruit) </w:t>
      </w:r>
      <w:r>
        <w:rPr>
          <w:b/>
          <w:sz w:val="20"/>
        </w:rPr>
        <w:t>RS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magister alvinus</w:t>
      </w:r>
      <w:r>
        <w:rPr>
          <w:sz w:val="20"/>
        </w:rPr>
        <w:t xml:space="preserve"> (verticale lijn) (verticaal: </w:t>
      </w:r>
      <w:r>
        <w:rPr>
          <w:b/>
          <w:sz w:val="20"/>
        </w:rPr>
        <w:t>fax 05150-24297 tel. 05150-12591</w:t>
      </w:r>
      <w:r>
        <w:rPr>
          <w:sz w:val="20"/>
        </w:rPr>
        <w:t>)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54173</w:t>
        <w:tab/>
        <w:t>&gt;</w:t>
        <w:tab/>
        <w:t>Tot en met 11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G/f (PTT) SNEEK Postbus 10000 8600 H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in rechthoek: </w:t>
      </w:r>
      <w:r>
        <w:rPr>
          <w:b/>
          <w:bCs/>
          <w:sz w:val="20"/>
        </w:rPr>
        <w:t>Voortvarend Sneek</w:t>
      </w:r>
      <w:r>
        <w:rPr>
          <w:sz w:val="20"/>
        </w:rPr>
        <w:t>)</w:t>
        <w:tab/>
        <w:t>A 0202-11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RN 813729</w:t>
        <w:tab/>
        <w:t>Secretar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A</w:t>
        <w:tab/>
        <w:t>-</w:t>
        <w:tab/>
        <w:t>H/g (TNT) SNEEK POSTBUS 10000 8600 HA</w:t>
        <w:tab/>
        <w:t>A 0408-11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SOMER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FM 904911</w:t>
        <w:tab/>
        <w:t>A</w:t>
        <w:tab/>
        <w:t>-</w:t>
        <w:tab/>
        <w:t>NetSet-A (PostNL) Afz. 5710 AG 290</w:t>
        <w:tab/>
        <w:t>A 0313-11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bookmarkStart w:id="8" w:name="_Hlk88384009"/>
      <w:bookmarkEnd w:id="8"/>
      <w:r>
        <w:rPr>
          <w:b/>
          <w:sz w:val="20"/>
          <w:u w:val="single"/>
          <w:lang w:val="fr-FR"/>
        </w:rPr>
        <w:t>SON EN BREUGEL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2449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fr-FR"/>
        </w:rPr>
      </w:pPr>
      <w:r>
        <w:rPr>
          <w:sz w:val="20"/>
        </w:rPr>
        <w:tab/>
      </w:r>
      <w:r>
        <w:rPr>
          <w:sz w:val="20"/>
          <w:lang w:val="fr-FR"/>
        </w:rPr>
        <w:t>B</w:t>
        <w:tab/>
        <w:t>-</w:t>
        <w:tab/>
        <w:t>G/e (PTT) SON Postbus 8 569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fr-FR"/>
        </w:rPr>
        <w:tab/>
        <w:tab/>
      </w:r>
      <w:r>
        <w:rPr>
          <w:sz w:val="20"/>
        </w:rPr>
        <w:t>1</w:t>
        <w:tab/>
        <w:t xml:space="preserve">(wapen) </w:t>
      </w:r>
      <w:r>
        <w:rPr>
          <w:b/>
          <w:sz w:val="20"/>
        </w:rPr>
        <w:t>GEMEENTE SON EN BREUGEL</w:t>
      </w:r>
      <w:r>
        <w:rPr>
          <w:sz w:val="20"/>
        </w:rPr>
        <w:tab/>
        <w:t>R 0202-02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0362</w:t>
        <w:tab/>
        <w:t>A</w:t>
        <w:tab/>
        <w:t>-</w:t>
        <w:tab/>
        <w:t>G/i (TPG) SON Postbus 8 5690 AA</w:t>
        <w:tab/>
        <w:t>A 05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bCs/>
          <w:sz w:val="20"/>
        </w:rPr>
        <w:t>Gemeente</w:t>
      </w:r>
      <w:r>
        <w:rPr>
          <w:sz w:val="20"/>
        </w:rPr>
        <w:t xml:space="preserve"> (horizontale lijn) (wapen) (verticale lijn) </w:t>
      </w:r>
      <w:r>
        <w:rPr>
          <w:b/>
          <w:bCs/>
          <w:sz w:val="20"/>
        </w:rPr>
        <w:t>Son en Breugel</w:t>
      </w:r>
      <w:r>
        <w:rPr>
          <w:sz w:val="20"/>
        </w:rPr>
        <w:tab/>
        <w:t>A 0304-070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900080</w:t>
        <w:tab/>
        <w:t>A</w:t>
        <w:tab/>
        <w:t>-</w:t>
        <w:tab/>
        <w:t>NetSet-A (T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sonenbreugel.nl</w:t>
      </w:r>
      <w:r>
        <w:rPr>
          <w:sz w:val="20"/>
        </w:rPr>
        <w:tab/>
        <w:t>A 0310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2</w:t>
        <w:tab/>
      </w:r>
      <w:r>
        <w:rPr>
          <w:i/>
          <w:sz w:val="20"/>
        </w:rPr>
        <w:t>(rechts)</w:t>
      </w:r>
      <w:r>
        <w:rPr>
          <w:sz w:val="20"/>
        </w:rPr>
        <w:t xml:space="preserve"> </w:t>
      </w:r>
      <w:r>
        <w:rPr>
          <w:b/>
          <w:sz w:val="20"/>
        </w:rPr>
        <w:t>Bezoek ook onze website: www.sonenbreugel.nl</w:t>
      </w:r>
      <w:r>
        <w:rPr>
          <w:sz w:val="20"/>
        </w:rPr>
        <w:tab/>
        <w:t>A 11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links)</w:t>
      </w:r>
      <w:r>
        <w:rPr>
          <w:sz w:val="20"/>
        </w:rPr>
        <w:t xml:space="preserve"> </w:t>
      </w:r>
      <w:r>
        <w:rPr>
          <w:b/>
          <w:sz w:val="20"/>
        </w:rPr>
        <w:t>Prettige Feestdag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</w:t>
        <w:tab/>
        <w:t>-</w:t>
        <w:tab/>
        <w:t>NetSet-A (PostNL) Afz. 5690 AA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sonenbreugel.nl</w:t>
      </w:r>
      <w:r>
        <w:rPr>
          <w:sz w:val="20"/>
        </w:rPr>
        <w:tab/>
        <w:t>A 061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  <w:bookmarkStart w:id="9" w:name="_Hlk88384009"/>
      <w:bookmarkStart w:id="10" w:name="_Hlk88384009"/>
      <w:bookmarkEnd w:id="10"/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</w:rPr>
      </w:pPr>
      <w:r>
        <w:rPr>
          <w:b/>
          <w:sz w:val="20"/>
          <w:u w:val="single"/>
        </w:rPr>
        <w:t>SPIJKENISSE (ZH)</w:t>
      </w:r>
      <w:r>
        <w:rPr>
          <w:sz w:val="20"/>
        </w:rPr>
        <w:t xml:space="preserve"> Vanaf 0115 gemeente Nisse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>PB 51222</w:t>
        <w:tab/>
        <w:t>&gt;</w:t>
        <w:tab/>
        <w:t>Tot en met 0699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  <w:t>Openbare Scholengemeenschap De Ring van Put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Vanaf 0306 Stichting Onderwijsgroep Galilei te Rotterda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GB"/>
        </w:rPr>
        <w:t>B</w:t>
        <w:tab/>
        <w:t>-</w:t>
        <w:tab/>
        <w:t>D/e (PTT) SPIJKENISSE Postbus 175 3200 AD</w:t>
        <w:tab/>
        <w:t>A 0202-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APHORST (OV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21239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c (PTT) STAPHORST Postbus 2 795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BESTUUR VAN STAPHORST</w:t>
      </w:r>
      <w:r>
        <w:rPr>
          <w:sz w:val="20"/>
        </w:rPr>
        <w:t xml:space="preserve"> (gemeentehuis)</w:t>
        <w:tab/>
        <w:t>R 0602-08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R 815251</w:t>
        <w:tab/>
        <w:t>A</w:t>
        <w:tab/>
        <w:t>-</w:t>
        <w:tab/>
        <w:t>G/i (TPG) STAPHORST Binnenweg 26 7951 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i/>
          <w:sz w:val="20"/>
        </w:rPr>
        <w:t>(rechts)</w:t>
      </w:r>
      <w:r>
        <w:rPr>
          <w:sz w:val="20"/>
        </w:rPr>
        <w:t xml:space="preserve"> </w:t>
      </w:r>
      <w:r>
        <w:rPr>
          <w:b/>
          <w:sz w:val="20"/>
        </w:rPr>
        <w:t>Bezoek ook onze website: www.staphorst.n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(links)</w:t>
      </w:r>
      <w:r>
        <w:rPr>
          <w:sz w:val="20"/>
        </w:rPr>
        <w:t xml:space="preserve"> </w:t>
      </w:r>
      <w:r>
        <w:rPr>
          <w:b/>
          <w:sz w:val="20"/>
        </w:rPr>
        <w:t>25 JAAR WEEKMARKT STAPHORST</w:t>
      </w:r>
      <w:r>
        <w:rPr>
          <w:sz w:val="20"/>
        </w:rPr>
        <w:tab/>
        <w:t>A 0505-08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2</w:t>
        <w:tab/>
      </w:r>
      <w:r>
        <w:rPr>
          <w:b/>
          <w:sz w:val="20"/>
        </w:rPr>
        <w:t>Bezoek ook onze website: www.staphorst.nl</w:t>
      </w:r>
      <w:r>
        <w:rPr>
          <w:sz w:val="20"/>
        </w:rPr>
        <w:tab/>
        <w:t>A 1105-1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H/j (TNT) STAPHORST Binnenweg 26 7951 D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Bezoek ook onze website: www.staphorst.nl</w:t>
      </w:r>
      <w:r>
        <w:rPr>
          <w:sz w:val="20"/>
        </w:rPr>
        <w:tab/>
        <w:t>A 1110-03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ENBERGEN (N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66321</w:t>
        <w:tab/>
        <w:t>&gt;</w:t>
        <w:tab/>
        <w:t>Tot en met 05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4650 AA STEENBERGEN NB POSTBUS 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silhouet stadsgezicht) </w:t>
      </w:r>
      <w:r>
        <w:rPr>
          <w:b/>
          <w:sz w:val="20"/>
        </w:rPr>
        <w:t>STEENBERGEN STEENGOED</w:t>
      </w:r>
      <w:r>
        <w:rPr>
          <w:sz w:val="20"/>
        </w:rPr>
        <w:tab/>
        <w:t>A 0502-03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PB 800326</w:t>
        <w:tab/>
        <w:t>A</w:t>
        <w:tab/>
        <w:t>-</w:t>
        <w:tab/>
        <w:t>D/e (TPG) STEENBERGEN Postbus 6 4650 AA</w:t>
        <w:tab/>
        <w:t>A 0205-07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800495</w:t>
        <w:tab/>
        <w:t>A</w:t>
        <w:tab/>
        <w:t>-</w:t>
        <w:tab/>
        <w:t>D/e (TPG) STEENBERGEN NB Postbus 6 4650 AA</w:t>
        <w:tab/>
        <w:t>A 1205-02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F/f (TNT) STEENBERGEN NB Postbus 6 4650 AA</w:t>
        <w:tab/>
        <w:t>A 1106-05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TEENDEREN (GL)</w:t>
      </w:r>
      <w:r>
        <w:rPr>
          <w:bCs/>
          <w:sz w:val="20"/>
        </w:rPr>
        <w:t xml:space="preserve"> Vanaf 0105 gemeente Bronckhors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FM 8391</w:t>
        <w:tab/>
        <w:t>&gt;</w:t>
        <w:tab/>
        <w:t>Tot en met 03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7220 AA STEENDEREN POSTBUS 1 (maand Romein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EENDEREN</w:t>
      </w:r>
      <w:r>
        <w:rPr>
          <w:sz w:val="20"/>
        </w:rPr>
        <w:tab/>
        <w:t>R 0402-12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C</w:t>
        <w:tab/>
        <w:t>-</w:t>
        <w:tab/>
        <w:t>D/a (PTT) 7220 AA STEENDEREN POSTBUS 1 (maand Arabisch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TEENDEREN</w:t>
      </w:r>
      <w:r>
        <w:rPr>
          <w:sz w:val="20"/>
        </w:rPr>
        <w:tab/>
        <w:t>A 0703-11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EIN (L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PB 60819</w:t>
        <w:tab/>
        <w:t>&gt;</w:t>
        <w:tab/>
        <w:t>Tot en met 1201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D/a (PTT) 6170 AA STEIN POSTBUS 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2 golflijnen) </w:t>
      </w:r>
      <w:r>
        <w:rPr>
          <w:b/>
          <w:sz w:val="20"/>
        </w:rPr>
        <w:t>GEMEENTE STEIN, WELZIJN TUSSEN WATER EN</w:t>
      </w:r>
      <w:r>
        <w:rPr>
          <w:sz w:val="20"/>
        </w:rPr>
        <w:tab/>
        <w:t>A 0302-04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WEGEN</w:t>
      </w:r>
      <w:r>
        <w:rPr>
          <w:sz w:val="20"/>
        </w:rPr>
        <w:t xml:space="preserve"> (2 lijnen opgebouwd uit pijltj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TRIJEN (ZH)</w:t>
      </w:r>
      <w:r>
        <w:rPr>
          <w:sz w:val="20"/>
        </w:rPr>
        <w:t xml:space="preserve"> Vanaf 0119 gemeente Hoeksche Waar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51001</w:t>
        <w:tab/>
        <w:t>A</w:t>
        <w:tab/>
        <w:t>-</w:t>
        <w:tab/>
        <w:t>D/e (PTT) STRIJEN Postbus 5881 3290 EA</w:t>
        <w:tab/>
        <w:t>A 0702-030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20149</w:t>
        <w:tab/>
        <w:t>A</w:t>
        <w:tab/>
        <w:t>-</w:t>
        <w:tab/>
        <w:t>D/e (TPG) STRIJEN Postbus 5881 3290 EA</w:t>
        <w:tab/>
        <w:t>A 0805-020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  <w:t>PB 824670</w:t>
        <w:tab/>
        <w:t>A</w:t>
        <w:tab/>
        <w:t>-</w:t>
        <w:tab/>
        <w:t>F/f (TNT) STRIJEN Postbus 5881 3290 EA</w:t>
        <w:tab/>
        <w:t>A 0312-08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b/>
          <w:sz w:val="20"/>
          <w:u w:val="single"/>
        </w:rPr>
        <w:t>SUSTEREN (LB)</w:t>
      </w:r>
      <w:r>
        <w:rPr>
          <w:sz w:val="20"/>
        </w:rPr>
        <w:t xml:space="preserve"> Vanaf 0103 gemeente Echt-Suster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HR 5620</w:t>
        <w:tab/>
        <w:t>&gt;</w:t>
        <w:tab/>
        <w:t>Tot en met 04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>B</w:t>
        <w:tab/>
        <w:t>-</w:t>
        <w:tab/>
        <w:t>D/c (PTT) 6114 ZG SUSTEREN POSTBUS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ab/>
        <w:t>1</w:t>
        <w:tab/>
      </w:r>
      <w:r>
        <w:rPr>
          <w:b/>
          <w:sz w:val="20"/>
        </w:rPr>
        <w:t>susteren de taille van limburg</w:t>
      </w:r>
      <w:r>
        <w:rPr>
          <w:sz w:val="20"/>
        </w:rPr>
        <w:t xml:space="preserve"> (kaart van Limburg)</w:t>
        <w:tab/>
        <w:t>A 060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>Opm:</w:t>
        <w:tab/>
        <w:t>Vanaf 170602 werd de post gefrankeerd op de machine van gemeente Echt (FM 52153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b/>
          <w:sz w:val="20"/>
          <w:u w:val="single"/>
        </w:rPr>
        <w:t>SWALMEN (LB)</w:t>
      </w:r>
      <w:r>
        <w:rPr>
          <w:sz w:val="20"/>
        </w:rPr>
        <w:t xml:space="preserve"> Vanaf 0107 gemeente Roermon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>FR 28392</w:t>
        <w:tab/>
        <w:t>&gt;</w:t>
        <w:tab/>
        <w:t>Tot en met 0202 Guldenmachin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</w:rPr>
        <w:tab/>
        <w:t>B</w:t>
        <w:tab/>
        <w:t>-</w:t>
        <w:tab/>
        <w:t>G/f (PTT) SWALMEN Postbus 9000 60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  <w:tab/>
        <w:tab/>
        <w:t>1</w:t>
        <w:tab/>
        <w:t xml:space="preserve">(wapen) </w:t>
      </w:r>
      <w:r>
        <w:rPr>
          <w:b/>
          <w:sz w:val="20"/>
        </w:rPr>
        <w:t>Gemeente Swalmen water- en groengemeente</w:t>
      </w:r>
      <w:r>
        <w:rPr>
          <w:sz w:val="20"/>
        </w:rPr>
        <w:tab/>
        <w:t>A 0402-090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/>
      </w:pPr>
      <w:r>
        <w:rPr>
          <w:sz w:val="20"/>
          <w:lang w:val="en-GB"/>
        </w:rPr>
        <w:t>FR 800201</w:t>
        <w:tab/>
        <w:t>A</w:t>
        <w:tab/>
        <w:t>-</w:t>
        <w:tab/>
        <w:t>G/i (TPG) SWALMEN Postbus 9000 6070 A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  <w:lang w:val="en-GB"/>
        </w:rPr>
        <w:tab/>
        <w:tab/>
      </w:r>
      <w:r>
        <w:rPr>
          <w:sz w:val="20"/>
        </w:rPr>
        <w:t>1</w:t>
        <w:tab/>
      </w:r>
      <w:r>
        <w:rPr>
          <w:b/>
          <w:sz w:val="20"/>
        </w:rPr>
        <w:t>Bezoek ook onze website: www.swalmen.nl</w:t>
      </w:r>
      <w:r>
        <w:rPr>
          <w:sz w:val="20"/>
        </w:rPr>
        <w:tab/>
        <w:t>A 0304-100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63" w:leader="none"/>
          <w:tab w:val="left" w:pos="1246" w:leader="none"/>
          <w:tab w:val="left" w:pos="1531" w:leader="none"/>
          <w:tab w:val="right" w:pos="9637" w:leader="dot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28:00Z</dcterms:created>
  <dc:creator> </dc:creator>
  <dc:description/>
  <cp:keywords/>
  <dc:language>en-US</dc:language>
  <cp:lastModifiedBy>s Smoor</cp:lastModifiedBy>
  <cp:lastPrinted>2004-02-07T17:51:00Z</cp:lastPrinted>
  <dcterms:modified xsi:type="dcterms:W3CDTF">2023-06-18T15:01:00Z</dcterms:modified>
  <cp:revision>170</cp:revision>
  <dc:subject/>
  <dc:title>SAS VAN GENT (ZL) Vanaf 0103 gemeente Terneuzen</dc:title>
</cp:coreProperties>
</file>