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TERNEUZEN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7456</w:t>
        <w:tab/>
        <w:t>&gt;</w:t>
        <w:tab/>
        <w:t>Tot en met 0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4530 AJ TERNEUZEN POSTBUS 375</w:t>
        <w:tab/>
        <w:t>A 0402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4 elkaar kruisende lijnen van stippen) </w:t>
      </w:r>
      <w:r>
        <w:rPr>
          <w:b/>
          <w:sz w:val="20"/>
        </w:rPr>
        <w:t>Stedelijke Scholengemeenschap</w:t>
      </w:r>
      <w:r>
        <w:rPr>
          <w:sz w:val="20"/>
        </w:rPr>
        <w:tab/>
        <w:t>00! A 04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e Rede ivbo - vbo - mavo - havo - vw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132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4530 AA TERNEUZEN POSTBUS 35</w:t>
        <w:tab/>
        <w:t>A 02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1371</w:t>
        <w:tab/>
        <w:t>Stedelijke Scholengemeenschap De R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7 Stichting Openbaar Voortgezet Onderwijs Zeeuws-Vlaanderen te Terneu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a (TPG) 4530 AJ TERNEUZEN POSTBUS 375</w:t>
        <w:tab/>
        <w:t>A 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TERSCHELLING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8004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c (PTT) 8880 AA WEST TERSCHELLING POSTBUS 14</w:t>
        <w:tab/>
        <w:t>A 0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10206</w:t>
        <w:tab/>
        <w:t>A</w:t>
        <w:tab/>
        <w:t>-</w:t>
        <w:tab/>
        <w:t>F/b (TPG) WEST TERSCHELLING Postbus 14 - 8880 AA</w:t>
        <w:tab/>
        <w:t>A 0104-02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GROFVUIL MELDEN? TERSCHELLING.NL</w:t>
      </w:r>
      <w:r>
        <w:rPr>
          <w:sz w:val="20"/>
        </w:rPr>
        <w:tab/>
        <w:t>A 0208-02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23215</w:t>
        <w:tab/>
        <w:t>A</w:t>
        <w:tab/>
        <w:t>-</w:t>
        <w:tab/>
        <w:t>NetSet-A (PostNL) Afz. 8880 AA 14</w:t>
        <w:tab/>
        <w:t>A 0114-12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TEXEL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204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1790 AD DEN BURG POSTBUS 15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DE HOGEBERG openbare scholengemeenschap</w:t>
      </w:r>
      <w:r>
        <w:rPr>
          <w:sz w:val="20"/>
        </w:rPr>
        <w:tab/>
        <w:t>R 08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  <w:tab/>
      </w:r>
      <w:r>
        <w:rPr>
          <w:b/>
          <w:sz w:val="20"/>
          <w:lang w:val="en-GB"/>
        </w:rPr>
        <w:t>LBO MAVO-HAVO-VW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1576</w:t>
        <w:tab/>
        <w:t>Openbare scholengemeenschap De Hoge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1790 AD DEN BURG POSTBUS 153</w:t>
        <w:tab/>
        <w:t>A 0305-07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40886</w:t>
        <w:tab/>
        <w:t>A</w:t>
        <w:tab/>
        <w:t>-</w:t>
        <w:tab/>
        <w:t>NetSet-A (PostNL) Afz. 1790 AE 200</w:t>
        <w:tab/>
        <w:t>A 0716-04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TEYLINGEN (ZH)</w:t>
      </w:r>
      <w:r>
        <w:rPr>
          <w:sz w:val="20"/>
        </w:rPr>
        <w:t xml:space="preserve"> Vanaf 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5472</w:t>
        <w:tab/>
        <w:t>Tot en met 1105 Gemeente Voorhout te Voor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TPG) VOORHOUT Postbus 149 2215 ZJ</w:t>
        <w:tab/>
        <w:t>A 0406-0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67015</w:t>
        <w:tab/>
        <w:t>Tot en met 0504 Gemeente Sassenheim te Sassenhei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TPG) SASSENHEIM Postbus 26 2170 AA</w:t>
        <w:tab/>
        <w:t>A 0106-08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25152829"/>
      <w:bookmarkEnd w:id="0"/>
      <w:r>
        <w:rPr>
          <w:b/>
          <w:sz w:val="20"/>
          <w:u w:val="single"/>
        </w:rPr>
        <w:t>THOLEN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" w:name="_Hlk25152829"/>
      <w:bookmarkEnd w:id="1"/>
      <w:r>
        <w:rPr>
          <w:sz w:val="20"/>
        </w:rPr>
        <w:t>FR 64493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SINT MAARTENSDIJK Markt 1 - 5 4695 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(duinen met zon boven horizonlijn) </w:t>
      </w:r>
      <w:r>
        <w:rPr>
          <w:b/>
          <w:sz w:val="20"/>
        </w:rPr>
        <w:t>Tholen daar kun je niet omheen</w:t>
      </w:r>
      <w:r>
        <w:rPr>
          <w:sz w:val="20"/>
        </w:rPr>
        <w:t>)</w:t>
        <w:tab/>
        <w:t>A 0502-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Bezoek nu ook onze website: www.tholen.nl</w:t>
      </w:r>
      <w:r>
        <w:rPr>
          <w:sz w:val="20"/>
        </w:rPr>
        <w:tab/>
        <w:t>A 0602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Gemeente Tholen</w:t>
      </w:r>
      <w:r>
        <w:rPr>
          <w:sz w:val="20"/>
        </w:rPr>
        <w:t xml:space="preserve"> (paasei op bakje op horizontale lijn)</w:t>
        <w:tab/>
        <w:t>A 0302-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wenst u prettige 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kader in rechthoek: </w:t>
      </w:r>
      <w:r>
        <w:rPr>
          <w:b/>
          <w:bCs/>
          <w:sz w:val="20"/>
        </w:rPr>
        <w:t>Gemeente Tholen wenst u prettige kerstdagen en een</w:t>
      </w:r>
      <w:r>
        <w:rPr>
          <w:sz w:val="20"/>
        </w:rPr>
        <w:tab/>
        <w:t>A 1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1204 registratienummer gewijzigd in FR 864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" w:name="_Hlk25152867"/>
      <w:bookmarkEnd w:id="2"/>
      <w:r>
        <w:rPr>
          <w:sz w:val="20"/>
        </w:rPr>
        <w:t>FR 864493</w:t>
        <w:tab/>
        <w:t>A</w:t>
        <w:tab/>
        <w:t>-</w:t>
        <w:tab/>
        <w:t>G/f (TPG) SINT MAARTENSDIJK Markt 1 - 5 4695 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(duinen met zon boven horizonlijn) </w:t>
      </w:r>
      <w:r>
        <w:rPr>
          <w:b/>
          <w:sz w:val="20"/>
        </w:rPr>
        <w:t>Tholen daar kun je niet omheen</w:t>
      </w:r>
      <w:r>
        <w:rPr>
          <w:sz w:val="20"/>
        </w:rPr>
        <w:t>)</w:t>
        <w:tab/>
        <w:t>A 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bCs/>
          <w:sz w:val="20"/>
        </w:rPr>
        <w:t>Gemeente Tholen wenst u prettige kerstdagen en een</w:t>
      </w:r>
      <w:r>
        <w:rPr>
          <w:sz w:val="20"/>
        </w:rPr>
        <w:tab/>
        <w:t>A 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</w:r>
      <w:r>
        <w:rPr>
          <w:b/>
          <w:sz w:val="20"/>
        </w:rPr>
        <w:t>Bezoek nu ook onze website: www.tholen.nl</w:t>
      </w:r>
      <w:r>
        <w:rPr>
          <w:sz w:val="20"/>
        </w:rPr>
        <w:tab/>
        <w:t>A 0105-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>Gemeente Tholen</w:t>
      </w:r>
      <w:r>
        <w:rPr>
          <w:sz w:val="20"/>
        </w:rPr>
        <w:t xml:space="preserve"> (paasei op bakje op horizontale lijn)</w:t>
        <w:tab/>
        <w:t>A 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wenst u prettige 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1104 in gebruik met registratienummer FR 64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i (TPG) SINT MAARTENSDIJK Markt 1 - 5 4695 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3 cirkeldelen) </w:t>
      </w:r>
      <w:r>
        <w:rPr>
          <w:b/>
          <w:bCs/>
          <w:sz w:val="20"/>
        </w:rPr>
        <w:t>MELDPUNT GEMEENTE THOLEN</w:t>
      </w:r>
      <w:r>
        <w:rPr>
          <w:sz w:val="20"/>
        </w:rPr>
        <w:t xml:space="preserve"> (in balk: </w:t>
      </w:r>
      <w:r>
        <w:rPr>
          <w:b/>
          <w:bCs/>
          <w:sz w:val="20"/>
        </w:rPr>
        <w:t>voor klachten of</w:t>
      </w:r>
      <w:r>
        <w:rPr>
          <w:sz w:val="20"/>
        </w:rPr>
        <w:tab/>
        <w:t>A 0405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meldingen over uw woonomgeving</w:t>
      </w:r>
      <w:r>
        <w:rPr>
          <w:sz w:val="20"/>
        </w:rPr>
        <w:t xml:space="preserve">) </w:t>
      </w:r>
      <w:r>
        <w:rPr>
          <w:b/>
          <w:bCs/>
          <w:sz w:val="20"/>
        </w:rPr>
        <w:t>0166-6676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Bezoek nu ook onze website: www.tholen.nl</w:t>
      </w:r>
      <w:r>
        <w:rPr>
          <w:sz w:val="20"/>
        </w:rPr>
        <w:tab/>
        <w:t>A 0107-1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bCs/>
          <w:sz w:val="20"/>
        </w:rPr>
        <w:t>Gemeente Tholen wenst u prettige kerstdagen en een</w:t>
      </w:r>
      <w:r>
        <w:rPr>
          <w:sz w:val="20"/>
        </w:rPr>
        <w:tab/>
        <w:t>A 1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3" w:name="_Hlk25152867"/>
      <w:bookmarkEnd w:id="3"/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G/j (TPG) THOLEN Postbus 51 4690 AB</w:t>
        <w:tab/>
        <w:t>A 0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3 cirkeldelen) </w:t>
      </w:r>
      <w:r>
        <w:rPr>
          <w:b/>
          <w:bCs/>
          <w:sz w:val="20"/>
        </w:rPr>
        <w:t>MELDPUNT GEMEENTE THOLEN</w:t>
      </w:r>
      <w:r>
        <w:rPr>
          <w:sz w:val="20"/>
        </w:rPr>
        <w:t xml:space="preserve"> (in balk: </w:t>
      </w:r>
      <w:r>
        <w:rPr>
          <w:b/>
          <w:bCs/>
          <w:sz w:val="20"/>
        </w:rPr>
        <w:t>voor klachten of</w:t>
      </w:r>
      <w:r>
        <w:rPr>
          <w:sz w:val="20"/>
        </w:rPr>
        <w:tab/>
        <w:t>A 0108-0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meldingen over uw woonomgeving</w:t>
      </w:r>
      <w:r>
        <w:rPr>
          <w:sz w:val="20"/>
        </w:rPr>
        <w:t xml:space="preserve">) </w:t>
      </w:r>
      <w:r>
        <w:rPr>
          <w:b/>
          <w:bCs/>
          <w:sz w:val="20"/>
        </w:rPr>
        <w:t>0166-6676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Bezoek nu ook onze website: www.tholen.nl</w:t>
      </w:r>
      <w:r>
        <w:rPr>
          <w:sz w:val="20"/>
        </w:rPr>
        <w:tab/>
        <w:t>A 0808-1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</w:r>
      <w:r>
        <w:rPr>
          <w:b/>
          <w:sz w:val="20"/>
        </w:rPr>
        <w:t>Wij versturen CO2- positief met TNT Post</w:t>
      </w:r>
      <w:r>
        <w:rPr>
          <w:sz w:val="20"/>
        </w:rPr>
        <w:tab/>
        <w:t>A 0309-05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THORN (LB)</w:t>
      </w:r>
      <w:r>
        <w:rPr>
          <w:sz w:val="20"/>
        </w:rPr>
        <w:t xml:space="preserve"> Vanaf 0107 gemeente Maasgou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3737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THORN Postbus 3590 6017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dubbele ovale cirkel rond wapen: </w:t>
      </w:r>
      <w:r>
        <w:rPr>
          <w:b/>
          <w:sz w:val="20"/>
        </w:rPr>
        <w:t>* GEMEENTEBESTUUR VAN *</w:t>
      </w:r>
      <w:r>
        <w:rPr>
          <w:sz w:val="20"/>
        </w:rPr>
        <w:tab/>
        <w:t>A 0702-1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  <w:lang w:val="en-GB"/>
        </w:rPr>
        <w:t>THORN HERTOGDOM LIMBURG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4" w:name="_Hlk38116529"/>
      <w:bookmarkEnd w:id="4"/>
      <w:r>
        <w:rPr>
          <w:b/>
          <w:sz w:val="20"/>
          <w:u w:val="single"/>
        </w:rPr>
        <w:t>TIEL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1507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903 Directie Brandweer te Nij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4003 BX TIEL DE BLOMBOOGERD 10</w:t>
        <w:tab/>
        <w:t>A 0202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5" w:name="_Hlk38116529"/>
      <w:bookmarkEnd w:id="5"/>
      <w:r>
        <w:rPr>
          <w:sz w:val="20"/>
        </w:rPr>
        <w:t>FM 51290</w:t>
        <w:tab/>
        <w:t>&gt;</w:t>
        <w:tab/>
        <w:t>Tot en met 09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enbare biblioth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6 Stichting Openbare Bibliotheek Rivierenland te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4000 AC TIEL POSTBUS 120</w:t>
        <w:tab/>
        <w:t>A 0404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TILBURG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52844</w:t>
        <w:tab/>
        <w:t>Koning Willem II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Vanaf 0107 Stichting Openbaar Voortgezet Onderwijs Tilburg 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a (PTT) 5022 DS TILBURG TATRAWEG 80</w:t>
        <w:tab/>
        <w:t>A 0202-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1828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TILBURG Postbus 3208 5003 DE</w:t>
        <w:tab/>
        <w:t>A 0602-08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204 registratienummer gewijzigd in FR 8618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61828</w:t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G/i (TPG) TILBURG Postbus 3208 5003 DE</w:t>
        <w:tab/>
        <w:t>A 0204-1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0803 in gebruik met registratienummer FR 618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TWENTERAND (OV)</w:t>
      </w:r>
      <w:r>
        <w:rPr>
          <w:sz w:val="20"/>
        </w:rPr>
        <w:t xml:space="preserve"> Vanaf 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387</w:t>
        <w:tab/>
        <w:t>Tot en met 0302 Gemeente Vriezenveen te Vriez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a (PTT) 7670 AB VRIEZENVEEN POSTBUS 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 Twenterand</w:t>
      </w:r>
      <w:r>
        <w:rPr>
          <w:sz w:val="20"/>
        </w:rPr>
        <w:tab/>
        <w:t>A 0702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2176</w:t>
        <w:tab/>
        <w:t>Tot en met 0502 Gemeente Vriezenveen te Vriez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a (PTT) 7670 AB VRIEZENVEEN POSTBUS 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 Twenterand</w:t>
      </w:r>
      <w:r>
        <w:rPr>
          <w:sz w:val="20"/>
        </w:rPr>
        <w:tab/>
        <w:t>A 06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TYTSJERKSTERADIEL (FR)</w:t>
      </w:r>
      <w:r>
        <w:rPr>
          <w:sz w:val="20"/>
        </w:rPr>
        <w:t xml:space="preserve"> Vanaf 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0151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c (PTT) 9250 AA BURGUM POSTBUS 3</w:t>
        <w:tab/>
        <w:t>A 0502-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28:00Z</dcterms:created>
  <dc:creator> </dc:creator>
  <dc:description/>
  <cp:keywords/>
  <dc:language>en-US</dc:language>
  <cp:lastModifiedBy>s Smoor</cp:lastModifiedBy>
  <dcterms:modified xsi:type="dcterms:W3CDTF">2022-05-10T13:31:00Z</dcterms:modified>
  <cp:revision>85</cp:revision>
  <dc:subject/>
  <dc:title>TERNEUZEN (ZL)</dc:title>
</cp:coreProperties>
</file>