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BBERGEN (GL)</w:t>
      </w:r>
      <w:r>
        <w:rPr>
          <w:sz w:val="20"/>
        </w:rPr>
        <w:t xml:space="preserve"> Vanaf 0115 gemeente Groes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717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Beek-Ubbergen Postbus 201 6573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"GEMEENTE UBBERGEN"</w:t>
      </w:r>
      <w:r>
        <w:rPr>
          <w:sz w:val="20"/>
        </w:rPr>
        <w:t xml:space="preserve"> (wapen) </w:t>
      </w:r>
      <w:r>
        <w:rPr>
          <w:b/>
          <w:sz w:val="20"/>
        </w:rPr>
        <w:t xml:space="preserve">GEMEENTE HUIS : </w:t>
      </w:r>
      <w:r>
        <w:rPr>
          <w:sz w:val="20"/>
        </w:rPr>
        <w:tab/>
        <w:t>A 0702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BEEK - UB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00479</w:t>
        <w:tab/>
        <w:t>A</w:t>
        <w:tab/>
        <w:t>-</w:t>
        <w:tab/>
        <w:t>G/i (TPG) BEEK-UBBERGEN Postbus 201 6573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Bezoek ook onze website: www.ubbergen.nl</w:t>
      </w:r>
      <w:r>
        <w:rPr>
          <w:sz w:val="20"/>
        </w:rPr>
        <w:tab/>
        <w:t>A 1204-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j (TPG) Beek-Ubbergen Postbus 201 6573 ZJ</w:t>
        <w:tab/>
        <w:t>A 1110-1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roenste dorp van Nederland 2007 www.ubbergen.nl</w:t>
      </w:r>
      <w:r>
        <w:rPr>
          <w:sz w:val="20"/>
        </w:rPr>
        <w:t>)</w:t>
        <w:tab/>
        <w:t>A 0308-1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ITGEEST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489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h (PTT) UITGEEST POSTBUS 7 19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BESTUUR UITGEEST</w:t>
      </w:r>
      <w:r>
        <w:rPr>
          <w:sz w:val="20"/>
        </w:rPr>
        <w:t xml:space="preserve"> (2 zeilboten op plas)</w:t>
        <w:tab/>
        <w:t>A 0102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WATERSPORT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894</w:t>
        <w:tab/>
        <w:t>A</w:t>
        <w:tab/>
        <w:t>-</w:t>
        <w:tab/>
        <w:t>G/i (TPG) UITGEEST Postbus 7 19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uitgeest.nl</w:t>
      </w:r>
      <w:r>
        <w:rPr>
          <w:sz w:val="20"/>
        </w:rPr>
        <w:tab/>
        <w:t>A 08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H/j (TNT) UITGEEST Postbus 7 19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uitgeest.nl</w:t>
      </w:r>
      <w:r>
        <w:rPr>
          <w:sz w:val="20"/>
        </w:rPr>
        <w:tab/>
        <w:t>A 0914-08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ITHOOR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17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1420 AA UITHOORN POSTBUS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emeente Uithoorn</w:t>
      </w:r>
      <w:r>
        <w:rPr>
          <w:sz w:val="20"/>
        </w:rPr>
        <w:t xml:space="preserve"> (hoorn)</w:t>
        <w:tab/>
        <w:t>A 03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RK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278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D/a (PTT) 8320 AB URK POSTBUS 77</w:t>
        <w:tab/>
        <w:t>A 05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soort poststempel: </w:t>
      </w:r>
      <w:r>
        <w:rPr>
          <w:b/>
          <w:bCs/>
          <w:sz w:val="20"/>
        </w:rPr>
        <w:t>BEZOEK OOK WWW.URK.NL ONZE WEBSITE!</w:t>
      </w:r>
      <w:r>
        <w:rPr>
          <w:sz w:val="20"/>
        </w:rPr>
        <w:t>)</w:t>
        <w:tab/>
        <w:t>A 0802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Vuul el in zeegen in 't neie jaor!</w:t>
      </w:r>
      <w:r>
        <w:rPr>
          <w:sz w:val="20"/>
        </w:rPr>
        <w:t>)</w:t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8884</w:t>
        <w:tab/>
        <w:t>A</w:t>
        <w:tab/>
        <w:t>-</w:t>
        <w:tab/>
        <w:t>E/a (TPG) 8320 AB URK POSTBUS 77</w:t>
        <w:tab/>
        <w:t>A 0207-0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317 (moet zijn 030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UTRECH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215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3500 GK UTRECHT POSTBUS 24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GENEESKUNDIGE EN GEZONDHEIDSDIENST</w:t>
      </w:r>
      <w:r>
        <w:rPr>
          <w:sz w:val="20"/>
        </w:rPr>
        <w:tab/>
        <w:t>A 05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AARBEURSPLEIN 17 3521 AN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0618</w:t>
        <w:tab/>
        <w:t>&gt;</w:t>
        <w:tab/>
        <w:t>Tot en met 03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uziekcentrum Vre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500 AN UTRECHT POSTBUS 550</w:t>
        <w:tab/>
        <w:t>A 0403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355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pectrum College lokatie Vader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5 Stichting Nuovo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3561 XB UTRECHT VADER RIJNDREEF 7-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PECTRUM</w:t>
      </w:r>
      <w:r>
        <w:rPr>
          <w:sz w:val="20"/>
        </w:rPr>
        <w:t xml:space="preserve"> (vignet van 4 balken en 6 cirkels) (verticaal: </w:t>
      </w:r>
      <w:r>
        <w:rPr>
          <w:b/>
          <w:sz w:val="20"/>
        </w:rPr>
        <w:t>COLLEGE</w:t>
      </w:r>
      <w:r>
        <w:rPr>
          <w:sz w:val="20"/>
        </w:rPr>
        <w:t>)</w:t>
        <w:tab/>
        <w:t>A 07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ij variant C stond in het waardestempel het foutieve registratienummer FM 563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D/a (TPG) 3561 XB UTRECHT VADER RIJNDREEF 7-9</w:t>
        <w:tab/>
        <w:t>A 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85</w:t>
        <w:tab/>
        <w:t>&gt;</w:t>
        <w:tab/>
        <w:t>Tot en met 03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pectrum College lokatie Thorbec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5 Stichting Nuovo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C</w:t>
        <w:tab/>
        <w:t>-</w:t>
        <w:tab/>
        <w:t>D/a (PTT) 3561 KW UTRECHT LA BOHÈMEDREEF 5-7</w:t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SPECTRUM</w:t>
      </w:r>
      <w:r>
        <w:rPr>
          <w:sz w:val="20"/>
        </w:rPr>
        <w:t xml:space="preserve"> (vignet van 4 balken en 6 cirkels) (verticaal: </w:t>
      </w:r>
      <w:r>
        <w:rPr>
          <w:b/>
          <w:sz w:val="20"/>
        </w:rPr>
        <w:t>COLLEGE</w:t>
      </w:r>
      <w:r>
        <w:rPr>
          <w:sz w:val="20"/>
        </w:rPr>
        <w:t>)</w:t>
        <w:tab/>
        <w:t>A 06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370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500 AB UTRECHT POSTBUS 80</w:t>
        <w:tab/>
        <w:t>A 07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110 jaar Gemeentebibliotheek Utrecht</w:t>
      </w:r>
      <w:r>
        <w:rPr>
          <w:sz w:val="20"/>
        </w:rPr>
        <w:tab/>
        <w:t>A 05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6355</w:t>
        <w:tab/>
        <w:t>VERWIJZING: Dit nummer betreft variant C van FM 50355; gegevens zie alda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5893</w:t>
        <w:tab/>
        <w:t>Muziekcentrum Vre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14 Stichting Muziekpaleis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500 AN UTRECHT POSTBUS 550</w:t>
        <w:tab/>
        <w:t>A 0306-1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095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Welzijn/Maatschappelijke 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UTRECHT Postbus 8484 3503 RL</w:t>
        <w:tab/>
        <w:t>A 0502-1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6063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inigings en Haven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UTRECHT Postbus 2223 3500 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RHD uw betrouwbare partner in de zorg om milieu</w:t>
      </w:r>
      <w:r>
        <w:rPr>
          <w:sz w:val="20"/>
        </w:rPr>
        <w:tab/>
        <w:t>A 0102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RHD wenst u prettige kerstdagen en een voorspoedig</w:t>
      </w:r>
      <w:r>
        <w:rPr>
          <w:sz w:val="20"/>
        </w:rPr>
        <w:tab/>
        <w:t>A 12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442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Leidsche Rij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5 Stichting Nuovo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UTRECHT Postbus 8108 3503 RC</w:t>
        <w:tab/>
        <w:t>A 03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53</w:t>
        <w:tab/>
        <w:t>&gt;</w:t>
        <w:tab/>
        <w:t>Tot en met ????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Maatschappelijke 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UTRECHT Postbus 8484 3503 RL</w:t>
        <w:tab/>
        <w:t>A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58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ads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UTRECHT Postbus 14068 3508 S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trompet)</w:t>
        <w:tab/>
        <w:t>A 02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523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UTRECHT Postbus 3025 3502 GA</w:t>
        <w:tab/>
        <w:t>A 02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Regionale Brandweer Utrecht en Stichting Opleiding Brandweerpersoneel Regio Utrecht m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eveneens gebruik van deze machin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3679</w:t>
        <w:tab/>
        <w:t>Vanaf 0112 Stichting Stadsschouwburg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H/j (TNT) UTRECHT Postbus 14068 3508 S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stadsschouwburg-utrecht.nl</w:t>
      </w:r>
      <w:r>
        <w:rPr>
          <w:sz w:val="20"/>
        </w:rPr>
        <w:tab/>
        <w:t>A 1007-06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756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Stadsbeheer / Dienst Stads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533 JZ UTRECHT RACHMANINOFFPLANTSOEN 61</w:t>
        <w:tab/>
        <w:t>A 01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dubbele cirkel waarbinnen: </w:t>
      </w:r>
      <w:r>
        <w:rPr>
          <w:b/>
          <w:bCs/>
          <w:sz w:val="20"/>
        </w:rPr>
        <w:t>UTRECHT 750 JAAR DOMKERK 1254-2004</w:t>
      </w:r>
      <w:r>
        <w:rPr>
          <w:sz w:val="20"/>
        </w:rPr>
        <w:tab/>
        <w:t>A 0404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cirkel waarin: </w:t>
      </w:r>
      <w:r>
        <w:rPr>
          <w:b/>
          <w:bCs/>
          <w:sz w:val="20"/>
        </w:rPr>
        <w:t>750 DOMKERK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218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VU Gemeentelijk Vervoerbedrijf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4 GVU N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503 RE UTRECHT POSTBUS 8222</w:t>
        <w:tab/>
        <w:t>A 04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1179</w:t>
        <w:tab/>
        <w:t>Muziekcentrum Vre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14 Stichting Muziekpaleis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3500 AN UTRECHT POSTBUS 550</w:t>
        <w:tab/>
        <w:t>A 1103-1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221</w:t>
        <w:tab/>
        <w:t>Dienst Stads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(TPG) UTRECHT Postbus 8406 3503 RK</w:t>
        <w:tab/>
        <w:t>A 0704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ubbele cirkel waarbinnen: </w:t>
      </w:r>
      <w:r>
        <w:rPr>
          <w:b/>
          <w:bCs/>
          <w:sz w:val="20"/>
        </w:rPr>
        <w:t>UTRECHT 750 JAAR DOMKERK 1254 + 2004</w:t>
      </w:r>
      <w:r>
        <w:rPr>
          <w:sz w:val="20"/>
        </w:rPr>
        <w:tab/>
        <w:t>A 0804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cirkel waarin: </w:t>
      </w:r>
      <w:r>
        <w:rPr>
          <w:b/>
          <w:bCs/>
          <w:sz w:val="20"/>
        </w:rPr>
        <w:t>750 DOMKERK 1254 2004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D/e (TPG) UTRECHT Postbus 16200 3500 CE</w:t>
        <w:tab/>
        <w:t>A 1205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C</w:t>
        <w:tab/>
        <w:t>-</w:t>
        <w:tab/>
        <w:t>F/f (TNT) UTRECHT Postbus 16200 3500 CE</w:t>
        <w:tab/>
        <w:t>A 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B 80030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fr-FR"/>
        </w:rPr>
        <w:tab/>
      </w:r>
      <w:r>
        <w:rPr>
          <w:sz w:val="20"/>
          <w:lang w:val="en-GB"/>
        </w:rPr>
        <w:t>A</w:t>
        <w:tab/>
        <w:t>-</w:t>
        <w:tab/>
        <w:t>F/f (TNT) PB R (ruilmachine)</w:t>
        <w:tab/>
        <w:t>A 1106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B 84530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F/f (TNT) UTRECHT Postbus 16200 3500 CE</w:t>
        <w:tab/>
        <w:t>A 0107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9925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5 Stichting Nuovo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e (PTT) UTRECHT I.B.BAKKERLAAN 7 3582 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Meerstroom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College T [030] 251 78 53 F [030] 254 36 51</w:t>
      </w:r>
      <w:r>
        <w:rPr>
          <w:sz w:val="20"/>
        </w:rPr>
        <w:tab/>
        <w:t>A 03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F/e (TPG) UTRECHT I.B.BAKKERLAAN 7 3582 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Meerstroom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College T [030] 251 78 53 F [030] 254 36 51</w:t>
      </w:r>
      <w:r>
        <w:rPr>
          <w:sz w:val="20"/>
        </w:rPr>
        <w:tab/>
        <w:t>A 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TRECHTSE HEUVELRUG (UT)</w:t>
      </w:r>
      <w:r>
        <w:rPr>
          <w:sz w:val="20"/>
        </w:rPr>
        <w:t xml:space="preserve"> Vanaf 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145</w:t>
        <w:tab/>
        <w:t>Tot en met 0405 Gemeente Driebergen-Rijsenburg te Drie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(TPG) Driebergen Postbus 181 3970 AD</w:t>
        <w:tab/>
        <w:t>A 0106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e (TPG) Doorn Postbus 200 3940 AE</w:t>
        <w:tab/>
        <w:t>A 0306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F/f (TNT) Doorn Postbus 200 3940 AE</w:t>
        <w:tab/>
        <w:t>A 1006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588</w:t>
        <w:tab/>
        <w:t>A</w:t>
        <w:tab/>
        <w:t>-</w:t>
        <w:tab/>
        <w:t>F/f (TNT) Doorn Postbus 200 3940 AE</w:t>
        <w:tab/>
        <w:t>A 0209-1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9:00Z</dcterms:created>
  <dc:creator> </dc:creator>
  <dc:description/>
  <cp:keywords/>
  <dc:language>en-US</dc:language>
  <cp:lastModifiedBy>s Smoor</cp:lastModifiedBy>
  <dcterms:modified xsi:type="dcterms:W3CDTF">2022-07-16T15:22:00Z</dcterms:modified>
  <cp:revision>108</cp:revision>
  <dc:subject/>
  <dc:title>UBBERGEN (GL)</dc:title>
</cp:coreProperties>
</file>