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AALS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4527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a (PTT) 6290 AL VAALS POSTBUS 450</w:t>
        <w:tab/>
        <w:t>A 0502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ALKENBURG (ZH)</w:t>
      </w:r>
      <w:r>
        <w:rPr>
          <w:sz w:val="20"/>
        </w:rPr>
        <w:t xml:space="preserve"> Vanaf 0106 gemeente Kat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3963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VALKENBURG Postbus 22 223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bestuur van Valkenburg ZUID-HOLLAND</w:t>
      </w:r>
      <w:r>
        <w:rPr>
          <w:sz w:val="20"/>
        </w:rPr>
        <w:t xml:space="preserve"> (wapen)</w:t>
        <w:tab/>
        <w:t>A 0402-08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paardehoofd in cirkel) </w:t>
      </w:r>
      <w:r>
        <w:rPr>
          <w:b/>
          <w:sz w:val="20"/>
        </w:rPr>
        <w:t>Neêrlands oudste Paardenmark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VALKENBURG AAN DE GEUL (LB)</w:t>
      </w:r>
      <w:r>
        <w:rPr>
          <w:sz w:val="20"/>
        </w:rPr>
        <w:t xml:space="preserve"> Vanaf 0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68157</w:t>
        <w:tab/>
        <w:t>A</w:t>
        <w:tab/>
        <w:t>-</w:t>
        <w:tab/>
        <w:t>G/i (TPG) VALKENBURG (LB) Postbus 998 6300 AZ</w:t>
        <w:tab/>
        <w:t>A 1103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110 registratienummer gewijzigd in FR 86815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511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f (PTT) VALKENBURG (LB) Postbus 998 6300 AZ</w:t>
        <w:tab/>
        <w:t>A 0702-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68157</w:t>
        <w:tab/>
        <w:t>A</w:t>
        <w:tab/>
        <w:t>-</w:t>
        <w:tab/>
        <w:t>G/i (TPG) VALKENBURG (LB) Postbus 998 6300 AZ</w:t>
        <w:tab/>
        <w:t>A 0110-03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1203 in gebruik met registratienummer FR 6815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ALKENSWAARD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478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5550 GA VALKENSWAARD POSTBUS 10100</w:t>
        <w:tab/>
        <w:t>A 0302-03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0" w:name="_Hlk524847987"/>
      <w:bookmarkEnd w:id="0"/>
      <w:r>
        <w:rPr>
          <w:b/>
          <w:sz w:val="20"/>
          <w:u w:val="single"/>
        </w:rPr>
        <w:t>VEENDAM (G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2809</w:t>
        <w:tab/>
        <w:t>&gt;</w:t>
        <w:tab/>
        <w:t>Tot en met 1198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9640 PA VEENDAM POSTBUS 200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vignet) (geknikte lijn) </w:t>
      </w:r>
      <w:r>
        <w:rPr>
          <w:b/>
          <w:sz w:val="20"/>
        </w:rPr>
        <w:t>gemeente veendam</w:t>
      </w:r>
      <w:r>
        <w:rPr>
          <w:sz w:val="20"/>
        </w:rPr>
        <w:t xml:space="preserve"> (gearceerd vlak) (geknikte lijn)</w:t>
        <w:tab/>
        <w:t>R 0402-0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3452</w:t>
        <w:tab/>
        <w:t>&gt;</w:t>
        <w:tab/>
        <w:t>Tot en met 10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Openbare Scholengemeenschap Winkler Prin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9640 AD VEENDAM POSTBUS 190</w:t>
        <w:tab/>
        <w:t>R 0302-06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1009</w:t>
        <w:tab/>
        <w:t>Openbare Scholengemeenschap Winkler Prin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9640 AD VEENDAM POSTBUS 190</w:t>
        <w:tab/>
        <w:t>A 0104-0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8639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E/a (TPG) 9640 PA VEENDAM POSTBUS 20004</w:t>
        <w:tab/>
        <w:t>A 0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  <w:bookmarkStart w:id="1" w:name="_Hlk524847987"/>
      <w:bookmarkStart w:id="2" w:name="_Hlk524847987"/>
      <w:bookmarkEnd w:id="2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EENENDAAL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2314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VEENENDAAL Postbus 1100 3900 B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wapen)</w:t>
        <w:tab/>
        <w:t>A 04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ELDHOVEN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4836</w:t>
        <w:tab/>
        <w:t>&gt;</w:t>
        <w:tab/>
        <w:t>Tot en met 06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VELDHOVEN Postbus 10101 5500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eldhoven</w:t>
      </w:r>
      <w:r>
        <w:rPr>
          <w:sz w:val="20"/>
        </w:rPr>
        <w:tab/>
        <w:t>A 04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3" w:name="_Hlk131089220"/>
      <w:bookmarkEnd w:id="3"/>
      <w:r>
        <w:rPr>
          <w:b/>
          <w:sz w:val="20"/>
          <w:u w:val="single"/>
        </w:rPr>
        <w:t>VELSEN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61041</w:t>
        <w:tab/>
        <w:t>A</w:t>
        <w:tab/>
        <w:t>-</w:t>
        <w:tab/>
        <w:t>E/a (TPG) PITNEY BOWES SPECIMEN (ruilmachine)</w:t>
        <w:tab/>
        <w:t>A 03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1050</w:t>
        <w:tab/>
        <w:t>Tot en met 1297 Gemeente Maastricht te Maastr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PTT) 1970 AL IJMUIDEN POSTBUS 465</w:t>
        <w:tab/>
        <w:t>A 0202-10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8022</w:t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E/a (TPG) 1970 AL IJMUIDEN POSTBUS 465</w:t>
        <w:tab/>
        <w:t>A 0204-05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6804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E/a (TPG) 1970 AL IJMUIDEN POSTBUS 465</w:t>
        <w:tab/>
        <w:t>A 1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4" w:name="_Hlk131089220"/>
      <w:bookmarkEnd w:id="4"/>
      <w:r>
        <w:rPr>
          <w:sz w:val="20"/>
        </w:rPr>
        <w:t>PB 84540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(TNT) IJMUIDEN Postbus 465 1970 AL</w:t>
        <w:tab/>
        <w:t>A 0907-03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6385</w:t>
        <w:tab/>
        <w:t>&gt;</w:t>
        <w:tab/>
        <w:t>Tot en met 07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F/e (PTT) VELSEN-ZUID 's</w:t>
        <w:noBreakHyphen/>
        <w:t>GRAVENLUST 35 1981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embleem) (in lint: </w:t>
      </w:r>
      <w:r>
        <w:rPr>
          <w:b/>
          <w:sz w:val="20"/>
        </w:rPr>
        <w:t>VELSEN</w:t>
      </w:r>
      <w:r>
        <w:rPr>
          <w:sz w:val="20"/>
        </w:rPr>
        <w:t>)</w:t>
        <w:tab/>
        <w:t>A 0702-03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F/e (TPG) VELSEN-ZUID 's</w:t>
        <w:noBreakHyphen/>
        <w:t>GRAVENLUST 35 1981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embleem) (in lint: </w:t>
      </w:r>
      <w:r>
        <w:rPr>
          <w:b/>
          <w:sz w:val="20"/>
        </w:rPr>
        <w:t>VELSEN</w:t>
      </w:r>
      <w:r>
        <w:rPr>
          <w:sz w:val="20"/>
        </w:rPr>
        <w:t>)</w:t>
        <w:tab/>
        <w:t>00! A 09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ENHUIZEN (NH)</w:t>
      </w:r>
      <w:r>
        <w:rPr>
          <w:sz w:val="20"/>
        </w:rPr>
        <w:t xml:space="preserve"> Vanaf 0106 gemeente Drecht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411</w:t>
        <w:tab/>
        <w:t>&gt;</w:t>
        <w:tab/>
        <w:t>Tot en met 09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C/b (PTT) VENHUIZEN POSTBUS 31 1606 ZG</w:t>
        <w:tab/>
        <w:t>A 0402-10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810967</w:t>
        <w:tab/>
        <w:t>Vanaf 0206 Gemeente Drechterland te Hoogkars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b (TPG) VENHUIZEN Postbus 31 - 1606 ZG</w:t>
        <w:tab/>
        <w:t>A 0105-09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ENRAY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0020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D/a (PTT) 5800 AM VENRAY POSTBUS 5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enray</w:t>
      </w:r>
      <w:r>
        <w:rPr>
          <w:sz w:val="20"/>
        </w:rPr>
        <w:tab/>
        <w:t>A 0102-10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LAARDINGEN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4784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VLAARDINGEN Postbus 1002 3130 EB</w:t>
        <w:tab/>
        <w:t>A 0102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LAGTWEDDE (GR)</w:t>
      </w:r>
      <w:r>
        <w:rPr>
          <w:sz w:val="20"/>
        </w:rPr>
        <w:t xml:space="preserve"> Vanaf 0118 gemeente Westerwo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4603</w:t>
        <w:tab/>
        <w:t>&gt;</w:t>
        <w:tab/>
        <w:t>Tot en met 07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gionale Scholengemeenschap Ter A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/a (PTT) 9560 AA TER APEL POSTBUS 4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RSG</w:t>
      </w:r>
      <w:r>
        <w:rPr>
          <w:sz w:val="20"/>
        </w:rPr>
        <w:t xml:space="preserve"> (gebouw gedragen door 2 zeepaardjes) (2 horizontale lijnen) </w:t>
      </w:r>
      <w:r>
        <w:rPr>
          <w:b/>
          <w:sz w:val="20"/>
        </w:rPr>
        <w:t>TER APEL</w:t>
      </w:r>
      <w:r>
        <w:rPr>
          <w:sz w:val="20"/>
        </w:rPr>
        <w:tab/>
        <w:t>R 0402-03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8225</w:t>
        <w:tab/>
        <w:t>Regionale Scholengemeenschap Ter A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10 Stichting Openbaar Voortgezet Onderwijs Vlagtwedde te Ter A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a (TPG) 9560 AA TER APEL POSTBUS 4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RSG</w:t>
      </w:r>
      <w:r>
        <w:rPr>
          <w:sz w:val="20"/>
        </w:rPr>
        <w:t xml:space="preserve"> (gebouw gedragen door 2 zeepaardjes) (2 horizontale lijnen) </w:t>
      </w:r>
      <w:r>
        <w:rPr>
          <w:b/>
          <w:sz w:val="20"/>
        </w:rPr>
        <w:t>TER APEL</w:t>
      </w:r>
      <w:r>
        <w:rPr>
          <w:sz w:val="20"/>
        </w:rPr>
        <w:tab/>
        <w:t>R 04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453</w:t>
        <w:tab/>
        <w:t>&gt;</w:t>
        <w:tab/>
        <w:t>Tot en met 0202 Guldenmachine; overgang 13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SELLINGEN Postbus 14 95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VLAGTWEDDE op één na</w:t>
      </w:r>
      <w:r>
        <w:rPr>
          <w:sz w:val="20"/>
        </w:rPr>
        <w:t xml:space="preserve"> (liggende accolade)</w:t>
        <w:tab/>
        <w:t>A 0202-0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De mooiste gemeente van Ned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ab/>
        <w:tab/>
        <w:t>2</w:t>
        <w:tab/>
        <w:t xml:space="preserve">(vignet) </w:t>
      </w:r>
      <w:r>
        <w:rPr>
          <w:b/>
          <w:sz w:val="20"/>
        </w:rPr>
        <w:t>gemeente Vlagtwedde</w:t>
      </w:r>
      <w:r>
        <w:rPr>
          <w:bCs/>
          <w:sz w:val="20"/>
        </w:rPr>
        <w:tab/>
        <w:t>A 0505-04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16195</w:t>
        <w:tab/>
        <w:t>A</w:t>
        <w:tab/>
        <w:t>-</w:t>
        <w:tab/>
        <w:t>H/j (TNT) SELLINGEN Postbus 14 95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onze website: www.vlagtwedde.nl</w:t>
      </w:r>
      <w:r>
        <w:rPr>
          <w:sz w:val="20"/>
        </w:rPr>
        <w:tab/>
        <w:t>A 0307-05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LIELAND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15513</w:t>
        <w:tab/>
        <w:t>A</w:t>
        <w:tab/>
        <w:t>-</w:t>
        <w:tab/>
        <w:t>G/i (TPG) VLIELAND Postbus 10 8899 Z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vlieland.nl</w:t>
      </w:r>
      <w:r>
        <w:rPr>
          <w:sz w:val="20"/>
        </w:rPr>
        <w:tab/>
        <w:t>A 0905-01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STEM OP WWW.DEMOOI STEPLEK.NL VLIELAND</w:t>
      </w:r>
      <w:r>
        <w:rPr>
          <w:sz w:val="20"/>
        </w:rPr>
        <w:tab/>
        <w:t>A 0206-03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H/j (TNT) VLIELAND Postbus 10 8899 Z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onze website: www.vlieland.nl</w:t>
      </w:r>
      <w:r>
        <w:rPr>
          <w:sz w:val="20"/>
        </w:rPr>
        <w:tab/>
        <w:t>A 0309-06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436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b (PTT) VLIELAND POSTBUS 10 8899 Z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VLIELAND</w:t>
      </w:r>
      <w:r>
        <w:rPr>
          <w:sz w:val="20"/>
        </w:rPr>
        <w:t xml:space="preserve"> (eiland) </w:t>
      </w:r>
      <w:r>
        <w:rPr>
          <w:b/>
          <w:sz w:val="20"/>
        </w:rPr>
        <w:t>EILAND VAN RUST EN RUIMTE</w:t>
      </w:r>
      <w:r>
        <w:rPr>
          <w:sz w:val="20"/>
        </w:rPr>
        <w:t xml:space="preserve"> (wapen)</w:t>
        <w:tab/>
        <w:t>A 0902-08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LISSINGEN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5428</w:t>
        <w:tab/>
        <w:t>&gt;</w:t>
        <w:tab/>
        <w:t>Tot en met 09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tedelijke Scholengemeenschap Schelde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4380 AB VLISSINGEN POSTBUS 69</w:t>
        <w:tab/>
        <w:t>A 0604-09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stip in cirkel boven gekromde lijn) </w:t>
      </w:r>
      <w:r>
        <w:rPr>
          <w:b/>
          <w:sz w:val="20"/>
        </w:rPr>
        <w:t>SCHELDEMOND</w:t>
      </w:r>
      <w:r>
        <w:rPr>
          <w:sz w:val="20"/>
        </w:rPr>
        <w:t xml:space="preserve"> (lijn)</w:t>
        <w:tab/>
        <w:t>A 1002-03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3854</w:t>
        <w:tab/>
        <w:t>Stedelijke Scholengemeenschap Schelde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4380 AB VLISSINGEN POSTBUS 69</w:t>
        <w:tab/>
        <w:t>A 03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5" w:name="_Hlk3897143"/>
      <w:bookmarkEnd w:id="5"/>
      <w:r>
        <w:rPr>
          <w:b/>
          <w:sz w:val="20"/>
          <w:u w:val="single"/>
        </w:rPr>
        <w:t>VLIST (ZH)</w:t>
      </w:r>
      <w:r>
        <w:rPr>
          <w:sz w:val="20"/>
        </w:rPr>
        <w:t xml:space="preserve"> Vanaf 0115 gemeente Krimpener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5283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2820 AB STOLWIJK POSTBUS 51 (maand Romeins)</w:t>
        <w:tab/>
        <w:t>R 0402-09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D/a (PTT) 2820 AB STOLWIJK POSTBUS 51 (maand Arabisch)</w:t>
        <w:tab/>
        <w:t>A 1002-07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>FM 88170</w:t>
        <w:tab/>
      </w:r>
      <w:r>
        <w:rPr>
          <w:sz w:val="20"/>
          <w:lang w:val="en-GB"/>
        </w:rPr>
        <w:t>A</w:t>
        <w:tab/>
        <w:t>-</w:t>
        <w:tab/>
        <w:t>E/a (TPG) 2820 AB STOLWIJK POSTBUS 51</w:t>
        <w:tab/>
        <w:t>A 0804-12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0414 registratienummer gewijzigd in FM 9881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88170</w:t>
        <w:tab/>
        <w:t>Vanaf 0415 Gemeente Krimpenerwaard te Stol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NetSet-A (PostNL) Afz. 2820 AB 51</w:t>
        <w:tab/>
        <w:t>A 04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Tot en met 1208 in gebruik met registratienummer FM 881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  <w:bookmarkStart w:id="6" w:name="_Hlk3897143"/>
      <w:bookmarkStart w:id="7" w:name="_Hlk3897143"/>
      <w:bookmarkEnd w:id="7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8" w:name="_Hlk108706882"/>
      <w:bookmarkEnd w:id="8"/>
      <w:r>
        <w:rPr>
          <w:b/>
          <w:sz w:val="20"/>
          <w:u w:val="single"/>
        </w:rPr>
        <w:t>VOERENDAAL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23053</w:t>
        <w:tab/>
        <w:t>&gt;</w:t>
        <w:tab/>
        <w:t>Tot en met 10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6367 ED VOERENDAAL RAADHUISPLEIN 1</w:t>
        <w:tab/>
        <w:t>A 0402-08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701 (moet zijn 0702) en 0114 (moet zijn 0104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8255</w:t>
        <w:tab/>
        <w:t>Vanaf 1108 ?? (postbus 127) te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9" w:name="_Hlk108706882"/>
      <w:bookmarkEnd w:id="9"/>
      <w:r>
        <w:rPr>
          <w:sz w:val="20"/>
        </w:rPr>
        <w:tab/>
        <w:t>A</w:t>
        <w:tab/>
        <w:t>-</w:t>
        <w:tab/>
        <w:t>E/a (TPG) 6367 ED VOERENDAAL RAADHUISPLEIN 1</w:t>
        <w:tab/>
        <w:t>A 0205-05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OORHOUT (ZH)</w:t>
      </w:r>
      <w:r>
        <w:rPr>
          <w:sz w:val="20"/>
        </w:rPr>
        <w:t xml:space="preserve"> Vanaf 0106 gemeente Teyl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15472</w:t>
        <w:tab/>
        <w:t>Vanaf 0406 Gemeente Teylingen te Voorhou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i (TPG) VOORHOUT Postbus 149 2215 Z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voorhout.nl</w:t>
      </w:r>
      <w:r>
        <w:rPr>
          <w:sz w:val="20"/>
        </w:rPr>
        <w:tab/>
        <w:t>A 0805-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9122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c (PTT) 2215 ZJ VOORHOUT POSTBUS 14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</w:t>
      </w:r>
      <w:r>
        <w:rPr>
          <w:sz w:val="20"/>
        </w:rPr>
        <w:t xml:space="preserve"> (in bed van bolbloemen: (wapen) (in lint: </w:t>
      </w:r>
      <w:r>
        <w:rPr>
          <w:b/>
          <w:sz w:val="20"/>
        </w:rPr>
        <w:t>VOORHOUT</w:t>
      </w:r>
      <w:r>
        <w:rPr>
          <w:sz w:val="20"/>
        </w:rPr>
        <w:t>))</w:t>
        <w:tab/>
        <w:t>A 0402-10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OORSCHOTEN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1410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c (PTT) 2250 AJ VOORSCHOTEN POSTBUS 393</w:t>
        <w:tab/>
        <w:t>A 0302-06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RN 812775</w:t>
        <w:tab/>
        <w:t>A</w:t>
        <w:tab/>
        <w:t>-</w:t>
        <w:tab/>
        <w:t>F/b (TPG) VOORSCHOTEN POSTBUS 393 - 2250 A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>(stip)</w:t>
        <w:tab/>
        <w:t>A 02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OORST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3063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c (PTT) 7390 HA TWELLO POSTBUS 9000</w:t>
        <w:tab/>
        <w:t>A 0302-05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VORDEN (GL)</w:t>
      </w:r>
      <w:r>
        <w:rPr>
          <w:bCs/>
          <w:sz w:val="20"/>
        </w:rPr>
        <w:t xml:space="preserve"> Vanaf 0105 gemeente Bronckhor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330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c (PTT) VORDEN Postbus 9001 7250 H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VORDEN</w:t>
      </w:r>
      <w:r>
        <w:rPr>
          <w:sz w:val="20"/>
        </w:rPr>
        <w:t xml:space="preserve"> (kasteel met omgeving) </w:t>
      </w:r>
      <w:r>
        <w:rPr>
          <w:b/>
          <w:sz w:val="20"/>
        </w:rPr>
        <w:t>het kastelendorp</w:t>
      </w:r>
      <w:r>
        <w:rPr>
          <w:sz w:val="20"/>
        </w:rPr>
        <w:t>)</w:t>
        <w:tab/>
        <w:t>R 0302-04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VRIEZENVEEN (OV)</w:t>
      </w:r>
      <w:r>
        <w:rPr>
          <w:sz w:val="20"/>
        </w:rPr>
        <w:t xml:space="preserve"> Vanaf 0602 gemeente Twenter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387</w:t>
        <w:tab/>
        <w:t xml:space="preserve">&gt; 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702 Gemeente Twenterand te Vriezen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7670 AB VRIEZENVEEN POSTBUS 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gemeente Twenterand</w:t>
      </w:r>
      <w:r>
        <w:rPr>
          <w:sz w:val="20"/>
        </w:rPr>
        <w:tab/>
        <w:t>A 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176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602 Gemeente Twenterand te Vriezen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7670 AB VRIEZENVEEN POSTBUS 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gemeente Twenterand</w:t>
      </w:r>
      <w:r>
        <w:rPr>
          <w:sz w:val="20"/>
        </w:rPr>
        <w:tab/>
        <w:t>A 0302-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VUGHT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477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G/f (PTT) VUGHT Postbus 10100 5260 GA</w:t>
        <w:tab/>
        <w:t>A 0302-0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30:00Z</dcterms:created>
  <dc:creator> </dc:creator>
  <dc:description/>
  <cp:keywords/>
  <dc:language>en-US</dc:language>
  <cp:lastModifiedBy>s Smoor</cp:lastModifiedBy>
  <dcterms:modified xsi:type="dcterms:W3CDTF">2023-03-30T15:27:00Z</dcterms:modified>
  <cp:revision>129</cp:revision>
  <dc:subject/>
  <dc:title>VAALS (LB)</dc:title>
</cp:coreProperties>
</file>