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IJSSELSTEI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49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3400 AA IJSSELSTEIN POSTBUS 26</w:t>
        <w:tab/>
        <w:t>A 12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e cirkel rond wapen: </w:t>
      </w:r>
      <w:r>
        <w:rPr>
          <w:b/>
          <w:sz w:val="20"/>
        </w:rPr>
        <w:t>GEMEENTE IJSSELSTEIN *</w:t>
      </w:r>
      <w:r>
        <w:rPr>
          <w:sz w:val="20"/>
        </w:rPr>
        <w:t>)</w:t>
        <w:tab/>
        <w:t>A 07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139</w:t>
        <w:tab/>
        <w:t>A</w:t>
        <w:tab/>
        <w:t>-</w:t>
        <w:tab/>
        <w:t>E/a (TPG) 3400 AA IJSSELSTEIN POSTBUS 26</w:t>
        <w:tab/>
        <w:t>A 1003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135</w:t>
        <w:tab/>
        <w:t>A</w:t>
        <w:tab/>
        <w:t>-</w:t>
        <w:tab/>
        <w:t>D/e (TPG) IJSSELSTEIN Postbus 26 3400 AA</w:t>
        <w:tab/>
        <w:t>A 0404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IJsselstein</w:t>
      </w:r>
      <w:r>
        <w:rPr>
          <w:sz w:val="20"/>
        </w:rPr>
        <w:tab/>
        <w:t>A 1203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238</w:t>
        <w:tab/>
        <w:t>A</w:t>
        <w:tab/>
        <w:t>-</w:t>
        <w:tab/>
        <w:t>D/e (TPG) IJSSELSTEIN Postbus 26 3400 AA</w:t>
        <w:tab/>
        <w:t>A 0704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(TNT) IJSSELSTEIN Postbus 26 3400 AA</w:t>
        <w:tab/>
        <w:t>A 1206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45652</w:t>
        <w:tab/>
        <w:t>A</w:t>
        <w:tab/>
        <w:t>-</w:t>
        <w:tab/>
        <w:t>F/f (TNT) IJSSELSTEIN Overtoom 1 3401 BK</w:t>
        <w:tab/>
        <w:t>A 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IJSSELSTEIN 700 jaar Stad</w:t>
      </w:r>
      <w:r>
        <w:rPr>
          <w:sz w:val="20"/>
        </w:rPr>
        <w:tab/>
        <w:t>A 0310-04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65331</w:t>
        <w:tab/>
        <w:t>A</w:t>
        <w:tab/>
        <w:t>-</w:t>
        <w:tab/>
      </w:r>
      <w:r>
        <w:rPr>
          <w:i/>
          <w:sz w:val="20"/>
          <w:lang w:val="en-GB"/>
        </w:rPr>
        <w:t>(in blauw)</w:t>
      </w:r>
      <w:r>
        <w:rPr>
          <w:sz w:val="20"/>
          <w:lang w:val="en-GB"/>
        </w:rPr>
        <w:t xml:space="preserve"> NetSet-A (TNT)</w:t>
        <w:tab/>
        <w:t>A 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</w:r>
      <w:r>
        <w:rPr>
          <w:i/>
          <w:sz w:val="20"/>
          <w:lang w:val="en-GB"/>
        </w:rPr>
        <w:t>(in rood)</w:t>
      </w:r>
      <w:r>
        <w:rPr>
          <w:sz w:val="20"/>
          <w:lang w:val="en-GB"/>
        </w:rPr>
        <w:t xml:space="preserve"> NetSet-A (PostNL) Afz. 3400 AA 26</w:t>
        <w:tab/>
        <w:t>A 0212-06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</w:r>
      <w:r>
        <w:rPr>
          <w:i/>
          <w:sz w:val="20"/>
          <w:lang w:val="en-GB"/>
        </w:rPr>
        <w:t>(in blauw)</w:t>
      </w:r>
      <w:r>
        <w:rPr>
          <w:sz w:val="20"/>
          <w:lang w:val="en-GB"/>
        </w:rPr>
        <w:t xml:space="preserve"> NetSet-A (PostNL) Afz. 3400 AA 26</w:t>
        <w:tab/>
        <w:t>A 0213-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31:00Z</dcterms:created>
  <dc:creator> </dc:creator>
  <dc:description/>
  <cp:keywords/>
  <dc:language>en-US</dc:language>
  <cp:lastModifiedBy>s Smoor</cp:lastModifiedBy>
  <dcterms:modified xsi:type="dcterms:W3CDTF">2023-01-10T11:39:00Z</dcterms:modified>
  <cp:revision>26</cp:revision>
  <dc:subject/>
  <dc:title>IJSSELSTEIN (UT)</dc:title>
</cp:coreProperties>
</file>