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ZAANSTAD (NH)</w:t>
      </w:r>
      <w:r>
        <w:rPr>
          <w:sz w:val="20"/>
        </w:rPr>
        <w:t xml:space="preserve"> Vanaf 01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4735</w:t>
        <w:tab/>
        <w:t>&gt;</w:t>
        <w:tab/>
        <w:t>Tot en met 1201 Guldenmachine; overgang 08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ZAANDAM Postbus 1400 1500 A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Surf naar… www.zaanstad.nl</w:t>
      </w:r>
      <w:r>
        <w:rPr>
          <w:sz w:val="20"/>
        </w:rPr>
        <w:tab/>
        <w:t>A 0102-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G/i (PTT) ZAANDAM Postbus 2000 150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Surf naar… www.zaanstad.nl</w:t>
      </w:r>
      <w:r>
        <w:rPr>
          <w:sz w:val="20"/>
        </w:rPr>
        <w:tab/>
        <w:t>A 0305-0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6410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i (PTT) ZAANDAM Postbus 1400 1500 AK</w:t>
        <w:tab/>
        <w:t>A 1203-03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G/i (PTT) ZAANDAM Postbus 2000 1500 GA</w:t>
        <w:tab/>
        <w:t>A 06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22721</w:t>
        <w:tab/>
        <w:t>A</w:t>
        <w:tab/>
        <w:t>-</w:t>
        <w:tab/>
        <w:t>H/j (TNT) ZAANDAM Postbus 2000 150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zoek ook onze website: www.zaanstad.nl</w:t>
      </w:r>
      <w:r>
        <w:rPr>
          <w:sz w:val="20"/>
        </w:rPr>
        <w:tab/>
        <w:t>A 1007-12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0" w:name="_Hlk49276298"/>
      <w:bookmarkEnd w:id="0"/>
      <w:r>
        <w:rPr>
          <w:b/>
          <w:sz w:val="20"/>
          <w:u w:val="single"/>
        </w:rPr>
        <w:t>ZALTBOMMEL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5997</w:t>
        <w:tab/>
        <w:t>&gt;</w:t>
        <w:tab/>
        <w:t>Tot en met 0399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5301 DH ZALTBOMMEL COURTINE 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ert. tussen 2 lijntjes: </w:t>
      </w:r>
      <w:r>
        <w:rPr>
          <w:b/>
          <w:sz w:val="20"/>
        </w:rPr>
        <w:t>Scholengroep</w:t>
      </w:r>
      <w:r>
        <w:rPr>
          <w:sz w:val="20"/>
        </w:rPr>
        <w:t xml:space="preserve">) (vignet </w:t>
      </w:r>
      <w:r>
        <w:rPr>
          <w:b/>
          <w:sz w:val="20"/>
        </w:rPr>
        <w:t>C</w:t>
      </w:r>
      <w:r>
        <w:rPr>
          <w:sz w:val="20"/>
        </w:rPr>
        <w:t xml:space="preserve">) </w:t>
      </w:r>
      <w:r>
        <w:rPr>
          <w:b/>
          <w:sz w:val="20"/>
        </w:rPr>
        <w:t>Cambium</w:t>
      </w:r>
      <w:r>
        <w:rPr>
          <w:sz w:val="20"/>
        </w:rPr>
        <w:tab/>
        <w:t>A 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0276</w:t>
        <w:tab/>
        <w:t>&gt;</w:t>
        <w:tab/>
        <w:t>Tot en met 0599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C</w:t>
        <w:tab/>
        <w:t>-</w:t>
        <w:tab/>
        <w:t>D/a (PTT) 5300 DA ZALTBOMMEL POSTBUS 10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meente Zaltbommel</w:t>
      </w:r>
      <w:r>
        <w:rPr>
          <w:sz w:val="20"/>
        </w:rPr>
        <w:t xml:space="preserve"> (vignet </w:t>
      </w:r>
      <w:r>
        <w:rPr>
          <w:b/>
          <w:bCs/>
          <w:sz w:val="20"/>
        </w:rPr>
        <w:t>Z</w:t>
      </w:r>
      <w:r>
        <w:rPr>
          <w:sz w:val="20"/>
        </w:rPr>
        <w:t xml:space="preserve">) </w:t>
      </w:r>
      <w:r>
        <w:rPr>
          <w:b/>
          <w:sz w:val="20"/>
        </w:rPr>
        <w:t>Postbus 10002, 5300 DA Zaltbommel</w:t>
      </w:r>
      <w:r>
        <w:rPr>
          <w:sz w:val="20"/>
        </w:rPr>
        <w:tab/>
        <w:t>A 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" w:name="_Hlk49276298"/>
      <w:bookmarkEnd w:id="1"/>
      <w:r>
        <w:rPr>
          <w:sz w:val="20"/>
        </w:rPr>
        <w:t>FM 83178</w:t>
        <w:tab/>
        <w:t xml:space="preserve">Vanaf 0109 Stichting Scholengroep Cambium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TPG) 5301 DH ZALTBOMMEL COURTINE 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ert. tussen 2 lijntjes: </w:t>
      </w:r>
      <w:r>
        <w:rPr>
          <w:b/>
          <w:sz w:val="20"/>
        </w:rPr>
        <w:t>Scholengroep</w:t>
      </w:r>
      <w:r>
        <w:rPr>
          <w:sz w:val="20"/>
        </w:rPr>
        <w:t xml:space="preserve">) (vignet </w:t>
      </w:r>
      <w:r>
        <w:rPr>
          <w:b/>
          <w:sz w:val="20"/>
        </w:rPr>
        <w:t>C</w:t>
      </w:r>
      <w:r>
        <w:rPr>
          <w:sz w:val="20"/>
        </w:rPr>
        <w:t xml:space="preserve">) </w:t>
      </w:r>
      <w:r>
        <w:rPr>
          <w:b/>
          <w:sz w:val="20"/>
        </w:rPr>
        <w:t>Cambium</w:t>
      </w:r>
      <w:r>
        <w:rPr>
          <w:sz w:val="20"/>
        </w:rPr>
        <w:tab/>
        <w:t>A 06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114012</w:t>
        <w:tab/>
        <w:t>A</w:t>
        <w:tab/>
        <w:t>-</w:t>
        <w:tab/>
        <w:t>NetSet-A (PostNL) Afz. 5300 DA 10002</w:t>
        <w:tab/>
        <w:t>A 0714-12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" w:name="_Hlk37774367"/>
      <w:bookmarkEnd w:id="2"/>
      <w:r>
        <w:rPr>
          <w:b/>
          <w:sz w:val="20"/>
          <w:u w:val="single"/>
        </w:rPr>
        <w:t>ZANDVOORT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3796</w:t>
        <w:tab/>
        <w:t>&gt;</w:t>
        <w:tab/>
        <w:t>Tot en met 110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ZANDVOORT Postbus 2 204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klein wapen, zicht op gemeentehuis) </w:t>
      </w:r>
      <w:r>
        <w:rPr>
          <w:b/>
          <w:sz w:val="20"/>
        </w:rPr>
        <w:t>ZANDVOORT</w:t>
      </w:r>
      <w:r>
        <w:rPr>
          <w:sz w:val="20"/>
        </w:rPr>
        <w:t>)</w:t>
        <w:tab/>
        <w:t>A 1203-05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801860</w:t>
        <w:tab/>
        <w:t>A</w:t>
        <w:tab/>
        <w:t>-</w:t>
        <w:tab/>
        <w:t>G/i (TPG) ZANDVOORT Postbus 2 204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bCs/>
          <w:sz w:val="20"/>
        </w:rPr>
        <w:t>Bezoek ook onze website: www.zandvoort.nl</w:t>
      </w:r>
      <w:r>
        <w:rPr>
          <w:sz w:val="20"/>
        </w:rPr>
        <w:tab/>
        <w:t>A 12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3" w:name="_Hlk37774367"/>
      <w:bookmarkEnd w:id="3"/>
      <w:r>
        <w:rPr>
          <w:sz w:val="20"/>
        </w:rPr>
        <w:t>FR 901601</w:t>
        <w:tab/>
        <w:t>A</w:t>
        <w:tab/>
        <w:t>-</w:t>
        <w:tab/>
        <w:t>NetSet-A (PostNL) Afz. 2040 AA 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zoek ook onze website: www.zandvoort.nl</w:t>
      </w:r>
      <w:r>
        <w:rPr>
          <w:sz w:val="20"/>
        </w:rPr>
        <w:tab/>
        <w:t>A 06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ZEEVANG (NH)</w:t>
      </w:r>
      <w:r>
        <w:rPr>
          <w:sz w:val="20"/>
        </w:rPr>
        <w:t xml:space="preserve"> Vanaf 0870; vanaf 0116 gemeente Edam-Vole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6208</w:t>
        <w:tab/>
        <w:t>A</w:t>
        <w:tab/>
        <w:t>-</w:t>
        <w:tab/>
        <w:t>G/i (PTT) OOSTHUIZEN Postbus 1 1474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ZEEVANG</w:t>
      </w:r>
      <w:r>
        <w:rPr>
          <w:sz w:val="20"/>
        </w:rPr>
        <w:tab/>
        <w:t>A 0102-06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Vanaf 1106 registratienummer gewijzigd in FR 8662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66208</w:t>
        <w:tab/>
        <w:t>A</w:t>
        <w:tab/>
        <w:t>-</w:t>
        <w:tab/>
        <w:t>G/i (TPG) OOSTHUIZEN Postbus 1 1474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ZEEVANG</w:t>
      </w:r>
      <w:r>
        <w:rPr>
          <w:sz w:val="20"/>
        </w:rPr>
        <w:tab/>
        <w:t>A 1106-09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0606 in gebruik met registratienummer FR 662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ZEIST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2052</w:t>
        <w:tab/>
        <w:t>&gt;</w:t>
        <w:tab/>
        <w:t>Tot en met 09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Openbare Scholengemeenschap Schoonoord / Openbaar Zeister Lyce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09 Stichting Openbare Scholen Groep Schoonoo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3700 AA ZEIST POSTBUS 16</w:t>
        <w:tab/>
        <w:t>A 0902-1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ZEVENHUIZEN-MOERKAPELLE (ZH)</w:t>
      </w:r>
      <w:r>
        <w:rPr>
          <w:sz w:val="20"/>
        </w:rPr>
        <w:t xml:space="preserve"> Vanaf 0292; Vanaf 0110 gemeente Zuidpl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9061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Zevenhuizen (ZH) Postbus 30 27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paasei op schoteltje) </w:t>
      </w:r>
      <w:r>
        <w:rPr>
          <w:b/>
          <w:sz w:val="20"/>
        </w:rPr>
        <w:t>Wij wensen u prettige paasdagen</w:t>
      </w:r>
      <w:r>
        <w:rPr>
          <w:sz w:val="20"/>
        </w:rPr>
        <w:tab/>
        <w:t>A 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horizontale lij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Zevenhuizen-Moerkapelle</w:t>
      </w:r>
      <w:r>
        <w:rPr>
          <w:sz w:val="20"/>
        </w:rPr>
        <w:t xml:space="preserve"> (4 molens en zeilboot) </w:t>
      </w:r>
      <w:r>
        <w:rPr>
          <w:b/>
          <w:sz w:val="20"/>
        </w:rPr>
        <w:t>Recreatie Rottemeren</w:t>
      </w:r>
      <w:r>
        <w:rPr>
          <w:sz w:val="20"/>
        </w:rPr>
        <w:tab/>
        <w:t>A 0502-07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kader in rechthoek: </w:t>
      </w:r>
      <w:r>
        <w:rPr>
          <w:b/>
          <w:sz w:val="20"/>
        </w:rPr>
        <w:t>Wij wensen u prettige kerstdagen en een</w:t>
      </w:r>
      <w:r>
        <w:rPr>
          <w:sz w:val="20"/>
        </w:rPr>
        <w:tab/>
        <w:t>A 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304 registratienummer gewijzigd in FR 8590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59061</w:t>
        <w:tab/>
        <w:t>A</w:t>
        <w:tab/>
        <w:t>-</w:t>
        <w:tab/>
        <w:t>G/f (TPG) Zevenhuizen (ZH) Postbus 30 27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Zevenhuizen-Moerkapelle</w:t>
      </w:r>
      <w:r>
        <w:rPr>
          <w:sz w:val="20"/>
        </w:rPr>
        <w:t xml:space="preserve"> (4 molens en zeilboot) </w:t>
      </w:r>
      <w:r>
        <w:rPr>
          <w:b/>
          <w:sz w:val="20"/>
        </w:rPr>
        <w:t>Recreatie Rottemeren</w:t>
      </w:r>
      <w:r>
        <w:rPr>
          <w:sz w:val="20"/>
        </w:rPr>
        <w:tab/>
        <w:t>A 0304-1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sz w:val="20"/>
        </w:rPr>
        <w:t>Wij wensen u prettige kerstdagen en een</w:t>
      </w:r>
      <w:r>
        <w:rPr>
          <w:sz w:val="20"/>
        </w:rPr>
        <w:tab/>
        <w:t>A 1204-12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0703 in gebruik met registratienummer FR 590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ZOETERMEER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22276</w:t>
        <w:tab/>
        <w:t>&gt;</w:t>
        <w:tab/>
        <w:t>Tot en met 04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tedelijk College Zoeter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05 Stichting Stedelijk Voortgezet Onderwijs Zoetermeer te Le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a (PTT) 2712 RN ZOETERMEER Dr. J.W. PALTELAAN 9</w:t>
        <w:tab/>
        <w:t>A 12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70431</w:t>
        <w:tab/>
        <w:t>&gt;</w:t>
        <w:tab/>
        <w:t>Tot en met 09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tedelijk College Zoeter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05 Stichting Stedelijk Voortgezet Onderwijs Zoetermeer te Le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a (PTT) 2717 HJ ZOETERMEER SCHUBERTRODE 42</w:t>
        <w:tab/>
        <w:t>A 0202-0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62753</w:t>
        <w:tab/>
        <w:t>Stedelijk College Zoeter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05 Stichting Stedelijk Voortgezet Onderwijs Zoetermeer te Le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G/f (TPG) ZOETERMEER v. Doornenplantsoen 1 2722 ZA</w:t>
        <w:tab/>
        <w:t>A 1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3044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D/c (PTT) 2700 AA ZOETERMEER POSTBUS 15</w:t>
        <w:tab/>
        <w:t>A 02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meer meer meer Zoetermeer en niet minder meer meer meer</w:t>
      </w:r>
      <w:r>
        <w:rPr>
          <w:sz w:val="20"/>
        </w:rPr>
        <w:tab/>
        <w:t>A 0602-1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ZOETERWOUDE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11827</w:t>
        <w:tab/>
        <w:t>&gt;</w:t>
        <w:tab/>
        <w:t>Tot en met 04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c (PTT) 2381 ET ZOETERWOUDE NOORDBUURTSEWG 27</w:t>
        <w:tab/>
        <w:t>A 0102-05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811709</w:t>
        <w:tab/>
        <w:t>A</w:t>
        <w:tab/>
        <w:t>-</w:t>
        <w:tab/>
        <w:t>F/b (TPG) ZOETERWOUDE NOORDBUURTSEWEG 27 - 2381 ET</w:t>
        <w:tab/>
        <w:t>A 0106-1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ZUIDPLAS (ZH)</w:t>
      </w:r>
      <w:r>
        <w:rPr>
          <w:sz w:val="20"/>
        </w:rPr>
        <w:t xml:space="preserve"> Vanaf 01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89005</w:t>
        <w:tab/>
        <w:t>Tot en met 0809 Gemeente Nieuwerkerk aan den IJssel te Nieuwerkerk a/d IJs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G/c (TNT) NIEUWERKERK A/D IJSSEL POSTBUS 100 291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gemeente Zuidplas</w:t>
      </w:r>
      <w:r>
        <w:rPr>
          <w:sz w:val="20"/>
        </w:rPr>
        <w:tab/>
        <w:t>A 0210-07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313 registratienummer gewijzigd in FM 9890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989005</w:t>
        <w:tab/>
        <w:t>A</w:t>
        <w:tab/>
        <w:t>-</w:t>
        <w:tab/>
        <w:t>NetSet-A (PostNL) Afz. 2910 AC 100</w:t>
        <w:tab/>
        <w:t>A 0514-08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) </w:t>
      </w:r>
      <w:r>
        <w:rPr>
          <w:b/>
          <w:sz w:val="20"/>
        </w:rPr>
        <w:t>gemeente Zuidplas</w:t>
      </w:r>
      <w:r>
        <w:rPr>
          <w:sz w:val="20"/>
        </w:rPr>
        <w:tab/>
        <w:t>A 0313-06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Tot en met 0712 in gebruik met registratienummer FM 890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ZUNDERT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10804</w:t>
        <w:tab/>
        <w:t>A</w:t>
        <w:tab/>
        <w:t>-</w:t>
        <w:tab/>
        <w:t>G/i (TPG) ZUNDERT Postbus 10001 4880 C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  <w:tab/>
        <w:t xml:space="preserve">(vignet) </w:t>
      </w:r>
      <w:r>
        <w:rPr>
          <w:b/>
          <w:sz w:val="20"/>
          <w:lang w:val="en-GB"/>
        </w:rPr>
        <w:t xml:space="preserve">Bloemencorso Zundert </w:t>
      </w:r>
      <w:r>
        <w:rPr>
          <w:sz w:val="20"/>
          <w:lang w:val="en-GB"/>
        </w:rPr>
        <w:t>(5 stippen)</w:t>
        <w:tab/>
        <w:t>A 1205-04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0392</w:t>
        <w:tab/>
        <w:t>&gt;</w:t>
        <w:tab/>
        <w:t>Tot en met 07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b (PTT) ZUNDERT POSTBUS 10.001 4880 GA ZUNDE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kader: </w:t>
      </w:r>
      <w:r>
        <w:rPr>
          <w:b/>
          <w:sz w:val="20"/>
        </w:rPr>
        <w:t>BLOEMENCORSO</w:t>
      </w:r>
      <w:r>
        <w:rPr>
          <w:sz w:val="20"/>
        </w:rPr>
        <w:t xml:space="preserve"> (3 ruitvormige bloemen) </w:t>
      </w:r>
      <w:r>
        <w:rPr>
          <w:b/>
          <w:sz w:val="20"/>
        </w:rPr>
        <w:t>ZUNDERT</w:t>
      </w:r>
      <w:r>
        <w:rPr>
          <w:sz w:val="20"/>
        </w:rPr>
        <w:t>)</w:t>
        <w:tab/>
        <w:t>A 0202-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kader: </w:t>
      </w:r>
      <w:r>
        <w:rPr>
          <w:b/>
          <w:sz w:val="20"/>
        </w:rPr>
        <w:t>GEBOORTEPLAATS</w:t>
      </w:r>
      <w:r>
        <w:rPr>
          <w:sz w:val="20"/>
        </w:rPr>
        <w:t xml:space="preserve"> (over 3 ruiten: </w:t>
      </w:r>
      <w:r>
        <w:rPr>
          <w:b/>
          <w:sz w:val="20"/>
        </w:rPr>
        <w:t>Vincent VAN GOGH</w:t>
      </w:r>
      <w:r>
        <w:rPr>
          <w:sz w:val="20"/>
        </w:rPr>
        <w:t>)</w:t>
        <w:tab/>
        <w:t>A 0703-0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ZUNDER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ZWARTEWATERLAND (OV)</w:t>
      </w:r>
      <w:r>
        <w:rPr>
          <w:sz w:val="20"/>
        </w:rPr>
        <w:t xml:space="preserve"> Vanaf 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0080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8060 AA HASSELT POSTBUS 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) </w:t>
      </w:r>
      <w:r>
        <w:rPr>
          <w:b/>
          <w:sz w:val="20"/>
        </w:rPr>
        <w:t>gemeente Zwartewaterland</w:t>
      </w:r>
      <w:r>
        <w:rPr>
          <w:sz w:val="20"/>
        </w:rPr>
        <w:tab/>
        <w:t>A 0302-04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53420</w:t>
        <w:tab/>
        <w:t>A</w:t>
        <w:tab/>
        <w:t>-</w:t>
        <w:tab/>
        <w:t>D/a (PTT) 8060 AA HASSELT POSTBUS 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) </w:t>
      </w:r>
      <w:r>
        <w:rPr>
          <w:b/>
          <w:sz w:val="20"/>
        </w:rPr>
        <w:t>gemeente Zwartewaterland</w:t>
      </w:r>
      <w:r>
        <w:rPr>
          <w:sz w:val="20"/>
        </w:rPr>
        <w:tab/>
        <w:t>A 0903-09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89025</w:t>
        <w:tab/>
        <w:t>Vanaf 0510 Meeùs te Bre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c (TNT) HASSELT POSTBUS 23 80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) </w:t>
      </w:r>
      <w:r>
        <w:rPr>
          <w:b/>
          <w:sz w:val="20"/>
        </w:rPr>
        <w:t>gemeente Zwartewaterland</w:t>
      </w:r>
      <w:r>
        <w:rPr>
          <w:sz w:val="20"/>
        </w:rPr>
        <w:tab/>
        <w:t>A 05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ZWOLLE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60003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E/a (TPG) 8000 GA ZWOLLE POSTBUS 10007</w:t>
        <w:tab/>
        <w:t>A 0103-1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206 registratienummer gewijzigd in FM 660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66003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TPG) 8000 GA ZWOLLE POSTBUS 10007</w:t>
        <w:tab/>
        <w:t>A 0206-11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1105 in gebruik met registratienummer FM 600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4012</w:t>
        <w:tab/>
        <w:t>&gt;</w:t>
        <w:tab/>
        <w:t>Tot en met 08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c (PTT) 8000 GA ZWOLLE POSTBUS 10007</w:t>
        <w:tab/>
        <w:t>A 0102-1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ZWIJNDRECHT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1587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G/i (TPG) ZWIJNDRECHT Postbus 15 333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PRETTIGE FEESTDAGEN GELUKKIG NIEUWJAAR</w:t>
      </w:r>
      <w:r>
        <w:rPr>
          <w:sz w:val="20"/>
        </w:rPr>
        <w:tab/>
        <w:t>00! A 1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Bezoek ook onze website: www.zwijndrecht.nl</w:t>
      </w:r>
      <w:r>
        <w:rPr>
          <w:sz w:val="20"/>
        </w:rPr>
        <w:tab/>
        <w:t>A 0107-06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71138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3330 AA ZWIJNDRECHT POSTBUS 15</w:t>
        <w:tab/>
        <w:t>A 0802-1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 met golfjes, pijlen en haakjes rond </w:t>
      </w:r>
      <w:r>
        <w:rPr>
          <w:b/>
          <w:sz w:val="20"/>
        </w:rPr>
        <w:t>Z</w:t>
      </w:r>
      <w:r>
        <w:rPr>
          <w:sz w:val="20"/>
        </w:rPr>
        <w:t xml:space="preserve">) </w:t>
      </w:r>
      <w:r>
        <w:rPr>
          <w:b/>
          <w:sz w:val="20"/>
        </w:rPr>
        <w:t>Zwijndrecht, daar kun je</w:t>
      </w:r>
      <w:r>
        <w:rPr>
          <w:sz w:val="20"/>
        </w:rPr>
        <w:tab/>
        <w:t>A 0102-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niet omheen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www.zwijndrecht.nl</w:t>
      </w:r>
      <w:r>
        <w:rPr>
          <w:sz w:val="20"/>
        </w:rPr>
        <w:t xml:space="preserve"> (lijn)</w:t>
        <w:tab/>
        <w:t>A 0404-09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ZIJPE (NH)</w:t>
      </w:r>
      <w:r>
        <w:rPr>
          <w:sz w:val="20"/>
        </w:rPr>
        <w:t xml:space="preserve"> Vanaf 0113 gemeente Scha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0590</w:t>
        <w:tab/>
        <w:t>&gt;</w:t>
        <w:tab/>
        <w:t>Tot en met 0298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C/b (PTT) SCHAGERBRUG POSTBUS 5 17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ZIJPE (N.H.) TE SCHAGERBRUG</w:t>
      </w:r>
      <w:r>
        <w:rPr>
          <w:sz w:val="20"/>
        </w:rPr>
        <w:tab/>
        <w:t>00! A 0202-09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4:31:00Z</dcterms:created>
  <dc:creator> </dc:creator>
  <dc:description/>
  <cp:keywords/>
  <dc:language>en-US</dc:language>
  <cp:lastModifiedBy>s Smoor</cp:lastModifiedBy>
  <dcterms:modified xsi:type="dcterms:W3CDTF">2022-02-22T14:04:00Z</dcterms:modified>
  <cp:revision>108</cp:revision>
  <dc:subject/>
  <dc:title>ZAANSTAD (NH) Vanaf 0174</dc:title>
</cp:coreProperties>
</file>