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ec straatmeubil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EL Postbus 401 40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ec.nl</w:t>
      </w:r>
      <w:r>
        <w:rPr>
          <w:rFonts w:cs="Times New Roman" w:ascii="Times New Roman" w:hAnsi="Times New Roman"/>
        </w:rPr>
        <w:tab/>
        <w:t>A 0604-11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6320 4000 H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ec.nl</w:t>
      </w:r>
      <w:r>
        <w:rPr>
          <w:rFonts w:cs="Times New Roman" w:ascii="Times New Roman" w:hAnsi="Times New Roman"/>
        </w:rPr>
        <w:tab/>
        <w:t>A 0306-0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rel Kamp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Zilverstraat 74 2544 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relkampbv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Leehoeve 17 2678 MA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er-Onlin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MSTEDE Herenweg 55 2105 MC</w:t>
      </w:r>
      <w:r>
        <w:rPr>
          <w:rFonts w:cs="Times New Roman" w:ascii="Times New Roman" w:hAnsi="Times New Roman"/>
        </w:rPr>
        <w:tab/>
        <w:t>A 1211-09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ZH Postbus 1870 2280 DW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rball Coating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ostbus 691 4870 AR</w:t>
      </w:r>
      <w:r>
        <w:rPr>
          <w:rFonts w:cs="Times New Roman" w:ascii="Times New Roman" w:hAnsi="Times New Roman"/>
        </w:rPr>
        <w:tab/>
        <w:t>A 0405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roepteken) </w:t>
      </w:r>
      <w:r>
        <w:rPr>
          <w:rFonts w:cs="Times New Roman" w:ascii="Times New Roman" w:hAnsi="Times New Roman"/>
          <w:b/>
          <w:bCs/>
        </w:rPr>
        <w:t xml:space="preserve">farball </w:t>
      </w:r>
      <w:r>
        <w:rPr>
          <w:rFonts w:cs="Times New Roman" w:ascii="Times New Roman" w:hAnsi="Times New Roman"/>
        </w:rPr>
        <w:t xml:space="preserve">(gestileerde man met voorwerp) </w:t>
      </w:r>
      <w:r>
        <w:rPr>
          <w:rFonts w:cs="Times New Roman" w:ascii="Times New Roman" w:hAnsi="Times New Roman"/>
          <w:b/>
          <w:bCs/>
        </w:rPr>
        <w:t>COATINGS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. Swagemakers Transpor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STDORPE Finlandweg 10 haven 3117 4554 LW</w:t>
      </w:r>
      <w:r>
        <w:rPr>
          <w:rFonts w:cs="Times New Roman" w:ascii="Times New Roman" w:hAnsi="Times New Roman"/>
          <w:bCs/>
        </w:rPr>
        <w:tab/>
        <w:t>A 1007-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ttmann &amp; Co., Accountancy en Belasting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Amsterdamseweg 508-1 1181 B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OTTMANN &amp; CO Accountancy * Belastingadviseurs</w:t>
      </w:r>
      <w:r>
        <w:rPr>
          <w:rFonts w:cs="Times New Roman" w:ascii="Times New Roman" w:hAnsi="Times New Roman"/>
        </w:rPr>
        <w:tab/>
        <w:t>A 0706-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5101 1001 MC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u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BLASSERDAM Postbus 329 295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uk.com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F Oudcom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inxv.-Giessendam Tonneband 9 3371 J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s boeg van schip: </w:t>
      </w:r>
      <w:r>
        <w:rPr>
          <w:rFonts w:cs="Times New Roman" w:ascii="Times New Roman" w:hAnsi="Times New Roman"/>
          <w:b/>
        </w:rPr>
        <w:t>VO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UDCOMB</w:t>
      </w:r>
      <w:r>
        <w:rPr>
          <w:rFonts w:cs="Times New Roman" w:ascii="Times New Roman" w:hAnsi="Times New Roman"/>
          <w:bCs/>
        </w:rPr>
        <w:t xml:space="preserve"> (drie golflijnen)</w:t>
        <w:tab/>
        <w:t>A 10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IESSENBURG Oudkerkseweg 37 3381 K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s boeg van schip: </w:t>
      </w:r>
      <w:r>
        <w:rPr>
          <w:rFonts w:cs="Times New Roman" w:ascii="Times New Roman" w:hAnsi="Times New Roman"/>
          <w:b/>
        </w:rPr>
        <w:t>VO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UDCOMB</w:t>
      </w:r>
      <w:r>
        <w:rPr>
          <w:rFonts w:cs="Times New Roman" w:ascii="Times New Roman" w:hAnsi="Times New Roman"/>
          <w:bCs/>
        </w:rPr>
        <w:t xml:space="preserve"> (drie golflijnen)</w:t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0" w:name="_Hlk40554145"/>
      <w:bookmarkEnd w:id="0"/>
      <w:r>
        <w:rPr>
          <w:rFonts w:cs="Times New Roman" w:ascii="Times New Roman" w:hAnsi="Times New Roman"/>
          <w:b/>
          <w:bCs/>
        </w:rPr>
        <w:t>FR 8100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t Marketing &amp; Media Servic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Pisuissesstraat 97 2553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t Marketing &amp; Media Services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40554145"/>
      <w:bookmarkStart w:id="2" w:name="_Hlk40554145"/>
      <w:bookmarkEnd w:id="2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rtbedrijf M&amp;H Bekx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MMEL Oostappensedijk 20 5724 PM</w:t>
      </w:r>
      <w:r>
        <w:rPr>
          <w:rFonts w:cs="Times New Roman" w:ascii="Times New Roman" w:hAnsi="Times New Roman"/>
        </w:rPr>
        <w:tab/>
        <w:t>A 05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ller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DEL Postbus 90 532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lerbenelux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Middenbaan 108 2991 CT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jbe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Hoofdweg 10a 2908 L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jbeko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CAPELLE A/D IJSSEL Postbus 5110 2900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jbeko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ssen de Jong Infra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RN Postbus 81 61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binatie hjjg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NT) </w:t>
      </w:r>
      <w:r>
        <w:rPr>
          <w:rFonts w:cs="Times New Roman" w:ascii="Times New Roman" w:hAnsi="Times New Roman"/>
          <w:b/>
        </w:rPr>
        <w:t>Valkenswaard Leenderweg 202 5555 XX</w:t>
      </w:r>
      <w:r>
        <w:rPr>
          <w:rFonts w:cs="Times New Roman" w:ascii="Times New Roman" w:hAnsi="Times New Roman"/>
          <w:bCs/>
        </w:rPr>
        <w:tab/>
        <w:t>A 04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binatie hjjg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mbinati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onkhorst Van der Esch boekbinde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Rigaweg 18 9723 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tronkhorst Van der Esch boekbinders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Zien wij u op de Buchmesse ?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intertijd Koudlijmtijd?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Gelukkig nieuwjaar!!!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Ook het voorjaar in het hoofd ??</w:t>
      </w:r>
      <w:r>
        <w:rPr>
          <w:rFonts w:cs="Times New Roman" w:ascii="Times New Roman" w:hAnsi="Times New Roman"/>
        </w:rPr>
        <w:tab/>
        <w:t>A 0405-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Maand van het spannende boek!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b/>
          <w:bCs/>
        </w:rPr>
        <w:t>Vakantie? Wij gaan door voor u!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8</w:t>
        <w:tab/>
      </w:r>
      <w:r>
        <w:rPr>
          <w:rFonts w:cs="Times New Roman" w:ascii="Times New Roman" w:hAnsi="Times New Roman"/>
          <w:b/>
          <w:bCs/>
        </w:rPr>
        <w:t>Ronde hoeken boeken Stronkhorst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b/>
          <w:bCs/>
        </w:rPr>
        <w:t>Stronkhorst, snel en betrouwbaar.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0</w:t>
        <w:tab/>
      </w:r>
      <w:r>
        <w:rPr>
          <w:rFonts w:cs="Times New Roman" w:ascii="Times New Roman" w:hAnsi="Times New Roman"/>
          <w:b/>
          <w:bCs/>
        </w:rPr>
        <w:t>Stronkhorst, Betrouwbare partner in bindwerk.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</w:r>
      <w:r>
        <w:rPr>
          <w:rFonts w:cs="Times New Roman" w:ascii="Times New Roman" w:hAnsi="Times New Roman"/>
          <w:b/>
          <w:bCs/>
        </w:rPr>
        <w:t>Stronkhorst, koudlijmspecialist</w:t>
      </w:r>
      <w:r>
        <w:rPr>
          <w:rFonts w:cs="Times New Roman" w:ascii="Times New Roman" w:hAnsi="Times New Roman"/>
        </w:rPr>
        <w:tab/>
        <w:t>A 03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b/>
          <w:bCs/>
        </w:rPr>
        <w:t>Stronkhorst, koudlijmspecialist!</w:t>
      </w:r>
      <w:r>
        <w:rPr>
          <w:rFonts w:cs="Times New Roman" w:ascii="Times New Roman" w:hAnsi="Times New Roman"/>
          <w:bCs/>
        </w:rPr>
        <w:tab/>
        <w:t>A 04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3</w:t>
        <w:tab/>
      </w:r>
      <w:r>
        <w:rPr>
          <w:rFonts w:cs="Times New Roman" w:ascii="Times New Roman" w:hAnsi="Times New Roman"/>
          <w:b/>
          <w:bCs/>
        </w:rPr>
        <w:t>Er gaat niets boven een goed boek!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</w:r>
      <w:r>
        <w:rPr>
          <w:rFonts w:cs="Times New Roman" w:ascii="Times New Roman" w:hAnsi="Times New Roman"/>
          <w:b/>
          <w:bCs/>
        </w:rPr>
        <w:t>Stronkhorst vd Esch en Embe samen verder!!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es-Drow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Energieweg 6 9101 P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es-drowa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ete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ERLO Postbus 101 573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ersbv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rame Produc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eienbergweg 99 1101 GG</w:t>
      </w:r>
      <w:r>
        <w:rPr>
          <w:rFonts w:cs="Times New Roman" w:ascii="Times New Roman" w:hAnsi="Times New Roman"/>
          <w:bCs/>
        </w:rPr>
        <w:tab/>
        <w:t>A 0904-09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meproducts.nl</w:t>
      </w:r>
      <w:r>
        <w:rPr>
          <w:rFonts w:cs="Times New Roman" w:ascii="Times New Roman" w:hAnsi="Times New Roman"/>
        </w:rPr>
        <w:tab/>
        <w:t>A 408-03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 Kappert Bouwbedrijf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RNSVELD Lage Weide 23 7231 N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 Kappert Bouwbedrijf bv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Windbrugstraat 17-12 7511 HR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t. Hage &amp; Van de Gijn,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HOLEN Postbus 48 4690 AA</w:t>
      </w:r>
      <w:r>
        <w:rPr>
          <w:rFonts w:cs="Times New Roman" w:ascii="Times New Roman" w:hAnsi="Times New Roman"/>
          <w:bCs/>
        </w:rPr>
        <w:tab/>
        <w:t>A 0205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7101 2701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ans.nl</w:t>
      </w:r>
      <w:r>
        <w:rPr>
          <w:rFonts w:cs="Times New Roman" w:ascii="Times New Roman" w:hAnsi="Times New Roman"/>
        </w:rPr>
        <w:tab/>
        <w:t>A 01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dij Stad &amp; Omm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Osloweg 7 9723 BE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rkos, roestvrijs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540 8901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kos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EUWARDEN Postbus 540 8901 BH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roostwetering 131 3543 AD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to Reïnteg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Poststraat 10-8 6135 KR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centrum Pola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Botnische Golf 21 3446 CN</w:t>
      </w:r>
      <w:r>
        <w:rPr>
          <w:rFonts w:cs="Times New Roman" w:ascii="Times New Roman" w:hAnsi="Times New Roman"/>
        </w:rPr>
        <w:tab/>
        <w:t>A 0905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877 3300 AW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etensla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EEZERVEEN Elfde wijk 42 7797 H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etenslagh.nl</w:t>
      </w:r>
      <w:r>
        <w:rPr>
          <w:rFonts w:cs="Times New Roman" w:ascii="Times New Roman" w:hAnsi="Times New Roman"/>
        </w:rPr>
        <w:tab/>
        <w:t>A 07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107 3830 AC</w:t>
      </w:r>
      <w:r>
        <w:rPr>
          <w:rFonts w:cs="Times New Roman" w:ascii="Times New Roman" w:hAnsi="Times New Roman"/>
          <w:bCs/>
        </w:rPr>
        <w:tab/>
        <w:t>A 0805-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st Byte ICT-Servic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Marconibaan 1E 3439 MR</w:t>
      </w:r>
      <w:r>
        <w:rPr>
          <w:rFonts w:cs="Times New Roman" w:ascii="Times New Roman" w:hAnsi="Times New Roman"/>
          <w:bCs/>
        </w:rPr>
        <w:tab/>
        <w:t>A 0405 c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ok eens op FASTBYTE.NL 030 6000600</w:t>
      </w:r>
      <w:r>
        <w:rPr>
          <w:rFonts w:cs="Times New Roman" w:ascii="Times New Roman" w:hAnsi="Times New Roman"/>
          <w:bCs/>
        </w:rPr>
        <w:tab/>
        <w:t>A 1006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5053 3508 AB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eli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KKERKERK Postbus 2519 29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elink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PP, Wim Pel Productfond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Verrijn Stuartweg 9c 1112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PP</w:t>
      </w:r>
      <w:r>
        <w:rPr>
          <w:rFonts w:cs="Times New Roman" w:ascii="Times New Roman" w:hAnsi="Times New Roman"/>
          <w:bCs/>
        </w:rPr>
        <w:t xml:space="preserve"> (cirkel met bijna rode stip) </w:t>
      </w:r>
      <w:r>
        <w:rPr>
          <w:rFonts w:cs="Times New Roman" w:ascii="Times New Roman" w:hAnsi="Times New Roman"/>
          <w:b/>
        </w:rPr>
        <w:t>Wim Pel Proctfons bv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oni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22555 1202 C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onica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lon Aart van He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ETHOVEN Vlasstraat 8 5561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qulo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Timmerma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ESBEEK Postbus 1 6560 AA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siakntoortimmermans.nl</w:t>
      </w:r>
      <w:r>
        <w:rPr>
          <w:rFonts w:cs="Times New Roman" w:ascii="Times New Roman" w:hAnsi="Times New Roman"/>
        </w:rPr>
        <w:tab/>
        <w:t>A 1106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bo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Cruquiusweg 142c 1019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boo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kk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Van Karnebeekstraat 6 8011 J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kkie.com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pol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k bij Duurstede Postbus 222 3960 BE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es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UTTE Postbus 53 4645 ZH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esgroep.nl</w:t>
      </w:r>
      <w:r>
        <w:rPr>
          <w:rFonts w:cs="Times New Roman" w:ascii="Times New Roman" w:hAnsi="Times New Roman"/>
        </w:rPr>
        <w:tab/>
        <w:t>A 1104-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eulen Makelaa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OORN ZH Hof v. Delftstraat 35 2635 E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sdemakelaar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aalte Advies B.V.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166 313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chtsbijstand verz vanaf 79 euro p.j.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isverzekering www.vanraalte.nl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IJK EENS OP www.vanraalte.nl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GENINGEN Postbus 618 6700 AP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Van Dijk, electronic publish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4700 1070 DJ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SD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LICUM Postbus 21 5258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dbenelux.nl</w:t>
      </w:r>
      <w:r>
        <w:rPr>
          <w:rFonts w:cs="Times New Roman" w:ascii="Times New Roman" w:hAnsi="Times New Roman"/>
        </w:rPr>
        <w:tab/>
        <w:t>A 0904-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aw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Bankastraat 131 2585 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aweb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efzek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Transportweg 5 2676 L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trefzeker.nl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D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ULSBERG Postbus 37 6336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dp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mmits B.V., wegenbou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Postbus 193 6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mmitsgww.nl</w:t>
      </w:r>
      <w:r>
        <w:rPr>
          <w:rFonts w:cs="Times New Roman" w:ascii="Times New Roman" w:hAnsi="Times New Roman"/>
        </w:rPr>
        <w:tab/>
        <w:t>A 12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ontext, welzijn en maatscahppelijke dienstverlen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Oostvest 60 2011 AK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 H/i (TNT) </w:t>
      </w:r>
      <w:r>
        <w:rPr>
          <w:rFonts w:cs="Times New Roman" w:ascii="Times New Roman" w:hAnsi="Times New Roman"/>
          <w:b/>
        </w:rPr>
        <w:t>HAARLEM Oostvest 60 2011 AK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yser &amp; Möll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AM Zeevangsdijkje 3 1135 GR</w:t>
      </w:r>
      <w:r>
        <w:rPr>
          <w:rFonts w:cs="Times New Roman" w:ascii="Times New Roman" w:hAnsi="Times New Roman"/>
        </w:rPr>
        <w:tab/>
        <w:t>A 11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maz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CHEM Postbus 1 531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mazo.nl</w:t>
      </w:r>
      <w:r>
        <w:rPr>
          <w:rFonts w:cs="Times New Roman" w:ascii="Times New Roman" w:hAnsi="Times New Roman"/>
        </w:rPr>
        <w:tab/>
        <w:t>A 0905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, schilder- gevel- renovatie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HEM Postbus 19 5350 AA</w:t>
      </w:r>
      <w:r>
        <w:rPr>
          <w:rFonts w:cs="Times New Roman" w:ascii="Times New Roman" w:hAnsi="Times New Roman"/>
          <w:bCs/>
        </w:rPr>
        <w:tab/>
        <w:t>A 0508-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driksschilders.nl</w:t>
      </w:r>
      <w:r>
        <w:rPr>
          <w:rFonts w:cs="Times New Roman" w:ascii="Times New Roman" w:hAnsi="Times New Roman"/>
        </w:rPr>
        <w:tab/>
        <w:t>A 01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ink Schipho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OV Beitelstraat 30-32 7556 N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inkschipholt.nl</w:t>
      </w:r>
      <w:r>
        <w:rPr>
          <w:rFonts w:cs="Times New Roman" w:ascii="Times New Roman" w:hAnsi="Times New Roman"/>
        </w:rPr>
        <w:tab/>
        <w:t>A 02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Flevoweg 119 3846 AJ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aes An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Noordervaldeurstr. 22 1508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AES ANISE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Cornelis van Uitgeeststr. 2d 1508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AES ANISE</w:t>
      </w:r>
      <w:r>
        <w:rPr>
          <w:rFonts w:cs="Times New Roman" w:ascii="Times New Roman" w:hAnsi="Times New Roman"/>
          <w:bCs/>
        </w:rPr>
        <w:tab/>
        <w:t>A 10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IEMEN Stammerdijk 1-A 1112 AA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Analyzer Peop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ostbus 524 24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E ANALYZER PEOPLE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fisch Centrum Mijdrecht / APF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JDRECHT Postbus 20 3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cmijdrecht.nl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ronten Postbus 154 82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fhollan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of Repr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MSTEDE Postbus 35 2100 AA</w:t>
      </w:r>
      <w:r>
        <w:rPr>
          <w:rFonts w:cs="Times New Roman" w:ascii="Times New Roman" w:hAnsi="Times New Roman"/>
          <w:bCs/>
        </w:rPr>
        <w:tab/>
        <w:t>A 07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abolo / Navig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5248 6802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abolo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NAVIGUS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euwijk &amp; Partners, financieel 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589 37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OK VOOR UW PENSIOENADVIES</w:t>
      </w:r>
      <w:r>
        <w:rPr>
          <w:rFonts w:cs="Times New Roman" w:ascii="Times New Roman" w:hAnsi="Times New Roman"/>
          <w:bCs/>
        </w:rPr>
        <w:tab/>
        <w:t>A 0305-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OVIDENCE O.G. ADVIES IN DE PROVENCE!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YPOTHEEK- &amp; PENSIOEN-ADVIES ONS SPECIALISME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c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Postbus 4187 298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s/Visit us www.pacnet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lobal, computersecu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510 343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over wereldbol: </w:t>
      </w:r>
      <w:r>
        <w:rPr>
          <w:rFonts w:cs="Times New Roman" w:ascii="Times New Roman" w:hAnsi="Times New Roman"/>
          <w:b/>
          <w:bCs/>
        </w:rPr>
        <w:t>Global</w:t>
      </w:r>
      <w:r>
        <w:rPr>
          <w:rFonts w:cs="Times New Roman" w:ascii="Times New Roman" w:hAnsi="Times New Roman"/>
        </w:rPr>
        <w:t xml:space="preserve"> (uitgespaard in rood vlak: </w:t>
      </w:r>
      <w:r>
        <w:rPr>
          <w:rFonts w:cs="Times New Roman" w:ascii="Times New Roman" w:hAnsi="Times New Roman"/>
          <w:b/>
          <w:bCs/>
        </w:rPr>
        <w:t>computersecurity</w:t>
      </w:r>
      <w:r>
        <w:rPr>
          <w:rFonts w:cs="Times New Roman" w:ascii="Times New Roman" w:hAnsi="Times New Roman"/>
        </w:rPr>
        <w:t>))</w:t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ORNSPIJK Grevensweg 18 8085 PZ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Indygo, financiële dien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Jansstraat 68 2011 RW</w:t>
      </w:r>
      <w:r>
        <w:rPr>
          <w:rFonts w:cs="Times New Roman" w:ascii="Times New Roman" w:hAnsi="Times New Roman"/>
          <w:bCs/>
        </w:rPr>
        <w:tab/>
        <w:t>A 03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61667 2506 AR</w:t>
      </w:r>
      <w:r>
        <w:rPr>
          <w:rFonts w:cs="Times New Roman" w:ascii="Times New Roman" w:hAnsi="Times New Roman"/>
          <w:bCs/>
        </w:rPr>
        <w:tab/>
        <w:t>A 11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nivers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61667 2506 AR</w:t>
      </w:r>
      <w:r>
        <w:rPr>
          <w:rFonts w:cs="Times New Roman" w:ascii="Times New Roman" w:hAnsi="Times New Roman"/>
          <w:bCs/>
        </w:rPr>
        <w:tab/>
        <w:t>A 1004-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niversum.nl</w:t>
      </w:r>
      <w:r>
        <w:rPr>
          <w:rFonts w:cs="Times New Roman" w:ascii="Times New Roman" w:hAnsi="Times New Roman"/>
        </w:rPr>
        <w:tab/>
        <w:t>A 10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ree Makelaard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De Zoom 3-5 3207 B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reemakelaardij.nl</w:t>
      </w:r>
      <w:r>
        <w:rPr>
          <w:rFonts w:cs="Times New Roman" w:ascii="Times New Roman" w:hAnsi="Times New Roman"/>
        </w:rPr>
        <w:tab/>
        <w:t>A 0804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al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OUDE Hoogedijk 6-7 1145 PM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alk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53 3000 AG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yers Ro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Buytenparklaan 14 2717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yersrock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DHOEVEDORP Postbus 70 11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Hypotheekshop Badhoevedorp 5 jaar !</w:t>
      </w:r>
      <w:r>
        <w:rPr>
          <w:rFonts w:cs="Times New Roman" w:ascii="Times New Roman" w:hAnsi="Times New Roman"/>
        </w:rPr>
        <w:tab/>
        <w:t>A 1204-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 Hypotheekshop wenst u fijne feestdagen !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De Hypotheekshop Badhoevedorp 6 jaar !</w:t>
      </w:r>
      <w:r>
        <w:rPr>
          <w:rFonts w:cs="Times New Roman" w:ascii="Times New Roman" w:hAnsi="Times New Roman"/>
        </w:rPr>
        <w:tab/>
        <w:t>A 07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De Hypotheekshop Badhoevedorp 7 jaar !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De Hypotheekshop Badhoevedorp 8 jaar!</w:t>
      </w:r>
      <w:r>
        <w:rPr>
          <w:rFonts w:cs="Times New Roman" w:ascii="Times New Roman" w:hAnsi="Times New Roman"/>
        </w:rPr>
        <w:tab/>
        <w:t>A 0707-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age/Veko, vaklitera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730 2003 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ageveko.nl</w:t>
      </w:r>
      <w:r>
        <w:rPr>
          <w:rFonts w:cs="Times New Roman" w:ascii="Times New Roman" w:hAnsi="Times New Roman"/>
        </w:rPr>
        <w:tab/>
        <w:t>A 12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bert &amp; Co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&amp; Rodenrijs Postbus 90 26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mbert-co.com</w:t>
      </w:r>
      <w:r>
        <w:rPr>
          <w:rFonts w:cs="Times New Roman" w:ascii="Times New Roman" w:hAnsi="Times New Roman"/>
        </w:rPr>
        <w:tab/>
        <w:t>A 07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ems, verzekeringen –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Postbus 273 2950 AG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sems.com</w:t>
      </w:r>
      <w:r>
        <w:rPr>
          <w:rFonts w:cs="Times New Roman" w:ascii="Times New Roman" w:hAnsi="Times New Roman"/>
        </w:rPr>
        <w:tab/>
        <w:t>A 0105-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dejans Kantoor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3009 1801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UDEJANS KANTOORSERVICE sinds 1930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ewil 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Strooijonkerstraat 15 1812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onewiltechniek.nl</w:t>
      </w:r>
      <w:r>
        <w:rPr>
          <w:rFonts w:cs="Times New Roman" w:ascii="Times New Roman" w:hAnsi="Times New Roman"/>
        </w:rPr>
        <w:tab/>
        <w:t>A 05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53148 2505 AC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Vondelstraat 11E 1054 G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hs.nl</w:t>
      </w:r>
      <w:r>
        <w:rPr>
          <w:rFonts w:cs="Times New Roman" w:ascii="Times New Roman" w:hAnsi="Times New Roman"/>
        </w:rPr>
        <w:tab/>
        <w:t>A 10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ma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USDEN Postbus 259 3830 AG</w:t>
      </w:r>
      <w:r>
        <w:rPr>
          <w:rFonts w:cs="Times New Roman" w:ascii="Times New Roman" w:hAnsi="Times New Roman"/>
        </w:rPr>
        <w:tab/>
        <w:t>A 1104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lak met hor. lijnen: (uitgespaard in rode vlakken: </w:t>
      </w:r>
      <w:r>
        <w:rPr>
          <w:rFonts w:cs="Times New Roman" w:ascii="Times New Roman" w:hAnsi="Times New Roman"/>
          <w:b/>
          <w:bCs/>
        </w:rPr>
        <w:t>RIMA BENELUX</w:t>
      </w:r>
      <w:r>
        <w:rPr>
          <w:rFonts w:cs="Times New Roman" w:ascii="Times New Roman" w:hAnsi="Times New Roman"/>
        </w:rPr>
        <w:t xml:space="preserve">) </w:t>
        <w:tab/>
        <w:t>A 07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INGBANDEN – MAPP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SLUIS Postbus 291 3140 AG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0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Wogn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OGNUM Postbus 12 167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ognum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rma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EERT Graafschap Hornelaan 143 600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rmato.com</w:t>
      </w:r>
      <w:r>
        <w:rPr>
          <w:rFonts w:cs="Times New Roman" w:ascii="Times New Roman" w:hAnsi="Times New Roman"/>
        </w:rPr>
        <w:tab/>
        <w:t>A 0210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54 3840 AB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 Vene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59 27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nema-bv.com</w:t>
      </w:r>
      <w:r>
        <w:rPr>
          <w:rFonts w:cs="Times New Roman" w:ascii="Times New Roman" w:hAnsi="Times New Roman"/>
        </w:rPr>
        <w:tab/>
        <w:t>A 03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urope Runner / Herstelzorg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ANENBURG Postbus 187 1160 AD</w:t>
      </w:r>
      <w:r>
        <w:rPr>
          <w:rFonts w:cs="Times New Roman" w:ascii="Times New Roman" w:hAnsi="Times New Roman"/>
        </w:rPr>
        <w:tab/>
        <w:t>A 0905-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perunner.com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eel plezier met uw nieuwe mymail !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rdwijk ZH Rembrandtweg 2 2202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stelhotel.nl</w:t>
      </w:r>
      <w:r>
        <w:rPr>
          <w:rFonts w:cs="Times New Roman" w:ascii="Times New Roman" w:hAnsi="Times New Roman"/>
        </w:rPr>
        <w:tab/>
        <w:t>A 05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arendrecht Stockholm 26 2993 LM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filex, technisch installati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JNDEN Hoofdweg 18A 1175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ww.gofilexbv.nl</w:t>
      </w:r>
      <w:r>
        <w:rPr>
          <w:rFonts w:cs="Times New Roman" w:ascii="Times New Roman" w:hAnsi="Times New Roman"/>
        </w:rPr>
        <w:tab/>
        <w:t>A 10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B Roelof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NNEKOM Dijkgraaf 15 6721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MB ROELOFS www.Imbroelofs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mbroelofs.nl</w:t>
      </w:r>
      <w:r>
        <w:rPr>
          <w:rFonts w:cs="Times New Roman" w:ascii="Times New Roman" w:hAnsi="Times New Roman"/>
        </w:rPr>
        <w:tab/>
        <w:t>A 0510-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iley Electric &amp; Electronic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142 4900 AC</w:t>
      </w:r>
      <w:r>
        <w:rPr>
          <w:rFonts w:cs="Times New Roman" w:ascii="Times New Roman" w:hAnsi="Times New Roman"/>
          <w:bCs/>
        </w:rPr>
        <w:tab/>
        <w:t>A 04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’t Raedthuys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Oostwal 6 7571 CR</w:t>
      </w:r>
      <w:r>
        <w:rPr>
          <w:rFonts w:cs="Times New Roman" w:ascii="Times New Roman" w:hAnsi="Times New Roman"/>
          <w:bCs/>
        </w:rPr>
        <w:tab/>
        <w:t>A 1104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  <w:bCs/>
        </w:rPr>
        <w:tab/>
        <w:tab/>
        <w:t>A 0305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irlum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GELEN Postbus 3068 59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BESTE ELEKTRISCHE VERWARMING!</w:t>
      </w:r>
      <w:r>
        <w:rPr>
          <w:rFonts w:cs="Times New Roman" w:ascii="Times New Roman" w:hAnsi="Times New Roman"/>
        </w:rPr>
        <w:tab/>
        <w:t>A 12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 BESTE ELEKTRISCHE VERWARMING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es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Nieuwe Haven 10 3311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meer dan 15 jaar KIES-TECHNIEK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coService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BURG Oude Haven 44 45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service-europe.com</w:t>
      </w:r>
      <w:r>
        <w:rPr>
          <w:rFonts w:cs="Times New Roman" w:ascii="Times New Roman" w:hAnsi="Times New Roman"/>
        </w:rPr>
        <w:tab/>
        <w:t>A 1007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Paasdage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Blijhamsterstraat 19 9671 AS</w:t>
      </w:r>
      <w:r>
        <w:rPr>
          <w:rFonts w:cs="Times New Roman" w:ascii="Times New Roman" w:hAnsi="Times New Roman"/>
          <w:bCs/>
        </w:rPr>
        <w:tab/>
        <w:t>A 1204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H.K. Vrijmoed, belastings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31103 6503 C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F Electron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3164 5902 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f-electronics.com</w:t>
      </w:r>
      <w:r>
        <w:rPr>
          <w:rFonts w:cs="Times New Roman" w:ascii="Times New Roman" w:hAnsi="Times New Roman"/>
        </w:rPr>
        <w:tab/>
        <w:t>A 0808-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lynw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LLEMSTAD Postbus 53 4797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ynwed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vi, machinefabriek &amp; machinerevis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1199 8900 C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 www.jovi.biz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jovi.biz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ën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EDERWEERT Postbus 2831 6030 AC</w:t>
      </w:r>
      <w:r>
        <w:rPr>
          <w:rFonts w:cs="Times New Roman" w:ascii="Times New Roman" w:hAnsi="Times New Roman"/>
          <w:bCs/>
        </w:rPr>
        <w:tab/>
        <w:t>A 1204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to Be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Ruwenberg 41 5653 P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tobert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ltra Su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OV Postbus 108 755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ltra Sun a little bit of paradis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D, Smit Gloeidienst, industrial heat treat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IJK Postbus 117 5430 AC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d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uwse Associ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UTTEN Postbus 35 3380 AA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uwse-associatie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PUTTEN Postbus 35 338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uwse-associati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dder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LAATSNAAM Postbus 000 0000 X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LOOP- EN GROND WERK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. LODDER B.V. ZUIDERWOUDE</w:t>
      </w:r>
      <w:r>
        <w:rPr>
          <w:rFonts w:cs="Times New Roman" w:ascii="Times New Roman" w:hAnsi="Times New Roman"/>
        </w:rPr>
        <w:tab/>
        <w:t>A 0310-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IDERWOUDE Gouw 14 a 1153 P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. LODDER B.V. ZUIDERWOUDE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n Tec, groothandel voor bouw en industr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RINCHEM Postbus 244 42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ntec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lters &amp; Bult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6056 1006 EB</w:t>
      </w:r>
      <w:r>
        <w:rPr>
          <w:rFonts w:cs="Times New Roman" w:ascii="Times New Roman" w:hAnsi="Times New Roman"/>
          <w:bCs/>
        </w:rPr>
        <w:tab/>
        <w:t>A 0808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ters-en-bulters.nl</w:t>
      </w:r>
      <w:r>
        <w:rPr>
          <w:rFonts w:cs="Times New Roman" w:ascii="Times New Roman" w:hAnsi="Times New Roman"/>
        </w:rPr>
        <w:tab/>
        <w:t>A 1208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era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 Rodenrijs Postbus 43 26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heraut.nl</w:t>
      </w:r>
      <w:r>
        <w:rPr>
          <w:rFonts w:cs="Times New Roman" w:ascii="Times New Roman" w:hAnsi="Times New Roman"/>
        </w:rPr>
        <w:tab/>
        <w:t>A 0305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 Action Uitzend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Wijnstraat 123 3311 BV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 A</w:t>
      </w:r>
      <w:r>
        <w:rPr>
          <w:rFonts w:cs="Times New Roman" w:ascii="Times New Roman" w:hAnsi="Times New Roman"/>
          <w:bCs/>
        </w:rPr>
        <w:t xml:space="preserve"> (over wereldbol twee maal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ion uitzendgroep</w:t>
      </w:r>
      <w:r>
        <w:rPr>
          <w:rFonts w:cs="Times New Roman" w:ascii="Times New Roman" w:hAnsi="Times New Roman"/>
          <w:bCs/>
        </w:rPr>
        <w:tab/>
        <w:t>A 0705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dij Hoeks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Postbus 267 844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kelaardijhoekstra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assoufl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OT-AMMERS Postbus 6 2964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assoufles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ghout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526 8901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houtgroep.nl</w:t>
      </w:r>
      <w:r>
        <w:rPr>
          <w:rFonts w:cs="Times New Roman" w:ascii="Times New Roman" w:hAnsi="Times New Roman"/>
        </w:rPr>
        <w:tab/>
        <w:t>A 0506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8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cro Accountanc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24027 2490 AA</w:t>
      </w:r>
      <w:r>
        <w:rPr>
          <w:rFonts w:cs="Times New Roman" w:ascii="Times New Roman" w:hAnsi="Times New Roman"/>
        </w:rPr>
        <w:tab/>
        <w:t>A 1112-1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cro.nl</w:t>
      </w:r>
      <w:r>
        <w:rPr>
          <w:rFonts w:cs="Times New Roman" w:ascii="Times New Roman" w:hAnsi="Times New Roman"/>
        </w:rPr>
        <w:tab/>
        <w:t>A 1207-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 Service Hol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TDORP Postbus 28 26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unserviceholland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LAND Herenwerf 52 3155 DK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MAARSSEN Fazantenkamp 430 3607 XE 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Nib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’t Hofke 115 5641 AK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niba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llema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LL Lijsterstraat 46 5451 XK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llemans, Mill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Langstraat 115 3771 BD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dij Hoeks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344 9200 AH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kelaardijhoekstra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chai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Kwikstaartlaan 24 3704 G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chaikzeist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093 6201 BB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z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ostbus 763 2400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zing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empen en Kapte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Postbus 174 59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kempenenkaptein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ORDRECHT Mijlweg 81 3316 BE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VERSUM Borneolaan 1B 1217 GW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n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Nieuwleusen Gentiaan 8 7711 N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www.payned.nl</w:t>
      </w:r>
      <w:r>
        <w:rPr>
          <w:rFonts w:cs="Times New Roman" w:ascii="Times New Roman" w:hAnsi="Times New Roman"/>
        </w:rPr>
        <w:t xml:space="preserve"> (gestileerd figuur))</w:t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chter Staalservice B.V. / De Centrale 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208 750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chter.nl</w:t>
      </w:r>
      <w:r>
        <w:rPr>
          <w:rFonts w:cs="Times New Roman" w:ascii="Times New Roman" w:hAnsi="Times New Roman"/>
        </w:rPr>
        <w:tab/>
        <w:t>A 0205-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UM Postbus 213 925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centraleas.nl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eleFacilit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Tweelingenlaan 117 7324 AR</w:t>
      </w:r>
      <w:r>
        <w:rPr>
          <w:rFonts w:cs="Times New Roman" w:ascii="Times New Roman" w:hAnsi="Times New Roman"/>
          <w:bCs/>
        </w:rPr>
        <w:tab/>
        <w:t>A 1105-02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deel Nederland B.V., bouwondernem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Postbus 55 33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deel.nl</w:t>
      </w:r>
      <w:r>
        <w:rPr>
          <w:rFonts w:cs="Times New Roman" w:ascii="Times New Roman" w:hAnsi="Times New Roman"/>
        </w:rPr>
        <w:tab/>
        <w:t>A 0107-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WIJNDRECHT Postbus 55 333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deel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61126 2506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ing.nl 0800-0202899</w:t>
      </w:r>
      <w:r>
        <w:rPr>
          <w:rFonts w:cs="Times New Roman" w:ascii="Times New Roman" w:hAnsi="Times New Roman"/>
          <w:bCs/>
        </w:rPr>
        <w:tab/>
        <w:t>A 0606 c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1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SLUIS Postbus 65 31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ed.nl</w:t>
      </w:r>
      <w:r>
        <w:rPr>
          <w:rFonts w:cs="Times New Roman" w:ascii="Times New Roman" w:hAnsi="Times New Roman"/>
        </w:rPr>
        <w:tab/>
        <w:t>A 0106-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1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atabeheer Alkma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8201 1802 KE</w:t>
      </w:r>
      <w:r>
        <w:rPr>
          <w:rFonts w:cs="Times New Roman" w:ascii="Times New Roman" w:hAnsi="Times New Roman"/>
          <w:bCs/>
        </w:rPr>
        <w:tab/>
        <w:t>A 1104 c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KMAAR Postbus 8201 1802 KE</w:t>
      </w:r>
      <w:r>
        <w:rPr>
          <w:rFonts w:cs="Times New Roman" w:ascii="Times New Roman" w:hAnsi="Times New Roman"/>
          <w:bCs/>
        </w:rPr>
        <w:tab/>
        <w:t>A 1107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T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Hoefsmid 6 2292 JJ</w:t>
      </w:r>
      <w:r>
        <w:rPr>
          <w:rFonts w:cs="Times New Roman" w:ascii="Times New Roman" w:hAnsi="Times New Roman"/>
          <w:bCs/>
        </w:rPr>
        <w:tab/>
        <w:t>A 07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ft Drink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Postbus 6032 6401 SB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oft Drink International B.V.</w:t>
      </w:r>
      <w:r>
        <w:rPr>
          <w:rFonts w:cs="Times New Roman" w:ascii="Times New Roman" w:hAnsi="Times New Roman"/>
        </w:rPr>
        <w:tab/>
        <w:t>A 02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Pu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217 4530 AE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MMEN Kapitein Grantstr. 3A 7821 AP</w:t>
      </w:r>
      <w:r>
        <w:rPr>
          <w:rFonts w:cs="Times New Roman" w:ascii="Times New Roman" w:hAnsi="Times New Roman"/>
        </w:rPr>
        <w:tab/>
        <w:t>A 1005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ancieel DienstenCentrum NE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Markt 20/21 9401 GT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t u ook eens op www.nebo.nu &amp; www.fdcnebo.nl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250 1006 BG</w:t>
      </w:r>
      <w:r>
        <w:rPr>
          <w:rFonts w:cs="Times New Roman" w:ascii="Times New Roman" w:hAnsi="Times New Roman"/>
          <w:bCs/>
        </w:rPr>
        <w:tab/>
        <w:t>A 0510-08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s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GS</w:t>
      </w:r>
      <w:r>
        <w:rPr>
          <w:rFonts w:cs="Times New Roman" w:ascii="Times New Roman" w:hAnsi="Times New Roman"/>
        </w:rPr>
        <w:tab/>
        <w:tab/>
        <w:t>A 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pact Displa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v. Hennaertweg 9 2952 CA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ak Repairs Specam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ISSINGEN Postbus 37 43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OSTBUS 37 4380 AA</w:t>
      </w:r>
      <w:r>
        <w:rPr>
          <w:rFonts w:cs="Times New Roman" w:ascii="Times New Roman" w:hAnsi="Times New Roman"/>
        </w:rPr>
        <w:tab/>
        <w:t>A 11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Manitobadreef 5 3565 CH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cult biotechnolog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30 5400 AA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TG Tanktainer Gm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54568 3008 K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gt.de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emonystraat 11 1074 BK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lass Logi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6295 4000 H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jne feestdagen! Happy holidays! Schoene Feiertage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huet.com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G Partn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OORN Postbus 2362 1620 E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gpartners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Keizer Karelplein 32D 6511 N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Mallegatsplein 12 1815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Wilhelminakade 131A 3072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Koninginnegracht 12B 2514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0106-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Clausplein 6 5611 X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 / DUO, Dienst Uitvoering Onderwij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Stationsstraat 41 6131 AX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0305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e Behe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Anne Frankstraat 31 1018 D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nformatie Beheer Groep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ternational Pharmaceutical Chemical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MSKERK Jan Ligthartstraat 75 1964 HA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cbv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, Horeca Exp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Noordvliet 219 8921 GG</w:t>
      </w:r>
      <w:r>
        <w:rPr>
          <w:rFonts w:cs="Times New Roman" w:ascii="Times New Roman" w:hAnsi="Times New Roman"/>
          <w:bCs/>
        </w:rPr>
        <w:tab/>
        <w:t xml:space="preserve">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meul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RDORP Postbus 110 2350 AC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eulen-bv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es, ingenieurs- en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THUIZEN Postbus 74 378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drie rode lijnen: </w:t>
      </w:r>
      <w:r>
        <w:rPr>
          <w:rFonts w:cs="Times New Roman" w:ascii="Times New Roman" w:hAnsi="Times New Roman"/>
          <w:b/>
        </w:rPr>
        <w:t>ACCES INGENIEURS- EN ADVIESBUREAU</w:t>
      </w:r>
      <w:r>
        <w:rPr>
          <w:rFonts w:cs="Times New Roman" w:ascii="Times New Roman" w:hAnsi="Times New Roman"/>
          <w:bCs/>
        </w:rPr>
        <w:t>)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er Compagnons, Ruimtelijke Ordening, Stedenbouw, Arhitectuur, Land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3060 3004 HB</w:t>
      </w:r>
      <w:r>
        <w:rPr>
          <w:rFonts w:cs="Times New Roman" w:ascii="Times New Roman" w:hAnsi="Times New Roman"/>
        </w:rPr>
        <w:tab/>
        <w:t>A 0505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Postbus 13060 3004 HB</w:t>
      </w:r>
      <w:r>
        <w:rPr>
          <w:rFonts w:cs="Times New Roman" w:ascii="Times New Roman" w:hAnsi="Times New Roman"/>
          <w:bCs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uiperCompagn</w:t>
      </w:r>
      <w:r>
        <w:rPr>
          <w:rFonts w:cs="Times New Roman" w:ascii="Times New Roman" w:hAnsi="Times New Roman"/>
          <w:bCs/>
        </w:rPr>
        <w:tab/>
        <w:t>A 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KuiperCompag</w:t>
      </w:r>
      <w:r>
        <w:rPr>
          <w:rFonts w:cs="Times New Roman" w:ascii="Times New Roman" w:hAnsi="Times New Roman"/>
        </w:rPr>
        <w:tab/>
        <w:t>A 0411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KuiperCOM   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39 2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neeuwkristallen en hulstbladeren) </w:t>
      </w:r>
      <w:r>
        <w:rPr>
          <w:rFonts w:cs="Times New Roman" w:ascii="Times New Roman" w:hAnsi="Times New Roman"/>
          <w:b/>
        </w:rPr>
        <w:t>Fijne kerst en een gelukkig nieuwjaar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ats2me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9321 3501 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tingmasters.nl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VL Incasso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k bij Duurstede Postbus 12 396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VL Incasso Services</w:t>
      </w:r>
      <w:r>
        <w:rPr>
          <w:rFonts w:cs="Times New Roman" w:ascii="Times New Roman" w:hAnsi="Times New Roman"/>
          <w:bCs/>
        </w:rPr>
        <w:tab/>
        <w:t>A 12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268 7300 AG</w:t>
      </w:r>
      <w:r>
        <w:rPr>
          <w:rFonts w:cs="Times New Roman" w:ascii="Times New Roman" w:hAnsi="Times New Roman"/>
          <w:bCs/>
        </w:rPr>
        <w:tab/>
        <w:t>A 0105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C, Nederlandse Caravan Clu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GLD Nw. Stationstraat 36A 6711 AG</w:t>
      </w:r>
      <w:r>
        <w:rPr>
          <w:rFonts w:cs="Times New Roman" w:ascii="Times New Roman" w:hAnsi="Times New Roman"/>
        </w:rPr>
        <w:tab/>
        <w:t>A 08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er schakelaars en syst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Schumanpark 9 7336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eastAsia="Wingdings" w:cs="Wingdings" w:ascii="Wingdings" w:hAnsi="Wingdings"/>
          <w:b/>
          <w:sz w:val="16"/>
          <w:szCs w:val="16"/>
          <w:vertAlign w:val="subscript"/>
        </w:rPr>
        <w:t></w:t>
      </w:r>
      <w:r>
        <w:rPr>
          <w:rFonts w:cs="Times New Roman" w:ascii="Times New Roman" w:hAnsi="Times New Roman"/>
          <w:b/>
        </w:rPr>
        <w:t xml:space="preserve"> Berker schakelaars en systemen INFO@BERKER.NL WWW.BERKER.NL</w:t>
      </w:r>
      <w:r>
        <w:rPr>
          <w:rFonts w:cs="Times New Roman" w:ascii="Times New Roman" w:hAnsi="Times New Roman"/>
          <w:bCs/>
        </w:rPr>
        <w:tab/>
        <w:t>A 1204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struktiebureau Snetsela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Koolhovenstraat 4 3772 M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netselaar.nl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DE GLD Galileilaan 36 6716 B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netselaar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CL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Maaspoortweg 3-5 5235 KG</w:t>
      </w:r>
      <w:r>
        <w:rPr>
          <w:rFonts w:cs="Times New Roman" w:ascii="Times New Roman" w:hAnsi="Times New Roman"/>
          <w:bCs/>
        </w:rPr>
        <w:tab/>
        <w:t>A 07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aufort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indhoven Het Schakelplein 1-2 5651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echthoek van drie lijnen (in rode rechthoek: </w:t>
      </w:r>
      <w:r>
        <w:rPr>
          <w:rFonts w:cs="Times New Roman" w:ascii="Times New Roman" w:hAnsi="Times New Roman"/>
          <w:b/>
          <w:bCs/>
        </w:rPr>
        <w:t>BEAUFORT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  <w:bCs/>
        </w:rPr>
        <w:t>COMPANY</w:t>
      </w:r>
      <w:r>
        <w:rPr>
          <w:rFonts w:cs="Times New Roman" w:ascii="Times New Roman" w:hAnsi="Times New Roman"/>
        </w:rPr>
        <w:t>)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schade Leidsche Rij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6007 3600 H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lr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state Audi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RDER Warder 186A 1473 P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stateaudio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Patelski &amp; Caballe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Weltertuijnstraat 49A 6419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abstract figuur) </w:t>
      </w:r>
      <w:r>
        <w:rPr>
          <w:rFonts w:cs="Times New Roman" w:ascii="Times New Roman" w:hAnsi="Times New Roman"/>
          <w:b/>
          <w:bCs/>
        </w:rPr>
        <w:t>Administratiekantoor Patelski &amp; Caballero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ndenburg kantoormeubel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268 3006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ndenburgverhuur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gesteger / Willems Un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NENBURG Domineeslaan 93 1161 BW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gesteger.nl</w:t>
      </w:r>
      <w:r>
        <w:rPr>
          <w:rFonts w:cs="Times New Roman" w:ascii="Times New Roman" w:hAnsi="Times New Roman"/>
        </w:rPr>
        <w:tab/>
        <w:t>A 0405-05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3544 5203 D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lemsunie.nl</w:t>
      </w:r>
      <w:r>
        <w:rPr>
          <w:rFonts w:cs="Times New Roman" w:ascii="Times New Roman" w:hAnsi="Times New Roman"/>
        </w:rPr>
        <w:tab/>
        <w:t>A 0612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safe Solutio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LLENHOVE De Hagen 17 8325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SAFE SOLUTIONS BV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OLLE Conradstraat 15 8013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SAFE SOLUTIONS BV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urosafe Solutions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uris / Het Hoog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KBERGEN Loenenseweg 44 736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 en chevron) </w:t>
      </w:r>
      <w:r>
        <w:rPr>
          <w:rFonts w:cs="Times New Roman" w:ascii="Times New Roman" w:hAnsi="Times New Roman"/>
          <w:b/>
          <w:bCs/>
        </w:rPr>
        <w:t>ARCURIS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ekbergen Van Limburg Stirumweg 19 7361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HOOGELAND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ostbus 1015 2400 BA</w:t>
      </w:r>
      <w:r>
        <w:rPr>
          <w:rFonts w:cs="Times New Roman" w:ascii="Times New Roman" w:hAnsi="Times New Roman"/>
        </w:rPr>
        <w:tab/>
        <w:t>A 1109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Peti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CHEM Kerklaan 4 7244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geverij Petiet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ta Banketbakke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HOLEN Postbus 7 4690 AA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artsenpraktijk Mozaï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Slaghekstraat 101A 3074 LB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praktijkmozaiek.nl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2332 2301 CH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Burg. Schooklaan 7 1217 LX</w:t>
      </w:r>
      <w:r>
        <w:rPr>
          <w:rFonts w:cs="Times New Roman" w:ascii="Times New Roman" w:hAnsi="Times New Roman"/>
          <w:bCs/>
        </w:rPr>
        <w:tab/>
        <w:t>A 07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TC Lei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W.Barentszstraat 15 2315 T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cleiden.nl</w:t>
      </w:r>
      <w:r>
        <w:rPr>
          <w:rFonts w:cs="Times New Roman" w:ascii="Times New Roman" w:hAnsi="Times New Roman"/>
        </w:rPr>
        <w:tab/>
        <w:t>A 0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W Barentszstr. 11 2315 T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cleiden.nl</w:t>
      </w:r>
      <w:r>
        <w:rPr>
          <w:rFonts w:cs="Times New Roman" w:ascii="Times New Roman" w:hAnsi="Times New Roman"/>
        </w:rPr>
        <w:tab/>
        <w:t>A 12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ale Informati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1061 9700 CB</w:t>
      </w:r>
      <w:r>
        <w:rPr>
          <w:rFonts w:cs="Times New Roman" w:ascii="Times New Roman" w:hAnsi="Times New Roman"/>
          <w:bCs/>
        </w:rPr>
        <w:tab/>
        <w:t>A 0305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DIJK H. van Hoornelaan 15 3984 P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u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 BEIJERLAND Postbus 1529 326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ustractors.com</w:t>
      </w:r>
      <w:r>
        <w:rPr>
          <w:rFonts w:cs="Times New Roman" w:ascii="Times New Roman" w:hAnsi="Times New Roman"/>
        </w:rPr>
        <w:tab/>
        <w:t>A 0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.d. Reijt Meststoff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6575 4802 HN</w:t>
      </w:r>
      <w:r>
        <w:rPr>
          <w:rFonts w:cs="Times New Roman" w:ascii="Times New Roman" w:hAnsi="Times New Roman"/>
          <w:bCs/>
        </w:rPr>
        <w:tab/>
        <w:t>A 04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VENAAR Bommersheufsestraat 62 6901 JZ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558 1300 BN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IJNACKER Katwijkerlaan 105 2641 PE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Postbus 116 3740 AC</w:t>
      </w:r>
      <w:r>
        <w:rPr>
          <w:rFonts w:cs="Times New Roman" w:ascii="Times New Roman" w:hAnsi="Times New Roman"/>
          <w:bCs/>
        </w:rPr>
        <w:tab/>
        <w:t>A 09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brink Financiële Diens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BERGEN Dorpstraat 47 7361 AR</w:t>
      </w:r>
      <w:r>
        <w:rPr>
          <w:rFonts w:cs="Times New Roman" w:ascii="Times New Roman" w:hAnsi="Times New Roman"/>
          <w:bCs/>
        </w:rPr>
        <w:tab/>
        <w:t>A 06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tterode Gl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THUIZEN Appelseweg 13 3781 M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tterodegla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rac 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Postbus 296 5280 AG</w:t>
      </w:r>
      <w:r>
        <w:rPr>
          <w:rFonts w:cs="Times New Roman" w:ascii="Times New Roman" w:hAnsi="Times New Roman"/>
          <w:bCs/>
        </w:rPr>
        <w:tab/>
        <w:t>A 1007-0108 c</w:t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ki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 Kwakel Hoofdweg 19 1424 P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WWW.TAKII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bo Pr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Postbus 5034 141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boprom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H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ersfoort Postbus 1132 3800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HV</w:t>
      </w:r>
      <w:r>
        <w:rPr>
          <w:rFonts w:cs="Times New Roman" w:ascii="Times New Roman" w:hAnsi="Times New Roman"/>
          <w:bCs/>
        </w:rPr>
        <w:tab/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Bergstraat 43 3811 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Hypotheekshop adviseur adviseert onafhankelijk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Hypotheekshoppen doe je bij …..  </w:t>
      </w:r>
      <w:r>
        <w:rPr>
          <w:rFonts w:cs="Times New Roman" w:ascii="Times New Roman" w:hAnsi="Times New Roman"/>
        </w:rPr>
        <w:tab/>
        <w:t>A 0905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De Hypotheekshop wenst u prettige fee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De Hypotheekshop scoort voor u de beste hypotheek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De Hypotheekshop verhuist naar Utrechtseweg 61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Utrechtseweg 61 3818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ypotheekshoppen doe je bij …..</w:t>
      </w:r>
      <w:r>
        <w:rPr>
          <w:rFonts w:cs="Times New Roman" w:ascii="Times New Roman" w:hAnsi="Times New Roman"/>
        </w:rPr>
        <w:t xml:space="preserve">  </w:t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lstech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321 49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lstech bv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tte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Telfordstraat 40 8013 RM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MB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Corridor 9 5466 R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JMB BV</w:t>
      </w:r>
      <w:r>
        <w:rPr>
          <w:rFonts w:cs="Times New Roman" w:ascii="Times New Roman" w:hAnsi="Times New Roman"/>
        </w:rPr>
        <w:tab/>
        <w:t>A 0906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x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ostbus 5017 1380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xi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veko Industri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Hoge Rijndijk 14 2313 K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veko-industri.nl</w:t>
      </w:r>
      <w:r>
        <w:rPr>
          <w:rFonts w:cs="Times New Roman" w:ascii="Times New Roman" w:hAnsi="Times New Roman"/>
        </w:rPr>
        <w:tab/>
        <w:t>A 0106-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100 5240 AC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Vereniging van Bowling-Ondernemers / Nationaal Bowling Institu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Lisztrode 10 2717 EZ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wlen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egbedrijf Ho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YDE Norgerweg 109 9494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egbedrijf Homan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 tot Zuid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UIDLAND Postbus 56 3214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otzuidland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www.atotzuidland. </w:t>
      </w:r>
      <w:r>
        <w:rPr>
          <w:rFonts w:cs="Times New Roman" w:ascii="Times New Roman" w:hAnsi="Times New Roman"/>
        </w:rPr>
        <w:tab/>
        <w:t>A 0207-1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ill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SSEN Handelslaan 30 6851 E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illo.nl</w:t>
      </w:r>
      <w:r>
        <w:rPr>
          <w:rFonts w:cs="Times New Roman" w:ascii="Times New Roman" w:hAnsi="Times New Roman"/>
        </w:rPr>
        <w:tab/>
        <w:t>A 0405-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kove Kunststof Industr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500 5460 AM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KOVE 40 JAAR!</w:t>
      </w:r>
      <w:r>
        <w:rPr>
          <w:rFonts w:cs="Times New Roman" w:ascii="Times New Roman" w:hAnsi="Times New Roman"/>
          <w:bCs/>
        </w:rPr>
        <w:tab/>
        <w:t>A 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SKOVE 45 JAAR KWALITEIT!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skove, meer dan 45 jaar kwaliteit!</w:t>
      </w:r>
      <w:r>
        <w:rPr>
          <w:rFonts w:cs="Times New Roman" w:ascii="Times New Roman" w:hAnsi="Times New Roman"/>
          <w:bCs/>
        </w:rPr>
        <w:tab/>
        <w:t>A 0211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eedse Ambass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5601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 boven wapenschild) </w:t>
      </w:r>
      <w:r>
        <w:rPr>
          <w:rFonts w:cs="Times New Roman" w:ascii="Times New Roman" w:hAnsi="Times New Roman"/>
          <w:b/>
          <w:bCs/>
        </w:rPr>
        <w:t>ZWEEDSE AMBASSADE Jan Willem Frisolaan 3</w:t>
      </w:r>
      <w:r>
        <w:rPr>
          <w:rFonts w:cs="Times New Roman" w:ascii="Times New Roman" w:hAnsi="Times New Roman"/>
        </w:rPr>
        <w:tab/>
        <w:t>A 0506-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2517 JS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lRo, administratiekantoor / Van Zijp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Kelvinstraat 61 2723 R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lRo Adm.kantoor Zoetermeer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zijp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ilmakerij Molen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U Postbus 4 90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ilmakerijmolenaar.nl</w:t>
      </w:r>
      <w:r>
        <w:rPr>
          <w:rFonts w:cs="Times New Roman" w:ascii="Times New Roman" w:hAnsi="Times New Roman"/>
        </w:rPr>
        <w:tab/>
        <w:t>A 0106-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estvrijstaal Industrie L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K Postbus 190 935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lleek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DL Steelw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REDA Postbus 3339 4800 D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DL STEELWELD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Van Deel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EENENDAAL Postbus 899 3900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bedrijfvandeelen.nl</w:t>
      </w:r>
      <w:r>
        <w:rPr>
          <w:rFonts w:cs="Times New Roman" w:ascii="Times New Roman" w:hAnsi="Times New Roman"/>
        </w:rPr>
        <w:tab/>
        <w:t>A 1005-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70 5500 AD</w:t>
      </w:r>
      <w:r>
        <w:rPr>
          <w:rFonts w:cs="Times New Roman" w:ascii="Times New Roman" w:hAnsi="Times New Roman"/>
          <w:bCs/>
        </w:rPr>
        <w:tab/>
        <w:t>A 1005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veste, bouw en plan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. Odilienberg ’t Sittert 6 6077 N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sveste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DL Parr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EVENUM Postbus 6815 597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lparree.com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oek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VOORNE Postbus 334 3233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hoekmakelaars.nl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OOSTVOORNE Postbus 334 3233 ZG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hoekmakelaars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668 5601 JR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olmans Specialistische Reiniging / Calamiteiten Diens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BOSCH De Grote Beer 25 5215 M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olmans Specialistische Reiniging B.V.</w:t>
      </w:r>
      <w:r>
        <w:rPr>
          <w:rFonts w:cs="Times New Roman" w:ascii="Times New Roman" w:hAnsi="Times New Roman"/>
        </w:rPr>
        <w:tab/>
        <w:t>A 02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olmans Calamiteiten Diensten B.V.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mans Specialistische Reinig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2073 5001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lmans Specialistische Reiniging B.V.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eens onze website. www.dolmans.com</w:t>
      </w:r>
      <w:r>
        <w:rPr>
          <w:rFonts w:cs="Times New Roman" w:ascii="Times New Roman" w:hAnsi="Times New Roman"/>
        </w:rPr>
        <w:tab/>
        <w:t>A 0707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Dolmans 50 jaar!!</w:t>
      </w:r>
      <w:r>
        <w:rPr>
          <w:rFonts w:cs="Times New Roman" w:ascii="Times New Roman" w:hAnsi="Times New Roman"/>
        </w:rPr>
        <w:tab/>
        <w:t>A 0908-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Wij wensen u fijne feestdagen!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VENNEP Drachmeweg 2 2153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LMANS 50 JAAR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Dorresteinseweg 16a 3817 GC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em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IEMEN Verrijn Stuartwg 20 1112 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emij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artner in medisch technische producten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n Driessen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Caumerstraat 11 6467 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ndriessen.lancyr.nl</w:t>
      </w:r>
      <w:r>
        <w:rPr>
          <w:rFonts w:cs="Times New Roman" w:ascii="Times New Roman" w:hAnsi="Times New Roman"/>
        </w:rPr>
        <w:tab/>
        <w:t>A 09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gezond 2006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HYPOTHEEK duur ? wij verlagen lasten met zekerheid !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ieshuis Roem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REVELD Postbus 1 713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ieshuisroemaat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Sta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65 4900 AB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den.nl</w:t>
      </w:r>
      <w:r>
        <w:rPr>
          <w:rFonts w:cs="Times New Roman" w:ascii="Times New Roman" w:hAnsi="Times New Roman"/>
        </w:rPr>
        <w:tab/>
        <w:t>A 0605-03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og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UIZEN Postbus 1039 127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rogman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MMELSDIJK Dorpsweg 19 3245 V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S</w:t>
      </w:r>
      <w:r>
        <w:rPr>
          <w:rFonts w:cs="Times New Roman" w:ascii="Times New Roman" w:hAnsi="Times New Roman"/>
        </w:rPr>
        <w:t xml:space="preserve"> (zeventien blokjes) (twee pijlen) (gestileerd: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)</w:t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eland-Supply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175 45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eland-supply.nl</w:t>
      </w:r>
      <w:r>
        <w:rPr>
          <w:rFonts w:cs="Times New Roman" w:ascii="Times New Roman" w:hAnsi="Times New Roman"/>
        </w:rPr>
        <w:tab/>
        <w:t>A 0405-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Dussen Adviesgroep / Senders Adv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14 52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dussenrosmalen.nl</w:t>
      </w:r>
      <w:r>
        <w:rPr>
          <w:rFonts w:cs="Times New Roman" w:ascii="Times New Roman" w:hAnsi="Times New Roman"/>
        </w:rPr>
        <w:tab/>
        <w:t>A 02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an der Dussen Rosmalen wenst u fijne feestdagen!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ww.vanderdussen rosmalen.nl</w:t>
      </w:r>
      <w:r>
        <w:rPr>
          <w:rFonts w:cs="Times New Roman" w:ascii="Times New Roman" w:hAnsi="Times New Roman"/>
        </w:rPr>
        <w:tab/>
        <w:t>A 0306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www.sendersadvies .nl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: www.sendersadvies.nl</w:t>
      </w:r>
      <w:r>
        <w:rPr>
          <w:rFonts w:cs="Times New Roman" w:ascii="Times New Roman" w:hAnsi="Times New Roman"/>
        </w:rPr>
        <w:tab/>
        <w:t>A 1016-101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lco Auto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Koraalstraat 5 1812 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lco-autobedrijven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INENOORD Postbus 5004 3274 ZJ</w:t>
      </w:r>
      <w:r>
        <w:rPr>
          <w:rFonts w:cs="Times New Roman" w:ascii="Times New Roman" w:hAnsi="Times New Roman"/>
        </w:rPr>
        <w:tab/>
        <w:t>A 0405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inenoord Postbus 5004 3274 ZJ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K Moordrech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ORDRECHT Derde Tochtweg 9c 2841 L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kmoordrecht.nl</w:t>
      </w:r>
      <w:r>
        <w:rPr>
          <w:rFonts w:cs="Times New Roman" w:ascii="Times New Roman" w:hAnsi="Times New Roman"/>
        </w:rPr>
        <w:tab/>
        <w:t>A 0905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zande Van de Kasteelstraat 4 2691 Z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sa, verwarming en ventil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Zuidelijke Rondweg 5 2741 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sa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kers Interi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UGHT Postbus 128 52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nkersinterieurs.nl</w:t>
      </w:r>
      <w:r>
        <w:rPr>
          <w:rFonts w:cs="Times New Roman" w:ascii="Times New Roman" w:hAnsi="Times New Roman"/>
        </w:rPr>
        <w:tab/>
        <w:t>A 0105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ck, inspection syst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Daalderweg 17 4879 AX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ssewijns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TSLAWIER De Oerslach 2 9123 K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ssewijnsma.nl</w:t>
      </w:r>
      <w:r>
        <w:rPr>
          <w:rFonts w:cs="Times New Roman" w:ascii="Times New Roman" w:hAnsi="Times New Roman"/>
        </w:rPr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EDERWEERT Postbus 2720 6030 AA</w:t>
      </w:r>
      <w:r>
        <w:rPr>
          <w:rFonts w:cs="Times New Roman" w:ascii="Times New Roman" w:hAnsi="Times New Roman"/>
          <w:bCs/>
        </w:rPr>
        <w:tab/>
        <w:t>A 0305-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aselen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502 38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selen makelaars sinds 1882 www.vanhaselen.nl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NVWM-WONEN</w:t>
      </w:r>
      <w:r>
        <w:rPr>
          <w:rFonts w:cs="Times New Roman" w:ascii="Times New Roman" w:hAnsi="Times New Roman"/>
          <w:bCs/>
        </w:rPr>
        <w:t xml:space="preserve"> (deel toren)</w:t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fred J.C. Niemann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311 38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NFRED J.C. NIEMANN NEDERLAND B.V.</w:t>
      </w:r>
      <w:r>
        <w:rPr>
          <w:rFonts w:cs="Times New Roman" w:ascii="Times New Roman" w:hAnsi="Times New Roman"/>
          <w:bCs/>
        </w:rPr>
        <w:t xml:space="preserve"> (in veelhoek: (tussen twee hor. lijnen:</w:t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IE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ME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LL SORTIMIET IM RE-TALMIUG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vacq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000 3008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vacqs.nl</w:t>
      </w:r>
      <w:r>
        <w:rPr>
          <w:rFonts w:cs="Times New Roman" w:ascii="Times New Roman" w:hAnsi="Times New Roman"/>
        </w:rPr>
        <w:tab/>
        <w:t>A 0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iz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licum (NB) Nederhof 3 5258 CB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land Shop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RCULO Postbus 4 727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landshopsystem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ms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Cobaltstraat 3 2718 R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: www.tamson.com</w:t>
      </w:r>
      <w:r>
        <w:rPr>
          <w:rFonts w:cs="Times New Roman" w:ascii="Times New Roman" w:hAnsi="Times New Roman"/>
        </w:rPr>
        <w:tab/>
        <w:t>A 0605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leiswijkVan ’t Hoffstraat 12 2665 J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: www.tamson.com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eluwse Taxi Servic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Flevoweg 93 3846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LUWSE TAXI SERVICE (VTS)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afix Interne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Stationsplein 20 2907 M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afix.nl</w:t>
      </w:r>
      <w:r>
        <w:rPr>
          <w:rFonts w:cs="Times New Roman" w:ascii="Times New Roman" w:hAnsi="Times New Roman"/>
        </w:rPr>
        <w:tab/>
        <w:t>A 0907-08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art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Postbus 743 2920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arto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oordrecht Postbus 59 28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arto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3 2600 AA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ctam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GLD Postbus 197 386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ctam.com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opia Group of Cinem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0082 1301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movies moments &amp; more</w:t>
      </w:r>
      <w:r>
        <w:rPr>
          <w:rFonts w:cs="Times New Roman" w:ascii="Times New Roman" w:hAnsi="Times New Roman"/>
          <w:bCs/>
        </w:rPr>
        <w:t>)</w:t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eRent, hoogwerksystem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hileas Foggstraat 80 7825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werent.nl</w:t>
      </w:r>
      <w:r>
        <w:rPr>
          <w:rFonts w:cs="Times New Roman" w:ascii="Times New Roman" w:hAnsi="Times New Roman"/>
        </w:rPr>
        <w:tab/>
        <w:t>A 0310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e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Briljantlaan 9a 3523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la.nl</w:t>
      </w:r>
      <w:r>
        <w:rPr>
          <w:rFonts w:cs="Times New Roman" w:ascii="Times New Roman" w:hAnsi="Times New Roman"/>
        </w:rPr>
        <w:tab/>
        <w:t>A 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C Detachering / VOC Maat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Wielingenstraat 24a 1078 K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cdetachering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ocmaatwerk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vo Coll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41 8200 AA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vocollect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Achterom 150 1211 PD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hli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phol Zuid-Oost Presticweg 40 1118 L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hlig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ohlig Nederland BV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ezeb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Postbus 71 828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zebos.nl</w:t>
      </w:r>
      <w:r>
        <w:rPr>
          <w:rFonts w:cs="Times New Roman" w:ascii="Times New Roman" w:hAnsi="Times New Roman"/>
        </w:rPr>
        <w:tab/>
        <w:t>A 0207-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tendijke V. Heenvlietstraat 20 4474 AT</w:t>
      </w:r>
      <w:r>
        <w:rPr>
          <w:rFonts w:cs="Times New Roman" w:ascii="Times New Roman" w:hAnsi="Times New Roman"/>
          <w:bCs/>
        </w:rPr>
        <w:tab/>
        <w:t>A 0307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oor Traile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CHEN Havenweg 4 6603 AS</w:t>
      </w:r>
      <w:r>
        <w:rPr>
          <w:rFonts w:cs="Times New Roman" w:ascii="Times New Roman" w:hAnsi="Times New Roman"/>
        </w:rPr>
        <w:tab/>
        <w:t>A 0907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oor-trailers.com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ank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71 30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ank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er Offic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swoude Rijndijk Postbus 137 2394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er-officier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Dron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YERSEKE Industrieweg 19 4401 L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KEND HOOFDAANNMER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ouwbedrijf dronkers nl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lzijn &amp; Cultuur Borne, Welzijnswerk – Muziekschool –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RNE Postbus 110 7620 AC</w:t>
      </w:r>
      <w:r>
        <w:rPr>
          <w:rFonts w:cs="Times New Roman" w:ascii="Times New Roman" w:hAnsi="Times New Roman"/>
          <w:bCs/>
        </w:rPr>
        <w:tab/>
        <w:t>A 04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gergangs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ERKDRIEL Postbus 109 533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jgergangsmedical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WM LWW / Tar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Koolenstraat 9 6165 X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wm-lww.nl</w:t>
      </w:r>
      <w:r>
        <w:rPr>
          <w:rFonts w:cs="Times New Roman" w:ascii="Times New Roman" w:hAnsi="Times New Roman"/>
        </w:rPr>
        <w:tab/>
        <w:t>A 0309-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489 270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rq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ARSSEVELD Postbus 105 7050 AC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ss Connec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145 8900 AC</w:t>
      </w:r>
      <w:r>
        <w:rPr>
          <w:rFonts w:cs="Times New Roman" w:ascii="Times New Roman" w:hAnsi="Times New Roman"/>
        </w:rPr>
        <w:tab/>
        <w:t>A 11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VEEN Postbus 2074 7900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ssconnect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133 66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ARTELS INGENIEURS VOOR BOUW &amp; INFRA</w:t>
      </w:r>
      <w:r>
        <w:rPr>
          <w:rFonts w:cs="Times New Roman" w:ascii="Times New Roman" w:hAnsi="Times New Roman"/>
          <w:bCs/>
        </w:rPr>
        <w:tab/>
        <w:t>A 10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626 1940 AP</w:t>
      </w:r>
      <w:r>
        <w:rPr>
          <w:rFonts w:cs="Times New Roman" w:ascii="Times New Roman" w:hAnsi="Times New Roman"/>
          <w:bCs/>
        </w:rPr>
        <w:tab/>
        <w:t>A 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rst Lo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Klaverbaan 110 2908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firstlove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ogschut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Dierenriem 11 3813 V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 deboogschutte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stencentrum Venl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Arsenaalplein 2 5911 B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stencentrumvenlo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V Scheepvaart- en Handelmaatschappij Mari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Maasboulevard 7 3114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ICO</w:t>
      </w:r>
      <w:r>
        <w:rPr>
          <w:rFonts w:cs="Times New Roman" w:ascii="Times New Roman" w:hAnsi="Times New Roman"/>
        </w:rPr>
        <w:t xml:space="preserve"> (logo van gestileerde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en golf)</w:t>
        <w:tab/>
        <w:t>A 02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250 37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ab/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HAAG Postbus 85916 2508 CP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nd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STER Hoogwerf 25 2681 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ndid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st &amp; Eskes,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309 333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isteneskes.nl</w:t>
      </w:r>
      <w:r>
        <w:rPr>
          <w:rFonts w:cs="Times New Roman" w:ascii="Times New Roman" w:hAnsi="Times New Roman"/>
        </w:rPr>
        <w:tab/>
        <w:t>A 0405-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’Arcade administraties-belasting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Postbus 55 17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l’arcade administraties-belastingen b.v.</w:t>
      </w:r>
      <w:r>
        <w:rPr>
          <w:rFonts w:cs="Times New Roman" w:ascii="Times New Roman" w:hAnsi="Times New Roman"/>
          <w:bCs/>
        </w:rPr>
        <w:t>)</w:t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884 5600 AW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 Image, premiums &amp; relatiegeschenk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617 3440 AP</w:t>
      </w:r>
      <w:r>
        <w:rPr>
          <w:rFonts w:cs="Times New Roman" w:ascii="Times New Roman" w:hAnsi="Times New Roman"/>
        </w:rPr>
        <w:tab/>
        <w:t>A 0609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interimage.nl</w:t>
      </w:r>
      <w:r>
        <w:rPr>
          <w:rFonts w:cs="Times New Roman" w:ascii="Times New Roman" w:hAnsi="Times New Roman"/>
        </w:rPr>
        <w:tab/>
        <w:t>A 0305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uilverwerkingsbedrijf Noord-Gro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HUIZEN Postbus 44 9980 AA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wng.nl</w:t>
      </w:r>
      <w:r>
        <w:rPr>
          <w:rFonts w:cs="Times New Roman" w:ascii="Times New Roman" w:hAnsi="Times New Roman"/>
        </w:rPr>
        <w:tab/>
        <w:t>A 1105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Truffel, chocolade &amp; zoete lekkern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91 3440 AB</w:t>
      </w:r>
      <w:r>
        <w:rPr>
          <w:rFonts w:cs="Times New Roman" w:ascii="Times New Roman" w:hAnsi="Times New Roman"/>
          <w:bCs/>
        </w:rPr>
        <w:tab/>
        <w:t>A 01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nte d’Oro, hypotheken, pensioenen en verzekeringen / 2Finan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10342 1301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ntedoro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vierkant: (Dante) </w:t>
      </w:r>
      <w:r>
        <w:rPr>
          <w:rFonts w:cs="Times New Roman" w:ascii="Times New Roman" w:hAnsi="Times New Roman"/>
          <w:b/>
          <w:bCs/>
        </w:rPr>
        <w:t>Dante d’Oro hypotheken pensioenen verzekeringen</w:t>
      </w:r>
      <w:r>
        <w:rPr>
          <w:rFonts w:cs="Times New Roman" w:ascii="Times New Roman" w:hAnsi="Times New Roman"/>
        </w:rPr>
        <w:t>)</w:t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MERE Postbus 60104 132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hoek, cirkel en rechthoek: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Finance BV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BOORN Postbus 6 8495 ZP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Oldeboorn Prikwei 13 8495 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331 940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ILZE Postbus 79 5126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Ziedewij 40 2991 L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MSKERK Postbus 60 19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N Postbus 110 3880 AC</w:t>
      </w:r>
      <w:r>
        <w:rPr>
          <w:rFonts w:cs="Times New Roman" w:ascii="Times New Roman" w:hAnsi="Times New Roman"/>
          <w:bCs/>
        </w:rPr>
        <w:tab/>
        <w:t>A 05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Justitie, Nederlands Instituut voor Forensische Psychiatrie en Psycholog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WG Plein 153-156 1054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IFP</w:t>
      </w:r>
      <w:r>
        <w:rPr>
          <w:rFonts w:cs="Times New Roman" w:ascii="Times New Roman" w:hAnsi="Times New Roman"/>
        </w:rPr>
        <w:tab/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nisterie van Justitie, Forensisch Psychiatrische Dienst Haarl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Zijlweg 148 c2 2015 BJ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367 7600 AJ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pex Grou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MEER Postbus 20 5830 AA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exgroup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Frans Halslaan 57 1213 BK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F-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Nieuwesluisweg 240 3197 K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f-logistics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zon, Stichting voor hartdefilib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384 9701 BJ</w:t>
      </w:r>
      <w:r>
        <w:rPr>
          <w:rFonts w:cs="Times New Roman" w:ascii="Times New Roman" w:hAnsi="Times New Roman"/>
          <w:bCs/>
        </w:rPr>
        <w:tab/>
        <w:t>A 11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tchi Bri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4120 6202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rillen Ritchi Uw ogen onze zorg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mr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156 52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MRISE ALWAYS INSPIRING MORE.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opvang Cromst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MANSDORP Postbus 7283 32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paraplu: </w:t>
      </w:r>
      <w:r>
        <w:rPr>
          <w:rFonts w:cs="Times New Roman" w:ascii="Times New Roman" w:hAnsi="Times New Roman"/>
          <w:b/>
          <w:bCs/>
        </w:rPr>
        <w:t>STICHTING KINDEROPVANG CROMSTRIJEN</w:t>
      </w:r>
      <w:r>
        <w:rPr>
          <w:rFonts w:cs="Times New Roman" w:ascii="Times New Roman" w:hAnsi="Times New Roman"/>
        </w:rPr>
        <w:t>) (uitgespaard in rode</w:t>
        <w:tab/>
        <w:t>A 03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hthoek: </w:t>
      </w:r>
      <w:r>
        <w:rPr>
          <w:rFonts w:cs="Times New Roman" w:ascii="Times New Roman" w:hAnsi="Times New Roman"/>
          <w:b/>
          <w:bCs/>
        </w:rPr>
        <w:t>Gastouderbureau Kinderdagverblijf Buitenschoolse 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verstop, active ergonomic m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36173 1020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ive your mouse a break!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hill Gemeenschap Christophor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SCH EN DUIN Duinweg 35 3735 L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ristophorus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utert Thom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605 5000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outertthomassen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MMEN Postbus 2034 7801 CA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Zoet, personenverv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BURG Postbus 32 8080 AA</w:t>
      </w:r>
      <w:r>
        <w:rPr>
          <w:rFonts w:cs="Times New Roman" w:ascii="Times New Roman" w:hAnsi="Times New Roman"/>
          <w:bCs/>
        </w:rPr>
        <w:tab/>
        <w:t>A 04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g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Zichtenburglaan 28 2544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ga-bv.nl</w:t>
      </w:r>
      <w:r>
        <w:rPr>
          <w:rFonts w:cs="Times New Roman" w:ascii="Times New Roman" w:hAnsi="Times New Roman"/>
        </w:rPr>
        <w:tab/>
        <w:t>A 04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d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37218 10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lijf op de hoogte met cadcompany.n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berne Consulting Engineer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18 5700 AA</w:t>
      </w:r>
      <w:r>
        <w:rPr>
          <w:rFonts w:cs="Times New Roman" w:ascii="Times New Roman" w:hAnsi="Times New Roman"/>
          <w:bCs/>
        </w:rPr>
        <w:tab/>
        <w:t>A 10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rdijk &amp; Hordijk, adviseurs voor organisatie en financ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Pelmolenweg 47 4105 X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</w:t>
      </w:r>
      <w:r>
        <w:rPr>
          <w:rFonts w:cs="Times New Roman" w:ascii="Times New Roman" w:hAnsi="Times New Roman"/>
          <w:bCs/>
        </w:rPr>
        <w:t xml:space="preserve"> (over hor. lijn: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RDIJK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54506 308 KA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mond Energ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ndelingenplaat RT Petroleumweg 46 3196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twee ‘cirkels’) </w:t>
      </w:r>
      <w:r>
        <w:rPr>
          <w:rFonts w:cs="Times New Roman" w:ascii="Times New Roman" w:hAnsi="Times New Roman"/>
          <w:b/>
          <w:bCs/>
        </w:rPr>
        <w:t>Rijnmond Energie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ltma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Postbus 223 33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ltmann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873 3900 AW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osseriebouw Doornwaar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BURG Industriestraat 27 8081 H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ornwaard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swoude Dorp Schotlandln24 2391 PP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E BV wenst u fijne feestdagen toe en een goed 2007!!!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 cirkels) </w:t>
      </w:r>
      <w:r>
        <w:rPr>
          <w:rFonts w:cs="Times New Roman" w:ascii="Times New Roman" w:hAnsi="Times New Roman"/>
          <w:b/>
        </w:rPr>
        <w:t>ice b.v.</w:t>
      </w:r>
      <w:r>
        <w:rPr>
          <w:rFonts w:cs="Times New Roman" w:ascii="Times New Roman" w:hAnsi="Times New Roman"/>
          <w:bCs/>
        </w:rPr>
        <w:tab/>
        <w:t>A 1206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al Concept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UIVEN Postbus 200 6920 AE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L Benelux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751 2300 AT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SL BENELUX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Weverstede 1 3431 J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1005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dagpaleis La Lun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091 13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luna.nl</w:t>
      </w:r>
      <w:r>
        <w:rPr>
          <w:rFonts w:cs="Times New Roman" w:ascii="Times New Roman" w:hAnsi="Times New Roman"/>
        </w:rPr>
        <w:tab/>
        <w:t>A 07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&amp;TSi, Calibration- &amp; Technical Service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DGRAAF Vogelzankweg 168a 6374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si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SITTARD Postbus 5066 6130 P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si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eau Brekel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3016 6202 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iesbureau -brekelman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ach, labels &amp; carton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NEEK Postbus 197 8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>)</w:t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UNDERT De Ambachten 21 4881 XZ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rins Hendriklaan 25 1075 AZ</w:t>
      </w:r>
      <w:r>
        <w:rPr>
          <w:rFonts w:cs="Times New Roman" w:ascii="Times New Roman" w:hAnsi="Times New Roman"/>
          <w:bCs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on Leveranc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Jan van Riebeeckweg 4/c 3125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onleveranciers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P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VEL Nijverheidsweg 4 4854 M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pgroup.com</w:t>
      </w:r>
      <w:r>
        <w:rPr>
          <w:rFonts w:cs="Times New Roman" w:ascii="Times New Roman" w:hAnsi="Times New Roman"/>
        </w:rPr>
        <w:tab/>
        <w:t>A 02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y Call Callcenters / My Call Sales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Willem Fenengastraat 21 1096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y-call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Leidseplein 1 3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etage 1017 PR</w:t>
      </w:r>
      <w:r>
        <w:rPr>
          <w:rFonts w:cs="Times New Roman" w:ascii="Times New Roman" w:hAnsi="Times New Roman"/>
        </w:rPr>
        <w:tab/>
        <w:t>A 0511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y-call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eel pleziermet uw nieuwe mymail !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84 1006 AL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 Rep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JDRECHT Nijverheidsweg 19e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3641 RP</w:t>
      </w:r>
      <w:r>
        <w:rPr>
          <w:rFonts w:cs="Times New Roman" w:ascii="Times New Roman" w:hAnsi="Times New Roman"/>
          <w:bCs/>
        </w:rPr>
        <w:tab/>
        <w:t>A 12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 cerepair-mijdrecht .nl</w:t>
      </w:r>
      <w:r>
        <w:rPr>
          <w:rFonts w:cs="Times New Roman" w:ascii="Times New Roman" w:hAnsi="Times New Roman"/>
          <w:bCs/>
        </w:rPr>
        <w:tab/>
        <w:t>A 12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0030 3001 DA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l</w:t>
      </w:r>
      <w:r>
        <w:rPr>
          <w:rFonts w:cs="Times New Roman" w:ascii="Times New Roman" w:hAnsi="Times New Roman"/>
          <w:bCs/>
        </w:rPr>
        <w:tab/>
        <w:t>A 10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el pleziermet uw niewe my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de Wi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ERDIJK Postbus 6058 4780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hoek tussen twee hor. lijnen: </w:t>
      </w:r>
      <w:r>
        <w:rPr>
          <w:rFonts w:cs="Times New Roman" w:ascii="Times New Roman" w:hAnsi="Times New Roman"/>
          <w:b/>
          <w:bCs/>
        </w:rPr>
        <w:t>FRANS DE WIT B.V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fransdewit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g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DROP Postbus 109 56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gard.com</w:t>
      </w:r>
      <w:r>
        <w:rPr>
          <w:rFonts w:cs="Times New Roman" w:ascii="Times New Roman" w:hAnsi="Times New Roman"/>
        </w:rPr>
        <w:tab/>
        <w:t>A 09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ders schilders- en isolatiebedrijf B.V. / Manders To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MOND Postbus 465 57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dersbv.nl</w:t>
      </w:r>
      <w:r>
        <w:rPr>
          <w:rFonts w:cs="Times New Roman" w:ascii="Times New Roman" w:hAnsi="Times New Roman"/>
        </w:rPr>
        <w:tab/>
        <w:t>A 10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ebsite manderstotaal.eu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 manderstotaal.eu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 manderstotaal</w:t>
      </w:r>
      <w:r>
        <w:rPr>
          <w:rFonts w:cs="Times New Roman" w:ascii="Times New Roman" w:hAnsi="Times New Roman"/>
        </w:rPr>
        <w:tab/>
        <w:t>A 1212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lker Wessels, bouwmateri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Postbus 286 7460 AG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IJSSEN Postbus 286 7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erieeldienst.nl</w:t>
      </w:r>
      <w:r>
        <w:rPr>
          <w:rFonts w:cs="Times New Roman" w:ascii="Times New Roman" w:hAnsi="Times New Roman"/>
        </w:rPr>
        <w:tab/>
        <w:t>A 01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ves Cad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DIER &amp; KEER Rijksweg 9 6267 A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uiventros) </w:t>
      </w:r>
      <w:r>
        <w:rPr>
          <w:rFonts w:cs="Times New Roman" w:ascii="Times New Roman" w:hAnsi="Times New Roman"/>
          <w:b/>
        </w:rPr>
        <w:t>CAVES CADIER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man Zonw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VERSUM Postbus 607 1200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lsman-zonwering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453 6500 AL</w:t>
      </w:r>
      <w:r>
        <w:rPr>
          <w:rFonts w:cs="Times New Roman" w:ascii="Times New Roman" w:hAnsi="Times New Roman"/>
        </w:rPr>
        <w:tab/>
        <w:t>A 0405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748 1070 AS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 afgedru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lzermet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tanddaarbuiten Molenstraat 32 4758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lzermetco.com</w:t>
      </w:r>
      <w:r>
        <w:rPr>
          <w:rFonts w:cs="Times New Roman" w:ascii="Times New Roman" w:hAnsi="Times New Roman"/>
        </w:rPr>
        <w:tab/>
        <w:t>A 0308-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IST Postbus 586 37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fland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Kluyverweg 6 2629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cs.net</w:t>
      </w:r>
      <w:r>
        <w:rPr>
          <w:rFonts w:cs="Times New Roman" w:ascii="Times New Roman" w:hAnsi="Times New Roman"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&amp; Rodenrijs Postbus 122 26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con.nl</w:t>
      </w:r>
      <w:r>
        <w:rPr>
          <w:rFonts w:cs="Times New Roman" w:ascii="Times New Roman" w:hAnsi="Times New Roman"/>
        </w:rPr>
        <w:tab/>
        <w:t>A 10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usement Activitie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8808 5605 LV</w:t>
      </w:r>
      <w:r>
        <w:rPr>
          <w:rFonts w:cs="Times New Roman" w:ascii="Times New Roman" w:hAnsi="Times New Roman"/>
          <w:bCs/>
        </w:rPr>
        <w:tab/>
        <w:t>A 06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uto 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an den Rijn P.O. Box 651 2400 AR</w:t>
      </w:r>
      <w:r>
        <w:rPr>
          <w:rFonts w:cs="Times New Roman" w:ascii="Times New Roman" w:hAnsi="Times New Roman"/>
          <w:bCs/>
        </w:rPr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rtbedrijf Peeters-M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EVENUM Steeghoek 10 5975 NR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antes Makelaardij C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NDIJK Postbus 15 1619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antesmalaardij.nl</w:t>
      </w:r>
      <w:r>
        <w:rPr>
          <w:rFonts w:cs="Times New Roman" w:ascii="Times New Roman" w:hAnsi="Times New Roman"/>
        </w:rPr>
        <w:tab/>
        <w:t>A 0406-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ida Bik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799 7301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idabikes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ffice Pow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Sniep 25 1112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ffice-power.nl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M. Welters’s Scheepvaart en Expeditie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Westhavenweg 53-54 1042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M. WELTER’s Scheepvaart &amp; Expeditiebedrijf bv Dagelijkse Lichter- en Autodienst</w:t>
      </w:r>
      <w:r>
        <w:rPr>
          <w:rFonts w:cs="Times New Roman" w:ascii="Times New Roman" w:hAnsi="Times New Roman"/>
          <w:bCs/>
        </w:rPr>
        <w:tab/>
        <w:t>A 1005-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u w:val="single"/>
        </w:rPr>
        <w:t>AMSTERDAM-ROTTERDAM</w:t>
      </w:r>
      <w:r>
        <w:rPr>
          <w:rFonts w:cs="Times New Roman" w:ascii="Times New Roman" w:hAnsi="Times New Roman"/>
          <w:b/>
        </w:rPr>
        <w:t xml:space="preserve"> Westhavenweg 53-54 1042 AL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ier Autocen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URMEREND Postbus 196 1440 AD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ier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tal Scientif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REN P.O. BOX 100 69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ital scientific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zijde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Oostzijde 301b 1508 EN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zijdbeton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AANDAM Oostzijde 301b 1508 EN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auwhuis / Franken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J. Kluitstraat 8 3201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auwhuis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Spijkenisse E. van Dintelstraat 22 3201 K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auwhuis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3336 3001 K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nkenadvocaten.eu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dy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Glacisweg 53 6212 BM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Fabrique evenementenlo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Westkanaaldijk 7 3542 DA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 WETERING Meerkreuk 46A 2377 V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sonlin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De Wittenstraat 43-45 1052 A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it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30 7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itex.nl</w:t>
      </w:r>
      <w:r>
        <w:rPr>
          <w:rFonts w:cs="Times New Roman" w:ascii="Times New Roman" w:hAnsi="Times New Roman"/>
        </w:rPr>
        <w:tab/>
        <w:t>A 11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SSENAAR Marineweg 3b 2241 TX</w:t>
      </w:r>
      <w:r>
        <w:rPr>
          <w:rFonts w:cs="Times New Roman" w:ascii="Times New Roman" w:hAnsi="Times New Roman"/>
          <w:bCs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tille Veerkade 35 2512 BE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-Dee Machinefabriek Staalbouw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Postbus 127 5480 AC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G Performance Intelligence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EIST Bergweg 151 3707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G Performance Intelligence Group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mobielbedrijf van Ek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Kometenweg 2 3606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kris.nl</w:t>
      </w:r>
      <w:r>
        <w:rPr>
          <w:rFonts w:cs="Times New Roman" w:ascii="Times New Roman" w:hAnsi="Times New Roman"/>
        </w:rPr>
        <w:tab/>
        <w:t>A 08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allpla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88 3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llplanet -online.nl</w:t>
      </w:r>
      <w:r>
        <w:rPr>
          <w:rFonts w:cs="Times New Roman" w:ascii="Times New Roman" w:hAnsi="Times New Roman"/>
        </w:rPr>
        <w:tab/>
        <w:t>A 1105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rnhem Postbus 5320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llplanet -online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nne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ZH Katwijkerbroek 61 2223 X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nneebv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ek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2405 7302 EP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potheekrente 10 jaar vast 3,8%</w:t>
      </w:r>
      <w:r>
        <w:rPr>
          <w:rFonts w:cs="Times New Roman" w:ascii="Times New Roman" w:hAnsi="Times New Roman"/>
          <w:bCs/>
        </w:rPr>
        <w:tab/>
        <w:t>A 06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eekassurantien.nl</w:t>
      </w:r>
      <w:r>
        <w:rPr>
          <w:rFonts w:cs="Times New Roman" w:ascii="Times New Roman" w:hAnsi="Times New Roman"/>
        </w:rPr>
        <w:tab/>
        <w:t>A 08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jection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Postbus 230 4130 EE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jection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f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Veenderweg 29-A 671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ofil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BC, schoonmaak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Vlambloem 131 3068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ebogen lijn: </w:t>
      </w:r>
      <w:r>
        <w:rPr>
          <w:rFonts w:cs="Times New Roman" w:ascii="Times New Roman" w:hAnsi="Times New Roman"/>
          <w:b/>
        </w:rPr>
        <w:t>SBC Schoonmaakdiensten</w:t>
      </w:r>
      <w:r>
        <w:rPr>
          <w:rFonts w:cs="Times New Roman" w:ascii="Times New Roman" w:hAnsi="Times New Roman"/>
          <w:bCs/>
        </w:rPr>
        <w:t xml:space="preserve"> (figuur met bezem))</w:t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Vestdijk 188 5011 CZ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mmers B.V., installa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UGHT Kempenlandstraat 43 5262 GK</w:t>
      </w:r>
      <w:r>
        <w:rPr>
          <w:rFonts w:cs="Times New Roman" w:ascii="Times New Roman" w:hAnsi="Times New Roman"/>
          <w:bCs/>
        </w:rPr>
        <w:tab/>
        <w:t>A 1205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service- brabant.nl</w:t>
      </w:r>
      <w:r>
        <w:rPr>
          <w:rFonts w:cs="Times New Roman" w:ascii="Times New Roman" w:hAnsi="Times New Roman"/>
        </w:rPr>
        <w:tab/>
        <w:t>A 09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m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3106 300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lijnen: (olifant) </w:t>
      </w:r>
      <w:r>
        <w:rPr>
          <w:rFonts w:cs="Times New Roman" w:ascii="Times New Roman" w:hAnsi="Times New Roman"/>
          <w:b/>
          <w:bCs/>
        </w:rPr>
        <w:t>JUMBO</w:t>
      </w:r>
      <w:r>
        <w:rPr>
          <w:rFonts w:cs="Times New Roman" w:ascii="Times New Roman" w:hAnsi="Times New Roman"/>
        </w:rPr>
        <w:t xml:space="preserve"> (ster))</w:t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t Franken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336 3001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tfranken.nl</w:t>
      </w:r>
      <w:r>
        <w:rPr>
          <w:rFonts w:cs="Times New Roman" w:ascii="Times New Roman" w:hAnsi="Times New Roman"/>
        </w:rPr>
        <w:tab/>
        <w:t>A 03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rankenadvocaten.eu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5464 2508 CD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kke Schilderwer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Kanaalstraat 255 7547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KKE SCHILDERWERKEN B.V. COMPLEET IN SCHILDERWERK!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BEKKESCHILDERWERKEN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rr Ka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ostbus 77 82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rrkampen.nl</w:t>
      </w:r>
      <w:r>
        <w:rPr>
          <w:rFonts w:cs="Times New Roman" w:ascii="Times New Roman" w:hAnsi="Times New Roman"/>
        </w:rPr>
        <w:tab/>
        <w:t>A 0408-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DILIAPEEL Lorkenweg 4a 5409 T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eton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es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St. Josephstraat 137 5107 GG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400 33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(op schoorsteen: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) (vlag)) </w:t>
      </w:r>
      <w:r>
        <w:rPr>
          <w:rFonts w:cs="Times New Roman" w:ascii="Times New Roman" w:hAnsi="Times New Roman"/>
          <w:b/>
          <w:bCs/>
        </w:rPr>
        <w:t>Muller</w:t>
      </w:r>
      <w:r>
        <w:rPr>
          <w:rFonts w:cs="Times New Roman" w:ascii="Times New Roman" w:hAnsi="Times New Roman"/>
        </w:rPr>
        <w:tab/>
        <w:t>A 06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SA bewo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Oudkerkhof 13B 351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sabewoners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6759 1070 K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Meeuwenlaan 128 1021 JN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et is nog steeds mooi weer voor de VOLVO C70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42 2501 CA</w:t>
      </w:r>
      <w:r>
        <w:rPr>
          <w:rFonts w:cs="Times New Roman" w:ascii="Times New Roman" w:hAnsi="Times New Roman"/>
        </w:rPr>
        <w:tab/>
        <w:t>A 09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amond Offsho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Koninginnegracht 60 2514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uit met drie golflijnen) </w:t>
      </w:r>
      <w:r>
        <w:rPr>
          <w:rFonts w:cs="Times New Roman" w:ascii="Times New Roman" w:hAnsi="Times New Roman"/>
          <w:b/>
        </w:rPr>
        <w:t>DIAMOND OFFSHORE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Stekkenbergweg 8a 1105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wedtion italy.com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iebergen-Rijssenburg De Lei 86 3971 CA</w:t>
      </w:r>
      <w:r>
        <w:rPr>
          <w:rFonts w:cs="Times New Roman" w:ascii="Times New Roman" w:hAnsi="Times New Roman"/>
        </w:rPr>
        <w:tab/>
        <w:t>A 02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ju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LST Postbus 154 456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jute.com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VENNEP Postbus 109 21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S GROUP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sgroup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imar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Willem Vleertmanstraat 31 7575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imarad.com</w:t>
      </w:r>
      <w:r>
        <w:rPr>
          <w:rFonts w:cs="Times New Roman" w:ascii="Times New Roman" w:hAnsi="Times New Roman"/>
        </w:rPr>
        <w:tab/>
        <w:t>A 03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rporaal en Berte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Valeriusstraat 68 2517 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nbmakelaar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bo Advies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(NH) Postbus 176 1620 AD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m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Strijkviertel 25 3454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meg.nl</w:t>
      </w:r>
      <w:r>
        <w:rPr>
          <w:rFonts w:cs="Times New Roman" w:ascii="Times New Roman" w:hAnsi="Times New Roman"/>
        </w:rPr>
        <w:tab/>
        <w:t>A 12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EN Dorpenbaan 10 5121 DG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rde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MEREN Postbus 93 57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ccorde</w:t>
      </w:r>
      <w:r>
        <w:rPr>
          <w:rFonts w:cs="Times New Roman" w:ascii="Times New Roman" w:hAnsi="Times New Roman"/>
        </w:rPr>
        <w:t xml:space="preserve"> (logo in rechthoek) </w:t>
      </w:r>
      <w:r>
        <w:rPr>
          <w:rFonts w:cs="Times New Roman" w:ascii="Times New Roman" w:hAnsi="Times New Roman"/>
          <w:b/>
          <w:bCs/>
        </w:rPr>
        <w:t>accountants en belastingadviseurs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ccorde.nl</w:t>
      </w:r>
      <w:r>
        <w:rPr>
          <w:rFonts w:cs="Times New Roman" w:ascii="Times New Roman" w:hAnsi="Times New Roman"/>
        </w:rPr>
        <w:tab/>
        <w:t>A 10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Zuiderweg 10 2289 BN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so Bouw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50030 1305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sobouwgroep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nt-Michielsgestel Postbus 31 5270 AA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ockrijck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Etruskenweg 32a 5349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ockrijckbeton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T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6045 2600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lease visit our website: www.ftss.com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en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RN Postbus 18 61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rond ovaal: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frigeration Division Grenco B.V.</w:t>
      </w:r>
      <w:r>
        <w:rPr>
          <w:rFonts w:cs="Times New Roman" w:ascii="Times New Roman" w:hAnsi="Times New Roman"/>
          <w:bCs/>
        </w:rPr>
        <w:tab/>
        <w:t>A 03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Riouwstraat 137 2585 HP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54 7500 AB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UTTENBERG Butzelaarstraat 66 8105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js.nl</w:t>
      </w:r>
      <w:r>
        <w:rPr>
          <w:rFonts w:cs="Times New Roman" w:ascii="Times New Roman" w:hAnsi="Times New Roman"/>
        </w:rPr>
        <w:tab/>
        <w:t>A 07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etselschade Raet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Nieuwe Prinsenkade 4 4811 VC</w:t>
      </w:r>
      <w:r>
        <w:rPr>
          <w:rFonts w:cs="Times New Roman" w:ascii="Times New Roman" w:hAnsi="Times New Roman"/>
          <w:bCs/>
        </w:rPr>
        <w:tab/>
        <w:t>A 02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artsp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WODE Postbus 96 84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artspil.nl</w:t>
      </w:r>
      <w:r>
        <w:rPr>
          <w:rFonts w:cs="Times New Roman" w:ascii="Times New Roman" w:hAnsi="Times New Roman"/>
        </w:rPr>
        <w:tab/>
        <w:t>A 11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SQUERT Postbus 13 998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ORD GRONINGEN HET BOVENSTE</w:t>
      </w:r>
      <w:r>
        <w:rPr>
          <w:rFonts w:cs="Times New Roman" w:ascii="Times New Roman" w:hAnsi="Times New Roman"/>
          <w:bCs/>
        </w:rPr>
        <w:t xml:space="preserve"> (erboven: </w:t>
      </w:r>
      <w:r>
        <w:rPr>
          <w:rFonts w:cs="Times New Roman" w:ascii="Times New Roman" w:hAnsi="Times New Roman"/>
          <w:b/>
        </w:rPr>
        <w:t>bes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UKJE NEDERLAND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A.C.K., administratie advies coach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EUSEL Klappeistraat 7 5541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ck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Van Tuyll van Serooskerkenstr 2 2273 CB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M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ITENPOST Postbus 8 9285 Z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BM</w:t>
      </w:r>
      <w:r>
        <w:rPr>
          <w:rFonts w:cs="Times New Roman" w:ascii="Times New Roman" w:hAnsi="Times New Roman"/>
          <w:bCs/>
        </w:rPr>
        <w:t xml:space="preserve"> (over blad: </w:t>
      </w:r>
      <w:r>
        <w:rPr>
          <w:rFonts w:cs="Times New Roman" w:ascii="Times New Roman" w:hAnsi="Times New Roman"/>
          <w:b/>
        </w:rPr>
        <w:t>tec</w:t>
      </w:r>
      <w:r>
        <w:rPr>
          <w:rFonts w:cs="Times New Roman" w:ascii="Times New Roman" w:hAnsi="Times New Roman"/>
          <w:bCs/>
        </w:rPr>
        <w:t xml:space="preserve">) (twee pijlen) </w:t>
      </w:r>
      <w:r>
        <w:rPr>
          <w:rFonts w:cs="Times New Roman" w:ascii="Times New Roman" w:hAnsi="Times New Roman"/>
          <w:b/>
        </w:rPr>
        <w:t>BMF ISO MADE FLUIDS bv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RTE ….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CYCLING TECHNEIK EUROPE B.V. ……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uitenpost (NL) T ..31 (0)511-42555 F ..31 (0)511-423963 wwww.ombtec-rte.com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Wielewaalstraat 37a 3083 KW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LENSCHOT Veenstraat 89 5124 NC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Vna Maasdijkweg 56-60 3088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1 Working Day in Advance 7 Days a Week 24hrs a Day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 &amp; Kiers, finacieel en fiscaal adviesbureau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APHORST Oranjestraat 1 7951 BE</w:t>
      </w:r>
      <w:r>
        <w:rPr>
          <w:rFonts w:cs="Times New Roman" w:ascii="Times New Roman" w:hAnsi="Times New Roman"/>
          <w:bCs/>
        </w:rPr>
        <w:tab/>
        <w:t>A 07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enhorts Landman Netwerk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MARKT Postbus 2518 8375 ZP</w:t>
      </w:r>
      <w:r>
        <w:rPr>
          <w:rFonts w:cs="Times New Roman" w:ascii="Times New Roman" w:hAnsi="Times New Roman"/>
        </w:rPr>
        <w:tab/>
        <w:t>A 0306-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ekerij Roovers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NNA PAULOWNA Postbus 64 17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OUERSHOF</w:t>
      </w:r>
      <w:r>
        <w:rPr>
          <w:rFonts w:cs="Times New Roman" w:ascii="Times New Roman" w:hAnsi="Times New Roman"/>
          <w:bCs/>
        </w:rPr>
        <w:tab/>
        <w:t>A 02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030 5605 JA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INCHEM Spijksedijk 20g 4207 GN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ylad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ostbus 109 13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ylades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5449 2508 CC</w:t>
      </w:r>
      <w:r>
        <w:rPr>
          <w:rFonts w:cs="Times New Roman" w:ascii="Times New Roman" w:hAnsi="Times New Roman"/>
        </w:rPr>
        <w:tab/>
        <w:t>A 0307-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D BV Postbus 85449 2508 CC Den Haa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Postbus 61 96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twee rechthoeken en dakje) </w:t>
      </w:r>
      <w:r>
        <w:rPr>
          <w:rFonts w:cs="Times New Roman" w:ascii="Times New Roman" w:hAnsi="Times New Roman"/>
          <w:b/>
          <w:bCs/>
          <w:i/>
          <w:iCs/>
        </w:rPr>
        <w:t>De Hypotheker</w:t>
      </w:r>
      <w:r>
        <w:rPr>
          <w:rFonts w:cs="Times New Roman" w:ascii="Times New Roman" w:hAnsi="Times New Roman"/>
          <w:b/>
          <w:bCs/>
        </w:rPr>
        <w:t xml:space="preserve"> Postbus 61 9670 AB Winschoten</w:t>
      </w:r>
      <w:r>
        <w:rPr>
          <w:rFonts w:cs="Times New Roman" w:ascii="Times New Roman" w:hAnsi="Times New Roman"/>
        </w:rPr>
        <w:tab/>
        <w:t>A 10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elefoon: 0597 – 430970 Telefax: 0597 - 420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ADSKANAAL Postbus 382 9500 AJ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twee rechthoeken en dakje) </w:t>
      </w:r>
      <w:r>
        <w:rPr>
          <w:rFonts w:cs="Times New Roman" w:ascii="Times New Roman" w:hAnsi="Times New Roman"/>
          <w:b/>
          <w:bCs/>
          <w:i/>
          <w:iCs/>
        </w:rPr>
        <w:t>De Hypotheker</w:t>
      </w:r>
      <w:r>
        <w:rPr>
          <w:rFonts w:cs="Times New Roman" w:ascii="Times New Roman" w:hAnsi="Times New Roman"/>
          <w:b/>
          <w:bCs/>
        </w:rPr>
        <w:t xml:space="preserve"> Postbus 382 9500 AJ Stadskanaal</w:t>
      </w:r>
      <w:r>
        <w:rPr>
          <w:rFonts w:cs="Times New Roman" w:ascii="Times New Roman" w:hAnsi="Times New Roman"/>
        </w:rPr>
        <w:tab/>
        <w:t>A 10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elefoon: 0599 – 622524 Telefax: 0599 - 622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driehoek en vierkant: </w:t>
      </w:r>
      <w:r>
        <w:rPr>
          <w:rFonts w:cs="Times New Roman" w:ascii="Times New Roman" w:hAnsi="Times New Roman"/>
          <w:b/>
          <w:bCs/>
        </w:rPr>
        <w:t>woonacc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MAKELAARS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ne Cosme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212 3006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necosmetics.com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ni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uiperbergweg 40 110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nigroup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ion, hypotheken &amp; financële pla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Vestdijk 188 5611 CZ</w:t>
      </w:r>
      <w:r>
        <w:rPr>
          <w:rFonts w:cs="Times New Roman" w:ascii="Times New Roman" w:hAnsi="Times New Roman"/>
          <w:bCs/>
        </w:rPr>
        <w:tab/>
        <w:t>A 1005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N beveil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VENNEP Postbus 294 215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n.nl</w:t>
      </w:r>
      <w:r>
        <w:rPr>
          <w:rFonts w:cs="Times New Roman" w:ascii="Times New Roman" w:hAnsi="Times New Roman"/>
        </w:rPr>
        <w:tab/>
        <w:t>A 0705-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Van der Kunstraat 122 2521 AW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ilv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EENWIJK Elzenbroek 5 8331 V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ilva.nl</w:t>
      </w:r>
      <w:r>
        <w:rPr>
          <w:rFonts w:cs="Times New Roman" w:ascii="Times New Roman" w:hAnsi="Times New Roman"/>
        </w:rPr>
        <w:tab/>
        <w:t>A 09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ENEN De Huufkes 42 5674 T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boha.nl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v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ANDAM Ronde Tocht 9/D 1507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or. lijn: (vlam) </w:t>
      </w:r>
      <w:r>
        <w:rPr>
          <w:rFonts w:cs="Times New Roman" w:ascii="Times New Roman" w:hAnsi="Times New Roman"/>
          <w:b/>
          <w:bCs/>
        </w:rPr>
        <w:t>eleven</w:t>
      </w:r>
      <w:r>
        <w:rPr>
          <w:rFonts w:cs="Times New Roman" w:ascii="Times New Roman" w:hAnsi="Times New Roman"/>
        </w:rPr>
        <w:t xml:space="preserve"> (in cirkeltje: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Nederland</w:t>
      </w:r>
      <w:r>
        <w:rPr>
          <w:rFonts w:cs="Times New Roman" w:ascii="Times New Roman" w:hAnsi="Times New Roman"/>
        </w:rPr>
        <w:t>)</w:t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  <w:bCs/>
        </w:rPr>
        <w:t>TEST</w:t>
      </w:r>
      <w:r>
        <w:rPr>
          <w:rFonts w:cs="Times New Roman" w:ascii="Times New Roman" w:hAnsi="Times New Roman"/>
        </w:rPr>
        <w:t xml:space="preserve"> i.p.v. bedr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Westplein 8 3016 BM</w:t>
      </w:r>
      <w:r>
        <w:rPr>
          <w:rFonts w:cs="Times New Roman" w:ascii="Times New Roman" w:hAnsi="Times New Roman"/>
          <w:bCs/>
        </w:rPr>
        <w:tab/>
        <w:t>A 09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mits Wolterink, Netwerk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an den Rijn Postbus 106 2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notarissen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mitz Wolterink, Netwerk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KOOP Postbus 109 24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notarissen.nl</w:t>
      </w:r>
      <w:r>
        <w:rPr>
          <w:rFonts w:cs="Times New Roman" w:ascii="Times New Roman" w:hAnsi="Times New Roman"/>
        </w:rPr>
        <w:tab/>
        <w:t>A 0106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V. Accountantskantoor P.J.A. Co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L Oosterveldstr 37 6097 BR</w:t>
      </w:r>
      <w:r>
        <w:rPr>
          <w:rFonts w:cs="Times New Roman" w:ascii="Times New Roman" w:hAnsi="Times New Roman"/>
          <w:bCs/>
        </w:rPr>
        <w:tab/>
        <w:t>A 0707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len Groep Heel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sioenfonds TenCa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Postbus 126 7600 AC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n Cate Pensioenfonds</w:t>
      </w:r>
      <w:r>
        <w:rPr>
          <w:rFonts w:cs="Times New Roman" w:ascii="Times New Roman" w:hAnsi="Times New Roman"/>
          <w:bCs/>
        </w:rPr>
        <w:tab/>
        <w:t>A 0806-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nsioenfonds TenCate</w:t>
      </w:r>
      <w:r>
        <w:rPr>
          <w:rFonts w:cs="Times New Roman" w:ascii="Times New Roman" w:hAnsi="Times New Roman"/>
          <w:bCs/>
        </w:rPr>
        <w:tab/>
        <w:t>A 03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yma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deel Postbus 5250 3295 Z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 met uw niewe mymai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cepts Compan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673 38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epts- companies.nl</w:t>
      </w:r>
      <w:r>
        <w:rPr>
          <w:rFonts w:cs="Times New Roman" w:ascii="Times New Roman" w:hAnsi="Times New Roman"/>
        </w:rPr>
        <w:tab/>
        <w:t>A 12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SEN Postbus 51 7460 AB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Koog-Texel Badweg 32 1796 AA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 Mod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RN Achter de Vest 2b 1621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modum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Veluwezoom 5 1327 AA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S-Ven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68 3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it our website ics-vending.com</w:t>
      </w:r>
      <w:r>
        <w:rPr>
          <w:rFonts w:cs="Times New Roman" w:ascii="Times New Roman" w:hAnsi="Times New Roman"/>
          <w:bCs/>
        </w:rPr>
        <w:tab/>
        <w:t>A 1005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is Nederland / IT&amp;M, high quality kitschen applian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Esp 212 5633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isnederland.nl</w:t>
      </w:r>
      <w:r>
        <w:rPr>
          <w:rFonts w:cs="Times New Roman" w:ascii="Times New Roman" w:hAnsi="Times New Roman"/>
        </w:rPr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OLIS NOVIS-ECM COM AMORE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olen Groep / HR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K Lindensteinlaan 25 935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molen Groep Leek</w:t>
      </w:r>
      <w:r>
        <w:rPr>
          <w:rFonts w:cs="Times New Roman" w:ascii="Times New Roman" w:hAnsi="Times New Roman"/>
        </w:rPr>
        <w:tab/>
        <w:t>A 1005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vermolen.com Vermolen Groep Leek</w:t>
      </w:r>
      <w:r>
        <w:rPr>
          <w:rFonts w:cs="Times New Roman" w:ascii="Times New Roman" w:hAnsi="Times New Roman"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LEEK Lindensteinlaan 25 935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vermolen.com</w:t>
      </w:r>
      <w:r>
        <w:rPr>
          <w:rFonts w:cs="Times New Roman" w:ascii="Times New Roman" w:hAnsi="Times New Roman"/>
        </w:rPr>
        <w:tab/>
        <w:t>A 01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vermolen.co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ww.vermolen.c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 xml:space="preserve">www.vermolen. 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HR Groep Leek Traffic &amp; Signing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oo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Achtseweg Noord 60 5651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oojen.nl</w:t>
      </w:r>
      <w:r>
        <w:rPr>
          <w:rFonts w:cs="Times New Roman" w:ascii="Times New Roman" w:hAnsi="Times New Roman"/>
        </w:rPr>
        <w:tab/>
        <w:t>A 08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A, accountants &amp;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647 4700 BP</w:t>
      </w:r>
      <w:r>
        <w:rPr>
          <w:rFonts w:cs="Times New Roman" w:ascii="Times New Roman" w:hAnsi="Times New Roman"/>
          <w:bCs/>
        </w:rPr>
        <w:tab/>
        <w:t>A 02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Postbus 260 1400 AG</w:t>
      </w:r>
      <w:r>
        <w:rPr>
          <w:rFonts w:cs="Times New Roman" w:ascii="Times New Roman" w:hAnsi="Times New Roman"/>
          <w:bCs/>
        </w:rPr>
        <w:tab/>
        <w:t>A 11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 Elektron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8750 482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-elektronik.ch</w:t>
      </w:r>
      <w:r>
        <w:rPr>
          <w:rFonts w:cs="Times New Roman" w:ascii="Times New Roman" w:hAnsi="Times New Roman"/>
        </w:rPr>
        <w:tab/>
        <w:t>A 11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KD Las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JOURE Albert Einsteinweg 3 8501 ENVELOP NR.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kd-lasopleidingen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JOURE Nipkowweg 21A 8501 GESTEMPELD 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kd-lasopleidingen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comp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Robert van ’t Hofstraat 16 3059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compa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5464 2508 CD</w:t>
      </w:r>
      <w:r>
        <w:rPr>
          <w:rFonts w:cs="Times New Roman" w:ascii="Times New Roman" w:hAnsi="Times New Roman"/>
        </w:rPr>
        <w:tab/>
        <w:t>A 1205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Dukdalfweg 57 1332 BL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d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STEN Postbus 184 57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dis.nl</w:t>
      </w:r>
      <w:r>
        <w:rPr>
          <w:rFonts w:cs="Times New Roman" w:ascii="Times New Roman" w:hAnsi="Times New Roman"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geningen 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BURG Postbus 167 1790 AD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VENBERGEN Postbus 130 4760 AC</w:t>
      </w:r>
      <w:r>
        <w:rPr>
          <w:rFonts w:cs="Times New Roman" w:ascii="Times New Roman" w:hAnsi="Times New Roman"/>
        </w:rPr>
        <w:tab/>
        <w:t>A 03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EVENBERGEN Postbus 130 4760 AC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DE Postbus 168 49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al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&amp;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Smulders-Belienstraat 3 3207 D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nladviseurs.nl</w:t>
      </w:r>
      <w:r>
        <w:rPr>
          <w:rFonts w:cs="Times New Roman" w:ascii="Times New Roman" w:hAnsi="Times New Roman"/>
        </w:rPr>
        <w:tab/>
        <w:t>A 11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oorlopende Reis polis = geen kopzorg F&amp;L Adviseurs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twee rode vlakken: </w:t>
      </w:r>
      <w:r>
        <w:rPr>
          <w:rFonts w:cs="Times New Roman" w:ascii="Times New Roman" w:hAnsi="Times New Roman"/>
          <w:b/>
        </w:rPr>
        <w:t>F&amp;L ADVISEU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fenladviseurs.nl</w:t>
      </w:r>
      <w:r>
        <w:rPr>
          <w:rFonts w:cs="Times New Roman" w:ascii="Times New Roman" w:hAnsi="Times New Roman"/>
          <w:bCs/>
        </w:rPr>
        <w:tab/>
        <w:t>A 08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mbrère, hoflveranc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388 5000 AJ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uizenier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544 534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uizenier.nl</w:t>
      </w:r>
      <w:r>
        <w:rPr>
          <w:rFonts w:cs="Times New Roman" w:ascii="Times New Roman" w:hAnsi="Times New Roman"/>
        </w:rPr>
        <w:tab/>
        <w:t>A 1005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Caem Transpor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IJK Spuiweg 16 5145 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caemtransporten.nl</w:t>
      </w:r>
      <w:r>
        <w:rPr>
          <w:rFonts w:cs="Times New Roman" w:ascii="Times New Roman" w:hAnsi="Times New Roman"/>
        </w:rPr>
        <w:tab/>
        <w:t>A 1005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NENBURG Essenlaan 73 1161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ex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514 2800 AM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man Wir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UTEN Postbus 310 3990 GC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emanwire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in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LIEDRECHT Postbus 8 33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incon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4537 5601 EM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INDHOVEN Postbus 4537 5601 EM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ooren, glasprodu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Zegveldse Uitweg 5 3443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voooren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park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Postbus1004 2600 BA</w:t>
      </w:r>
      <w:r>
        <w:rPr>
          <w:rFonts w:cs="Times New Roman" w:ascii="Times New Roman" w:hAnsi="Times New Roman"/>
        </w:rPr>
        <w:tab/>
        <w:t>A 0108-0408 x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NOOTDORP Gildeweg 7A 2632 BD</w:t>
      </w:r>
      <w:r>
        <w:rPr>
          <w:rFonts w:cs="Times New Roman" w:ascii="Times New Roman" w:hAnsi="Times New Roman"/>
        </w:rPr>
        <w:tab/>
        <w:t>A 08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MEREN Postbus 23 5710 AA</w:t>
      </w:r>
      <w:r>
        <w:rPr>
          <w:rFonts w:cs="Times New Roman" w:ascii="Times New Roman" w:hAnsi="Times New Roman"/>
          <w:bCs/>
        </w:rPr>
        <w:tab/>
        <w:t>A 06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d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041 3006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dhof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VO, precision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UURLO Postbus 27 72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vo.nl</w:t>
      </w:r>
      <w:r>
        <w:rPr>
          <w:rFonts w:cs="Times New Roman" w:ascii="Times New Roman" w:hAnsi="Times New Roman"/>
        </w:rPr>
        <w:tab/>
        <w:t>A 01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MA, reclame en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05 97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ma.nu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GEN Postbus 48 1740 AA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Mit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Ariënslaan 1 3573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tland.nl</w:t>
      </w:r>
      <w:r>
        <w:rPr>
          <w:rFonts w:cs="Times New Roman" w:ascii="Times New Roman" w:hAnsi="Times New Roman"/>
        </w:rPr>
        <w:tab/>
        <w:t>A 08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ine Syste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HUGOWAARD Ampèrestraat 3 1704 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zeven hor. lijnen: </w:t>
      </w:r>
      <w:r>
        <w:rPr>
          <w:rFonts w:cs="Times New Roman" w:ascii="Times New Roman" w:hAnsi="Times New Roman"/>
          <w:b/>
          <w:bCs/>
        </w:rPr>
        <w:t>Interlin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nalytical Systems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il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Korvelseweg 45 5025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ilse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al Concep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Postbus 200 6920 AE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Postbus 152 6920 AD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oga 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. Jansklooster Molenstraat 56 8326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ogatour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jactive, executives in marketing, communicatie, internet &amp; sa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ARN Postbus 114 3740 AC</w:t>
      </w:r>
      <w:r>
        <w:rPr>
          <w:rFonts w:cs="Times New Roman" w:ascii="Times New Roman" w:hAnsi="Times New Roman"/>
          <w:bCs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Benedenrijweg 91a 3077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ner.nl</w:t>
      </w:r>
      <w:r>
        <w:rPr>
          <w:rFonts w:cs="Times New Roman" w:ascii="Times New Roman" w:hAnsi="Times New Roman"/>
        </w:rPr>
        <w:tab/>
        <w:t>A 0509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ENDRECHT Achterom 6062 2991 C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Hypotheekshop BarendrechT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 Hypotheekshop Barendrecht</w:t>
      </w:r>
      <w:r>
        <w:rPr>
          <w:rFonts w:cs="Times New Roman" w:ascii="Times New Roman" w:hAnsi="Times New Roman"/>
        </w:rPr>
        <w:tab/>
        <w:t xml:space="preserve">A 090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Ned Water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NBOSCH Postbus 164 47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quaned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UCPHEN Postbus 85 4715 ZH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quaned.com</w:t>
      </w:r>
      <w:r>
        <w:rPr>
          <w:rFonts w:cs="Times New Roman" w:ascii="Times New Roman" w:hAnsi="Times New Roman"/>
        </w:rPr>
        <w:tab/>
        <w:t>A 07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4590 3008 KB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arklaan 50 5613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d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m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INCHEM Postbus 151 42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in rood vierkant: </w:t>
      </w:r>
      <w:r>
        <w:rPr>
          <w:rFonts w:cs="Times New Roman" w:ascii="Times New Roman" w:hAnsi="Times New Roman"/>
          <w:b/>
          <w:bCs/>
        </w:rPr>
        <w:t>Transmate</w:t>
      </w:r>
      <w:r>
        <w:rPr>
          <w:rFonts w:cs="Times New Roman" w:ascii="Times New Roman" w:hAnsi="Times New Roman"/>
        </w:rPr>
        <w:t>)</w:t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aring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3004 330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haring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Jip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OK Postbus 15 658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 Jipp</w:t>
      </w:r>
      <w:r>
        <w:rPr>
          <w:rFonts w:cs="Times New Roman" w:ascii="Times New Roman" w:hAnsi="Times New Roman"/>
          <w:bCs/>
        </w:rPr>
        <w:tab/>
        <w:t>A 1205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garage Bress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EN ’t Hopveld 2 5076 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DANKT VOOR UW VERTROUWEN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rkerk a/d IJssel Postbus 118 2910 AC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velAl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1115 13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ravelAlert voor de professionele reizigersadviseur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Zeeland / Goeree-Overflakk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dorp aan Zee Postbus 6 325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dorpaanzee.info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 beste badplaats Ouddorp aan Zee! www.vvvzeeland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www.vvvzeeland.nl goeree-overflakkee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shiba Tec Netherl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510 38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shibatec-eu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aas 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OV Postbus 35 7550 AA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FC / P&amp;O Inter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IST Prins Hendriklaan 35 370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fc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USDEN Postbus 23 5256 ZG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oerproble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Postbus 35 21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oerprobleem.com</w:t>
      </w:r>
      <w:r>
        <w:rPr>
          <w:rFonts w:cs="Times New Roman" w:ascii="Times New Roman" w:hAnsi="Times New Roman"/>
        </w:rPr>
        <w:tab/>
        <w:t>A 0207-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urman Omheini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Zelhemseweg 24 7255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urman omheiningen.nl</w:t>
      </w:r>
      <w:r>
        <w:rPr>
          <w:rFonts w:cs="Times New Roman" w:ascii="Times New Roman" w:hAnsi="Times New Roman"/>
        </w:rPr>
        <w:tab/>
        <w:t>A 06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nbos Geldexp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aan van Eik en Duinen 252 2564 GZ</w:t>
      </w:r>
      <w:r>
        <w:rPr>
          <w:rFonts w:cs="Times New Roman" w:ascii="Times New Roman" w:hAnsi="Times New Roman"/>
          <w:bCs/>
        </w:rPr>
        <w:tab/>
        <w:t>A 11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nbos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KC registratie en jurering in de sierteelt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Roelofarendsveen Postbus 115 2370 AC</w:t>
      </w:r>
      <w:r>
        <w:rPr>
          <w:rFonts w:cs="Times New Roman" w:ascii="Times New Roman" w:hAnsi="Times New Roman"/>
        </w:rPr>
        <w:tab/>
        <w:t>A 1212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Veldstraat 23 6041 GR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ar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URMEREND Gouw 2 1441 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opar ASSURANTIËN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Stompwijkseweg 7 2266 GC</w:t>
      </w:r>
      <w:r>
        <w:rPr>
          <w:rFonts w:cs="Times New Roman" w:ascii="Times New Roman" w:hAnsi="Times New Roman"/>
          <w:bCs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ol Verhuu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439 3300 AK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OL VERHUUR Bouwmaterieel Gereedschap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dv Tante Th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Prins Hendrikstraat 22 3262 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ntethea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wiske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og aan de Zaan Postbus 40 1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iske.nl</w:t>
      </w:r>
      <w:r>
        <w:rPr>
          <w:rFonts w:cs="Times New Roman" w:ascii="Times New Roman" w:hAnsi="Times New Roman"/>
        </w:rPr>
        <w:tab/>
        <w:t>A 0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 Top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Nijverheidswerf 34a 1402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MediaTopi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mediatopic.nl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t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N Postbus 56 5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tes.nl</w:t>
      </w:r>
      <w:r>
        <w:rPr>
          <w:rFonts w:cs="Times New Roman" w:ascii="Times New Roman" w:hAnsi="Times New Roman"/>
        </w:rPr>
        <w:tab/>
        <w:t>A 04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De Haan &amp; Buis, verzekeringen – makelaardij – hypothek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GNUM Boogerd 3 1687 V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haanenbuis.nl</w:t>
      </w:r>
      <w:r>
        <w:rPr>
          <w:rFonts w:cs="Times New Roman" w:ascii="Times New Roman" w:hAnsi="Times New Roman"/>
        </w:rPr>
        <w:tab/>
        <w:t>A 1205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omi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Jadelaan 33 2132 X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ATOMI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TOMIS architectural lighting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omi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everi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Edisonstraat 8 7575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ieverink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zoplast AWZ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126 53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ezoplast.nl</w:t>
      </w:r>
      <w:r>
        <w:rPr>
          <w:rFonts w:cs="Times New Roman" w:ascii="Times New Roman" w:hAnsi="Times New Roman"/>
        </w:rPr>
        <w:tab/>
        <w:t>A 01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e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uningen Postbus 67 6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re-care.nl</w:t>
      </w:r>
      <w:r>
        <w:rPr>
          <w:rFonts w:cs="Times New Roman" w:ascii="Times New Roman" w:hAnsi="Times New Roman"/>
        </w:rPr>
        <w:tab/>
        <w:t>A 0212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HE West-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JINGEN Potenblokseweg 17 4794 RM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 bsite: www.zhewestb rabant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208 3800 BE</w:t>
      </w:r>
      <w:r>
        <w:rPr>
          <w:rFonts w:cs="Times New Roman" w:ascii="Times New Roman" w:hAnsi="Times New Roman"/>
          <w:bCs/>
        </w:rPr>
        <w:tab/>
        <w:t>A 1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fin.nl</w:t>
      </w:r>
      <w:r>
        <w:rPr>
          <w:rFonts w:cs="Times New Roman" w:ascii="Times New Roman" w:hAnsi="Times New Roman"/>
        </w:rPr>
        <w:tab/>
        <w:t>A 0805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AN DEN RIJN Postbus 1015 2400 BA</w:t>
      </w:r>
      <w:r>
        <w:rPr>
          <w:rFonts w:cs="Times New Roman" w:ascii="Times New Roman" w:hAnsi="Times New Roman"/>
        </w:rPr>
        <w:tab/>
        <w:t>A 1210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ndag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TIEL Nieuwe Tielseweg 69A 4001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ndagassuranti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Bergeendlaan 9 1343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a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R TEE Postbus 2092 2800 BE</w:t>
      </w:r>
      <w:r>
        <w:rPr>
          <w:rFonts w:cs="Times New Roman" w:ascii="Times New Roman" w:hAnsi="Times New Roman"/>
        </w:rPr>
        <w:tab/>
        <w:t>00 ……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R TEE</w:t>
      </w:r>
      <w:r>
        <w:rPr>
          <w:rFonts w:cs="Times New Roman" w:ascii="Times New Roman" w:hAnsi="Times New Roman"/>
        </w:rPr>
        <w:t xml:space="preserve"> i.p.v. plaatsnaam Gouda die bij de postcode h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aads, Sorée &amp; Van Liempd, hypotheekbedenkers &amp; assurantie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Postbus 798 5900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ekbedenkers.nl</w:t>
      </w:r>
      <w:r>
        <w:rPr>
          <w:rFonts w:cs="Times New Roman" w:ascii="Times New Roman" w:hAnsi="Times New Roman"/>
        </w:rPr>
        <w:tab/>
        <w:t>A 1205-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51 1200 AB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Gildetrom 35-39 3905 TB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 Buro Arnh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Postbus 223 6920 AE</w:t>
      </w:r>
      <w:r>
        <w:rPr>
          <w:rFonts w:cs="Times New Roman" w:ascii="Times New Roman" w:hAnsi="Times New Roman"/>
          <w:bCs/>
        </w:rPr>
        <w:tab/>
        <w:t>A 02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gburoarnhem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DLROP Eindhovenseweg 9 5664 HC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dgoed De Holtweijd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TTROP Spiekweg 7 7635 LP</w:t>
      </w:r>
      <w:r>
        <w:rPr>
          <w:rFonts w:cs="Times New Roman" w:ascii="Times New Roman" w:hAnsi="Times New Roman"/>
          <w:bCs/>
        </w:rPr>
        <w:tab/>
        <w:t>A 1205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MEER Rapenstraat 2 5831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ma voor alles in en om de tuin! www.besma.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ldij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60124 13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ldijkbv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tte Smid, aanhangwag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RNSVELD Lochemseweg 26 7231 P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ttesmid.nl</w:t>
      </w:r>
      <w:r>
        <w:rPr>
          <w:rFonts w:cs="Times New Roman" w:ascii="Times New Roman" w:hAnsi="Times New Roman"/>
        </w:rPr>
        <w:tab/>
        <w:t>A 1206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yrus Concordis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1559 8001 BN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ITTARD Hemelsley 14 6136 H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glimlch, onze zorg!</w:t>
      </w:r>
      <w:r>
        <w:rPr>
          <w:rFonts w:cs="Times New Roman" w:ascii="Times New Roman" w:hAnsi="Times New Roman"/>
        </w:rPr>
        <w:t xml:space="preserve"> (blokjes uitgespaard in rode cirkel) </w:t>
      </w:r>
      <w:r>
        <w:rPr>
          <w:rFonts w:cs="Times New Roman" w:ascii="Times New Roman" w:hAnsi="Times New Roman"/>
          <w:b/>
          <w:bCs/>
        </w:rPr>
        <w:t>LID VAN DE VERENIGING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AN ORTHODONTIS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ni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HE Stationsweg 23 8131 D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www.hannink.nl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nink van Bladeren &amp; List, adviseurs in financiële za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LTE Schoolstraat 34 8102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www.hvbl.nl</w:t>
      </w:r>
      <w:r>
        <w:rPr>
          <w:rFonts w:cs="Times New Roman" w:ascii="Times New Roman" w:hAnsi="Times New Roman"/>
          <w:bCs/>
        </w:rPr>
        <w:tab/>
        <w:t>A 0905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ggelovend-Ko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 (GLD) Warmseweg 27 7071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ggelovend-kok.nl</w:t>
      </w:r>
      <w:r>
        <w:rPr>
          <w:rFonts w:cs="Times New Roman" w:ascii="Times New Roman" w:hAnsi="Times New Roman"/>
        </w:rPr>
        <w:tab/>
        <w:t>A 1205-1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nnenberg Assurantië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54 534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nnenberg-oss.nl</w:t>
      </w:r>
      <w:r>
        <w:rPr>
          <w:rFonts w:cs="Times New Roman" w:ascii="Times New Roman" w:hAnsi="Times New Roman"/>
        </w:rPr>
        <w:tab/>
        <w:t>A 0805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7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bycon Concordis Groep / EVO-I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2873 2601 CW</w:t>
      </w:r>
      <w:r>
        <w:rPr>
          <w:rFonts w:cs="Times New Roman" w:ascii="Times New Roman" w:hAnsi="Times New Roman"/>
          <w:bCs/>
        </w:rPr>
        <w:tab/>
        <w:t>A 0506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IJNACKER Kerkweg 66f 2641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o-it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wtel Esse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IANEN Mijlweg 7 4131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wtel</w:t>
      </w:r>
      <w:r>
        <w:rPr>
          <w:rFonts w:cs="Times New Roman" w:ascii="Times New Roman" w:hAnsi="Times New Roman"/>
        </w:rPr>
        <w:t xml:space="preserve"> (in rechthoek met ronde zijkanten: </w:t>
      </w:r>
      <w:r>
        <w:rPr>
          <w:rFonts w:cs="Times New Roman" w:ascii="Times New Roman" w:hAnsi="Times New Roman"/>
          <w:b/>
          <w:bCs/>
        </w:rPr>
        <w:t>essence</w:t>
      </w:r>
      <w:r>
        <w:rPr>
          <w:rFonts w:cs="Times New Roman" w:ascii="Times New Roman" w:hAnsi="Times New Roman"/>
        </w:rPr>
        <w:t>)</w:t>
        <w:tab/>
        <w:t>A 0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115 3990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wtelessence.com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ewtelessence.nl</w:t>
      </w:r>
      <w:r>
        <w:rPr>
          <w:rFonts w:cs="Times New Roman" w:ascii="Times New Roman" w:hAnsi="Times New Roman"/>
        </w:rPr>
        <w:tab/>
        <w:t>A 0911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seti, Concordi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Hoffvan Hollantlaan 6 5243 SR</w:t>
      </w:r>
      <w:r>
        <w:rPr>
          <w:rFonts w:cs="Times New Roman" w:ascii="Times New Roman" w:hAnsi="Times New Roman"/>
          <w:bCs/>
        </w:rPr>
        <w:tab/>
        <w:t>A 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seti.nl</w:t>
      </w:r>
      <w:r>
        <w:rPr>
          <w:rFonts w:cs="Times New Roman" w:ascii="Times New Roman" w:hAnsi="Times New Roman"/>
        </w:rPr>
        <w:tab/>
        <w:t>A 07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rz, vermogensstrategie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LTBOMMEL Postbus 2096 5300 CB</w:t>
      </w:r>
      <w:r>
        <w:rPr>
          <w:rFonts w:cs="Times New Roman" w:ascii="Times New Roman" w:hAnsi="Times New Roman"/>
          <w:bCs/>
        </w:rPr>
        <w:tab/>
        <w:t>A 04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QUARZ financial partners</w:t>
      </w:r>
      <w:r>
        <w:rPr>
          <w:rFonts w:cs="Times New Roman" w:ascii="Times New Roman" w:hAnsi="Times New Roman"/>
        </w:rPr>
        <w:tab/>
        <w:t>A 0905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0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Zund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ZUNDERT Postbus 10001 48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lang w:val="en-GB"/>
        </w:rPr>
        <w:t xml:space="preserve">Bloemencorso Zundert </w:t>
      </w:r>
      <w:r>
        <w:rPr>
          <w:rFonts w:cs="Times New Roman" w:ascii="Times New Roman" w:hAnsi="Times New Roman"/>
          <w:lang w:val="en-GB"/>
        </w:rPr>
        <w:t>(5 stippen)</w:t>
        <w:tab/>
        <w:t>A 12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0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. v.d. H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GB"/>
        </w:rPr>
        <w:t>Woudenberg Postbus 64 3930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dh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0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UTRECHT Postbus 85016 3508 AA</w:t>
      </w:r>
      <w:r>
        <w:rPr>
          <w:rFonts w:cs="Times New Roman" w:ascii="Times New Roman" w:hAnsi="Times New Roman"/>
          <w:lang w:val="en-GB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0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tudentalent / Telefutu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UTRECHT Korte Jansstraat 14 3512 GN</w:t>
      </w:r>
      <w:r>
        <w:rPr>
          <w:rFonts w:cs="Times New Roman" w:ascii="Times New Roman" w:hAnsi="Times New Roman"/>
          <w:bCs/>
          <w:lang w:val="en-GB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Berkel en Rodenrijs Postbus 30 2650 AA</w:t>
      </w:r>
      <w:r>
        <w:rPr>
          <w:rFonts w:cs="Times New Roman" w:ascii="Times New Roman" w:hAnsi="Times New Roman"/>
          <w:bCs/>
          <w:lang w:val="en-GB"/>
        </w:rPr>
        <w:tab/>
        <w:t>A 08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efuture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gro Reststoffen Beheer Zee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NEUZEN Postbus 138 4530 AC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uistra RV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Harselaarseweg 102 3771 MB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eens www.balustrade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0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Voss veeverv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GB"/>
        </w:rPr>
        <w:t>Ven-Zelderheide Eindstraat 21 6599 CD</w:t>
      </w:r>
      <w:r>
        <w:rPr>
          <w:rFonts w:cs="Times New Roman" w:ascii="Times New Roman" w:hAnsi="Times New Roman"/>
          <w:bCs/>
          <w:lang w:val="en-GB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0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EuroHer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ESTERVOORT Het Ambacht 19 6931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Euroherbs</w:t>
      </w:r>
      <w:r>
        <w:rPr>
          <w:rFonts w:cs="Times New Roman" w:ascii="Times New Roman" w:hAnsi="Times New Roman"/>
          <w:bCs/>
          <w:lang w:val="en-GB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0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hol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Bergambachtstraat 12 3079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lve.com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pcomo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Berkveld 14a 5709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pcomotion.com</w:t>
      </w:r>
      <w:r>
        <w:rPr>
          <w:rFonts w:cs="Times New Roman" w:ascii="Times New Roman" w:hAnsi="Times New Roman"/>
        </w:rPr>
        <w:tab/>
        <w:t>A 0206-09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Mocon 11 &amp; 12 april standnr. 1177 HepcoMotion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k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IDWOLDE Postbus 55 79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kkel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ekholt aandrijftechniek / Elsto, drives &amp; contr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92 9700 AB</w:t>
      </w:r>
      <w:r>
        <w:rPr>
          <w:rFonts w:cs="Times New Roman" w:ascii="Times New Roman" w:hAnsi="Times New Roman"/>
        </w:rPr>
        <w:tab/>
        <w:t>A 0614-05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holt.nl</w:t>
      </w:r>
      <w:r>
        <w:rPr>
          <w:rFonts w:cs="Times New Roman" w:ascii="Times New Roman" w:hAnsi="Times New Roman"/>
        </w:rPr>
        <w:tab/>
        <w:t>A 0106-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chha He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Bijsterhuizen 3101 6604 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chahea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HEATINGGROUP. EU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Smeets B.V., luchtbehandeling &amp; airconditio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EEN Kampstraat 4 6163 H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partner in klimaattechniek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EEUWIJK Reeuwijkse Poort 216 2811 M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||</w:t>
      </w:r>
      <w:r>
        <w:rPr>
          <w:rFonts w:cs="Times New Roman" w:ascii="Times New Roman" w:hAnsi="Times New Roman"/>
          <w:bCs/>
        </w:rPr>
        <w:tab/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ast &amp; Brunnekreef, financial partners / Hypotheek Fac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Zielhorsterweg 85 3813 ZX</w:t>
      </w:r>
      <w:r>
        <w:rPr>
          <w:rFonts w:cs="Times New Roman" w:ascii="Times New Roman" w:hAnsi="Times New Roman"/>
          <w:bCs/>
        </w:rPr>
        <w:tab/>
        <w:t>A 03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y-brunnekreef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steegen Auto’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WOUDE-DORP Europaweg 1 2381 GR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teegenautos.nl</w:t>
      </w:r>
      <w:r>
        <w:rPr>
          <w:rFonts w:cs="Times New Roman" w:ascii="Times New Roman" w:hAnsi="Times New Roman"/>
        </w:rPr>
        <w:tab/>
        <w:t>A 0106-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ras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211 34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ras.nl</w:t>
      </w:r>
      <w:r>
        <w:rPr>
          <w:rFonts w:cs="Times New Roman" w:ascii="Times New Roman" w:hAnsi="Times New Roman"/>
        </w:rPr>
        <w:tab/>
        <w:t>A 12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goland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5 3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GOLANDA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V Pneuma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MOND Lagedijk 29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05 B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pneumatic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eeswijk en Verbeek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Oosteinde 55 2548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makelaar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RHEEZE Zicht 1 6026 DK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tto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Rijnstraat 134 2223 EB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thals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MUIDEN Postbus 135 19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bescherming en verfraaiing een kompleet pakket !!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oor bescherming en verfraaiing een kompleet pakket !!!!</w:t>
      </w:r>
      <w:r>
        <w:rPr>
          <w:rFonts w:cs="Times New Roman" w:ascii="Times New Roman" w:hAnsi="Times New Roman"/>
        </w:rPr>
        <w:tab/>
        <w:t>A 0406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Voor bescherming en verfraaiing een kompleet pakket !</w:t>
      </w:r>
      <w:r>
        <w:rPr>
          <w:rFonts w:cs="Times New Roman" w:ascii="Times New Roman" w:hAnsi="Times New Roman"/>
        </w:rPr>
        <w:tab/>
        <w:t>A 04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Voor bescherming en verfraaiing een kompleet pakket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n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020 300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nex BV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ading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2013 820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pijlen en cirkels) </w:t>
      </w:r>
      <w:r>
        <w:rPr>
          <w:rFonts w:cs="Times New Roman" w:ascii="Times New Roman" w:hAnsi="Times New Roman"/>
          <w:b/>
        </w:rPr>
        <w:t>LOADING SYSTEMS</w:t>
      </w:r>
      <w:r>
        <w:rPr>
          <w:rFonts w:cs="Times New Roman" w:ascii="Times New Roman" w:hAnsi="Times New Roman"/>
        </w:rPr>
        <w:t>)</w:t>
        <w:tab/>
        <w:t>A 11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il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ostbus 205 13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ilSupport</w:t>
      </w:r>
      <w:r>
        <w:rPr>
          <w:rFonts w:cs="Times New Roman" w:ascii="Times New Roman" w:hAnsi="Times New Roman"/>
          <w:bCs/>
        </w:rPr>
        <w:t xml:space="preserve"> (gebogen lijnen met ster) </w:t>
      </w:r>
      <w:r>
        <w:rPr>
          <w:rFonts w:cs="Times New Roman" w:ascii="Times New Roman" w:hAnsi="Times New Roman"/>
          <w:b/>
        </w:rPr>
        <w:t>De complete spoorweg veiligheidsorganisatie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-Diagno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Heidelberglaan 100 3584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-diagnostics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Valk Boumanlaan 61 3446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markies: </w:t>
      </w:r>
      <w:r>
        <w:rPr>
          <w:rFonts w:cs="Times New Roman" w:ascii="Times New Roman" w:hAnsi="Times New Roman"/>
          <w:b/>
        </w:rPr>
        <w:t>De Markies</w:t>
      </w:r>
      <w:r>
        <w:rPr>
          <w:rFonts w:cs="Times New Roman" w:ascii="Times New Roman" w:hAnsi="Times New Roman"/>
        </w:rPr>
        <w:t>)</w:t>
        <w:tab/>
        <w:t>A 0406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ers S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LEGOM Horst Ten Daallaan 5 2181 G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ers-staal.nl</w:t>
      </w:r>
      <w:r>
        <w:rPr>
          <w:rFonts w:cs="Times New Roman" w:ascii="Times New Roman" w:hAnsi="Times New Roman"/>
        </w:rPr>
        <w:tab/>
        <w:t>A 1105-08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station ‘de Havikerwaard’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STEEG Postbus 20 6994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kop havik) </w:t>
      </w:r>
      <w:r>
        <w:rPr>
          <w:rFonts w:cs="Times New Roman" w:ascii="Times New Roman" w:hAnsi="Times New Roman"/>
          <w:b/>
        </w:rPr>
        <w:t>www.havikerwaard.nl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</w:t>
      </w:r>
      <w:r>
        <w:rPr>
          <w:rFonts w:cs="Times New Roman" w:ascii="Times New Roman" w:hAnsi="Times New Roman"/>
          <w:sz w:val="16"/>
          <w:szCs w:val="16"/>
        </w:rPr>
        <w:t>€</w:t>
      </w:r>
      <w:r>
        <w:rPr>
          <w:rFonts w:cs="Times New Roman" w:ascii="Times New Roman" w:hAnsi="Times New Roman"/>
        </w:rPr>
        <w:t>Administ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IANEN Lange Dreef 19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4131 N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administratie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Noord-Lierweg 35a 2678 N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 Displa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ROMMENIE Mercuriusstraat 3 1561 P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display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Balijelaan 54a 3521 GV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w Tidings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864 2508 CN</w:t>
      </w:r>
      <w:r>
        <w:rPr>
          <w:rFonts w:cs="Times New Roman" w:ascii="Times New Roman" w:hAnsi="Times New Roman"/>
          <w:bCs/>
        </w:rPr>
        <w:tab/>
        <w:t>A 11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30102 1303 AC</w:t>
      </w:r>
      <w:r>
        <w:rPr>
          <w:rFonts w:cs="Times New Roman" w:ascii="Times New Roman" w:hAnsi="Times New Roman"/>
          <w:bCs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 Space, archiefmanagement / Versfel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8818 5605 LV</w:t>
      </w:r>
      <w:r>
        <w:rPr>
          <w:rFonts w:cs="Times New Roman" w:ascii="Times New Roman" w:hAnsi="Times New Roman"/>
        </w:rPr>
        <w:tab/>
        <w:t>A 06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oed Won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int Pancras Bovenweg 180a 1834 CJ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edwonenksp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KZ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Gladsaxe 25 7327 JZ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kz.nl</w:t>
      </w:r>
      <w:r>
        <w:rPr>
          <w:rFonts w:cs="Times New Roman" w:ascii="Times New Roman" w:hAnsi="Times New Roman"/>
        </w:rPr>
        <w:tab/>
        <w:t>A 05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580 7300 A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xxx Parts Cen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Hazeldonk 6520 4836 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evrolet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mo Mook, hekwerken en construc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OK Postbus 1 658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  <w:bCs/>
        </w:rPr>
        <w:t>GELMO MOO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ekwerken en constrikties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170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W.J. Conv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DEL Postbus 116 5320 AC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tacon.com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Intermepha / Hypro Hygiene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Goudenregenstraat 245 2565 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in vierkant) </w:t>
      </w:r>
      <w:r>
        <w:rPr>
          <w:rFonts w:cs="Times New Roman" w:ascii="Times New Roman" w:hAnsi="Times New Roman"/>
          <w:b/>
          <w:bCs/>
        </w:rPr>
        <w:t xml:space="preserve">B.V. INTERMEPHA Internationale Metaalproductenhandel </w:t>
      </w:r>
      <w:r>
        <w:rPr>
          <w:rFonts w:cs="Times New Roman" w:ascii="Times New Roman" w:hAnsi="Times New Roman"/>
        </w:rPr>
        <w:t>(hor. lijn)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J. de Beerstraat 14-01 5048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ro.nl</w:t>
      </w:r>
      <w:r>
        <w:rPr>
          <w:rFonts w:cs="Times New Roman" w:ascii="Times New Roman" w:hAnsi="Times New Roman"/>
        </w:rPr>
        <w:tab/>
        <w:t>A 1110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C Oosterwolde B.V. / Glasverbel Oosterwol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wolde Postbus 120 8430 AC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verbel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GC Oosterwolde Glass Unlimited</w:t>
      </w:r>
      <w:r>
        <w:rPr>
          <w:rFonts w:cs="Times New Roman" w:ascii="Times New Roman" w:hAnsi="Times New Roman"/>
        </w:rPr>
        <w:tab/>
        <w:t>A 10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Middelwijkstraat 54 3764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eman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308 2130 AH</w:t>
      </w:r>
      <w:r>
        <w:rPr>
          <w:rFonts w:cs="Times New Roman" w:ascii="Times New Roman" w:hAnsi="Times New Roman"/>
          <w:bCs/>
        </w:rPr>
        <w:tab/>
        <w:t>A 07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de Projektmanagement / Le Clerc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1110 5004 BC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wildeprojektmanagement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 .le-clercq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Keet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Bergstraat 18 3811 NH</w:t>
      </w:r>
      <w:r>
        <w:rPr>
          <w:rFonts w:cs="Times New Roman" w:ascii="Times New Roman" w:hAnsi="Times New Roman"/>
        </w:rPr>
        <w:tab/>
        <w:t>A 0406-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etell.nl</w:t>
      </w:r>
      <w:r>
        <w:rPr>
          <w:rFonts w:cs="Times New Roman" w:ascii="Times New Roman" w:hAnsi="Times New Roman"/>
        </w:rPr>
        <w:tab/>
        <w:t>A 08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vex Vastgoedkundi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Nieuwe uitleg 37 2514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ravex Vastgoedkundigen</w:t>
      </w:r>
      <w:r>
        <w:rPr>
          <w:rFonts w:cs="Times New Roman" w:ascii="Times New Roman" w:hAnsi="Times New Roman"/>
        </w:rPr>
        <w:tab/>
        <w:t>A 0206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Mierloseweg 5 5707 AA</w:t>
      </w:r>
      <w:r>
        <w:rPr>
          <w:rFonts w:cs="Times New Roman" w:ascii="Times New Roman" w:hAnsi="Times New Roman"/>
          <w:bCs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850 7301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sta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hieme 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0 2600 AA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iemegroep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ma Sportschoenenfabr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EL Veertels 11 5133 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gmaschoenen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ts &amp; Wouters, wonen in binnen &amp; buite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Hoofdstraat 242 6881 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enwouters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po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PG) </w:t>
      </w:r>
      <w:r>
        <w:rPr>
          <w:rFonts w:cs="Times New Roman" w:ascii="Times New Roman" w:hAnsi="Times New Roman"/>
          <w:b/>
          <w:bCs/>
        </w:rPr>
        <w:t>Amsterdam Z.O. Postbus 12530 1100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potech.nl</w:t>
      </w:r>
      <w:r>
        <w:rPr>
          <w:rFonts w:cs="Times New Roman" w:ascii="Times New Roman" w:hAnsi="Times New Roman"/>
        </w:rPr>
        <w:tab/>
        <w:t>A 1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cific Orca and Tra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50 2501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indroos) </w:t>
      </w:r>
      <w:r>
        <w:rPr>
          <w:rFonts w:cs="Times New Roman" w:ascii="Times New Roman" w:hAnsi="Times New Roman"/>
          <w:b/>
        </w:rPr>
        <w:t>Pacific Orca and Trading BV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nlop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IJNSBURG Kanaalpad Noord-Oost 2 2231 JP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lop.com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 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NDERT De Ambachten 3-5- 4881 X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) (uitgespaard in rood vlak: </w:t>
      </w:r>
      <w:r>
        <w:rPr>
          <w:rFonts w:cs="Times New Roman" w:ascii="Times New Roman" w:hAnsi="Times New Roman"/>
          <w:b/>
        </w:rPr>
        <w:t>A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yl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LVENHOUT Postbus 26 48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ylla.ch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Postbus 289 1400 AG</w:t>
      </w:r>
      <w:r>
        <w:rPr>
          <w:rFonts w:cs="Times New Roman" w:ascii="Times New Roman" w:hAnsi="Times New Roman"/>
          <w:bCs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m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490 5200 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imax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Hertogenbosch Postbus 1490 5200 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imax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Bolderweg 50 8243 RD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gh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venter Solingenstraat 6 7421 Z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vrachtauto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  <w:bCs/>
        </w:rPr>
        <w:t>)</w:t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H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LEGOM Postbus 206 21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eens op VBHGROEP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Kijk een op VBHGROEP.  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VBH</w:t>
      </w:r>
      <w:r>
        <w:rPr>
          <w:rFonts w:cs="Times New Roman" w:ascii="Times New Roman" w:hAnsi="Times New Roman"/>
        </w:rPr>
        <w:tab/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m Chica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Leidseplein 12 1017 P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mchicago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MB Advies / Expat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Ondiep Zuidzijde 6 3551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meer info zie www.vmbadvies.nl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or more info see www.expatax.nl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- en Glasbedrijf Veldhuizen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MAARSSEN Nijverheidsweg 5 3606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nder gestileerde huizen: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annemers- en Glasbedrijf Veldhuizen BV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huis Kraanverhu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Maconistraat 46 7575 AR</w:t>
      </w:r>
      <w:r>
        <w:rPr>
          <w:rFonts w:cs="Times New Roman" w:ascii="Times New Roman" w:hAnsi="Times New Roman"/>
        </w:rPr>
        <w:tab/>
        <w:t>A 05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sch Ondern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487 107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schondernemen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ander Meub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SSE Postbus 158 21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eander Meubelen</w:t>
      </w:r>
      <w:r>
        <w:rPr>
          <w:rFonts w:cs="Times New Roman" w:ascii="Times New Roman" w:hAnsi="Times New Roman"/>
        </w:rPr>
        <w:t>)</w:t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tas Moul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Postbus 470 7600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tas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bedrijf A.C. in ’t Veld, makelaars i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Groenendaal 23-25 3011 SK</w:t>
      </w:r>
      <w:r>
        <w:rPr>
          <w:rFonts w:cs="Times New Roman" w:ascii="Times New Roman" w:hAnsi="Times New Roman"/>
          <w:bCs/>
        </w:rPr>
        <w:tab/>
        <w:t>A 08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Keuzestempels: AANTEKEN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efuture International, interactive telecommunic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en Rodenrijs Spoorhaven 42-48 265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lefuture.nl</w:t>
      </w:r>
      <w:r>
        <w:rPr>
          <w:rFonts w:cs="Times New Roman" w:ascii="Times New Roman" w:hAnsi="Times New Roman"/>
        </w:rPr>
        <w:tab/>
        <w:t>A 02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FAA, fitness professionals / AFN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Graafschap Hornelaan 136 6004 HT</w:t>
      </w:r>
      <w:r>
        <w:rPr>
          <w:rFonts w:cs="Times New Roman" w:ascii="Times New Roman" w:hAnsi="Times New Roman"/>
          <w:bCs/>
        </w:rPr>
        <w:tab/>
        <w:t>A 02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Gravenzande Postbus 16 2690 A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ornhert Gymnas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Jan van Renesseplein 1 2805 G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ornhert-gymnasium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émy Coint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247 2700 AE</w:t>
      </w:r>
      <w:r>
        <w:rPr>
          <w:rFonts w:cs="Times New Roman" w:ascii="Times New Roman" w:hAnsi="Times New Roman"/>
        </w:rPr>
        <w:tab/>
        <w:t>A 08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 ww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</w:t>
      </w:r>
      <w:r>
        <w:rPr>
          <w:rFonts w:cs="Times New Roman" w:ascii="Times New Roman" w:hAnsi="Times New Roman"/>
        </w:rPr>
        <w:tab/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umicom Telecommunicat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Elviraland 5c 2591 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micom.nl</w:t>
      </w:r>
      <w:r>
        <w:rPr>
          <w:rFonts w:cs="Times New Roman" w:ascii="Times New Roman" w:hAnsi="Times New Roman"/>
        </w:rPr>
        <w:tab/>
        <w:t>A 0707-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IMCOOL, industrial produc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463 3130 AL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mcool.net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ic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EVELAKEN Postbus 46 3870 C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Gerick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wder Processing Equipment and Systems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en leg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4103 3006 AC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Velper / Mott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 Vennep Postbus 161 21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elper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TH Stationstraat 63 6361 BH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ima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ERGESTEL Postbus 80 5066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imakers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V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AKEL Postbus 13 5306 ZG</w:t>
      </w:r>
      <w:r>
        <w:rPr>
          <w:rFonts w:cs="Times New Roman" w:ascii="Times New Roman" w:hAnsi="Times New Roman"/>
          <w:bCs/>
        </w:rPr>
        <w:tab/>
        <w:t>A 0607-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xxt Keuken Studi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RDAM Postbus 14 41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xxtkeuken studio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Lentedans 50 2907 AX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in Tooling B.V., international professional to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262 13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O</w:t>
      </w:r>
      <w:r>
        <w:rPr>
          <w:rFonts w:cs="Times New Roman" w:ascii="Times New Roman" w:hAnsi="Times New Roman"/>
        </w:rPr>
        <w:t xml:space="preserve"> (uitgespaard in rood vlak: </w:t>
      </w:r>
      <w:r>
        <w:rPr>
          <w:rFonts w:cs="Times New Roman" w:ascii="Times New Roman" w:hAnsi="Times New Roman"/>
          <w:b/>
          <w:bCs/>
        </w:rPr>
        <w:t>FI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rofessional tools www.profit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CITOOL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PRÄZISIONWERKZEUGE www.precitool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 Gar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967 2508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g WOONGARANT</w:t>
      </w:r>
      <w:r>
        <w:rPr>
          <w:rFonts w:cs="Times New Roman" w:ascii="Times New Roman" w:hAnsi="Times New Roman"/>
          <w:bCs/>
        </w:rPr>
        <w:t xml:space="preserve"> (twee pijlen))</w:t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wertec diesel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278 213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wertecdiesel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le Interklimaat, advies en installatiebedrij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Wolweverstraat 43 2984 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iservice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inden, makelaardij o.g. –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EWOLDE Postbus 11 38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inden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oningslaan 39 1075 AB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inden, makelaardij o.g. –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UTPHEN Postbus 57 72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inden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Postbus 65 8280 AB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estdijk Makelaard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ST Postbus 3177 3760 D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estdijk makelaardij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4129 7320 AC</w:t>
      </w:r>
      <w:r>
        <w:rPr>
          <w:rFonts w:cs="Times New Roman" w:ascii="Times New Roman" w:hAnsi="Times New Roman"/>
          <w:bCs/>
        </w:rPr>
        <w:tab/>
        <w:t>A 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Z Regio Bred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Muldersteeg 4 4901 ZG</w:t>
      </w:r>
      <w:r>
        <w:rPr>
          <w:rFonts w:cs="Times New Roman" w:ascii="Times New Roman" w:hAnsi="Times New Roman"/>
        </w:rPr>
        <w:tab/>
        <w:t>A 0207-0911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rukkerij Vrijda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Limburglaan 51 5616 HR</w:t>
      </w:r>
      <w:r>
        <w:rPr>
          <w:rFonts w:cs="Times New Roman" w:ascii="Times New Roman" w:hAnsi="Times New Roman"/>
          <w:bCs/>
        </w:rPr>
        <w:tab/>
        <w:t>A 0806-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ngde Branche, speelgoed + hobby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Maagdenburgstraat 50 7421 ZG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nmediasale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obcat-Zuid Nederland / Smits 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Rudonk 21 4824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bcat- zuidnederland.nl</w:t>
      </w:r>
      <w:r>
        <w:rPr>
          <w:rFonts w:cs="Times New Roman" w:ascii="Times New Roman" w:hAnsi="Times New Roman"/>
        </w:rPr>
        <w:tab/>
        <w:t>A 1105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 smits-techniek.nl</w:t>
      </w:r>
      <w:r>
        <w:rPr>
          <w:rFonts w:cs="Times New Roman" w:ascii="Times New Roman" w:hAnsi="Times New Roman"/>
          <w:bCs/>
        </w:rPr>
        <w:tab/>
        <w:t>A 0106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 www. smits-techniek.n</w:t>
      </w:r>
      <w:r>
        <w:rPr>
          <w:rFonts w:cs="Times New Roman" w:ascii="Times New Roman" w:hAnsi="Times New Roman"/>
          <w:bCs/>
        </w:rPr>
        <w:tab/>
        <w:t>A 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 www. smitstechniek.nl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 www. SmitsTechniek.NL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logic Automation Benelu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Coltbaan 25 3439 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logic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bo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Hoogweg 30 2678 K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boon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ekelenburg Autobedrijv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1025 3430 B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stekelenburg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Snavelenburg 1 3603 GN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rTec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RIJEN Postbus 25 5120 AA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jektafbouw / Derck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oek op Langedijk Bijlestaal 56 1721 P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jektafbouw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Postbus 10045 6000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vier kruisjes) </w:t>
      </w:r>
      <w:r>
        <w:rPr>
          <w:rFonts w:cs="Times New Roman" w:ascii="Times New Roman" w:hAnsi="Times New Roman"/>
          <w:b/>
          <w:bCs/>
        </w:rPr>
        <w:t>Derckx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DA Administrat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PPERSUM Postbus2 9919 ZG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me Engineer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SSUM De Nieuwe Vaart 28 1401 GR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mes &amp; Weber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153 384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MES &amp; WEBER notarissen</w:t>
      </w:r>
      <w:r>
        <w:rPr>
          <w:rFonts w:cs="Times New Roman" w:ascii="Times New Roman" w:hAnsi="Times New Roman"/>
          <w:bCs/>
        </w:rPr>
        <w:tab/>
        <w:t>A 0606-03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EMES WEBER SCHEIBERLICH notarissen</w:t>
      </w:r>
      <w:r>
        <w:rPr>
          <w:rFonts w:cs="Times New Roman" w:ascii="Times New Roman" w:hAnsi="Times New Roman"/>
          <w:bCs/>
        </w:rPr>
        <w:tab/>
        <w:t>A 1107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qua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aamsdonksveer Postbus 163 494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quart.nl</w:t>
      </w:r>
      <w:r>
        <w:rPr>
          <w:rFonts w:cs="Times New Roman" w:ascii="Times New Roman" w:hAnsi="Times New Roman"/>
        </w:rPr>
        <w:tab/>
        <w:t>A 0908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pote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1330 6201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NZE WEB SITE www EXPOTECH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UINERWOLD Postbus 18 7960 AA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r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Schermerweg 33 1821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IT OUR WEBSITE WWW.DERCO.COM</w:t>
      </w:r>
      <w:r>
        <w:rPr>
          <w:rFonts w:cs="Times New Roman" w:ascii="Times New Roman" w:hAnsi="Times New Roman"/>
          <w:bCs/>
        </w:rPr>
        <w:tab/>
        <w:t>A 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UV Uitvaartverzor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71707 2507 BH</w:t>
      </w:r>
      <w:r>
        <w:rPr>
          <w:rFonts w:cs="Times New Roman" w:ascii="Times New Roman" w:hAnsi="Times New Roman"/>
        </w:rPr>
        <w:tab/>
        <w:t>A 0406-0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yho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rimpen a/d IJssel Postbus 105 292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yhof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lympus Textil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LNIS Postbus 117 3648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ympustextiles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.D. Trading, microvezel schoonmaakproduc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PELTERN Kampstraat 7 6629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ook op: www.schoonmaakgids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ossens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MSTEDE Postbus 172 2100 AD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tners in Welz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EEN Postbus 110 616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w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&amp;Z Uitzendbureau voor (jeugd)hulpverle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Eusebiusbuitensingel 32-2 6828 H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J &amp; Z Uitzendburea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orgt dat het klikt!</w:t>
      </w:r>
      <w:r>
        <w:rPr>
          <w:rFonts w:cs="Times New Roman" w:ascii="Times New Roman" w:hAnsi="Times New Roman"/>
          <w:bCs/>
        </w:rPr>
        <w:tab/>
        <w:t>A 0308-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s Material Testing Technology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CHEM Postbus 182 724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las Material Testing Technology BV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on Packag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KERK Postbus 1047 3860 BA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kroon) (in rechthoek: </w:t>
      </w:r>
      <w:r>
        <w:rPr>
          <w:rFonts w:cs="Times New Roman" w:ascii="Times New Roman" w:hAnsi="Times New Roman"/>
          <w:b/>
          <w:bCs/>
        </w:rPr>
        <w:t>KROON</w:t>
      </w:r>
      <w:r>
        <w:rPr>
          <w:rFonts w:cs="Times New Roman" w:ascii="Times New Roman" w:hAnsi="Times New Roman"/>
        </w:rPr>
        <w:t xml:space="preserve">) (uitgespaard in rode rechthoek: </w:t>
      </w:r>
      <w:r>
        <w:rPr>
          <w:rFonts w:cs="Times New Roman" w:ascii="Times New Roman" w:hAnsi="Times New Roman"/>
          <w:b/>
          <w:bCs/>
        </w:rPr>
        <w:t>PACKAGING</w:t>
      </w:r>
      <w:r>
        <w:rPr>
          <w:rFonts w:cs="Times New Roman" w:ascii="Times New Roman" w:hAnsi="Times New Roman"/>
        </w:rPr>
        <w:t>)</w:t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RAY Postbus 150 5800 AD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enai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ostbus 688 487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eenair.nl</w:t>
      </w:r>
      <w:r>
        <w:rPr>
          <w:rFonts w:cs="Times New Roman" w:ascii="Times New Roman" w:hAnsi="Times New Roman"/>
        </w:rPr>
        <w:tab/>
        <w:t>A 12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rsonal Choice Financial Sup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rinsessegracht 6 2514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rsonalchoice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en Makelaars / Jansen financi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T Postbus 1 6660 AA</w:t>
      </w:r>
      <w:r>
        <w:rPr>
          <w:rFonts w:cs="Times New Roman" w:ascii="Times New Roman" w:hAnsi="Times New Roman"/>
        </w:rPr>
        <w:tab/>
        <w:t>A 1005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enmakelaars.nl</w:t>
      </w:r>
      <w:r>
        <w:rPr>
          <w:rFonts w:cs="Times New Roman" w:ascii="Times New Roman" w:hAnsi="Times New Roman"/>
        </w:rPr>
        <w:tab/>
        <w:t>A 08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der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5726 4801 T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derjeugdzorg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der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BERGEN Bredaseweg 48 4891 S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derjeugdzorg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Lange Bedde 1 4834 AM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és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Zwaardslootweg 3 2717 PE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esis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umentenWachtLim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HORN Postbus 3519 6017 ZG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HORN Postbus 3519 6017 ZG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T Partn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TILBURG Kapitein Hatterasstraat 23/B 5015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tpartners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Kapitein Hatterasstraat 23/B 5015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tpartners.nl</w:t>
      </w:r>
      <w:r>
        <w:rPr>
          <w:rFonts w:cs="Times New Roman" w:ascii="Times New Roman" w:hAnsi="Times New Roman"/>
        </w:rPr>
        <w:tab/>
        <w:t>A 0112-0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Fabriqu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Westkanaaldijk 7 3542 DA</w:t>
      </w:r>
      <w:r>
        <w:rPr>
          <w:rFonts w:cs="Times New Roman" w:ascii="Times New Roman" w:hAnsi="Times New Roman"/>
          <w:bCs/>
        </w:rPr>
        <w:tab/>
        <w:t>A 0407-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.J. Boenders / Haax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Kastanjelaan 8 2982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jboenders- marinesurveys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JDRECHT Communicatieweg 2 3641 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xman.com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URS Corp. / Kien Leg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765 2280 D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rscorp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103 3006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enlegal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NIK Postbus 55 3980 CB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con Peelland / Eduper, bureau voor arbeidsmarktoploss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IERDEN Vlierdenseweg 206 5756 AD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19 7500 AA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tomat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arneveld Postbus 203 3770 A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tomation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Sourethweg 5d 6422 P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ssen.co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mmel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Kap. Hatterasstraat 22 5015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mmelin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09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yons / Wit-Beu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CHT Postbus 265 610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yons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T VELD Pastoor van de Burglaan 15 1735 H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t-beukers.nl</w:t>
      </w:r>
      <w:r>
        <w:rPr>
          <w:rFonts w:cs="Times New Roman" w:ascii="Times New Roman" w:hAnsi="Times New Roman"/>
        </w:rPr>
        <w:tab/>
        <w:t>A 0507-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09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SSEN Postbus 55 6850 AB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ting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@MS PMincho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76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3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0.000 – FR 810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4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@MS PMincho" w:hAnsi="@MS PMincho" w:cs="@MS PMincho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@MS PMincho" w:hAnsi="@MS PMincho" w:cs="@MS PMincho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@MS PMincho" w:hAnsi="@MS PMincho" w:cs="@MS PMincho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@MS PMincho" w:hAnsi="@MS PMincho" w:cs="@MS PMincho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@MS PMincho" w:hAnsi="@MS PMincho" w:cs="@MS PMincho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@MS PMincho" w:hAnsi="@MS PMincho" w:cs="@MS PMincho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@MS PMincho" w:hAnsi="@MS PMincho" w:cs="@MS PMincho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@MS PMincho" w:hAnsi="@MS PMincho" w:cs="@MS PMincho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@MS PMincho" w:hAnsi="@MS PMincho" w:cs="@MS PMincho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@MS PMincho" w:hAnsi="@MS PMincho" w:cs="@MS PMincho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9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3T07:57:00Z</dcterms:modified>
  <cp:revision>328</cp:revision>
  <dc:subject/>
  <dc:title>PB 800315</dc:title>
</cp:coreProperties>
</file>