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PN Druk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5750 4801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pndrukkers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iehoe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EN Postbus 1 5076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iehoeven.com</w:t>
      </w:r>
      <w:r>
        <w:rPr>
          <w:rFonts w:cs="Times New Roman" w:ascii="Times New Roman" w:hAnsi="Times New Roman"/>
        </w:rPr>
        <w:tab/>
        <w:t>A 0908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BI-Filipp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leiswijk Postbus 10 2665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bi-filippo.com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I B.V. / A.L.B. gro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ULEMBORG Boschweg 4105 D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i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AGERBRUG Stolperweg 21a 1751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bgroot.nl</w:t>
      </w:r>
      <w:r>
        <w:rPr>
          <w:rFonts w:cs="Times New Roman" w:ascii="Times New Roman" w:hAnsi="Times New Roman"/>
        </w:rPr>
        <w:tab/>
        <w:t>A 1011-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VV Lauwer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KKUM Op de Fetze 13 9101 LE</w:t>
      </w:r>
      <w:r>
        <w:rPr>
          <w:rFonts w:cs="Times New Roman" w:ascii="Times New Roman" w:hAnsi="Times New Roman"/>
        </w:rPr>
        <w:tab/>
        <w:t>A 05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vvlauwersland.nl</w:t>
      </w:r>
      <w:r>
        <w:rPr>
          <w:rFonts w:cs="Times New Roman" w:ascii="Times New Roman" w:hAnsi="Times New Roman"/>
        </w:rPr>
        <w:tab/>
        <w:t>A 1005-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fety L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USSUM Postbus 114 140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fety-lux.nl</w:t>
      </w:r>
      <w:r>
        <w:rPr>
          <w:rFonts w:cs="Times New Roman" w:ascii="Times New Roman" w:hAnsi="Times New Roman"/>
        </w:rPr>
        <w:tab/>
        <w:t>A 0906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HUIZEN Postbus 326 127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afety</w:t>
      </w:r>
      <w:r>
        <w:rPr>
          <w:rFonts w:cs="Times New Roman" w:ascii="Times New Roman" w:hAnsi="Times New Roman"/>
        </w:rPr>
        <w:t xml:space="preserve"> (uitgespaard in rode driehoek: </w:t>
      </w:r>
      <w:r>
        <w:rPr>
          <w:rFonts w:cs="Times New Roman" w:ascii="Times New Roman" w:hAnsi="Times New Roman"/>
          <w:b/>
          <w:bCs/>
        </w:rPr>
        <w:t>Lu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licht dat werkt www.safety-lux.nl</w:t>
      </w:r>
      <w:r>
        <w:rPr>
          <w:rFonts w:cs="Times New Roman" w:ascii="Times New Roman" w:hAnsi="Times New Roman"/>
        </w:rPr>
        <w:tab/>
        <w:t>A 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ffie F. Rombouts Nederland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De Sleutel 11 5652 AS</w:t>
      </w:r>
      <w:r>
        <w:rPr>
          <w:rFonts w:cs="Times New Roman" w:ascii="Times New Roman" w:hAnsi="Times New Roman"/>
          <w:bCs/>
        </w:rPr>
        <w:tab/>
        <w:t>A 05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ersfoort Postbus 2204 3800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ns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Lange Voorhout 64 2514 EH</w:t>
      </w:r>
      <w:r>
        <w:rPr>
          <w:rFonts w:cs="Times New Roman" w:ascii="Times New Roman" w:hAnsi="Times New Roman"/>
          <w:bCs/>
        </w:rPr>
        <w:tab/>
        <w:t>A 0306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hn Deere Ensched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130 7500 AC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DELHARNIS Postbus 44 3240 AA</w:t>
      </w:r>
      <w:r>
        <w:rPr>
          <w:rFonts w:cs="Times New Roman" w:ascii="Times New Roman" w:hAnsi="Times New Roman"/>
          <w:bCs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rdcontrol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ENEN De Tienden 42 5674 T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rdcontrolholland.com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Westerhoven Leemskuilen 31 5563 C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rdcontrol holland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DENBERG Postbus 240 7770 AE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ra / Episynthe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Withuisveld 11 6226 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ra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UTEN Duikboot 7 3991 CK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pisynthetics.com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iesbureau Mev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ANDAM Albert Heijnweg 1 1507 EH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Keizersgracht 686 1017 EV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ax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IJDRECHT Communicatieweg 2 3641 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axman.com</w:t>
      </w:r>
      <w:r>
        <w:rPr>
          <w:rFonts w:cs="Times New Roman" w:ascii="Times New Roman" w:hAnsi="Times New Roman"/>
        </w:rPr>
        <w:tab/>
        <w:t>A 0109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Onderweg 91a  2742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zegende Kerst- dagen en Voor- spoedig Nieuwjaar!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uin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Postbus 1006 3840 BA</w:t>
      </w:r>
      <w:r>
        <w:rPr>
          <w:rFonts w:cs="Times New Roman" w:ascii="Times New Roman" w:hAnsi="Times New Roman"/>
          <w:bCs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gemeen bedrijfsadviesbureau Midden Nederland B.V. / Galerie Beeldentuin Bell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ANGBROEK Langbroekerdijk A72 3947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LGEMEEN BEDRIJFSADVIESBUREAU MIDDEN NEDERLAND B.V.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Langbroekerdijk A72 3947 BK Langbroek Tel. 0343-561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 in vierkant: </w:t>
      </w:r>
      <w:r>
        <w:rPr>
          <w:rFonts w:cs="Times New Roman" w:ascii="Times New Roman" w:hAnsi="Times New Roman"/>
          <w:b/>
        </w:rPr>
        <w:t>Galerie BELLE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angbroekerdijk A72 3947 BK Langbroek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. 0343-56199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RREDIJK Postbus 60 8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-e-c.com</w:t>
      </w:r>
      <w:r>
        <w:rPr>
          <w:rFonts w:cs="Times New Roman" w:ascii="Times New Roman" w:hAnsi="Times New Roman"/>
        </w:rPr>
        <w:tab/>
        <w:t>A 0106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inker &amp; Goedkoop B.V., assurantieadvies en averij-agen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Dintelstraat 120 1079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uinker&amp;Goedkoop OOK VOOR UW REISVERZEKERING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Leidsche Rijn Accountancy B.V. / Leidsche Rijn Adviesgroep / Core Quality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MEERN Postbus 128 3454 ZJ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idsche Rijn Accountancy BV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EIDSCHE RIJN ACCOUNTANCY BV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LEIDSCHE RIJN AD VIESGROEP BV</w:t>
      </w:r>
      <w:r>
        <w:rPr>
          <w:rFonts w:cs="Times New Roman" w:ascii="Times New Roman" w:hAnsi="Times New Roman"/>
          <w:bCs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Lage Zand 494 2511 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uequality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Postbus 375 8200 AJ</w:t>
      </w:r>
      <w:r>
        <w:rPr>
          <w:rFonts w:cs="Times New Roman" w:ascii="Times New Roman" w:hAnsi="Times New Roman"/>
          <w:bCs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winkel Schoonmaak en Bedrijfsdiens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KMAAR Hazenkoog 17-c 1822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winkel.nl</w:t>
      </w:r>
      <w:r>
        <w:rPr>
          <w:rFonts w:cs="Times New Roman" w:ascii="Times New Roman" w:hAnsi="Times New Roman"/>
        </w:rPr>
        <w:tab/>
        <w:t>A 1105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LKMAAR Berenkoog 72 1822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winkkel.nl</w:t>
      </w:r>
      <w:r>
        <w:rPr>
          <w:rFonts w:cs="Times New Roman" w:ascii="Times New Roman" w:hAnsi="Times New Roman"/>
        </w:rPr>
        <w:tab/>
        <w:t>A 08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GENINGEN Postbus 222 67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 xml:space="preserve"> (kroon)</w:t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Esch Groenvoorzienin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kel-Enschot Heikantsebaan 16 5056 P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schgroen voorzieningen.nl</w:t>
      </w:r>
      <w:r>
        <w:rPr>
          <w:rFonts w:cs="Times New Roman" w:ascii="Times New Roman" w:hAnsi="Times New Roman"/>
        </w:rPr>
        <w:tab/>
        <w:t>A 0111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rtho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DIJK Postbus 32 3984 ZG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omagroep, assurantie- en pensioen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UMMEN Postbus 6 69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omagroep.nl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RUMMEN Postbus 6 69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omagroep.nl</w:t>
      </w:r>
      <w:r>
        <w:rPr>
          <w:rFonts w:cs="Times New Roman" w:ascii="Times New Roman" w:hAnsi="Times New Roman"/>
        </w:rPr>
        <w:tab/>
        <w:t>A 0308-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omagroep, assurantie- en pensioen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ETINCHEM Postbus 132 70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omagroep.nl</w:t>
      </w:r>
      <w:r>
        <w:rPr>
          <w:rFonts w:cs="Times New Roman" w:ascii="Times New Roman" w:hAnsi="Times New Roman"/>
        </w:rPr>
        <w:tab/>
        <w:t>A 03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omagroep, assurantie- en pensioen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Postbus 251 74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omagroep.nl</w:t>
      </w:r>
      <w:r>
        <w:rPr>
          <w:rFonts w:cs="Times New Roman" w:ascii="Times New Roman" w:hAnsi="Times New Roman"/>
        </w:rPr>
        <w:tab/>
        <w:t>A 0206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S Meerkerk, financiële planning &amp; risicobeh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EERKERK Tolstraat 29 4231 BB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homm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ALWIJK Postbus 714 514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hommel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rq Information Technolog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489 27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rq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bons Transport / Hogendoorn en Tak B.V., importeur en groothandel van touw en bindmateri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zerwoudedorp Belgiëlaan 10 2391 PE</w:t>
      </w:r>
      <w:r>
        <w:rPr>
          <w:rFonts w:cs="Times New Roman" w:ascii="Times New Roman" w:hAnsi="Times New Roman"/>
        </w:rPr>
        <w:tab/>
        <w:t>A 0707-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UNSSUM Kranenpool 16 6443 V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rbons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Orbons Transport</w:t>
      </w:r>
      <w:r>
        <w:rPr>
          <w:rFonts w:cs="Times New Roman" w:ascii="Times New Roman" w:hAnsi="Times New Roman"/>
        </w:rPr>
        <w:tab/>
        <w:t>A 0511-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Orbons Transpor</w:t>
      </w:r>
      <w:r>
        <w:rPr>
          <w:rFonts w:cs="Times New Roman" w:ascii="Times New Roman" w:hAnsi="Times New Roman"/>
        </w:rPr>
        <w:tab/>
        <w:t>A 0214-08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VV Twente Zu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1003 750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hoek uitgespaard in rood vierkant: </w:t>
      </w:r>
      <w:r>
        <w:rPr>
          <w:rFonts w:cs="Times New Roman" w:ascii="Times New Roman" w:hAnsi="Times New Roman"/>
          <w:b/>
        </w:rPr>
        <w:t>VV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VV TWENTE ZUID uw toeristische</w:t>
      </w:r>
      <w:r>
        <w:rPr>
          <w:rFonts w:cs="Times New Roman" w:ascii="Times New Roman" w:hAnsi="Times New Roman"/>
          <w:bCs/>
        </w:rPr>
        <w:tab/>
        <w:t>A 1106-07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artner in Twen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driehoek uitgespaard in rood vierkant: </w:t>
      </w:r>
      <w:r>
        <w:rPr>
          <w:rFonts w:cs="Times New Roman" w:ascii="Times New Roman" w:hAnsi="Times New Roman"/>
          <w:b/>
        </w:rPr>
        <w:t>VV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VV TWENTE ZUID Bezoek ook</w:t>
      </w:r>
      <w:r>
        <w:rPr>
          <w:rFonts w:cs="Times New Roman" w:ascii="Times New Roman" w:hAnsi="Times New Roman"/>
          <w:bCs/>
        </w:rPr>
        <w:tab/>
        <w:t>A 04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ww.vvvenschede.nl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Enschede Stationsplein 1a 7511 J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nschedepromotie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uitinenschede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too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LOORD Bedrijfsweg 84-90 8304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tool.nl</w:t>
      </w:r>
      <w:r>
        <w:rPr>
          <w:rFonts w:cs="Times New Roman" w:ascii="Times New Roman" w:hAnsi="Times New Roman"/>
        </w:rPr>
        <w:tab/>
        <w:t>A 04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-ASS, HypotheekPoint Alblass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blasserdam Postbus 145 29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-ass.nl</w:t>
      </w:r>
      <w:r>
        <w:rPr>
          <w:rFonts w:cs="Times New Roman" w:ascii="Times New Roman" w:hAnsi="Times New Roman"/>
        </w:rPr>
        <w:tab/>
        <w:t>A 0406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nz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1375 7500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nzon.nl</w:t>
      </w:r>
      <w:r>
        <w:rPr>
          <w:rFonts w:cs="Times New Roman" w:ascii="Times New Roman" w:hAnsi="Times New Roman"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rtelboer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James Wattstraat 6a 2809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rtelboer- holland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V-Consulting / ABC Tradin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UDA Postbus 705 28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-consulting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Onze websites, abctradings.com geluid.com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FA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USDEN Postbus 243 3830 AE</w:t>
      </w:r>
      <w:r>
        <w:rPr>
          <w:rFonts w:cs="Times New Roman" w:ascii="Times New Roman" w:hAnsi="Times New Roman"/>
          <w:bCs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yalis / Margol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UTEN Postbus 451 3990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yalismensenwerk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HEERLEN Nieuw Eijckholt 292</w:t>
      </w:r>
      <w:r>
        <w:rPr>
          <w:rFonts w:cs="Times New Roman" w:ascii="Times New Roman" w:hAnsi="Times New Roman"/>
          <w:b/>
          <w:bCs/>
          <w:vertAlign w:val="superscript"/>
        </w:rPr>
        <w:t>e</w:t>
      </w:r>
      <w:r>
        <w:rPr>
          <w:rFonts w:cs="Times New Roman" w:ascii="Times New Roman" w:hAnsi="Times New Roman"/>
          <w:b/>
          <w:bCs/>
        </w:rPr>
        <w:t xml:space="preserve"> 6419 D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golin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NB Postbus 4001 4800 CH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s Wolf, administratie- en belastingsdeskundi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UYK Postbus 19 54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swolf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 MEERN Postbus 128 3454 ZJ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lk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DE Postbus 453 6710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lkia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lk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5502 4801 D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lkia.nl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fferin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9407 9703 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fferinga.com</w:t>
      </w:r>
      <w:r>
        <w:rPr>
          <w:rFonts w:cs="Times New Roman" w:ascii="Times New Roman" w:hAnsi="Times New Roman"/>
        </w:rPr>
        <w:tab/>
        <w:t>A 1205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0" w:name="_Hlk48557844"/>
      <w:bookmarkEnd w:id="0"/>
      <w:r>
        <w:rPr>
          <w:rFonts w:cs="Times New Roman" w:ascii="Times New Roman" w:hAnsi="Times New Roman"/>
          <w:b/>
        </w:rPr>
        <w:t>FR 8110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sch Bureau Centrum, Pakking &amp; Rubb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Postbus 323 5201 AH</w:t>
      </w:r>
      <w:r>
        <w:rPr>
          <w:rFonts w:cs="Times New Roman" w:ascii="Times New Roman" w:hAnsi="Times New Roman"/>
        </w:rPr>
        <w:tab/>
        <w:t>A 0306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 met uw niewe myma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twee regels) </w:t>
      </w:r>
      <w:r>
        <w:rPr>
          <w:rFonts w:cs="Times New Roman" w:ascii="Times New Roman" w:hAnsi="Times New Roman"/>
          <w:b/>
          <w:bCs/>
        </w:rPr>
        <w:t>TECHNISCH BUREAU CENTRUM</w:t>
      </w:r>
      <w:r>
        <w:rPr>
          <w:rFonts w:cs="Times New Roman" w:ascii="Times New Roman" w:hAnsi="Times New Roman"/>
        </w:rPr>
        <w:tab/>
        <w:t>A 0606-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drie regels) </w:t>
      </w:r>
      <w:r>
        <w:rPr>
          <w:rFonts w:cs="Times New Roman" w:ascii="Times New Roman" w:hAnsi="Times New Roman"/>
          <w:b/>
          <w:bCs/>
        </w:rPr>
        <w:t>TECHNISCH BUREAU CENTRUM</w:t>
      </w:r>
      <w:r>
        <w:rPr>
          <w:rFonts w:cs="Times New Roman" w:ascii="Times New Roman" w:hAnsi="Times New Roman"/>
        </w:rPr>
        <w:tab/>
        <w:t>A 09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8557844"/>
      <w:bookmarkStart w:id="2" w:name="_Hlk48557844"/>
      <w:bookmarkEnd w:id="2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UIVEN Dijkgraaf 20 6921 R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bc.nl</w:t>
      </w:r>
      <w:r>
        <w:rPr>
          <w:rFonts w:cs="Times New Roman" w:ascii="Times New Roman" w:hAnsi="Times New Roman"/>
        </w:rPr>
        <w:tab/>
        <w:t>A 0108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casso Partners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Postbus 467 2300 AL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rempelonderzoe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DDERKERK Fazant 38 2986 CJ</w:t>
      </w:r>
      <w:r>
        <w:rPr>
          <w:rFonts w:cs="Times New Roman" w:ascii="Times New Roman" w:hAnsi="Times New Roman"/>
          <w:bCs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empelonderzoek</w:t>
      </w:r>
      <w:r>
        <w:rPr>
          <w:rFonts w:cs="Times New Roman" w:ascii="Times New Roman" w:hAnsi="Times New Roman"/>
          <w:bCs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inister &amp; Inspectie Drempelonderzoek is goede eindtoets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Goede eindtoets!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hilips Ligt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IDDELBURG Postbus 8001 4330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hilips Lighting bv Vitrite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X, Air Treat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TTEN-LEUR Postbus 570 4870 AN</w:t>
      </w:r>
      <w:r>
        <w:rPr>
          <w:rFonts w:cs="Times New Roman" w:ascii="Times New Roman" w:hAnsi="Times New Roman"/>
          <w:bCs/>
        </w:rPr>
        <w:tab/>
        <w:t>A 0406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ARN Tromplaan 1 3742 AA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rline Noo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NNEN Postbus 40 9468 ZG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nvent Trade / Wibbelink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LYSTAD Apolloweg 220 8239 DB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OR Postbus 37 74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UW VERVOER IS ONZE ZAAK</w:t>
      </w:r>
      <w:r>
        <w:rPr>
          <w:rFonts w:cs="Times New Roman" w:ascii="Times New Roman" w:hAnsi="Times New Roman"/>
        </w:rPr>
        <w:tab/>
        <w:t>A 0810-1211 x</w:t>
        <w:br/>
        <w:t>C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OR Oude Haaksbergerweg 131 7471 L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</w:rPr>
        <w:tab/>
        <w:t>1</w:t>
        <w:tab/>
        <w:t>UW VERVOER IS ONZE ZAAK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AARDEN Postbus 5206 141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PA.NL</w:t>
      </w:r>
      <w:r>
        <w:rPr>
          <w:rFonts w:cs="Times New Roman" w:ascii="Times New Roman" w:hAnsi="Times New Roman"/>
        </w:rPr>
        <w:tab/>
        <w:t>A 08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Nieuw Vennep Lireweg 26-28 2153 P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PA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crotr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ERHOUT NB Postbus 4336 4900m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crotron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ord Nederlandse Draadindustrie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KKUM Postbus 26 9100 AA</w:t>
      </w:r>
      <w:r>
        <w:rPr>
          <w:rFonts w:cs="Times New Roman" w:ascii="Times New Roman" w:hAnsi="Times New Roman"/>
          <w:bCs/>
        </w:rPr>
        <w:tab/>
        <w:t>A 1105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Postbus 5020 5004 EA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Easy Quis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RMEREND Flevostraat 54 1442 PZ</w:t>
      </w:r>
      <w:r>
        <w:rPr>
          <w:rFonts w:cs="Times New Roman" w:ascii="Times New Roman" w:hAnsi="Times New Roman"/>
          <w:bCs/>
        </w:rPr>
        <w:tab/>
        <w:t>A 1105 c</w:t>
        <w:br/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6341 5600 HH</w:t>
      </w:r>
      <w:r>
        <w:rPr>
          <w:rFonts w:cs="Times New Roman" w:ascii="Times New Roman" w:hAnsi="Times New Roman"/>
          <w:bCs/>
        </w:rPr>
        <w:tab/>
        <w:t>A 1205-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 LIER De Hondert Morgen 23 2678 AC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xxx Coating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Postbus 2804 7303 GC</w:t>
      </w:r>
      <w:r>
        <w:rPr>
          <w:rFonts w:cs="Times New Roman" w:ascii="Times New Roman" w:hAnsi="Times New Roman"/>
        </w:rPr>
        <w:tab/>
        <w:t>A 1009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AARDEN Postbus 5104 1410 AC</w:t>
      </w:r>
      <w:r>
        <w:rPr>
          <w:rFonts w:cs="Times New Roman" w:ascii="Times New Roman" w:hAnsi="Times New Roman"/>
          <w:bCs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manitas, Regio Limburg-Noo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ERT Dries 69 6006 H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Regio Limburg-Noord </w:t>
      </w:r>
      <w:r>
        <w:rPr>
          <w:rFonts w:cs="Times New Roman" w:ascii="Times New Roman" w:hAnsi="Times New Roman"/>
          <w:b/>
        </w:rPr>
        <w:t>Bezoek ook onze website: www.humanitas-kov.nl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– Restauarnt – Café  Waand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APHORST Postbus 1 7950 AA</w:t>
      </w:r>
      <w:r>
        <w:rPr>
          <w:rFonts w:cs="Times New Roman" w:ascii="Times New Roman" w:hAnsi="Times New Roman"/>
        </w:rPr>
        <w:tab/>
        <w:t>A 12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-waanders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rtona / Plenty Gif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70236 1007 KE</w:t>
      </w:r>
      <w:r>
        <w:rPr>
          <w:rFonts w:cs="Times New Roman" w:ascii="Times New Roman" w:hAnsi="Times New Roman"/>
          <w:bCs/>
        </w:rPr>
        <w:tab/>
        <w:t>A 04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SCHOTEN Dobbeweg 14 2254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LENTY GIFT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CARDS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</w:rPr>
        <w:t xml:space="preserve"> CALENDARS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</w:rPr>
        <w:t xml:space="preserve"> AND MORE…</w:t>
      </w:r>
      <w:r>
        <w:rPr>
          <w:rFonts w:cs="Times New Roman" w:ascii="Times New Roman" w:hAnsi="Times New Roman"/>
          <w:bCs/>
        </w:rPr>
        <w:tab/>
        <w:t>A 0411-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ww.plentygifts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zemer Bouw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AMBACHT Postbus 113 28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elzijdig in bouwen!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meuse ka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Postbus 436 28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rmeuse.nl</w:t>
      </w:r>
      <w:r>
        <w:rPr>
          <w:rFonts w:cs="Times New Roman" w:ascii="Times New Roman" w:hAnsi="Times New Roman"/>
        </w:rPr>
        <w:tab/>
        <w:t>A 1105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ettige feestdagen www.carmeuse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né van der Velden B.V., makelaardij e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SMALEN Postbus 302 524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nevdvelden.nl</w:t>
      </w:r>
      <w:r>
        <w:rPr>
          <w:rFonts w:cs="Times New Roman" w:ascii="Times New Roman" w:hAnsi="Times New Roman"/>
        </w:rPr>
        <w:tab/>
        <w:t>A 1205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uts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30306 1303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utsma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0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D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ILVERSUM Postbus 138 12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dmakelaars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0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9048 3001 GA</w:t>
      </w:r>
      <w:r>
        <w:rPr>
          <w:rFonts w:cs="Times New Roman" w:ascii="Times New Roman" w:hAnsi="Times New Roman"/>
          <w:bCs/>
        </w:rPr>
        <w:tab/>
        <w:t>A 0307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OTTERDAM Postbus 29048 3001 GA</w:t>
      </w:r>
      <w:r>
        <w:rPr>
          <w:rFonts w:cs="Times New Roman" w:ascii="Times New Roman" w:hAnsi="Times New Roman"/>
          <w:bCs/>
        </w:rPr>
        <w:tab/>
        <w:t>A 0910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ppers Voorde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Oosterweezenstraat 6 1823 C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ppers voordeel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riebergen-Rijsenburg Princenhof Park 22 3972 NG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R 81110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geschool Rotterda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Achterom 103 3311 K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en werelds 2006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LAATSNAAM Postbus 000 0000 X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erarenopleidingen Dordrecht</w:t>
      </w:r>
      <w:r>
        <w:rPr>
          <w:rFonts w:cs="Times New Roman" w:ascii="Times New Roman" w:hAnsi="Times New Roman"/>
        </w:rPr>
        <w:tab/>
        <w:t>A 11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RDRECHT Achterom 103 3311 K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 ieuwe maymail !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0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mpas Makelaar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IJKENISSE Raadhuislaan 2 3201 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mpasmakelaars.nl</w:t>
      </w:r>
      <w:r>
        <w:rPr>
          <w:rFonts w:cs="Times New Roman" w:ascii="Times New Roman" w:hAnsi="Times New Roman"/>
        </w:rPr>
        <w:tab/>
        <w:t xml:space="preserve">A 0906 c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0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jverborg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6557 4802 HN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0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Overtoom 226-228 1054 HZ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1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onaccen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EL Ambtmanstraat 22 4001 MC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1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nesty Internation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.C. Hooftstraat 99 1071 B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 support AMNESTY INTERNATIONAL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1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binatie Vlar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EUTEN Postbus 8 3450 AA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binatie Vlark Postbus 8 3450 AA Vleuten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1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Nove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Max Eeuwelaan 35 3062 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ve.nl</w:t>
      </w:r>
      <w:r>
        <w:rPr>
          <w:rFonts w:cs="Times New Roman" w:ascii="Times New Roman" w:hAnsi="Times New Roman"/>
        </w:rPr>
        <w:tab/>
        <w:t xml:space="preserve">A 1105 c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1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erparcs De Eemhof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EWOLDE Slingerweg 1 3896 LD</w:t>
      </w:r>
      <w:r>
        <w:rPr>
          <w:rFonts w:cs="Times New Roman" w:ascii="Times New Roman" w:hAnsi="Times New Roman"/>
          <w:bCs/>
        </w:rPr>
        <w:tab/>
        <w:t>A 0906-1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bookmarkStart w:id="3" w:name="_Hlk48559619"/>
      <w:bookmarkEnd w:id="3"/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el pleziermet uw niewe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bookmarkStart w:id="4" w:name="_Hlk48559619"/>
      <w:bookmarkEnd w:id="4"/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el pleziermet uw nie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1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 International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FIJNAART Postbus 102 4793 Z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internationalbv.com</w:t>
      </w:r>
      <w:r>
        <w:rPr>
          <w:rFonts w:cs="Times New Roman" w:ascii="Times New Roman" w:hAnsi="Times New Roman"/>
        </w:rPr>
        <w:tab/>
        <w:t xml:space="preserve">A 0109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lco Automaten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op Zoom Postbus 16 46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LCO AUTOMATENBOUW NEDERLAND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it System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EGEIN Postbus 1511 3430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it.nl</w:t>
      </w:r>
      <w:r>
        <w:rPr>
          <w:rFonts w:cs="Times New Roman" w:ascii="Times New Roman" w:hAnsi="Times New Roman"/>
        </w:rPr>
        <w:tab/>
        <w:t xml:space="preserve">A 0712-0713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ma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LST GLD Postbus 81 66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max.nl</w:t>
      </w:r>
      <w:r>
        <w:rPr>
          <w:rFonts w:cs="Times New Roman" w:ascii="Times New Roman" w:hAnsi="Times New Roman"/>
        </w:rPr>
        <w:tab/>
        <w:t xml:space="preserve">A 0406 c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2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B Groe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Postbus 3115 2601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bgroep.com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RMEREND Flevostraat 54 1442 PZ</w:t>
      </w:r>
      <w:r>
        <w:rPr>
          <w:rFonts w:cs="Times New Roman" w:ascii="Times New Roman" w:hAnsi="Times New Roman"/>
          <w:bCs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L Postbus 5087 6097 ZH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ypa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JANSDAM Postbus 53 2995 Z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ypak.nl</w:t>
      </w:r>
      <w:r>
        <w:rPr>
          <w:rFonts w:cs="Times New Roman" w:ascii="Times New Roman" w:hAnsi="Times New Roman"/>
        </w:rPr>
        <w:tab/>
        <w:t xml:space="preserve">A 07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rk 2 Day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ERSFOORT Postbus 2781 3800 G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olg Work 2 Day nu ook op Facebook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Kijk ook eens op www.w2day.nl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ors Interieur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50508 3007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logo: </w:t>
      </w:r>
      <w:r>
        <w:rPr>
          <w:rFonts w:cs="Times New Roman" w:ascii="Times New Roman" w:hAnsi="Times New Roman"/>
          <w:b/>
          <w:bCs/>
        </w:rPr>
        <w:t>COORS interieurbouw</w:t>
      </w:r>
      <w:r>
        <w:rPr>
          <w:rFonts w:cs="Times New Roman" w:ascii="Times New Roman" w:hAnsi="Times New Roman"/>
        </w:rPr>
        <w:t xml:space="preserve">) (over vert. lijn: </w:t>
      </w:r>
      <w:r>
        <w:rPr>
          <w:rFonts w:cs="Times New Roman" w:ascii="Times New Roman" w:hAnsi="Times New Roman"/>
          <w:b/>
          <w:bCs/>
        </w:rPr>
        <w:t>dat verandert de zaak !</w:t>
      </w:r>
      <w:r>
        <w:rPr>
          <w:rFonts w:cs="Times New Roman" w:ascii="Times New Roman" w:hAnsi="Times New Roman"/>
        </w:rPr>
        <w:t>)</w:t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RIDDERKERK Postbus 2054 2980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logo: </w:t>
      </w:r>
      <w:r>
        <w:rPr>
          <w:rFonts w:cs="Times New Roman" w:ascii="Times New Roman" w:hAnsi="Times New Roman"/>
          <w:b/>
          <w:bCs/>
        </w:rPr>
        <w:t>COORS interieurbouw</w:t>
      </w:r>
      <w:r>
        <w:rPr>
          <w:rFonts w:cs="Times New Roman" w:ascii="Times New Roman" w:hAnsi="Times New Roman"/>
        </w:rPr>
        <w:t xml:space="preserve">) (over vert. lijn: </w:t>
      </w:r>
      <w:r>
        <w:rPr>
          <w:rFonts w:cs="Times New Roman" w:ascii="Times New Roman" w:hAnsi="Times New Roman"/>
          <w:b/>
          <w:bCs/>
        </w:rPr>
        <w:t>dat verandert de zaak !</w:t>
      </w:r>
      <w:r>
        <w:rPr>
          <w:rFonts w:cs="Times New Roman" w:ascii="Times New Roman" w:hAnsi="Times New Roman"/>
        </w:rPr>
        <w:t>)</w:t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over logo: </w:t>
      </w:r>
      <w:r>
        <w:rPr>
          <w:rFonts w:cs="Times New Roman" w:ascii="Times New Roman" w:hAnsi="Times New Roman"/>
          <w:b/>
          <w:bCs/>
        </w:rPr>
        <w:t>COORS interieurbou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uild to impress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. Snieder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Nassaulaan 29 1213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op tafel: stapel papier, kandelaar met brandende kaars en ganzenveer)</w:t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rmeijer agenturen B.V. / Wings over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Postbus 157 1860 AD</w:t>
      </w:r>
      <w:r>
        <w:rPr>
          <w:rFonts w:cs="Times New Roman" w:ascii="Times New Roman" w:hAnsi="Times New Roman"/>
          <w:bCs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Otterkoog 91b 1822 BX</w:t>
      </w:r>
      <w:r>
        <w:rPr>
          <w:rFonts w:cs="Times New Roman" w:ascii="Times New Roman" w:hAnsi="Times New Roman"/>
          <w:bCs/>
        </w:rPr>
        <w:tab/>
        <w:t>A 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Emoeweg 28 8218 P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ngsoverholland.nl</w:t>
      </w:r>
      <w:r>
        <w:rPr>
          <w:rFonts w:cs="Times New Roman" w:ascii="Times New Roman" w:hAnsi="Times New Roman"/>
        </w:rPr>
        <w:tab/>
        <w:t xml:space="preserve">A 0911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Zoetermeer Braamberg 6 2716 EN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to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ALWIJK Van Hilststraat 5 5145 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tongroep.nl</w:t>
      </w:r>
      <w:r>
        <w:rPr>
          <w:rFonts w:cs="Times New Roman" w:ascii="Times New Roman" w:hAnsi="Times New Roman"/>
        </w:rPr>
        <w:tab/>
        <w:t xml:space="preserve">A 1205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ij wensen U een voorspoedig 2007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tronics PinkRocca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7173 5605 J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tronicspinkroccade.nl</w:t>
      </w:r>
      <w:r>
        <w:rPr>
          <w:rFonts w:cs="Times New Roman" w:ascii="Times New Roman" w:hAnsi="Times New Roman"/>
        </w:rPr>
        <w:tab/>
        <w:t xml:space="preserve">A 11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okplaz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NEMUIDEN Postbus 205 828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okplaza.nl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&amp;O Interi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usden Postbus 23 5256 ZG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E.M. de Valcke, tandart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UGHT Molenrijnselaan 45 5262 TN</w:t>
      </w:r>
      <w:r>
        <w:rPr>
          <w:rFonts w:cs="Times New Roman" w:ascii="Times New Roman" w:hAnsi="Times New Roman"/>
        </w:rPr>
        <w:tab/>
        <w:t>A 1205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huy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Schiedamsedijk 59a 3011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phuysen.nl</w:t>
      </w:r>
      <w:r>
        <w:rPr>
          <w:rFonts w:cs="Times New Roman" w:ascii="Times New Roman" w:hAnsi="Times New Roman"/>
        </w:rPr>
        <w:tab/>
        <w:t xml:space="preserve">A 03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ALSMEER Linnaeuslaan 2a 1431 JV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oelofarendsveen Postbus 115 2370 AC</w:t>
      </w:r>
      <w:r>
        <w:rPr>
          <w:rFonts w:cs="Times New Roman" w:ascii="Times New Roman" w:hAnsi="Times New Roman"/>
        </w:rPr>
        <w:tab/>
        <w:t>A 0908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ypotheek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ERNEUZEN Nieuwstraat 68 4531 C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ekshop.nl</w:t>
      </w:r>
      <w:r>
        <w:rPr>
          <w:rFonts w:cs="Times New Roman" w:ascii="Times New Roman" w:hAnsi="Times New Roman"/>
        </w:rPr>
        <w:tab/>
        <w:t xml:space="preserve">A 09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T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Waalwijk Prof. Eykmanweg 5A 5144 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KTBA.nl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ww.ktba.eu</w:t>
      </w:r>
      <w:r>
        <w:rPr>
          <w:rFonts w:cs="Times New Roman" w:ascii="Times New Roman" w:hAnsi="Times New Roman"/>
          <w:bCs/>
        </w:rPr>
        <w:tab/>
        <w:t>A 0810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yncFor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4989 5604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yncForce Accelerate to Excellence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SyncForce Accelerating Brand Excellence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unify marketing and sales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rck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RT Postbus 10045 600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van twee kruisjes) </w:t>
      </w:r>
      <w:r>
        <w:rPr>
          <w:rFonts w:cs="Times New Roman" w:ascii="Times New Roman" w:hAnsi="Times New Roman"/>
          <w:b/>
        </w:rPr>
        <w:t>Derckx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rckx</w:t>
      </w:r>
      <w:r>
        <w:rPr>
          <w:rFonts w:cs="Times New Roman" w:ascii="Times New Roman" w:hAnsi="Times New Roman"/>
          <w:bCs/>
        </w:rPr>
        <w:t xml:space="preserve"> (logo van vier kruisjes)</w:t>
        <w:tab/>
        <w:t>A 01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jco Detacher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RCHEM Lochemseweg 33 7244 R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jco.nl</w:t>
      </w:r>
      <w:r>
        <w:rPr>
          <w:rFonts w:cs="Times New Roman" w:ascii="Times New Roman" w:hAnsi="Times New Roman"/>
        </w:rPr>
        <w:tab/>
        <w:t xml:space="preserve">A 1205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sat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Korenmolenlaan 4 3447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satec.nl</w:t>
      </w:r>
      <w:r>
        <w:rPr>
          <w:rFonts w:cs="Times New Roman" w:ascii="Times New Roman" w:hAnsi="Times New Roman"/>
        </w:rPr>
        <w:tab/>
        <w:t xml:space="preserve">A 07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edijk &amp; Biesenbeek, financiël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ANDSMEER Herculesweg 1a 1121 CE</w:t>
      </w:r>
      <w:r>
        <w:rPr>
          <w:rFonts w:cs="Times New Roman" w:ascii="Times New Roman" w:hAnsi="Times New Roman"/>
        </w:rPr>
        <w:tab/>
        <w:t>A 02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an &amp; Van Horssen, accountants en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NSTER Postbus 57 26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anvanhorssen.nl</w:t>
      </w:r>
      <w:r>
        <w:rPr>
          <w:rFonts w:cs="Times New Roman" w:ascii="Times New Roman" w:hAnsi="Times New Roman"/>
        </w:rPr>
        <w:tab/>
        <w:t>A 0106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chterb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XMEER Koorstraat 2 5831 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cht dichterbij dichterbij dichterbij rbij We dagen ieder mens uit!</w:t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Meeren, makelaars in o.g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4537 5601 EM</w:t>
      </w:r>
      <w:r>
        <w:rPr>
          <w:rFonts w:cs="Times New Roman" w:ascii="Times New Roman" w:hAnsi="Times New Roman"/>
          <w:bCs/>
        </w:rPr>
        <w:tab/>
        <w:t>A 07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yho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Postbus 109 29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RYHOF always a step ahead www.vrijhof.com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phen a/d Rijn Postbus 138 2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diverse lijnen: </w:t>
      </w:r>
      <w:r>
        <w:rPr>
          <w:rFonts w:cs="Times New Roman" w:ascii="Times New Roman" w:hAnsi="Times New Roman"/>
          <w:b/>
        </w:rPr>
        <w:t>PRO4</w:t>
      </w:r>
      <w:r>
        <w:rPr>
          <w:rFonts w:cs="Times New Roman" w:ascii="Times New Roman" w:hAnsi="Times New Roman"/>
          <w:bCs/>
        </w:rPr>
        <w:t>)</w:t>
        <w:tab/>
        <w:t>A 0706-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ed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LO Noordbroek 1 7604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edi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et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N Postbus 56 56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tes.nl</w:t>
      </w:r>
      <w:r>
        <w:rPr>
          <w:rFonts w:cs="Times New Roman" w:ascii="Times New Roman" w:hAnsi="Times New Roman"/>
        </w:rPr>
        <w:tab/>
        <w:t>A 0512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B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SP Postbus 67 13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SIT OUR WEBSITE WWW.HOBA.WS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de Groep / Breij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702 50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degroep.com</w:t>
      </w:r>
      <w:r>
        <w:rPr>
          <w:rFonts w:cs="Times New Roman" w:ascii="Times New Roman" w:hAnsi="Times New Roman"/>
        </w:rPr>
        <w:tab/>
        <w:t>A 02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reijer.nl</w:t>
      </w:r>
      <w:r>
        <w:rPr>
          <w:rFonts w:cs="Times New Roman" w:ascii="Times New Roman" w:hAnsi="Times New Roman"/>
        </w:rPr>
        <w:tab/>
        <w:t xml:space="preserve">A 08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beto Re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6500 1005 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beto.nl</w:t>
      </w:r>
      <w:r>
        <w:rPr>
          <w:rFonts w:cs="Times New Roman" w:ascii="Times New Roman" w:hAnsi="Times New Roman"/>
        </w:rPr>
        <w:tab/>
        <w:t xml:space="preserve">A 08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CS Kleu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ROMMENIE Van Allenstraat 110 1562 TN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jk op onze nieuwe website www.ncskleuren.nl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e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TMARSUM Postbus 66 76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egt.nl</w:t>
      </w:r>
      <w:r>
        <w:rPr>
          <w:rFonts w:cs="Times New Roman" w:ascii="Times New Roman" w:hAnsi="Times New Roman"/>
        </w:rPr>
        <w:tab/>
        <w:t xml:space="preserve">A 0211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Vries, project desi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ST Postbus 376 5680 AJ</w:t>
      </w:r>
      <w:r>
        <w:rPr>
          <w:rFonts w:cs="Times New Roman" w:ascii="Times New Roman" w:hAnsi="Times New Roman"/>
          <w:bCs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ark Forum 1037 5657 HJ</w:t>
      </w:r>
      <w:r>
        <w:rPr>
          <w:rFonts w:cs="Times New Roman" w:ascii="Times New Roman" w:hAnsi="Times New Roman"/>
          <w:bCs/>
        </w:rPr>
        <w:tab/>
        <w:t>A 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bbeld Assurantiën / Dé Hypotheekwink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ANTPOORT Postbus 538 207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aarveilig.nl</w:t>
      </w:r>
      <w:r>
        <w:rPr>
          <w:rFonts w:cs="Times New Roman" w:ascii="Times New Roman" w:hAnsi="Times New Roman"/>
        </w:rPr>
        <w:tab/>
        <w:t xml:space="preserve">A 0907-0109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Vijf Sterren / Cinco, specialistisch reinigen / IVAS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ERDEN Handelsweg 2 7641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vijfsterren.com</w:t>
      </w:r>
      <w:r>
        <w:rPr>
          <w:rFonts w:cs="Times New Roman" w:ascii="Times New Roman" w:hAnsi="Times New Roman"/>
        </w:rPr>
        <w:tab/>
        <w:t xml:space="preserve">A 11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cincocleaning.com</w:t>
      </w:r>
      <w:r>
        <w:rPr>
          <w:rFonts w:cs="Times New Roman" w:ascii="Times New Roman" w:hAnsi="Times New Roman"/>
        </w:rPr>
        <w:tab/>
        <w:t xml:space="preserve">A 0310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Langendijk 23 5652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vasnederland.com</w:t>
      </w:r>
      <w:r>
        <w:rPr>
          <w:rFonts w:cs="Times New Roman" w:ascii="Times New Roman" w:hAnsi="Times New Roman"/>
        </w:rPr>
        <w:tab/>
        <w:t xml:space="preserve">A 0811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ogtgraa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DIJK Transportweg 3 2676 LM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ogtgraaf techniek.nl</w:t>
      </w:r>
      <w:r>
        <w:rPr>
          <w:rFonts w:cs="Times New Roman" w:ascii="Times New Roman" w:hAnsi="Times New Roman"/>
        </w:rPr>
        <w:tab/>
        <w:t>A 03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iebergen-Rijsenburg Eikenlaan 4a 3972 AS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n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EK Postbus 33 6190 AA</w:t>
      </w:r>
      <w:r>
        <w:rPr>
          <w:rFonts w:cs="Times New Roman" w:ascii="Times New Roman" w:hAnsi="Times New Roman"/>
          <w:bCs/>
        </w:rPr>
        <w:tab/>
        <w:t xml:space="preserve"> A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ngs over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Emoeweg 28 8218 P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ngsoverholland.nl</w:t>
      </w:r>
      <w:r>
        <w:rPr>
          <w:rFonts w:cs="Times New Roman" w:ascii="Times New Roman" w:hAnsi="Times New Roman"/>
        </w:rPr>
        <w:tab/>
        <w:t>A 11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SG Vastgoedmanagemen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GHEL Meijerijgaarde 7/G 5461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Uw pand onze zorg!</w:t>
      </w:r>
      <w:r>
        <w:rPr>
          <w:rFonts w:cs="Times New Roman" w:ascii="Times New Roman" w:hAnsi="Times New Roman"/>
        </w:rPr>
        <w:tab/>
        <w:t>A 0307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mmenh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11051 3004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ommenhoek.com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fa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Mensfortweg 26 5627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fa.nl</w:t>
      </w:r>
      <w:r>
        <w:rPr>
          <w:rFonts w:cs="Times New Roman" w:ascii="Times New Roman" w:hAnsi="Times New Roman"/>
        </w:rPr>
        <w:tab/>
        <w:t xml:space="preserve">A 0608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ley Certi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DEN Postbus 457 5400 A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DLEY CERTIS bv</w:t>
      </w:r>
      <w:r>
        <w:rPr>
          <w:rFonts w:cs="Times New Roman" w:ascii="Times New Roman" w:hAnsi="Times New Roman"/>
        </w:rPr>
        <w:tab/>
        <w:t>A 05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el- en Aircoservice / VBI-Filipp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EK Laathofstraat 2a 6191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el- enaircoservice.nl</w:t>
      </w:r>
      <w:r>
        <w:rPr>
          <w:rFonts w:cs="Times New Roman" w:ascii="Times New Roman" w:hAnsi="Times New Roman"/>
        </w:rPr>
        <w:tab/>
        <w:t xml:space="preserve">A 1008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Elsloo Sanderboutlaan 2A 6181 D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el- enaircoservice.nl</w:t>
      </w:r>
      <w:r>
        <w:rPr>
          <w:rFonts w:cs="Times New Roman" w:ascii="Times New Roman" w:hAnsi="Times New Roman"/>
        </w:rPr>
        <w:tab/>
        <w:t xml:space="preserve">A 0610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LEISWIJK Postbus 10 2665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bi-filippo.com</w:t>
      </w:r>
      <w:r>
        <w:rPr>
          <w:rFonts w:cs="Times New Roman" w:ascii="Times New Roman" w:hAnsi="Times New Roman"/>
        </w:rPr>
        <w:tab/>
        <w:t xml:space="preserve">A 0611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exiBilo, playground equip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ANDAM Dwarstocht 3 1507 CH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e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HOON Havendam 3 3161 X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taa.nl</w:t>
      </w:r>
      <w:r>
        <w:rPr>
          <w:rFonts w:cs="Times New Roman" w:ascii="Times New Roman" w:hAnsi="Times New Roman"/>
        </w:rPr>
        <w:tab/>
        <w:t xml:space="preserve">A 0107-0310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geeve.nl</w:t>
      </w:r>
      <w:r>
        <w:rPr>
          <w:rFonts w:cs="Times New Roman" w:ascii="Times New Roman" w:hAnsi="Times New Roman"/>
        </w:rPr>
        <w:tab/>
        <w:t xml:space="preserve">A 11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1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ldijk Electro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LYSTAD Schroefstraat 30 8223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ldijkbv.nl</w:t>
      </w:r>
      <w:r>
        <w:rPr>
          <w:rFonts w:cs="Times New Roman" w:ascii="Times New Roman" w:hAnsi="Times New Roman"/>
        </w:rPr>
        <w:tab/>
        <w:t xml:space="preserve">A 03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ww.koldijk.eu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EERSSEN Postbus 212 6230 BA</w:t>
      </w:r>
      <w:r>
        <w:rPr>
          <w:rFonts w:cs="Times New Roman" w:ascii="Times New Roman" w:hAnsi="Times New Roman"/>
          <w:bCs/>
        </w:rPr>
        <w:tab/>
        <w:t>A 09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MAASTRICHT Raadhuisstraat 3 6226 GM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emcCoim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Apolloweg 80 8239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emccoimex.nl</w:t>
      </w:r>
      <w:r>
        <w:rPr>
          <w:rFonts w:cs="Times New Roman" w:ascii="Times New Roman" w:hAnsi="Times New Roman"/>
        </w:rPr>
        <w:tab/>
        <w:t xml:space="preserve">A 03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inkel Servic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IERPOLDERS Seggelant-Zuid 12a 3237 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nkel-services.nl</w:t>
      </w:r>
      <w:r>
        <w:rPr>
          <w:rFonts w:cs="Times New Roman" w:ascii="Times New Roman" w:hAnsi="Times New Roman"/>
        </w:rPr>
        <w:tab/>
        <w:t>A 12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RIELLE Postbus 133 32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nkel-services.nl</w:t>
      </w:r>
      <w:r>
        <w:rPr>
          <w:rFonts w:cs="Times New Roman" w:ascii="Times New Roman" w:hAnsi="Times New Roman"/>
        </w:rPr>
        <w:tab/>
        <w:t xml:space="preserve">A 1010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1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lk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JSSELSTEIN Postbus 156 34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lkia.nl</w:t>
      </w:r>
      <w:r>
        <w:rPr>
          <w:rFonts w:cs="Times New Roman" w:ascii="Times New Roman" w:hAnsi="Times New Roman"/>
        </w:rPr>
        <w:tab/>
        <w:t xml:space="preserve">A 05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EGELEN Postbus 3260 5930 AG</w:t>
      </w:r>
      <w:r>
        <w:rPr>
          <w:rFonts w:cs="Times New Roman" w:ascii="Times New Roman" w:hAnsi="Times New Roman"/>
        </w:rPr>
        <w:tab/>
        <w:t>A 03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ettige Vakantie!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I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Fultonbaan 16 3439 NE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NIEUWEGEIN Postbus 1511 3430 BM</w:t>
      </w:r>
      <w:r>
        <w:rPr>
          <w:rFonts w:cs="Times New Roman" w:ascii="Times New Roman" w:hAnsi="Times New Roman"/>
          <w:bCs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erk Leidsche Rij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Meijewetering 41 3543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kerk autobedrijven.nl</w:t>
      </w:r>
      <w:r>
        <w:rPr>
          <w:rFonts w:cs="Times New Roman" w:ascii="Times New Roman" w:hAnsi="Times New Roman"/>
        </w:rPr>
        <w:tab/>
        <w:t xml:space="preserve">A 12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Facilitair Bedrijf Tuinbouw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SSE Postbus 34 2160 AA</w:t>
      </w:r>
      <w:r>
        <w:rPr>
          <w:rFonts w:cs="Times New Roman" w:ascii="Times New Roman" w:hAnsi="Times New Roman"/>
          <w:bCs/>
        </w:rPr>
        <w:tab/>
        <w:t>A 08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ens Group / Mosterd Deur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ALWIJK Stationsstraat 129 5141 GD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nsgroup.com</w:t>
      </w:r>
      <w:r>
        <w:rPr>
          <w:rFonts w:cs="Times New Roman" w:ascii="Times New Roman" w:hAnsi="Times New Roman"/>
        </w:rPr>
        <w:tab/>
        <w:t xml:space="preserve">A 05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LAND Westgaag 10 3155 DE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sterdsierhekwerk.nl</w:t>
      </w:r>
      <w:r>
        <w:rPr>
          <w:rFonts w:cs="Times New Roman" w:ascii="Times New Roman" w:hAnsi="Times New Roman"/>
        </w:rPr>
        <w:tab/>
        <w:t xml:space="preserve">A 0412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 Haan Rotterdam B.V., marine accessoir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1739 3001 AS</w:t>
      </w:r>
      <w:r>
        <w:rPr>
          <w:rFonts w:cs="Times New Roman" w:ascii="Times New Roman" w:hAnsi="Times New Roman"/>
          <w:bCs/>
        </w:rPr>
        <w:tab/>
        <w:t>A 04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OTTERDAM Postbus 84176 3009 CD</w:t>
      </w:r>
      <w:r>
        <w:rPr>
          <w:rFonts w:cs="Times New Roman" w:ascii="Times New Roman" w:hAnsi="Times New Roman"/>
          <w:bCs/>
        </w:rPr>
        <w:tab/>
        <w:t>A 0308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VO Franklin Management / Montak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SPIK Postbus 69 5165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vofranklin.nl</w:t>
      </w:r>
      <w:r>
        <w:rPr>
          <w:rFonts w:cs="Times New Roman" w:ascii="Times New Roman" w:hAnsi="Times New Roman"/>
        </w:rPr>
        <w:tab/>
        <w:t xml:space="preserve">A 1205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DEL Postbus 116 532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takon.nl</w:t>
      </w:r>
      <w:r>
        <w:rPr>
          <w:rFonts w:cs="Times New Roman" w:ascii="Times New Roman" w:hAnsi="Times New Roman"/>
        </w:rPr>
        <w:tab/>
        <w:t xml:space="preserve">A 0312-0512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Bewindvoering Limbur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LEN Postbus 667 6400 AR</w:t>
      </w:r>
      <w:r>
        <w:rPr>
          <w:rFonts w:cs="Times New Roman" w:ascii="Times New Roman" w:hAnsi="Times New Roman"/>
          <w:bCs/>
        </w:rPr>
        <w:tab/>
        <w:t>A 0306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n Scholten, tegels en sanitair / Auto Haar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ITGEEST Westerwerf 2 1911 JA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ESTEREN Vriezenveenseweg 42 7678 VC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bus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NEMUIDEN Sasdijk 4 8281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busta.nl</w:t>
      </w:r>
      <w:r>
        <w:rPr>
          <w:rFonts w:cs="Times New Roman" w:ascii="Times New Roman" w:hAnsi="Times New Roman"/>
        </w:rPr>
        <w:tab/>
        <w:t xml:space="preserve">A 01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w Business Communica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OSENDAAL Postbus 1328 4700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21-23 september ! Bouw Relatiedagen Gorinchem Ev. hal</w:t>
      </w:r>
      <w:r>
        <w:rPr>
          <w:rFonts w:cs="Times New Roman" w:ascii="Times New Roman" w:hAnsi="Times New Roman"/>
          <w:bCs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ns op de komende beurzen! www.nbconline.nl</w:t>
      </w:r>
      <w:r>
        <w:rPr>
          <w:rFonts w:cs="Times New Roman" w:ascii="Times New Roman" w:hAnsi="Times New Roman"/>
        </w:rPr>
        <w:tab/>
        <w:t xml:space="preserve">A 12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 Kate &amp; Huizinga, accountants – belastingadviseurs – consul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LVEGA Postbus 26 84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khabc.com</w:t>
      </w:r>
      <w:r>
        <w:rPr>
          <w:rFonts w:cs="Times New Roman" w:ascii="Times New Roman" w:hAnsi="Times New Roman"/>
        </w:rPr>
        <w:tab/>
        <w:t xml:space="preserve">A 0211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ijers Van Donselaar Bouw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Postbus 265 2700 AG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iebr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ST Postbus 2 56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iebroek.nl</w:t>
      </w:r>
      <w:r>
        <w:rPr>
          <w:rFonts w:cs="Times New Roman" w:ascii="Times New Roman" w:hAnsi="Times New Roman"/>
        </w:rPr>
        <w:tab/>
        <w:t xml:space="preserve">A 0208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kantoor Bemel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INVELD Wilhelminaplein16 6451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chelbemelmans.nl</w:t>
      </w:r>
      <w:r>
        <w:rPr>
          <w:rFonts w:cs="Times New Roman" w:ascii="Times New Roman" w:hAnsi="Times New Roman"/>
        </w:rPr>
        <w:tab/>
        <w:t xml:space="preserve">A 08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ra Smart / Build Des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NSSUM Venrayseweg 4 5861 BD</w:t>
      </w:r>
      <w:r>
        <w:rPr>
          <w:rFonts w:cs="Times New Roman" w:ascii="Times New Roman" w:hAnsi="Times New Roman"/>
          <w:bCs/>
        </w:rPr>
        <w:tab/>
        <w:t>A 04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WANSSUM Stayerhofweg 2c 5861 EJ</w:t>
      </w:r>
      <w:r>
        <w:rPr>
          <w:rFonts w:cs="Times New Roman" w:ascii="Times New Roman" w:hAnsi="Times New Roman"/>
          <w:bCs/>
        </w:rPr>
        <w:tab/>
        <w:t>A 12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694 68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ilddesk.nl</w:t>
      </w:r>
      <w:r>
        <w:rPr>
          <w:rFonts w:cs="Times New Roman" w:ascii="Times New Roman" w:hAnsi="Times New Roman"/>
        </w:rPr>
        <w:tab/>
        <w:t xml:space="preserve">A 0611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arbos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NGEN Noorderlaan 15 5102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arbosch.com</w:t>
      </w:r>
      <w:r>
        <w:rPr>
          <w:rFonts w:cs="Times New Roman" w:ascii="Times New Roman" w:hAnsi="Times New Roman"/>
        </w:rPr>
        <w:tab/>
        <w:t xml:space="preserve">A 09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RACHTEN Tussendiepen 39 9206 AB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rt van Lunteren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Stationsplein 126 3844 K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rtvanlunteren.nl</w:t>
      </w:r>
      <w:r>
        <w:rPr>
          <w:rFonts w:cs="Times New Roman" w:ascii="Times New Roman" w:hAnsi="Times New Roman"/>
        </w:rPr>
        <w:tab/>
        <w:t>A 09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W Administr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ndrik Ido Ambacht Postbus 256 33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wadministraties.nl</w:t>
      </w:r>
      <w:r>
        <w:rPr>
          <w:rFonts w:cs="Times New Roman" w:ascii="Times New Roman" w:hAnsi="Times New Roman"/>
        </w:rPr>
        <w:tab/>
        <w:t xml:space="preserve">A 06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ude Wa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EWATER Postbus 30 3420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udewaag.nl</w:t>
      </w:r>
      <w:r>
        <w:rPr>
          <w:rFonts w:cs="Times New Roman" w:ascii="Times New Roman" w:hAnsi="Times New Roman"/>
        </w:rPr>
        <w:tab/>
        <w:t xml:space="preserve">A 0809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deotron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Larenweg 52 5234 K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deotronic.nl</w:t>
      </w:r>
      <w:r>
        <w:rPr>
          <w:rFonts w:cs="Times New Roman" w:ascii="Times New Roman" w:hAnsi="Times New Roman"/>
        </w:rPr>
        <w:tab/>
        <w:t>A 10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OSSER Postbus 99 7580 AB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uren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ANDGRAAF Voltastraat 20 6372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rentransport.nl</w:t>
      </w:r>
      <w:r>
        <w:rPr>
          <w:rFonts w:cs="Times New Roman" w:ascii="Times New Roman" w:hAnsi="Times New Roman"/>
        </w:rPr>
        <w:tab/>
        <w:t xml:space="preserve">A 02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y Stream / Wiljo Financieel Advie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OCHEM Zwiepseweg 1-a 7241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ystream.nl</w:t>
      </w:r>
      <w:r>
        <w:rPr>
          <w:rFonts w:cs="Times New Roman" w:ascii="Times New Roman" w:hAnsi="Times New Roman"/>
        </w:rPr>
        <w:tab/>
        <w:t xml:space="preserve">A 08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oofddorp Meermanstraat 67 2132 P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ljo Financieel Adviesbureau</w:t>
      </w:r>
      <w:r>
        <w:rPr>
          <w:rFonts w:cs="Times New Roman" w:ascii="Times New Roman" w:hAnsi="Times New Roman"/>
          <w:bCs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c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RSSEN Postbus 49 36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dicars.com</w:t>
      </w:r>
      <w:r>
        <w:rPr>
          <w:rFonts w:cs="Times New Roman" w:ascii="Times New Roman" w:hAnsi="Times New Roman"/>
        </w:rPr>
        <w:tab/>
        <w:t xml:space="preserve">A 0906-0607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anVisie Hypoth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Randstad 22-185 1316 BM</w:t>
      </w:r>
      <w:r>
        <w:rPr>
          <w:rFonts w:cs="Times New Roman" w:ascii="Times New Roman" w:hAnsi="Times New Roman"/>
          <w:bCs/>
        </w:rPr>
        <w:tab/>
        <w:t>A 09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3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TU Detroit Diesel Benelu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ostbus 108 3300 AC</w:t>
      </w:r>
      <w:r>
        <w:rPr>
          <w:rFonts w:cs="Times New Roman" w:ascii="Times New Roman" w:hAnsi="Times New Roman"/>
        </w:rPr>
        <w:tab/>
        <w:t>A 0106-04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  <w:bCs/>
        </w:rPr>
        <w:t>TEST</w:t>
      </w:r>
      <w:r>
        <w:rPr>
          <w:rFonts w:cs="Times New Roman" w:ascii="Times New Roman" w:hAnsi="Times New Roman"/>
        </w:rPr>
        <w:t xml:space="preserve"> i.p.v. bedrag:</w:t>
        <w:tab/>
        <w:t>A 05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TU DETROIT DIESEL BENELUX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4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ie Wijnen, assurantiën-financieringen-hypotheken-pensioenen-spar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ENBOSCH Fenkelstraat 5 4731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iewijnen.nl</w:t>
      </w:r>
      <w:r>
        <w:rPr>
          <w:rFonts w:cs="Times New Roman" w:ascii="Times New Roman" w:hAnsi="Times New Roman"/>
        </w:rPr>
        <w:tab/>
        <w:t>A 07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ltenba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TERINGEN Postbus 30 22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in vierkant met dikke rode rand) </w:t>
      </w:r>
      <w:r>
        <w:rPr>
          <w:rFonts w:cs="Times New Roman" w:ascii="Times New Roman" w:hAnsi="Times New Roman"/>
          <w:b/>
        </w:rPr>
        <w:t>KALTENBACH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ATERINGEN Postbus 30 22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in vierkant met dikke rode rand) </w:t>
      </w:r>
      <w:r>
        <w:rPr>
          <w:rFonts w:cs="Times New Roman" w:ascii="Times New Roman" w:hAnsi="Times New Roman"/>
          <w:b/>
        </w:rPr>
        <w:t>KALTENBACH</w:t>
      </w:r>
      <w:r>
        <w:rPr>
          <w:rFonts w:cs="Times New Roman" w:ascii="Times New Roman" w:hAnsi="Times New Roman"/>
          <w:bCs/>
        </w:rPr>
        <w:tab/>
        <w:t>A 1210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uw Notar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763 56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uwnotaris.nl</w:t>
      </w:r>
      <w:r>
        <w:rPr>
          <w:rFonts w:cs="Times New Roman" w:ascii="Times New Roman" w:hAnsi="Times New Roman"/>
        </w:rPr>
        <w:tab/>
        <w:t xml:space="preserve">A 01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eanmat Tru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LST Postbus 170 66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leanmat.nl</w:t>
      </w:r>
      <w:r>
        <w:rPr>
          <w:rFonts w:cs="Times New Roman" w:ascii="Times New Roman" w:hAnsi="Times New Roman"/>
        </w:rPr>
        <w:tab/>
        <w:t xml:space="preserve">A 06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ZETTEN Postbus 68 6670 AB</w:t>
      </w:r>
      <w:r>
        <w:rPr>
          <w:rFonts w:cs="Times New Roman" w:ascii="Times New Roman" w:hAnsi="Times New Roman"/>
        </w:rPr>
        <w:tab/>
        <w:t>A 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KERK Woudrichemseweg 36a 4286 LB</w:t>
      </w:r>
      <w:r>
        <w:rPr>
          <w:rFonts w:cs="Times New Roman" w:ascii="Times New Roman" w:hAnsi="Times New Roman"/>
        </w:rPr>
        <w:tab/>
        <w:t>A 0511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tin de Re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VERWIJK Tr. Kemp-Haanstrat 31 1941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tinderegt.nl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martinderegt.nl</w:t>
      </w:r>
      <w:r>
        <w:rPr>
          <w:rFonts w:cs="Times New Roman" w:ascii="Times New Roman" w:hAnsi="Times New Roman"/>
        </w:rPr>
        <w:tab/>
        <w:t xml:space="preserve">A 0906-0607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: dikkere let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EVERWIJK Tr. Kemp-Haanstrat 31 1941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tinderegt.nl</w:t>
      </w:r>
      <w:r>
        <w:rPr>
          <w:rFonts w:cs="Times New Roman" w:ascii="Times New Roman" w:hAnsi="Times New Roman"/>
        </w:rPr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chmitz Reizen V.O.F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USTEREN Postbus 20 6114 ZG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mitz-reizen.nl</w:t>
      </w:r>
      <w:r>
        <w:rPr>
          <w:rFonts w:cs="Times New Roman" w:ascii="Times New Roman" w:hAnsi="Times New Roman"/>
        </w:rPr>
        <w:tab/>
        <w:t xml:space="preserve">A 0108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rk &amp; Partners, accountants-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ZAANDAM Westzijde 81 1506 ED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AANTEKE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WD Frie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AMWOUDE Postbus 109 9104 ZJ</w:t>
      </w:r>
      <w:r>
        <w:rPr>
          <w:rFonts w:cs="Times New Roman" w:ascii="Times New Roman" w:hAnsi="Times New Roman"/>
          <w:bCs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d-friesland.nl</w:t>
      </w:r>
      <w:r>
        <w:rPr>
          <w:rFonts w:cs="Times New Roman" w:ascii="Times New Roman" w:hAnsi="Times New Roman"/>
        </w:rPr>
        <w:tab/>
        <w:t>A 02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IJK Postbus 16 5570 AA</w:t>
      </w:r>
      <w:r>
        <w:rPr>
          <w:rFonts w:cs="Times New Roman" w:ascii="Times New Roman" w:hAnsi="Times New Roman"/>
          <w:bCs/>
        </w:rPr>
        <w:tab/>
        <w:t>A 09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schaa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URIK Postbus 29 402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lint onder wapen met leeuwen: </w:t>
      </w:r>
      <w:r>
        <w:rPr>
          <w:rFonts w:cs="Times New Roman" w:ascii="Times New Roman" w:hAnsi="Times New Roman"/>
          <w:b/>
          <w:bCs/>
        </w:rPr>
        <w:t>Bosschaart</w:t>
      </w:r>
      <w:r>
        <w:rPr>
          <w:rFonts w:cs="Times New Roman" w:ascii="Times New Roman" w:hAnsi="Times New Roman"/>
        </w:rPr>
        <w:t>)</w:t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15726 1001 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ysteryguest.org</w:t>
      </w:r>
      <w:r>
        <w:rPr>
          <w:rFonts w:cs="Times New Roman" w:ascii="Times New Roman" w:hAnsi="Times New Roman"/>
        </w:rPr>
        <w:tab/>
        <w:t xml:space="preserve">A 06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Maasstraat 21 9406 RA</w:t>
      </w:r>
      <w:r>
        <w:rPr>
          <w:rFonts w:cs="Times New Roman" w:ascii="Times New Roman" w:hAnsi="Times New Roman"/>
          <w:bCs/>
        </w:rPr>
        <w:tab/>
        <w:t>A 09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8840 4820 BC</w:t>
      </w:r>
      <w:r>
        <w:rPr>
          <w:rFonts w:cs="Times New Roman" w:ascii="Times New Roman" w:hAnsi="Times New Roman"/>
        </w:rPr>
        <w:tab/>
        <w:t>A 10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sib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4696 4803 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sibel.nl</w:t>
      </w:r>
      <w:r>
        <w:rPr>
          <w:rFonts w:cs="Times New Roman" w:ascii="Times New Roman" w:hAnsi="Times New Roman"/>
        </w:rPr>
        <w:tab/>
        <w:t xml:space="preserve">A 11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Nederlandse Vereniging voor Rentmees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GENINGEN Postbus 222 67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 xml:space="preserve"> (kroontje)</w:t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nij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Postbus 527 162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ever) </w:t>
      </w:r>
      <w:r>
        <w:rPr>
          <w:rFonts w:cs="Times New Roman" w:ascii="Times New Roman" w:hAnsi="Times New Roman"/>
          <w:b/>
        </w:rPr>
        <w:t>SNIJDER</w:t>
      </w:r>
      <w:r>
        <w:rPr>
          <w:rFonts w:cs="Times New Roman" w:ascii="Times New Roman" w:hAnsi="Times New Roman"/>
          <w:bCs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ner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LDENZAAL Hinmanweg 13b 7575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nerink.nl</w:t>
      </w:r>
      <w:r>
        <w:rPr>
          <w:rFonts w:cs="Times New Roman" w:ascii="Times New Roman" w:hAnsi="Times New Roman"/>
        </w:rPr>
        <w:tab/>
        <w:t xml:space="preserve">A 0709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on- en Verhuurbedrijf C. Roeling B.V. / Garage Kar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SCHENDAM Stompwijkseweg 7 2266 GC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riebergen-Rysenb Nijendal 20 3972 K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artelijk dank voor uw bezoek! Garage Karssen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Vond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444 50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og achter krant waarop: </w:t>
      </w:r>
      <w:r>
        <w:rPr>
          <w:rFonts w:cs="Times New Roman" w:ascii="Times New Roman" w:hAnsi="Times New Roman"/>
          <w:b/>
        </w:rPr>
        <w:t>De Vonds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vondst.nl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DA Adm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Martinus Nijhofflaan 2 2624 ES</w:t>
      </w:r>
      <w:r>
        <w:rPr>
          <w:rFonts w:cs="Times New Roman" w:ascii="Times New Roman" w:hAnsi="Times New Roman"/>
          <w:bCs/>
        </w:rPr>
        <w:tab/>
        <w:t>A 08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daadm.nl</w:t>
      </w:r>
      <w:r>
        <w:rPr>
          <w:rFonts w:cs="Times New Roman" w:ascii="Times New Roman" w:hAnsi="Times New Roman"/>
        </w:rPr>
        <w:tab/>
        <w:t>A 01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DELFT Martinus Nijhofflaan 2 2624 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daadm.nl</w:t>
      </w:r>
      <w:r>
        <w:rPr>
          <w:rFonts w:cs="Times New Roman" w:ascii="Times New Roman" w:hAnsi="Times New Roman"/>
        </w:rPr>
        <w:tab/>
        <w:t>A 0810-09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Q Benelu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Westbroek 56 4822 Z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q.com</w:t>
      </w:r>
      <w:r>
        <w:rPr>
          <w:rFonts w:cs="Times New Roman" w:ascii="Times New Roman" w:hAnsi="Times New Roman"/>
        </w:rPr>
        <w:tab/>
        <w:t xml:space="preserve">A 0406 c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mker-Bekk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WELLO Postbus 43 73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mker-bekking.nl</w:t>
      </w:r>
      <w:r>
        <w:rPr>
          <w:rFonts w:cs="Times New Roman" w:ascii="Times New Roman" w:hAnsi="Times New Roman"/>
        </w:rPr>
        <w:tab/>
        <w:t xml:space="preserve">A 0310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pman Ingenieursbu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STRECHT Hoogstraat 132b 2851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pman-ingburo.nl</w:t>
      </w:r>
      <w:r>
        <w:rPr>
          <w:rFonts w:cs="Times New Roman" w:ascii="Times New Roman" w:hAnsi="Times New Roman"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Marda / Haagstate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NSTWEDDE Driesporenweg 2 9591 C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s ook op WWW.MARDA.NL</w:t>
      </w:r>
      <w:r>
        <w:rPr>
          <w:rFonts w:cs="Times New Roman" w:ascii="Times New Roman" w:hAnsi="Times New Roman"/>
        </w:rPr>
        <w:tab/>
        <w:t xml:space="preserve">A 10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7 2501 CA</w:t>
      </w:r>
      <w:r>
        <w:rPr>
          <w:rFonts w:cs="Times New Roman" w:ascii="Times New Roman" w:hAnsi="Times New Roman"/>
          <w:bCs/>
        </w:rPr>
        <w:tab/>
        <w:t>A 0713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Archimedesstraat 17 4816 BA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Lix, Netherlands Internet Exchange / Open Peering Initiati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AAG Raamweg 17 2596 HL</w:t>
      </w:r>
      <w:r>
        <w:rPr>
          <w:rFonts w:cs="Times New Roman" w:ascii="Times New Roman" w:hAnsi="Times New Roman"/>
          <w:bCs/>
        </w:rPr>
        <w:tab/>
        <w:t>A 1007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dio Canv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WOUDE Industrieweg 36a 2382 N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udio-canvas.nl</w:t>
      </w:r>
      <w:r>
        <w:rPr>
          <w:rFonts w:cs="Times New Roman" w:ascii="Times New Roman" w:hAnsi="Times New Roman"/>
        </w:rPr>
        <w:tab/>
        <w:t xml:space="preserve">A 0908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asunie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Vilsteren Vilterse Allee 11a 7734 PB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unie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G Makelaardij / CF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ETINCHEM Plantsoenstraat 87 7001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ijk ook op www. pgmakelaardij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ijk op www.cfac.nl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RE Postbus 30329 1303 AH</w:t>
      </w:r>
      <w:r>
        <w:rPr>
          <w:rFonts w:cs="Times New Roman" w:ascii="Times New Roman" w:hAnsi="Times New Roman"/>
        </w:rPr>
        <w:tab/>
        <w:t>A 09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2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SSENAAR Postbus 444 224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gg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axa Products B.V./ Kisu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SWAARD De Stiel 6 3267 C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axa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ENDAM Billitonweg 7 9641 K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suma.com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lles Hou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PELSCHA Industrieweg 11 8426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lleshout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2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VNR, Koninlijke Vereniging van Nederlandse Red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442 3000 C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tileerde kroon: </w:t>
      </w:r>
      <w:r>
        <w:rPr>
          <w:rFonts w:cs="Times New Roman" w:ascii="Times New Roman" w:hAnsi="Times New Roman"/>
          <w:b/>
        </w:rPr>
        <w:t>KVNR</w:t>
      </w:r>
      <w:r>
        <w:rPr>
          <w:rFonts w:cs="Times New Roman" w:ascii="Times New Roman" w:hAnsi="Times New Roman"/>
          <w:bCs/>
        </w:rPr>
        <w:t>)</w:t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N, Autoschade Service Pouw Apeldoo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Sleutelbloemstraat 35 7322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ngroep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ISTERWIJK Postbus 282 5060 AG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phen aan den Rijn Postbus 592 2400 AN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VS OWV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ILTHOVEN Talinglaan 10 3721 E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vsowvt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Zoeterwoude Hoge Rijndijk 215 2382 A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SLOO Postbus 507 6180 AA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H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Keienbergweg 20 1101 G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hl.com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rj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KSBERGEN Postbus 91 748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rjo.com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 Ven Beveilig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DEN Postbus 676 5400 AR</w:t>
      </w:r>
      <w:r>
        <w:rPr>
          <w:rFonts w:cs="Times New Roman" w:ascii="Times New Roman" w:hAnsi="Times New Roman"/>
          <w:bCs/>
        </w:rPr>
        <w:tab/>
        <w:t>A 08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uitgespaard in rood vlak: </w:t>
      </w:r>
      <w:r>
        <w:rPr>
          <w:rFonts w:cs="Times New Roman" w:ascii="Times New Roman" w:hAnsi="Times New Roman"/>
          <w:b/>
        </w:rPr>
        <w:t>VAN DE VEN</w:t>
      </w:r>
      <w:r>
        <w:rPr>
          <w:rFonts w:cs="Times New Roman" w:ascii="Times New Roman" w:hAnsi="Times New Roman"/>
          <w:bCs/>
        </w:rPr>
        <w:t xml:space="preserve">) ► </w:t>
      </w:r>
      <w:r>
        <w:rPr>
          <w:rFonts w:cs="Times New Roman" w:ascii="Times New Roman" w:hAnsi="Times New Roman"/>
          <w:b/>
        </w:rPr>
        <w:t>beveiliging</w:t>
      </w:r>
      <w:r>
        <w:rPr>
          <w:rFonts w:cs="Times New Roman" w:ascii="Times New Roman" w:hAnsi="Times New Roman"/>
          <w:bCs/>
        </w:rPr>
        <w:t xml:space="preserve"> ◄ </w:t>
      </w:r>
      <w:r>
        <w:rPr>
          <w:rFonts w:cs="Times New Roman" w:ascii="Times New Roman" w:hAnsi="Times New Roman"/>
          <w:b/>
        </w:rPr>
        <w:t>. Uden . +31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(0) 413 – 24 93 73 </w:t>
      </w:r>
      <w:r>
        <w:rPr>
          <w:rFonts w:cs="Times New Roman" w:ascii="Times New Roman" w:hAnsi="Times New Roman"/>
          <w:bCs/>
        </w:rPr>
        <w:t xml:space="preserve">(uitgespaard in rode rechthoek: </w:t>
      </w:r>
      <w:r>
        <w:rPr>
          <w:rFonts w:cs="Times New Roman" w:ascii="Times New Roman" w:hAnsi="Times New Roman"/>
          <w:b/>
        </w:rPr>
        <w:t>www.vandevenbeveiliging.nl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c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SSEN W.A. Scholtenstraat 17 9403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cas.co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Schulman Pla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EVENAAR Edisonstraat 68a 6902 P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iguur in cirkel) </w:t>
      </w:r>
      <w:r>
        <w:rPr>
          <w:rFonts w:cs="Times New Roman" w:ascii="Times New Roman" w:hAnsi="Times New Roman"/>
          <w:b/>
          <w:bCs/>
        </w:rPr>
        <w:t>A. Schulman Plastics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dderkerk Staalstraat 10-12 2984 AJ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ry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24022 24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ryas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ommers Bouwsystemen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LDHOVEN De Run 2182 5503 LE</w:t>
      </w:r>
      <w:r>
        <w:rPr>
          <w:rFonts w:cs="Times New Roman" w:ascii="Times New Roman" w:hAnsi="Times New Roman"/>
        </w:rPr>
        <w:tab/>
        <w:t>A 11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a Gua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Postbus 8012 7550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OUWBEURS RAI 4 TM 7 APRIL 2006 STAND 09.313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 Janss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VERVEEN Postbus 70 2050 AB</w:t>
      </w:r>
      <w:r>
        <w:rPr>
          <w:rFonts w:cs="Times New Roman" w:ascii="Times New Roman" w:hAnsi="Times New Roman"/>
          <w:bCs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LDHOVEN Postbus 170 5500 AD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2sa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16555 2500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2samen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P 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OORDWIJKERHOUT Weversland 65 2211 T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pservice.nl</w:t>
      </w:r>
      <w:r>
        <w:rPr>
          <w:rFonts w:cs="Times New Roman" w:ascii="Times New Roman" w:hAnsi="Times New Roman"/>
        </w:rPr>
        <w:tab/>
        <w:t xml:space="preserve">A 07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 Car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NEEK Postbus 196 86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-carton.com</w:t>
      </w:r>
      <w:r>
        <w:rPr>
          <w:rFonts w:cs="Times New Roman" w:ascii="Times New Roman" w:hAnsi="Times New Roman"/>
        </w:rPr>
        <w:tab/>
        <w:t>A 0306-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LMERE Postbus 22009 1302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ec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kle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WIJCHEN Bijsterhuizen 3009 6604 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kleba.nl</w:t>
      </w:r>
      <w:r>
        <w:rPr>
          <w:rFonts w:cs="Times New Roman" w:ascii="Times New Roman" w:hAnsi="Times New Roman"/>
        </w:rPr>
        <w:tab/>
        <w:t xml:space="preserve">A 0610-0810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Bezuidenhoutseweg 237a-239a 2594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tl. Perspectief nu ook in App Store</w:t>
      </w:r>
      <w:r>
        <w:rPr>
          <w:rFonts w:cs="Times New Roman" w:ascii="Times New Roman" w:hAnsi="Times New Roman"/>
          <w:bCs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Javastraat 47 2585 AE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W Wol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Postbus 165 162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wolda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untantskantoor Van Vor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IJZENDIJKE Hoogstraat 3 4515 AP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tal Son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arellaan 28 2132 W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talsonic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-Vennep Boekweitstraat 1b 2153 G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talsonic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vilit Produc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WELLO Postbus9 7390 AA</w:t>
      </w:r>
      <w:r>
        <w:rPr>
          <w:rFonts w:cs="Times New Roman" w:ascii="Times New Roman" w:hAnsi="Times New Roman"/>
          <w:bCs/>
        </w:rPr>
        <w:tab/>
        <w:t>A 05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Maastricht Avenue Céramique 155 6221 KX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manag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ERKAPELLE Postbus 34 27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manager.nl</w:t>
      </w:r>
      <w:r>
        <w:rPr>
          <w:rFonts w:cs="Times New Roman" w:ascii="Times New Roman" w:hAnsi="Times New Roman"/>
        </w:rPr>
        <w:tab/>
        <w:t xml:space="preserve">A 11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Dommel, bedrijfs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4580 5601 EN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BM Advocaten / DP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TTEN Postbus 26 38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bm-advocaten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ELDROP Postbus 111 566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pi.eu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EVENTER Postbus 603 7400 AP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ESTEREN Vriezenveenseweg 42 7678 VC</w:t>
      </w:r>
      <w:r>
        <w:rPr>
          <w:rFonts w:cs="Times New Roman" w:ascii="Times New Roman" w:hAnsi="Times New Roman"/>
        </w:rPr>
        <w:tab/>
        <w:t>A 0607 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lans Leeuwar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Leeuwarden Bolkhuisplein 14 8911 L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lans-leeuwarden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kylif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RNEVELD Postbus 264 377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ylift.nl</w:t>
      </w:r>
      <w:r>
        <w:rPr>
          <w:rFonts w:cs="Times New Roman" w:ascii="Times New Roman" w:hAnsi="Times New Roman"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Van der Kunstraat 122 2521 AW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ukkerij Sling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Postbus 69 18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ukkerijslinger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euter / TransMiss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AGEN De Langeloop 10 1742 PB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euter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LKMAAR Postbus 1150 1810 KD</w:t>
      </w:r>
      <w:r>
        <w:rPr>
          <w:rFonts w:cs="Times New Roman" w:ascii="Times New Roman" w:hAnsi="Times New Roman"/>
        </w:rPr>
        <w:tab/>
        <w:t>A 0108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ijstradi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EDAM Postbus 162 31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ijstraditie.nl</w:t>
      </w:r>
      <w:r>
        <w:rPr>
          <w:rFonts w:cs="Times New Roman" w:ascii="Times New Roman" w:hAnsi="Times New Roman"/>
        </w:rPr>
        <w:tab/>
        <w:t xml:space="preserve">A 0810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XTEL Van Salmstraat 54 5281 RS</w:t>
      </w:r>
      <w:r>
        <w:rPr>
          <w:rFonts w:cs="Times New Roman" w:ascii="Times New Roman" w:hAnsi="Times New Roman"/>
          <w:bCs/>
        </w:rPr>
        <w:tab/>
        <w:t>A 07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F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DDERKERK Nijverheidsstraat 15 2984 AH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iling Zaltbomm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ALTBOMMEL Postbus 7 53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‘pizzapunt’: </w:t>
      </w:r>
      <w:r>
        <w:rPr>
          <w:rFonts w:cs="Times New Roman" w:ascii="Times New Roman" w:hAnsi="Times New Roman"/>
          <w:b/>
          <w:bCs/>
        </w:rPr>
        <w:t>VEILING</w:t>
      </w:r>
      <w:r>
        <w:rPr>
          <w:rFonts w:cs="Times New Roman" w:ascii="Times New Roman" w:hAnsi="Times New Roman"/>
        </w:rPr>
        <w:t xml:space="preserve">) (uitgespaard ni rode rechthoek: </w:t>
      </w:r>
      <w:r>
        <w:rPr>
          <w:rFonts w:cs="Times New Roman" w:ascii="Times New Roman" w:hAnsi="Times New Roman"/>
          <w:b/>
          <w:bCs/>
        </w:rPr>
        <w:t>ZALTBOMMEL</w:t>
      </w:r>
      <w:r>
        <w:rPr>
          <w:rFonts w:cs="Times New Roman" w:ascii="Times New Roman" w:hAnsi="Times New Roman"/>
        </w:rPr>
        <w:t>)</w:t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gedeeltelijke cirkel van stippen) </w:t>
      </w:r>
      <w:r>
        <w:rPr>
          <w:rFonts w:cs="Times New Roman" w:ascii="Times New Roman" w:hAnsi="Times New Roman"/>
          <w:b/>
          <w:bCs/>
        </w:rPr>
        <w:t>de versdenker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NDE Trichterstraat 10 6241 BX</w:t>
      </w:r>
      <w:r>
        <w:rPr>
          <w:rFonts w:cs="Times New Roman" w:ascii="Times New Roman" w:hAnsi="Times New Roman"/>
          <w:bCs/>
        </w:rPr>
        <w:tab/>
        <w:t>A 07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uben Archite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EEN Geleenbeeklaan 70 6166 G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verse figuren van cirkels en driehoeken) </w:t>
      </w:r>
      <w:r>
        <w:rPr>
          <w:rFonts w:cs="Times New Roman" w:ascii="Times New Roman" w:hAnsi="Times New Roman"/>
          <w:b/>
        </w:rPr>
        <w:t xml:space="preserve">wauben </w:t>
      </w:r>
      <w:r>
        <w:rPr>
          <w:rFonts w:cs="Times New Roman" w:ascii="Times New Roman" w:hAnsi="Times New Roman"/>
          <w:bCs/>
        </w:rPr>
        <w:t>(driehoek)</w:t>
      </w:r>
      <w:r>
        <w:rPr>
          <w:rFonts w:cs="Times New Roman" w:ascii="Times New Roman" w:hAnsi="Times New Roman"/>
          <w:b/>
        </w:rPr>
        <w:t>architects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uturum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Postbus 1951 1200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uturum-groep.nl</w:t>
      </w:r>
      <w:r>
        <w:rPr>
          <w:rFonts w:cs="Times New Roman" w:ascii="Times New Roman" w:hAnsi="Times New Roman"/>
        </w:rPr>
        <w:tab/>
        <w:t>A 03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VLIET (rt) Koddeweg 37 3194 DH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113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spo / Stichting Sportpromotie Twenter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ERZERVELD Kloosterdijk 62 7685 PX</w:t>
      </w:r>
      <w:r>
        <w:rPr>
          <w:rFonts w:cs="Times New Roman" w:ascii="Times New Roman" w:hAnsi="Times New Roman"/>
        </w:rPr>
        <w:tab/>
        <w:t>A 06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spo.com</w:t>
      </w:r>
      <w:r>
        <w:rPr>
          <w:rFonts w:cs="Times New Roman" w:ascii="Times New Roman" w:hAnsi="Times New Roman"/>
        </w:rPr>
        <w:tab/>
        <w:t>A 05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dafo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Rivium Quadrant 173 2909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odafone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insven Metaalbewerk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GHEL Postbus 405 546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jk ook eens op grinsvenmetaal.nl</w:t>
      </w:r>
      <w:r>
        <w:rPr>
          <w:rFonts w:cs="Times New Roman" w:ascii="Times New Roman" w:hAnsi="Times New Roman"/>
          <w:bCs/>
        </w:rPr>
        <w:tab/>
        <w:t>A 06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ijk ook eens op www.gekave.nl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Kijk ook eens op grinsvenmetaal.nL</w:t>
      </w:r>
      <w:r>
        <w:rPr>
          <w:rFonts w:cs="Times New Roman" w:ascii="Times New Roman" w:hAnsi="Times New Roman"/>
          <w:bCs/>
        </w:rPr>
        <w:tab/>
        <w:t>A 0308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Kijk ook eens op grinsvenmetaal.nl</w:t>
      </w:r>
      <w:r>
        <w:rPr>
          <w:rFonts w:cs="Times New Roman" w:ascii="Times New Roman" w:hAnsi="Times New Roman"/>
          <w:bCs/>
        </w:rPr>
        <w:tab/>
        <w:t>A 0209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</w:rPr>
        <w:t>Bezoek ook onze website: www.grinsvenmetaal.nl</w:t>
      </w:r>
      <w:r>
        <w:rPr>
          <w:rFonts w:cs="Times New Roman" w:ascii="Times New Roman" w:hAnsi="Times New Roman"/>
        </w:rPr>
        <w:tab/>
        <w:t>A 1009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. van der Zw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KOOP Postbus 26 24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 van der Zwan al 50 jaar tot Uw dienst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rtis / Mark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Postbus 1072 2280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rtis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ICHTENVOORDE Postbus 69 71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ku.nl</w:t>
      </w:r>
      <w:r>
        <w:rPr>
          <w:rFonts w:cs="Times New Roman" w:ascii="Times New Roman" w:hAnsi="Times New Roman"/>
        </w:rPr>
        <w:tab/>
        <w:t>A 1111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VR Agritra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MANSDORP Marconistraat 2 3281 NB</w:t>
      </w:r>
      <w:r>
        <w:rPr>
          <w:rFonts w:cs="Times New Roman" w:ascii="Times New Roman" w:hAnsi="Times New Roman"/>
        </w:rPr>
        <w:tab/>
        <w:t>A 02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ritrans.nl</w:t>
      </w:r>
      <w:r>
        <w:rPr>
          <w:rFonts w:cs="Times New Roman" w:ascii="Times New Roman" w:hAnsi="Times New Roman"/>
        </w:rPr>
        <w:tab/>
        <w:t>A 04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quare Knot, financiël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Julianaplein 23 521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quareknot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knoop) </w:t>
      </w:r>
      <w:r>
        <w:rPr>
          <w:rFonts w:cs="Times New Roman" w:ascii="Times New Roman" w:hAnsi="Times New Roman"/>
          <w:b/>
        </w:rPr>
        <w:t>Square Knot knooppunt voor financiële diensten</w:t>
      </w:r>
      <w:r>
        <w:rPr>
          <w:rFonts w:cs="Times New Roman" w:ascii="Times New Roman" w:hAnsi="Times New Roman"/>
          <w:bCs/>
        </w:rPr>
        <w:tab/>
        <w:t>A 02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OOTDORP Koperslager 17 2631 RK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jaardentehuis De Redoute / Lanting Re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as van Gent Rijsenburg 2 4551 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doute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GEVEEN Stephensonstraat 8 7903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ntingsreizen.nl</w:t>
      </w:r>
      <w:r>
        <w:rPr>
          <w:rFonts w:cs="Times New Roman" w:ascii="Times New Roman" w:hAnsi="Times New Roman"/>
        </w:rPr>
        <w:tab/>
        <w:t xml:space="preserve">A 1111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h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37009 10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estileerd huis: </w:t>
      </w:r>
      <w:r>
        <w:rPr>
          <w:rFonts w:cs="Times New Roman" w:ascii="Times New Roman" w:hAnsi="Times New Roman"/>
          <w:b/>
          <w:bCs/>
        </w:rPr>
        <w:t>FJ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John b.v.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tin Hittech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Postbus 633 260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tin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ti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Postbus 10013 940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tio.nl</w:t>
      </w:r>
      <w:r>
        <w:rPr>
          <w:rFonts w:cs="Times New Roman" w:ascii="Times New Roman" w:hAnsi="Times New Roman"/>
        </w:rPr>
        <w:tab/>
        <w:t xml:space="preserve">A 0711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ANDSMEER Noordeinde 128c 1121 AL</w:t>
      </w:r>
      <w:r>
        <w:rPr>
          <w:rFonts w:cs="Times New Roman" w:ascii="Times New Roman" w:hAnsi="Times New Roman"/>
          <w:bCs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Es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ENHOUT Bennebroekerweg 91 1435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estransport.nl</w:t>
      </w:r>
      <w:r>
        <w:rPr>
          <w:rFonts w:cs="Times New Roman" w:ascii="Times New Roman" w:hAnsi="Times New Roman"/>
        </w:rPr>
        <w:tab/>
        <w:t xml:space="preserve">A 02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[e]Parts Electro Componen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EST Koningsweg 2-13 3762 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parts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ek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Haagdijk 1 4811 T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ekshop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ZAND Postbus 427 96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an.net</w:t>
      </w:r>
      <w:r>
        <w:rPr>
          <w:rFonts w:cs="Times New Roman" w:ascii="Times New Roman" w:hAnsi="Times New Roman"/>
        </w:rPr>
        <w:tab/>
        <w:t>A 0606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Opm:</w:t>
        <w:tab/>
        <w:t>plaats moet Hoog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Cs/>
        </w:rPr>
        <w:t>zand zijn en is dus niet het dorp Hoogzand in Fries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4B Finance 4 Busines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LSLOO Postbus 515 61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4B F4B Finance 4 Business bv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Herengracht 124 1015 BT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STERDAM Ambonplein 55 1094 PW</w:t>
      </w:r>
      <w:r>
        <w:rPr>
          <w:rFonts w:cs="Times New Roman" w:ascii="Times New Roman" w:hAnsi="Times New Roman"/>
          <w:bCs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Bilderdijkkade 418 1053 VP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xxx Salarisadviesbureau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SSENAAR Hofcampweg 71h 2241 KE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ae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HUGOWAARD Postbus 1183 170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aeve.nl</w:t>
      </w:r>
      <w:r>
        <w:rPr>
          <w:rFonts w:cs="Times New Roman" w:ascii="Times New Roman" w:hAnsi="Times New Roman"/>
        </w:rPr>
        <w:tab/>
        <w:t xml:space="preserve">A 08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oeke Elekt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Frobenstraat 7 3045 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oeke- elektro.nl</w:t>
      </w:r>
      <w:r>
        <w:rPr>
          <w:rFonts w:cs="Times New Roman" w:ascii="Times New Roman" w:hAnsi="Times New Roman"/>
        </w:rPr>
        <w:tab/>
        <w:t xml:space="preserve">A 0111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OSENDAAL Postbus 1497 4700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p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d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Kerketuinenweg 45 2544 C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di.nl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ZO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EL Postbus 268 40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zog.nl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iting &amp; Roes, administratie- en belastingadvie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DAM Ludgerusstraat 33 6942 B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rie rechthoeken: </w:t>
      </w:r>
      <w:r>
        <w:rPr>
          <w:rFonts w:cs="Times New Roman" w:ascii="Times New Roman" w:hAnsi="Times New Roman"/>
          <w:b/>
        </w:rPr>
        <w:t>Buiting &amp; Roes administratie- en belastingadviesbureau</w:t>
      </w:r>
      <w:r>
        <w:rPr>
          <w:rFonts w:cs="Times New Roman" w:ascii="Times New Roman" w:hAnsi="Times New Roman"/>
          <w:bCs/>
        </w:rPr>
        <w:t>)</w:t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AALTE Postbus 187 8100 AD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3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Food Cle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NHEM Johannes Huddeweg 14 6827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cs.nl</w:t>
      </w:r>
      <w:r>
        <w:rPr>
          <w:rFonts w:cs="Times New Roman" w:ascii="Times New Roman" w:hAnsi="Times New Roman"/>
        </w:rPr>
        <w:tab/>
        <w:t xml:space="preserve">A 02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jk bij Duurstede Postbus 58 3960 BB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3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Wolfede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RGA Warstienserdijk 2b 9005 X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EDER- LANDSE WOL FEDERATIE</w:t>
      </w:r>
      <w:r>
        <w:rPr>
          <w:rFonts w:cs="Times New Roman" w:ascii="Times New Roman" w:hAnsi="Times New Roman"/>
        </w:rPr>
        <w:t xml:space="preserve"> (pijlpunt naar beneden) (schaap)</w:t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otronik N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Postbus 554 6500 AN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bbers Metalwor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ETINCHEM Postbus 405 70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bbersmetalworks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s aan taf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Lemelerbergweg 47 1101 AM</w:t>
      </w:r>
      <w:r>
        <w:rPr>
          <w:rFonts w:cs="Times New Roman" w:ascii="Times New Roman" w:hAnsi="Times New Roman"/>
          <w:bCs/>
        </w:rPr>
        <w:tab/>
        <w:t>A 0108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Eisenhowerlaan 77b 2517 KK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ijt, accountants &amp;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Stevinstraat 150 2587 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l het gene tot het financiele betrekking heeft</w:t>
      </w:r>
      <w:r>
        <w:rPr>
          <w:rFonts w:cs="Times New Roman" w:ascii="Times New Roman" w:hAnsi="Times New Roman"/>
        </w:rPr>
        <w:tab/>
        <w:t>A 11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884 5600 AW</w:t>
      </w:r>
      <w:r>
        <w:rPr>
          <w:rFonts w:cs="Times New Roman" w:ascii="Times New Roman" w:hAnsi="Times New Roman"/>
          <w:bCs/>
        </w:rPr>
        <w:tab/>
        <w:t>A 0306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ISTERWIJK Postbus 282 5060 AG</w:t>
      </w:r>
      <w:r>
        <w:rPr>
          <w:rFonts w:cs="Times New Roman" w:ascii="Times New Roman" w:hAnsi="Times New Roman"/>
          <w:bCs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sman &amp; Van Muijen, adviseur installati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Postbus 70558 5201 CZ</w:t>
      </w:r>
      <w:r>
        <w:rPr>
          <w:rFonts w:cs="Times New Roman" w:ascii="Times New Roman" w:hAnsi="Times New Roman"/>
        </w:rPr>
        <w:tab/>
        <w:t>A 03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isman &amp; Van Muijen, adviseur installati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7186 5605 JD</w:t>
      </w:r>
      <w:r>
        <w:rPr>
          <w:rFonts w:cs="Times New Roman" w:ascii="Times New Roman" w:hAnsi="Times New Roman"/>
          <w:bCs/>
        </w:rPr>
        <w:tab/>
        <w:t>A 12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…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ab/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XEL Postbus 110 4570 AC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l !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nectron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1319 5602 BH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ns! Elektrotechniek 2007, Hal 7, F104</w:t>
      </w:r>
      <w:r>
        <w:rPr>
          <w:rFonts w:cs="Times New Roman" w:ascii="Times New Roman" w:hAnsi="Times New Roman"/>
          <w:bCs/>
        </w:rPr>
        <w:tab/>
        <w:t>A 08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Postbus 8012 7550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AI BOUWBEURS 4 T/M 7 APRIL STAND 09.313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Tijdelijke beveiliging voor gebouwen en terreinen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&amp;F, machine safety exper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TTEN-LEUR Bredaseweg 69-71 4872 LA</w:t>
      </w:r>
      <w:r>
        <w:rPr>
          <w:rFonts w:cs="Times New Roman" w:ascii="Times New Roman" w:hAnsi="Times New Roman"/>
          <w:bCs/>
        </w:rPr>
        <w:tab/>
        <w:t>A 1006-1014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eestje aan boo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FFINGAWIER Paviljoenwei 5-51 8626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estjeaanboord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llparkim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LYSTAD Nikkelstraat2 8211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illparkimex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lp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NSCHOTEN Postbus 28 3750 GA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rood cirkeltje (of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>) op de plek van de vlag:</w:t>
        <w:tab/>
        <w:t>A 04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ltjer, makelaardij o.g. &amp;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ONTEN Lancasterdreef 69 8251 TJ</w:t>
      </w:r>
      <w:r>
        <w:rPr>
          <w:rFonts w:cs="Times New Roman" w:ascii="Times New Roman" w:hAnsi="Times New Roman"/>
          <w:bCs/>
        </w:rPr>
        <w:tab/>
        <w:t>A 10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ltjer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CS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OLLE Postbus 652 80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csadviseurs.nl</w:t>
      </w:r>
      <w:r>
        <w:rPr>
          <w:rFonts w:cs="Times New Roman" w:ascii="Times New Roman" w:hAnsi="Times New Roman"/>
        </w:rPr>
        <w:tab/>
        <w:t>A 0207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CS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59112 1040 K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csadviseurs.nl</w:t>
      </w:r>
      <w:r>
        <w:rPr>
          <w:rFonts w:cs="Times New Roman" w:ascii="Times New Roman" w:hAnsi="Times New Roman"/>
        </w:rPr>
        <w:tab/>
        <w:t>A 12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C Business Director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Z.O. Paasheuvelweg 40 1105 BJ</w:t>
      </w:r>
      <w:r>
        <w:rPr>
          <w:rFonts w:cs="Times New Roman" w:ascii="Times New Roman" w:hAnsi="Times New Roman"/>
          <w:bCs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Postbus 719 3700 AS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jtenbe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Tractieweg 170 3534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eeuw in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ijtenbeek bv</w:t>
      </w:r>
      <w:r>
        <w:rPr>
          <w:rFonts w:cs="Times New Roman" w:ascii="Times New Roman" w:hAnsi="Times New Roman"/>
          <w:bCs/>
        </w:rPr>
        <w:tab/>
        <w:t>A 0108-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Koo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KLUNDERT Pareljoenweg 7 4791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-kooy.nl</w:t>
      </w:r>
      <w:r>
        <w:rPr>
          <w:rFonts w:cs="Times New Roman" w:ascii="Times New Roman" w:hAnsi="Times New Roman"/>
        </w:rPr>
        <w:tab/>
        <w:t>A 04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VENLO Postbus 8016 5901 AA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jon, administraties en belastingzak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Saloméschouw 168 2726 JX</w:t>
      </w:r>
      <w:r>
        <w:rPr>
          <w:rFonts w:cs="Times New Roman" w:ascii="Times New Roman" w:hAnsi="Times New Roman"/>
          <w:bCs/>
        </w:rPr>
        <w:tab/>
        <w:t>A 04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“Tjon” Administraties Belastingzaken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TT 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70112 9704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ttmedia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2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nefit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De Bruijn Kopsstraat 14 2288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€B BENEFIT </w:t>
      </w:r>
      <w:r>
        <w:rPr>
          <w:rFonts w:cs="Times New Roman" w:ascii="Times New Roman" w:hAnsi="Times New Roman"/>
          <w:b/>
          <w:i/>
          <w:iCs/>
        </w:rPr>
        <w:t>partners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erkel en Rodenrijs Postbus 80 2651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€B BENEFIT </w:t>
      </w:r>
      <w:r>
        <w:rPr>
          <w:rFonts w:cs="Times New Roman" w:ascii="Times New Roman" w:hAnsi="Times New Roman"/>
          <w:b/>
          <w:i/>
          <w:iCs/>
        </w:rPr>
        <w:t>partners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swijk Dinther Postbus 37 5473 ZG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VENAAR Oranjelaan 2 6901 BH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Gendringen De van Dorpstraat 3 7081 BD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ermal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ZALTBOMMEL Wielkamp 1 5301 DB</w:t>
      </w:r>
      <w:r>
        <w:rPr>
          <w:rFonts w:cs="Times New Roman" w:ascii="Times New Roman" w:hAnsi="Times New Roman"/>
          <w:bCs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NVB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Postbus 314 37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nvb-hotel.nl</w:t>
      </w:r>
      <w:r>
        <w:rPr>
          <w:rFonts w:cs="Times New Roman" w:ascii="Times New Roman" w:hAnsi="Times New Roman"/>
        </w:rPr>
        <w:tab/>
        <w:t>A 06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2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ACHTEN Postbus 258 9200 AG</w:t>
      </w:r>
      <w:r>
        <w:rPr>
          <w:rFonts w:cs="Times New Roman" w:ascii="Times New Roman" w:hAnsi="Times New Roman"/>
          <w:bCs/>
        </w:rPr>
        <w:tab/>
        <w:t>A 05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2n.nl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utric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Postbus 1 2700 MA</w:t>
      </w:r>
      <w:r>
        <w:rPr>
          <w:rFonts w:cs="Times New Roman" w:ascii="Times New Roman" w:hAnsi="Times New Roman"/>
        </w:rPr>
        <w:tab/>
        <w:t>A 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utricia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edrijf Van Swaay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GENINGEN Postbus 112 6700 AC</w:t>
      </w:r>
      <w:r>
        <w:rPr>
          <w:rFonts w:cs="Times New Roman" w:ascii="Times New Roman" w:hAnsi="Times New Roman"/>
          <w:bCs/>
        </w:rPr>
        <w:tab/>
        <w:t>A 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rts Suppl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NTFOORT Steenovenweg 2a 3417 X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ts-supply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endus, financiël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MSKERK Postbus 309 106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endus.nl</w:t>
      </w:r>
      <w:r>
        <w:rPr>
          <w:rFonts w:cs="Times New Roman" w:ascii="Times New Roman" w:hAnsi="Times New Roman"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wols Charity Din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Postbus 40 8000 AA</w:t>
      </w:r>
      <w:r>
        <w:rPr>
          <w:rFonts w:cs="Times New Roman" w:ascii="Times New Roman" w:hAnsi="Times New Roman"/>
          <w:bCs/>
        </w:rPr>
        <w:tab/>
        <w:t>A 03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lans Casemanagement / Abe Lenstra Stad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LYSTAD Postbus 1075 820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alans Casemanagement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enveen Abe Lenstra Boulevard 21 8448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belenstrastadion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Theresiastraat 194 2593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BESTE ZORG VOOR UW HOORTOESTEL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uters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EN Postbus 71 5120 AB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terba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Keizersgracht 21 5611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TERBAAN werving, selectie, detachering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uisinedetaché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Waardenburg Postbus 74 418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uisinedetachee.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’s-Hertogenbosch Vughterweg 47E 5211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t op! Nieuw post- en bezoekadres!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ollo Personeelsdiens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ENVEEN Burg. Falkenaweg 58-201 6442 LE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pollo Personeelsdiensten BV</w:t>
      </w:r>
      <w:r>
        <w:rPr>
          <w:rFonts w:cs="Times New Roman" w:ascii="Times New Roman" w:hAnsi="Times New Roman"/>
        </w:rPr>
        <w:tab/>
        <w:t>A 05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ns World Expre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Postbus 530 23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nsworldexpress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gtvoet, professionele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NLO Hertog Reinoudsingel 199 5913 'Dienst' en nummer doorgehaa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gtvoet.nl</w:t>
      </w:r>
      <w:r>
        <w:rPr>
          <w:rFonts w:cs="Times New Roman" w:ascii="Times New Roman" w:hAnsi="Times New Roman"/>
        </w:rPr>
        <w:tab/>
        <w:t xml:space="preserve">A 1210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novia PS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(O) Postbus 209 755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novia.nl</w:t>
      </w:r>
      <w:r>
        <w:rPr>
          <w:rFonts w:cs="Times New Roman" w:ascii="Times New Roman" w:hAnsi="Times New Roman"/>
        </w:rPr>
        <w:tab/>
        <w:t xml:space="preserve">A 090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lgo Quart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Minervum 7003 4817 Z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lgoquartz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nny van Roo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ST De Dintel 21 5684 P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zes vierhoeken: </w:t>
      </w:r>
      <w:r>
        <w:rPr>
          <w:rFonts w:cs="Times New Roman" w:ascii="Times New Roman" w:hAnsi="Times New Roman"/>
          <w:b/>
          <w:bCs/>
        </w:rPr>
        <w:t>TONNY VAN ROOY</w:t>
      </w:r>
      <w:r>
        <w:rPr>
          <w:rFonts w:cs="Times New Roman" w:ascii="Times New Roman" w:hAnsi="Times New Roman"/>
        </w:rPr>
        <w:t>)</w:t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VO-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IJNACKER Kerkweg 661 2641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vo-it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PIJNACKER Kerkweg 661 2641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vo-it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D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Ged. Oudegracht 152a 2011 G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dmakelaars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chanisatiebedrijf De Jo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ITHOORN Postbus 101 142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mbdejong.nl</w:t>
      </w:r>
      <w:r>
        <w:rPr>
          <w:rFonts w:cs="Times New Roman" w:ascii="Times New Roman" w:hAnsi="Times New Roman"/>
        </w:rPr>
        <w:tab/>
        <w:t>A 0608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rlin, financiële dienstverle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IJK Postbus 67 55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rlin-advies.nl</w:t>
      </w:r>
      <w:r>
        <w:rPr>
          <w:rFonts w:cs="Times New Roman" w:ascii="Times New Roman" w:hAnsi="Times New Roman"/>
        </w:rPr>
        <w:tab/>
        <w:t>A 07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incenho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ERNEWOUDE Piet Miedemaweg 19 9264 T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ncenhof.com</w:t>
      </w:r>
      <w:r>
        <w:rPr>
          <w:rFonts w:cs="Times New Roman" w:ascii="Times New Roman" w:hAnsi="Times New Roman"/>
        </w:rPr>
        <w:tab/>
        <w:t>A 03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chap Hunze en Aa’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DAM Postbus 195 96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nzeenaas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ve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-Beijerland Postbus 1629 326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veco.nl</w:t>
      </w:r>
      <w:r>
        <w:rPr>
          <w:rFonts w:cs="Times New Roman" w:ascii="Times New Roman" w:hAnsi="Times New Roman"/>
        </w:rPr>
        <w:tab/>
        <w:t>A 09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4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matec Zui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UTH Postbus 22070 6360 AB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JCV Makelaa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ZANDE v.d. Kasteelstraat 16 2691 ZN</w:t>
      </w:r>
      <w:r>
        <w:rPr>
          <w:rFonts w:cs="Times New Roman" w:ascii="Times New Roman" w:hAnsi="Times New Roman"/>
          <w:bCs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’s-Gravenzande W. v.d. Kaaijstraat 21 2691 ZB</w:t>
      </w:r>
      <w:r>
        <w:rPr>
          <w:rFonts w:cs="Times New Roman" w:ascii="Times New Roman" w:hAnsi="Times New Roman"/>
          <w:bCs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cvmakelaars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ti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120 37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ptinet.nl</w:t>
      </w:r>
      <w:r>
        <w:rPr>
          <w:rFonts w:cs="Times New Roman" w:ascii="Times New Roman" w:hAnsi="Times New Roman"/>
        </w:rPr>
        <w:tab/>
        <w:t>A 0213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manit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Trouwlaan 199 5021 W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manitas-kov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EISWIJK Amethistweg 39 2665 NT</w:t>
      </w:r>
      <w:r>
        <w:rPr>
          <w:rFonts w:cs="Times New Roman" w:ascii="Times New Roman" w:hAnsi="Times New Roman"/>
          <w:bCs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Eijk De Boer, financiële za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DDINXVEEN Postbus 287 2740 AG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SS Sied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Atoomweg 474 3542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SS SIEDLE S. Siedle &amp; Söhne Stiftung &amp; Co Verkoopkantoor Nederland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SSS SIEDLE Siedle Nederland B.V.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477 9700 AL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kwerken Lis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ISSE Postbus 67 21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kwerkenlisse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ENEN Postbus 48 5670 AA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ster 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75491 1070 AL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tine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Postbus 120 37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ptinet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BM Consu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Postbus 694 6800 AR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BM consult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oekhuis Publish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Reactorweg 187 3542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oekhuis.nl</w:t>
      </w:r>
      <w:r>
        <w:rPr>
          <w:rFonts w:cs="Times New Roman" w:ascii="Times New Roman" w:hAnsi="Times New Roman"/>
        </w:rPr>
        <w:tab/>
        <w:t>A 0807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estland Salades B.V. / Amfit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DEN HAAG Elbe 2 2491 BS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OOTDORP Industrieweg 2e 2631 P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fitex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arda-Gabler,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Kamerlingh Onnesstraat 14f 1821 B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ARDA – GABLER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Accountants</w:t>
      </w:r>
      <w:r>
        <w:rPr>
          <w:rFonts w:cs="Times New Roman" w:ascii="Times New Roman" w:hAnsi="Times New Roman"/>
          <w:bCs/>
        </w:rPr>
        <w:t xml:space="preserve"> (vingerafdruk) </w:t>
      </w:r>
      <w:r>
        <w:rPr>
          <w:rFonts w:cs="Times New Roman" w:ascii="Times New Roman" w:hAnsi="Times New Roman"/>
          <w:b/>
        </w:rPr>
        <w:t>the personal touch</w:t>
      </w:r>
      <w:r>
        <w:rPr>
          <w:rFonts w:cs="Times New Roman" w:ascii="Times New Roman" w:hAnsi="Times New Roman"/>
          <w:bCs/>
        </w:rPr>
        <w:tab/>
        <w:t>A 0809-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ww.baarda-gabler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 Fish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Laan van Meerdervoort 297 2563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fisher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RUQUIUS Spaarneweg 18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2142 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g.nl</w:t>
      </w:r>
      <w:r>
        <w:rPr>
          <w:rFonts w:cs="Times New Roman" w:ascii="Times New Roman" w:hAnsi="Times New Roman"/>
        </w:rPr>
        <w:tab/>
        <w:t xml:space="preserve">A 0909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ia Zor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ES Postbus 293 4460 AR</w:t>
      </w:r>
      <w:r>
        <w:rPr>
          <w:rFonts w:cs="Times New Roman" w:ascii="Times New Roman" w:hAnsi="Times New Roman"/>
          <w:bCs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azorg.nl</w:t>
      </w:r>
      <w:r>
        <w:rPr>
          <w:rFonts w:cs="Times New Roman" w:ascii="Times New Roman" w:hAnsi="Times New Roman"/>
        </w:rPr>
        <w:tab/>
        <w:t xml:space="preserve">A 06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Bouwfonds Langewold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IDHORN Postbus 84 9800 AB</w:t>
      </w:r>
      <w:r>
        <w:rPr>
          <w:rFonts w:cs="Times New Roman" w:ascii="Times New Roman" w:hAnsi="Times New Roman"/>
          <w:bCs/>
        </w:rPr>
        <w:tab/>
        <w:t>A 03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veiligingsdien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IJSSELSTEIN Zeemanlaan 6 3401 M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veiligingsdienst.com</w:t>
      </w:r>
      <w:r>
        <w:rPr>
          <w:rFonts w:cs="Times New Roman" w:ascii="Times New Roman" w:hAnsi="Times New Roman"/>
        </w:rPr>
        <w:tab/>
        <w:t>A 05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uardian Secur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OUTEN Pakketboot 35 3991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veiligingsdienst.com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bog Behe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op Zoom Postbus 350 46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bog.nl</w:t>
      </w:r>
      <w:r>
        <w:rPr>
          <w:rFonts w:cs="Times New Roman" w:ascii="Times New Roman" w:hAnsi="Times New Roman"/>
        </w:rPr>
        <w:tab/>
        <w:t>A 0506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amelink Tooren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EN HAAG Postbus 177 2501 CD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177 2501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melinktooren.nl</w:t>
      </w:r>
      <w:r>
        <w:rPr>
          <w:rFonts w:cs="Times New Roman" w:ascii="Times New Roman" w:hAnsi="Times New Roman"/>
        </w:rPr>
        <w:tab/>
        <w:t xml:space="preserve">A 1113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ssen-Vo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LVEEN Prof W.H. Keesomlaan 5 1183 DJ</w:t>
      </w:r>
      <w:r>
        <w:rPr>
          <w:rFonts w:cs="Times New Roman" w:ascii="Times New Roman" w:hAnsi="Times New Roman"/>
        </w:rPr>
        <w:tab/>
        <w:t>A 10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ERHOUT GLD Dorpsstraat 41 6678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ssen-vos.nl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kenburo Wel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ESSEN Kruisherenstraat 18 6923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keburo-welling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Groessen Rijnstrangenweg 15 6923 S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kenburo-welling.nl</w:t>
      </w:r>
      <w:r>
        <w:rPr>
          <w:rFonts w:cs="Times New Roman" w:ascii="Times New Roman" w:hAnsi="Times New Roman"/>
        </w:rPr>
        <w:tab/>
        <w:t>A 01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sman Trav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LINGEN Postbus 40 88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smantravel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in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IDDENBEEMSTER Insulindeweg 7a 1462 M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x-in.nl</w:t>
      </w:r>
      <w:r>
        <w:rPr>
          <w:rFonts w:cs="Times New Roman" w:ascii="Times New Roman" w:hAnsi="Times New Roman"/>
        </w:rPr>
        <w:tab/>
        <w:t>A 0907-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ll 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DIJK Aartsdijkweg 79 2676 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llcare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wallcare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Maasdijk Honderdland 226 2676 L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wallcare.nl</w:t>
      </w:r>
      <w:r>
        <w:rPr>
          <w:rFonts w:cs="Times New Roman" w:ascii="Times New Roman" w:hAnsi="Times New Roman"/>
        </w:rPr>
        <w:tab/>
        <w:t>A 1109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Incasso Interim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Ruhr 9-11 2491 CX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casso-interim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wekerij Harting Vollebre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Lier Zijtwende 24 2678 LJ</w:t>
      </w:r>
      <w:r>
        <w:rPr>
          <w:rFonts w:cs="Times New Roman" w:ascii="Times New Roman" w:hAnsi="Times New Roman"/>
          <w:bCs/>
        </w:rPr>
        <w:tab/>
        <w:t>A 0708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on met kassen) </w:t>
      </w:r>
      <w:r>
        <w:rPr>
          <w:rFonts w:cs="Times New Roman" w:ascii="Times New Roman" w:hAnsi="Times New Roman"/>
          <w:b/>
        </w:rPr>
        <w:t>KWEKERIJ HARTING VOLLEBREGT</w:t>
      </w:r>
      <w:r>
        <w:rPr>
          <w:rFonts w:cs="Times New Roman" w:ascii="Times New Roman" w:hAnsi="Times New Roman"/>
          <w:bCs/>
        </w:rPr>
        <w:tab/>
        <w:t>A 07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yn Bor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ISSE Postbus 142 21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ynborgh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AAMSDONKSVEER Scheepswerflaan 18 4941 GZ</w:t>
      </w:r>
      <w:r>
        <w:rPr>
          <w:rFonts w:cs="Times New Roman" w:ascii="Times New Roman" w:hAnsi="Times New Roman"/>
          <w:bCs/>
        </w:rPr>
        <w:tab/>
        <w:t>A 1106-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W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TTEN-LEUR Postbus 137 48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ws.com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br. Van der Wul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DDERKERK Postbus 104 2980 AC</w:t>
      </w:r>
      <w:r>
        <w:rPr>
          <w:rFonts w:cs="Times New Roman" w:ascii="Times New Roman" w:hAnsi="Times New Roman"/>
          <w:bCs/>
        </w:rPr>
        <w:tab/>
        <w:t>A 0609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asimp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IEDAM Postbus 461 3100 A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SH Netherlan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LIER Kijckerweg 117 2678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shgroup.com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URIK Postbus 29 4020 BA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a 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UGHT Postbus 30 5260 AA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ns, reclame en marke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1601 3800 B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ns.nl</w:t>
      </w:r>
      <w:r>
        <w:rPr>
          <w:rFonts w:cs="Times New Roman" w:ascii="Times New Roman" w:hAnsi="Times New Roman"/>
        </w:rPr>
        <w:tab/>
        <w:t>A 11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and D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ULAND Ambachtsstraat 6 5391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llanddak.nl</w:t>
      </w:r>
      <w:r>
        <w:rPr>
          <w:rFonts w:cs="Times New Roman" w:ascii="Times New Roman" w:hAnsi="Times New Roman"/>
        </w:rPr>
        <w:tab/>
        <w:t>A 02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 xml:space="preserve">TILBURG Postbus 10308 5000 JH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2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ggment BV / Mimao Servic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N Bargelaan 10 2333 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eggment BV Mimao Services BV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NA Lod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SSUM Beerensteinerlaan 18a 1406 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na-lodder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ARN Postbus 1008 374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na-lodder.com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court Fashion Internationa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AANDAM Postbus 2138 1500 GC</w:t>
      </w:r>
      <w:r>
        <w:rPr>
          <w:rFonts w:cs="Times New Roman" w:ascii="Times New Roman" w:hAnsi="Times New Roman"/>
        </w:rPr>
        <w:tab/>
        <w:t>A 12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ota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LDEN Postbus 63 74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otall.com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7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T&amp;V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LAATSNAAM Postbus 000 0000 X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tenv.nl</w:t>
      </w:r>
      <w:r>
        <w:rPr>
          <w:rFonts w:cs="Times New Roman" w:ascii="Times New Roman" w:hAnsi="Times New Roman"/>
        </w:rPr>
        <w:tab/>
        <w:t>A 0806-03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7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nwe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LDENZAAL Postbus 122 75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nwel.com</w:t>
      </w:r>
      <w:r>
        <w:rPr>
          <w:rFonts w:cs="Times New Roman" w:ascii="Times New Roman" w:hAnsi="Times New Roman"/>
        </w:rPr>
        <w:tab/>
        <w:t>A 03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Jan Tinbergenstraat 209 7559 S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nwel.com</w:t>
      </w:r>
      <w:r>
        <w:rPr>
          <w:rFonts w:cs="Times New Roman" w:ascii="Times New Roman" w:hAnsi="Times New Roman"/>
        </w:rPr>
        <w:tab/>
        <w:t xml:space="preserve">A 0112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dLC, Van der Linden Communica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65777 2506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anbesteding.nl</w:t>
      </w:r>
      <w:r>
        <w:rPr>
          <w:rFonts w:cs="Times New Roman" w:ascii="Times New Roman" w:hAnsi="Times New Roman"/>
        </w:rPr>
        <w:tab/>
        <w:t>A 06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ands &amp; Brains Services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Postbus 3314 2601 DH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EN HAAG Laan van Waalhaven 303 2497 GL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AANDAM Postbus 1124 15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rit.com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M.N. Waalw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ALWIJK Winterdijk 28 5141 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nwaalwijk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8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rm Architekt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OSENDAAL Bergrand 232 4707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urmarchitekten.nl</w:t>
      </w:r>
      <w:r>
        <w:rPr>
          <w:rFonts w:cs="Times New Roman" w:ascii="Times New Roman" w:hAnsi="Times New Roman"/>
        </w:rPr>
        <w:tab/>
        <w:t>A 1006-03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9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SA Ic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Rivium 1e straat 113 2909 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saict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EINDHOVEN Paradijslaan 40 5611 KP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5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skus / GVR Agritra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APENDRECHT Postbus 160 335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skus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UMANSDORP Marconistraat 2 3281 N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ritrans.nl</w:t>
      </w:r>
      <w:r>
        <w:rPr>
          <w:rFonts w:cs="Times New Roman" w:ascii="Times New Roman" w:hAnsi="Times New Roman"/>
        </w:rPr>
        <w:tab/>
        <w:t xml:space="preserve">A 0711-1213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xipoort B.V. / Poort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T HARDE Postbus 11 8084 ZG</w:t>
      </w:r>
      <w:r>
        <w:rPr>
          <w:rFonts w:cs="Times New Roman" w:ascii="Times New Roman" w:hAnsi="Times New Roman"/>
          <w:bCs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xipoort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5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Herenweg 24b 3602 AP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0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L, The Radiator Company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Ambachtsweg 3 4854 M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radiatorcompany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0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fwijck Hypotheken, verzekeringen / Huisman &amp; Van Muijen, adviseur installatie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ORBURG Parkweg 245 227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fwijck.com</w:t>
      </w:r>
      <w:r>
        <w:rPr>
          <w:rFonts w:cs="Times New Roman" w:ascii="Times New Roman" w:hAnsi="Times New Roman"/>
        </w:rPr>
        <w:tab/>
        <w:t>A 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’s-Hertogenbosch Postbus 70558 5201 CZ</w:t>
      </w:r>
      <w:r>
        <w:rPr>
          <w:rFonts w:cs="Times New Roman" w:ascii="Times New Roman" w:hAnsi="Times New Roman"/>
        </w:rPr>
        <w:tab/>
        <w:t>A 0909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S Schoonmaa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arendrecht Ebweg 20 2991 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S SCHOONMAAK BV</w:t>
      </w:r>
      <w:r>
        <w:rPr>
          <w:rFonts w:cs="Times New Roman" w:ascii="Times New Roman" w:hAnsi="Times New Roman"/>
          <w:bCs/>
        </w:rPr>
        <w:tab/>
        <w:t>A 01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B, Van Dhoven &amp; Ba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Postbus 165 53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ijnhoven-balk.nl</w:t>
      </w:r>
      <w:r>
        <w:rPr>
          <w:rFonts w:cs="Times New Roman" w:ascii="Times New Roman" w:hAnsi="Times New Roman"/>
        </w:rPr>
        <w:tab/>
        <w:t>A 03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W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Hanzeweg 45a 7418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BWSS.NL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 Kartracing &amp; Bow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GRONINGEN Kardingerweg 50 9735 AH</w:t>
      </w:r>
      <w:r>
        <w:rPr>
          <w:rFonts w:cs="Times New Roman" w:ascii="Times New Roman" w:hAnsi="Times New Roman"/>
        </w:rPr>
        <w:tab/>
        <w:t>A 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urens Lidui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Burg de Villeneuvesingel 1 3055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aurens Liduina</w:t>
      </w:r>
      <w:r>
        <w:rPr>
          <w:rFonts w:cs="Times New Roman" w:ascii="Times New Roman" w:hAnsi="Times New Roman"/>
        </w:rPr>
        <w:tab/>
        <w:t>A 0108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o Contr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rkerk a/d IJssel Hoofdweg Noord 41 2913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lease visit our website at: www.biocontrolsys.com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ve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ALKENSWAARD Van der Clusenstraat 12 5553 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Hypotheek- &amp; Pensioenspecialisten UVECO</w:t>
      </w:r>
      <w:r>
        <w:rPr>
          <w:rFonts w:cs="Times New Roman" w:ascii="Times New Roman" w:hAnsi="Times New Roman"/>
        </w:rPr>
        <w:t xml:space="preserve"> (uitgespaard in rode rechthoek:</w:t>
        <w:tab/>
        <w:t>A 0208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ERZEKERING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UVECO Valkenswaa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G, Kuijken Logistics Group Euro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LAASWAAL Smidsweg 1b 3286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geurope.com</w:t>
      </w:r>
      <w:r>
        <w:rPr>
          <w:rFonts w:cs="Times New Roman" w:ascii="Times New Roman" w:hAnsi="Times New Roman"/>
        </w:rPr>
        <w:tab/>
        <w:t>A 0108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LEIDEN Rooseveltstraat 4D 2321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sup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aulus Potterstraat 30-2h 1071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sup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gens Oirschot B.V., machines voor tuin en pa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IRSCHOT Postbus 5 5688 ZG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 8116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Feju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DENHOUT Nijverheidsweg 21 5071 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ju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EN ’t Hopveld 2 5076 S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bedrijfbressers.nl</w:t>
      </w:r>
      <w:r>
        <w:rPr>
          <w:rFonts w:cs="Times New Roman" w:ascii="Times New Roman" w:hAnsi="Times New Roman"/>
        </w:rPr>
        <w:tab/>
        <w:t>A 05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re Da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BBERGEN Kasteellan 50 6574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tredame.nl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cum Adviesgroe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NNEP Postbus 128 6590 AC</w:t>
      </w:r>
      <w:r>
        <w:rPr>
          <w:rFonts w:cs="Times New Roman" w:ascii="Times New Roman" w:hAnsi="Times New Roman"/>
          <w:bCs/>
        </w:rPr>
        <w:tab/>
        <w:t>A 015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bureau Scheffe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PE Postbus 272 8160 AG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EEN Kmapstraat 38c 6163 HG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ergen op Zoom Lievevrouwestraat45 4611 JJ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va / Vasa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Hoogvlietsekerkwg 166-168 3194 AM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Limburghaven 2c 3433 P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asainternational.eu</w:t>
      </w:r>
      <w:r>
        <w:rPr>
          <w:rFonts w:cs="Times New Roman" w:ascii="Times New Roman" w:hAnsi="Times New Roman"/>
        </w:rPr>
        <w:tab/>
        <w:t>A 02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Richard Holkade 2a 2033 P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service Van Br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MEREN Postbus 50 57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servicevanbree.nl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ministratiekantoor De Raa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JSSELSTEIN (UT) Achtersloot 85 3401 NT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Postbus 7266 2701 AG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</w:r>
      <w:r>
        <w:rPr>
          <w:rFonts w:cs="Times New Roman" w:ascii="Times New Roman" w:hAnsi="Times New Roman"/>
          <w:b/>
          <w:bCs/>
        </w:rPr>
        <w:t>TEST</w:t>
      </w:r>
      <w:r>
        <w:rPr>
          <w:rFonts w:cs="Times New Roman" w:ascii="Times New Roman" w:hAnsi="Times New Roman"/>
          <w:bCs/>
        </w:rPr>
        <w:t xml:space="preserve"> i.p.v. waar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lobal Airline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PHOL Folkstoneweg 34 1118 LM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Salvador Allendelaan 3 5231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ijn.nl</w:t>
      </w:r>
      <w:r>
        <w:rPr>
          <w:rFonts w:cs="Times New Roman" w:ascii="Times New Roman" w:hAnsi="Times New Roman"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DROP Postbus 111 5660 AC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BOB De Kem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LDHOVEN Provincialeweg 74 5503 HJ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kisui S-L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Postbus 1088 6040 K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KISUI S-LEC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arbach Speelautom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LEN Handelsstr. 18 6433 K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raarbach Super Game Speelautomaten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urbo Lin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VENHUIZEN Noordeinde 57 2761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urbo liner</w:t>
      </w:r>
      <w:r>
        <w:rPr>
          <w:rFonts w:cs="Times New Roman" w:ascii="Times New Roman" w:hAnsi="Times New Roman"/>
          <w:bCs/>
        </w:rPr>
        <w:t xml:space="preserve"> (gespierde figuur) </w:t>
      </w:r>
      <w:r>
        <w:rPr>
          <w:rFonts w:cs="Times New Roman" w:ascii="Times New Roman" w:hAnsi="Times New Roman"/>
          <w:b/>
        </w:rPr>
        <w:t>THE HOT ONE</w:t>
      </w:r>
      <w:r>
        <w:rPr>
          <w:rFonts w:cs="Times New Roman" w:ascii="Times New Roman" w:hAnsi="Times New Roman"/>
          <w:bCs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ezen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tbus 64619 2506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zenaar.com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verhuur Rijnm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GSCHENHOEK Postbus 20 2660 AA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verhuurrijnmond.nl</w:t>
      </w:r>
      <w:r>
        <w:rPr>
          <w:rFonts w:cs="Times New Roman" w:ascii="Times New Roman" w:hAnsi="Times New Roman"/>
        </w:rPr>
        <w:tab/>
        <w:t>A 0209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gh Brandka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erenberg Goorsestraat 14 7041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randkast in de vorm van een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RGH BRANDKASTEN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esh Forward The Fruit Fi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GENINGEN Postbus 378 67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thefruitfirm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tuursteen Gooi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Postbus 664 12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natuursteengooiland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intus Five B.V., advies en consultanc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ZAND Meint Veningastr 114-116 9601 KJ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kstad Limbur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LEN Postbus 200 6400 AE</w:t>
      </w:r>
      <w:r>
        <w:rPr>
          <w:rFonts w:cs="Times New Roman" w:ascii="Times New Roman" w:hAnsi="Times New Roman"/>
        </w:rPr>
        <w:tab/>
        <w:t>A 02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esmekers &amp; keesm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LTUM Martinusstraat 38 6123 BS</w:t>
      </w:r>
      <w:r>
        <w:rPr>
          <w:rFonts w:cs="Times New Roman" w:ascii="Times New Roman" w:hAnsi="Times New Roman"/>
          <w:bCs/>
        </w:rPr>
        <w:tab/>
        <w:t>A 0907-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u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Rivierstraat 159 3010 O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dunet.info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aanbedrijf De Jo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KKUM Harddraversdijk 82 9101 P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kraanbedrijfdejongbv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RENDRECHT Bijdorp-Oost 15 2992 LA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nsioenfonds S.M.I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RMEREND Postbus 3 14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NSIOENFONDS S.M.I.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nca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Postbus 333 27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pincard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nova Gevel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NSELERSDIJK Postbus 86 2675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innovageveltechniek.n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ba Wegn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LDEN Postbus 2 65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ba.nl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ld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VENBERGEN Postbus 33 47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CALDIC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 Hypotheeksho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Postbus 877 9400 AW</w:t>
      </w:r>
      <w:r>
        <w:rPr>
          <w:rFonts w:cs="Times New Roman" w:ascii="Times New Roman" w:hAnsi="Times New Roman"/>
          <w:bCs/>
        </w:rPr>
        <w:tab/>
        <w:t>A 0507-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Opzee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FDDORP Bijlmermeerstraat 1 2131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an opzeeland bv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ETTIGE KERST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 www.opzeeland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Postbus 918 2900 AX</w:t>
      </w:r>
      <w:r>
        <w:rPr>
          <w:rFonts w:cs="Times New Roman" w:ascii="Times New Roman" w:hAnsi="Times New Roman"/>
          <w:bCs/>
        </w:rPr>
        <w:tab/>
        <w:t>A 0107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rm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 Goorn Breeuwhamer 25 1648 H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dormac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M instituut, na- en bijscholing notariële medewer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lanerbaan 13n 3447 GN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oel / Green Energy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Ungerplein 2 flat 1 3033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ol.org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FRANEKER De Wieken 21 8801 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greenenergyservices.nl</w:t>
      </w:r>
      <w:r>
        <w:rPr>
          <w:rFonts w:cs="Times New Roman" w:ascii="Times New Roman" w:hAnsi="Times New Roman"/>
        </w:rPr>
        <w:tab/>
        <w:t>A 0313-02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URHUISTERVEEN Postbus 98 9230 AB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6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 Re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KMAAR Postbus 157 1800 AD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akreizen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te Medic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EL Newtonstraat 15 4004 K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itemedical.nl</w:t>
      </w:r>
      <w:r>
        <w:rPr>
          <w:rFonts w:cs="Times New Roman" w:ascii="Times New Roman" w:hAnsi="Times New Roman"/>
        </w:rPr>
        <w:tab/>
        <w:t>A 0207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6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To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IRLE Postbus 262 505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ouwtoe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ircontrol Automotiv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DEN Postbus 488 54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IRCONTROL.NL UDEN</w:t>
      </w:r>
      <w:r>
        <w:rPr>
          <w:rFonts w:cs="Times New Roman" w:ascii="Times New Roman" w:hAnsi="Times New Roman"/>
          <w:bCs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aircontrol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tto Environ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Vrijthof 50-51 6211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tto-environment.com</w:t>
      </w:r>
      <w:r>
        <w:rPr>
          <w:rFonts w:cs="Times New Roman" w:ascii="Times New Roman" w:hAnsi="Times New Roman"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ministratiekantoor Heu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Nimrodstraat 11 5042 WX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thauer &amp; Docht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Goudlaan 4 2544 EG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Kuyp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DDELHARNIS Oosthavendijk 38 3241 LK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nderij Bruystens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Wijnhaven 91-95 3011 WL</w:t>
      </w:r>
      <w:r>
        <w:rPr>
          <w:rFonts w:cs="Times New Roman" w:ascii="Times New Roman" w:hAnsi="Times New Roman"/>
          <w:bCs/>
        </w:rPr>
        <w:tab/>
        <w:t>A 09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cility Kwadraa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Rompertsebaan 62/a 5231 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ijne feestdagen en een gezond 2007!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’s-Hertogenbosch Australielaan 8a 5232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ij zijn verhuisd! Australielaan 8a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Kijk ook eens op onze website!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g + Band, banden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TEN Postbus 1 5720 AA</w:t>
      </w:r>
      <w:r>
        <w:rPr>
          <w:rFonts w:cs="Times New Roman" w:ascii="Times New Roman" w:hAnsi="Times New Roman"/>
          <w:bCs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proma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SERBROEK Postbus 2026 19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repromat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DE MEERN Postbus 2 345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repromat.nl</w:t>
      </w:r>
      <w:r>
        <w:rPr>
          <w:rFonts w:cs="Times New Roman" w:ascii="Times New Roman" w:hAnsi="Times New Roman"/>
        </w:rPr>
        <w:tab/>
        <w:t>A 0907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p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EN HAAG Laan van Waalhaven 277 2497 GL</w:t>
      </w:r>
      <w:r>
        <w:rPr>
          <w:rFonts w:cs="Times New Roman" w:ascii="Times New Roman" w:hAnsi="Times New Roman"/>
          <w:bCs/>
        </w:rPr>
        <w:tab/>
        <w:t>A 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topgoed.com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Hermelijnkoog 5 1822 CA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LS Euro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Heemraadssingel 323 3023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tlseurope.com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ckhof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AARLEM Kuppersweg 71 2031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eckhoff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W.J. Winkelaar, administraie- en adviesbureau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oek op Langedijk Postbus 14 1720 AA</w:t>
      </w:r>
      <w:r>
        <w:rPr>
          <w:rFonts w:cs="Times New Roman" w:ascii="Times New Roman" w:hAnsi="Times New Roman"/>
        </w:rPr>
        <w:tab/>
        <w:t>A 0607-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LELYSTAD Postbus 2040 8203 AA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ca Pha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Postbus 11 27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lcapharm.com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i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IJNACKER Kerkweg 17 2641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gium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SSE Achterweg-Zuid 82 unit 3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jk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Joop Geesinkweg 140 1096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(hor. lijn) </w:t>
      </w:r>
      <w:r>
        <w:rPr>
          <w:rFonts w:cs="Times New Roman" w:ascii="Times New Roman" w:hAnsi="Times New Roman"/>
          <w:b/>
        </w:rPr>
        <w:t>NIJKERK</w:t>
      </w:r>
      <w:r>
        <w:rPr>
          <w:rFonts w:cs="Times New Roman" w:ascii="Times New Roman" w:hAnsi="Times New Roman"/>
          <w:bCs/>
        </w:rPr>
        <w:t xml:space="preserve"> (hor. lijn)</w:t>
        <w:tab/>
        <w:t>A 11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nijkerk-ne.com</w:t>
      </w:r>
      <w:r>
        <w:rPr>
          <w:rFonts w:cs="Times New Roman" w:ascii="Times New Roman" w:hAnsi="Times New Roman"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STERDAM Tomasso Albinonistraat 9 1083 H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nijkerk-ne.com</w:t>
      </w:r>
      <w:r>
        <w:rPr>
          <w:rFonts w:cs="Times New Roman" w:ascii="Times New Roman" w:hAnsi="Times New Roman"/>
        </w:rPr>
        <w:tab/>
        <w:t>A 0610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n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Naardenstraat 44 5045 M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jonat.com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taal Industrie 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FIJNAART Postbus 75 4793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engoed &amp; IJzer- sterk in uitzendwerk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26 9700 AA</w:t>
      </w:r>
      <w:r>
        <w:rPr>
          <w:rFonts w:cs="Times New Roman" w:ascii="Times New Roman" w:hAnsi="Times New Roman"/>
          <w:bCs/>
        </w:rPr>
        <w:tab/>
        <w:t>A 02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Jacobs Dakbedekkingen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NSSUM Stayerhofweg 7 5861 E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jacobs- dakbedekkingen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ken van den Assem Hold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Kerketuinenweg 45 2544 CV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Donau 86-88 2491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nkenvandenassem.nl</w:t>
      </w:r>
      <w:r>
        <w:rPr>
          <w:rFonts w:cs="Times New Roman" w:ascii="Times New Roman" w:hAnsi="Times New Roman"/>
        </w:rPr>
        <w:tab/>
        <w:t>A 0713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IJNDRECHT Zoutverkoperstraat 9 3334 KJ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beidsomstandigheden Opleidingen Coördinatie Snijd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9640 4801 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 aed redt levens Kijk voor uw AED op www.AEDNU.nl</w:t>
      </w:r>
      <w:r>
        <w:rPr>
          <w:rFonts w:cs="Times New Roman" w:ascii="Times New Roman" w:hAnsi="Times New Roman"/>
          <w:bCs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pulse Automatiser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Zoeterwoudsesingel 56 2313 EK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Beek Ka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626 390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anbeekkaas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eesenbeek &amp; Verroen, administratieve dienstverlenin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M. van Hennebergweg 65 2552 BD</w:t>
      </w:r>
      <w:r>
        <w:rPr>
          <w:rFonts w:cs="Times New Roman" w:ascii="Times New Roman" w:hAnsi="Times New Roman"/>
        </w:rPr>
        <w:tab/>
        <w:t>A 0607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B Gro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AGERBRUG Stolperweg 21a 1751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lbgroot.nl</w:t>
      </w:r>
      <w:r>
        <w:rPr>
          <w:rFonts w:cs="Times New Roman" w:ascii="Times New Roman" w:hAnsi="Times New Roman"/>
        </w:rPr>
        <w:tab/>
        <w:t>A 01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AALTE Postbus 19 8100 AA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LEVOETSLUIS Christiaan Huygensweg 31/D 3225 LD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 Maat Re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OONHOVEN Haven 70 2871 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opmaatreizen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ekstra Drukker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JOURE Postbus 7 8500 AA</w:t>
      </w:r>
      <w:r>
        <w:rPr>
          <w:rFonts w:cs="Times New Roman" w:ascii="Times New Roman" w:hAnsi="Times New Roman"/>
          <w:bCs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jd-drukwerk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egalines, Legal International Employment Servic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DE (GLD) Klinkenbergerweg 2-10 6711 MK</w:t>
      </w:r>
      <w:r>
        <w:rPr>
          <w:rFonts w:cs="Times New Roman" w:ascii="Times New Roman" w:hAnsi="Times New Roman"/>
        </w:rPr>
        <w:tab/>
        <w:t>A 06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indersma Haaksber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KSBERGEN Postbus 63 74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meindersma.nl</w:t>
      </w:r>
      <w:r>
        <w:rPr>
          <w:rFonts w:cs="Times New Roman" w:ascii="Times New Roman" w:hAnsi="Times New Roman"/>
        </w:rPr>
        <w:tab/>
        <w:t>A 0909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int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MEGEN Van Welderenstr. 134 6511 MV</w:t>
      </w:r>
      <w:r>
        <w:rPr>
          <w:rFonts w:cs="Times New Roman" w:ascii="Times New Roman" w:hAnsi="Times New Roman"/>
        </w:rPr>
        <w:tab/>
        <w:t>A 02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tech Automati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RINCHEM Edisonweg 14 4207 H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OMTECH. automatisering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kwerken Lis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SSE Gansoord 9 2165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kwerkenlisse.nl</w:t>
      </w:r>
      <w:r>
        <w:rPr>
          <w:rFonts w:cs="Times New Roman" w:ascii="Times New Roman" w:hAnsi="Times New Roman"/>
        </w:rPr>
        <w:tab/>
        <w:t>A 09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lt &amp; Hooyka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9011 3008 PA</w:t>
      </w:r>
      <w:r>
        <w:rPr>
          <w:rFonts w:cs="Times New Roman" w:ascii="Times New Roman" w:hAnsi="Times New Roman"/>
        </w:rPr>
        <w:tab/>
        <w:t>A 0708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ent Van der Re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Jean Monnetpark 35 7336 BA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angentvanderreest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lectron Netherlands B.V. / Wijngaard Ka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SMALEN Burgemeester Burgerslaan 40a 5245 N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lectron.com</w:t>
      </w:r>
      <w:r>
        <w:rPr>
          <w:rFonts w:cs="Times New Roman" w:ascii="Times New Roman" w:hAnsi="Times New Roman"/>
        </w:rPr>
        <w:tab/>
        <w:t>A 12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WOERDEN Postbus 104 34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etiket: (logo) </w:t>
      </w:r>
      <w:r>
        <w:rPr>
          <w:rFonts w:cs="Times New Roman" w:ascii="Times New Roman" w:hAnsi="Times New Roman"/>
          <w:b/>
          <w:bCs/>
        </w:rPr>
        <w:t>WIJNGAARD KAAS</w:t>
      </w:r>
      <w:r>
        <w:rPr>
          <w:rFonts w:cs="Times New Roman" w:ascii="Times New Roman" w:hAnsi="Times New Roman"/>
        </w:rPr>
        <w:t xml:space="preserve"> (wapen) </w:t>
      </w:r>
      <w:r>
        <w:rPr>
          <w:rFonts w:cs="Times New Roman" w:ascii="Times New Roman" w:hAnsi="Times New Roman"/>
          <w:b/>
          <w:bCs/>
        </w:rPr>
        <w:t>WOERDEN</w:t>
      </w:r>
      <w:r>
        <w:rPr>
          <w:rFonts w:cs="Times New Roman" w:ascii="Times New Roman" w:hAnsi="Times New Roman"/>
        </w:rPr>
        <w:t>)</w:t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nl advies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Loire 204a 2491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senl-advies.nl</w:t>
      </w:r>
      <w:r>
        <w:rPr>
          <w:rFonts w:cs="Times New Roman" w:ascii="Times New Roman" w:hAnsi="Times New Roman"/>
        </w:rPr>
        <w:tab/>
        <w:t>A 11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7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fi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DENHOUT Nijverheidsweg 8 5071 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edi fix</w:t>
      </w:r>
      <w:r>
        <w:rPr>
          <w:rFonts w:cs="Times New Roman" w:ascii="Times New Roman" w:hAnsi="Times New Roman"/>
        </w:rPr>
        <w:tab/>
        <w:tab/>
        <w:t>A 06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7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ratechniek Dost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RDEN Postbus 60 72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FRATECHNIEK</w:t>
      </w:r>
      <w:r>
        <w:rPr>
          <w:rFonts w:cs="Times New Roman" w:ascii="Times New Roman" w:hAnsi="Times New Roman"/>
          <w:bCs/>
        </w:rPr>
        <w:t xml:space="preserve"> (in vierkant met rechthoek: </w:t>
      </w:r>
      <w:r>
        <w:rPr>
          <w:rFonts w:cs="Times New Roman" w:ascii="Times New Roman" w:hAnsi="Times New Roman"/>
          <w:b/>
        </w:rPr>
        <w:t>ID DOS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RDEN 0575-556691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ter Inspectiedien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Postbus 165 4900 AD</w:t>
      </w:r>
      <w:r>
        <w:rPr>
          <w:rFonts w:cs="Times New Roman" w:ascii="Times New Roman" w:hAnsi="Times New Roman"/>
          <w:bCs/>
        </w:rPr>
        <w:tab/>
        <w:t>A 02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che Cache Nederland / 25 Maternity Fash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phen a/d Rijn Paddestoelweg 142 2403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cachecachenederland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25maternityfashion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ZEN Postbus 218 1270 AE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owfx effectmachin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Klokweg 35 3034 K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cirkel: (logo) </w:t>
      </w:r>
      <w:r>
        <w:rPr>
          <w:rFonts w:cs="Times New Roman" w:ascii="Times New Roman" w:hAnsi="Times New Roman"/>
          <w:b/>
          <w:bCs/>
        </w:rPr>
        <w:t>showfx effectmachine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ezoek onze website: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ww.showeffects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pi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562 56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campina.com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Heieinde 17 5047 SX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MT / Brabant De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LVEEN Krijgsman 11 1186 D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wmt.com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Lage Zijde 1/B 5626 D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rabantdeur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uw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PE Postbus 70 81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LUWSE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Cambi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DE Postbus 24 81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stichtingcambium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’s-Gravenh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rinses Beatrixlaan 614 2595 BM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r. Margrietplantsoen 33 2595 AM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p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Harderwijkerstraat 5 7412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lpac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EVENTER Harderwijkerstraat 5 7412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lpac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dental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Oost-Zeedijk Beneden 195d 3061 V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studentalent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TG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1496 3800 BL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rev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713 73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proreva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qu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Ditlaar 8 1066 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ouquet.nl</w:t>
      </w:r>
      <w:r>
        <w:rPr>
          <w:rFonts w:cs="Times New Roman" w:ascii="Times New Roman" w:hAnsi="Times New Roman"/>
        </w:rPr>
        <w:tab/>
        <w:t>A 0110-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OLLE Postbus 1453 8001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jv.nl</w:t>
      </w:r>
      <w:r>
        <w:rPr>
          <w:rFonts w:cs="Times New Roman" w:ascii="Times New Roman" w:hAnsi="Times New Roman"/>
        </w:rPr>
        <w:tab/>
        <w:t>A 11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Van der Kunstraat 30 2521 BC</w:t>
      </w:r>
      <w:r>
        <w:rPr>
          <w:rFonts w:cs="Times New Roman" w:ascii="Times New Roman" w:hAnsi="Times New Roman"/>
          <w:bCs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 Adviesbureau De Hooge Veen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erkerk a/d IJssel Hoogeveenenweg 30a 2913 L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hoogeveenen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mat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EXEM Postbus 3620 ZG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aujean &amp; de Vo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3490 3003 AL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tares I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EGEIN Postbus 1042 343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schorpioen) </w:t>
      </w:r>
      <w:r>
        <w:rPr>
          <w:rFonts w:cs="Times New Roman" w:ascii="Times New Roman" w:hAnsi="Times New Roman"/>
          <w:b/>
          <w:bCs/>
        </w:rPr>
        <w:t>Antares INNOVATIEF IN ICT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arsbaan &amp; van Meel, bewindvoerd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DHOVEN Postbus 14 5500 AA</w:t>
      </w:r>
      <w:r>
        <w:rPr>
          <w:rFonts w:cs="Times New Roman" w:ascii="Times New Roman" w:hAnsi="Times New Roman"/>
          <w:bCs/>
        </w:rPr>
        <w:tab/>
        <w:t>A 0806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el pleziermet uw niewe mymai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KAARSBAAN EN V AN MEEL BEWINDV OERDERS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al Suppli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4156 3008 J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alsuplliers.nl</w:t>
      </w:r>
      <w:r>
        <w:rPr>
          <w:rFonts w:cs="Times New Roman" w:ascii="Times New Roman" w:hAnsi="Times New Roman"/>
        </w:rPr>
        <w:tab/>
        <w:t>A 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USSELKANAAL Aweg 9 9581 AK</w:t>
      </w:r>
      <w:r>
        <w:rPr>
          <w:rFonts w:cs="Times New Roman" w:ascii="Times New Roman" w:hAnsi="Times New Roman"/>
          <w:bCs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egionaal Archief Alkm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Postbus 9232 1800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Regionaal Archief ALKMAAR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archiefalkmaar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syd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AARN Postbus 29 3740 AA</w:t>
      </w:r>
      <w:r>
        <w:rPr>
          <w:rFonts w:cs="Times New Roman" w:ascii="Times New Roman" w:hAnsi="Times New Roman"/>
          <w:bCs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&amp;A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kel en Rodenrijs Postbus 186 265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pasoftware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p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ERDAM Nijverheidstraat 6 4143 H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unipas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nd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ETINCHEM Postbus 540 70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nd-assurantien.nl</w:t>
      </w:r>
      <w:r>
        <w:rPr>
          <w:rFonts w:cs="Times New Roman" w:ascii="Times New Roman" w:hAnsi="Times New Roman"/>
        </w:rPr>
        <w:tab/>
        <w:t>A 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Yield, financiële dienstverle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ISTERWIJK Postbus 33 5060 AA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yieldfd.nl</w:t>
      </w:r>
      <w:r>
        <w:rPr>
          <w:rFonts w:cs="Times New Roman" w:ascii="Times New Roman" w:hAnsi="Times New Roman"/>
        </w:rPr>
        <w:tab/>
        <w:t>A 0307-03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nderwsijsgroep Unico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Carry van Bruggehove 2 2717 XV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Bredewater 4 2715 CA</w:t>
      </w:r>
      <w:r>
        <w:rPr>
          <w:rFonts w:cs="Times New Roman" w:ascii="Times New Roman" w:hAnsi="Times New Roman"/>
          <w:bCs/>
        </w:rPr>
        <w:tab/>
        <w:t>A 0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 Venezi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UNINGEN Postbus 48 66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lavenezia.nl</w:t>
      </w:r>
      <w:r>
        <w:rPr>
          <w:rFonts w:cs="Times New Roman" w:ascii="Times New Roman" w:hAnsi="Times New Roman"/>
        </w:rPr>
        <w:tab/>
        <w:t>A 1206-1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la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Postbus 330 37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sola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form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SCHENDAM De Star 3g 2266 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informer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RA2 / Willemsun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3544 5203 D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fra2.nl</w:t>
      </w:r>
      <w:r>
        <w:rPr>
          <w:rFonts w:cs="Times New Roman" w:ascii="Times New Roman" w:hAnsi="Times New Roman"/>
        </w:rPr>
        <w:tab/>
        <w:t>A 0310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ww.willemsunie.nl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ALKENSWAARD Molenstraat 4a 5554 JP</w:t>
      </w:r>
      <w:r>
        <w:rPr>
          <w:rFonts w:cs="Times New Roman" w:ascii="Times New Roman" w:hAnsi="Times New Roman"/>
        </w:rPr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ILLEGOM Postbus 96 2180 AB</w:t>
      </w:r>
      <w:r>
        <w:rPr>
          <w:rFonts w:cs="Times New Roman" w:ascii="Times New Roman" w:hAnsi="Times New Roman"/>
          <w:bCs/>
        </w:rPr>
        <w:tab/>
        <w:t>A 1110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asy Compu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Jansweg 40 2011 KN</w:t>
      </w:r>
      <w:r>
        <w:rPr>
          <w:rFonts w:cs="Times New Roman" w:ascii="Times New Roman" w:hAnsi="Times New Roman"/>
          <w:bCs/>
        </w:rPr>
        <w:tab/>
        <w:t>A 05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ASY COMPUTING MAAKT HET U MAKKELIJK!</w:t>
      </w:r>
      <w:r>
        <w:rPr>
          <w:rFonts w:cs="Times New Roman" w:ascii="Times New Roman" w:hAnsi="Times New Roman"/>
          <w:bCs/>
        </w:rPr>
        <w:tab/>
        <w:t>A 12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C. Houtmanstraat 2 3572 LV</w:t>
      </w:r>
      <w:r>
        <w:rPr>
          <w:rFonts w:cs="Times New Roman" w:ascii="Times New Roman" w:hAnsi="Times New Roman"/>
          <w:bCs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eback Pe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UNSPEET Postbus 18 80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kieback-peter.nl</w:t>
      </w:r>
      <w:r>
        <w:rPr>
          <w:rFonts w:cs="Times New Roman" w:ascii="Times New Roman" w:hAnsi="Times New Roman"/>
        </w:rPr>
        <w:tab/>
        <w:t>A 06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um Prin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STERDAM Postbus 14606 1001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lbymprinter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Bij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Gillis van Ledenberchstr. 78 1052 VK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8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sterd Sierhek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LAND Westgaag 10 3155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mosterdsierhekwerk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8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uithof Automat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HOON Essendijk 46 3161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kruithof-automatic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tour Machinefabr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IRSCHOT Den Uitvancj 14b 5688 Gemeentebestuur v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latourmachinefabriek.nl</w:t>
      </w:r>
      <w:r>
        <w:rPr>
          <w:rFonts w:cs="Times New Roman" w:ascii="Times New Roman" w:hAnsi="Times New Roman"/>
        </w:rPr>
        <w:tab/>
        <w:t>A 0314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12 Archite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ENENDAAL Postbus 1180 390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12architecten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8119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ntoor Nagel, administratief en fiscaal advie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LMERE Waalstraat 65 1316 ES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rante Vi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EL Postbus 212 40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durantevita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LFT Postbus 2 70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finis.nl</w:t>
      </w:r>
      <w:r>
        <w:rPr>
          <w:rFonts w:cs="Times New Roman" w:ascii="Times New Roman" w:hAnsi="Times New Roman"/>
        </w:rPr>
        <w:tab/>
        <w:t>A 06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ck, strategie management organis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left" w:pos="645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10097 5000 JB</w:t>
      </w:r>
      <w:r>
        <w:rPr>
          <w:rFonts w:cs="Times New Roman" w:ascii="Times New Roman" w:hAnsi="Times New Roman"/>
          <w:bCs/>
        </w:rPr>
        <w:tab/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Xcalib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Hanzeplein 11-27 8017 J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xcalibur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TH Postbus 22166 63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amen werken aan oplossingen</w:t>
      </w:r>
      <w:r>
        <w:rPr>
          <w:rFonts w:cs="Times New Roman" w:ascii="Times New Roman" w:hAnsi="Times New Roman"/>
        </w:rPr>
        <w:tab/>
        <w:t>A 1207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edrijf Bong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ALFSEN Engellandweg 5 7722 RA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ffie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ordrecht Toermalijnring 800 3316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ffiepartners.nl</w:t>
      </w:r>
      <w:r>
        <w:rPr>
          <w:rFonts w:cs="Times New Roman" w:ascii="Times New Roman" w:hAnsi="Times New Roman"/>
        </w:rPr>
        <w:tab/>
        <w:t>A 0408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Ve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NSCHOTEN Venne 137 9671 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an-der-veen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Oetelaar Adv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. Michielsgestel Schildershof 2 5271 BM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telu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ALSMEER Oosteinderweg 279 1432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hartelust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URNE Postbus 8 5750 AA</w:t>
      </w:r>
      <w:r>
        <w:rPr>
          <w:rFonts w:cs="Times New Roman" w:ascii="Times New Roman" w:hAnsi="Times New Roman"/>
          <w:bCs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ver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Bornissestraat 19 3044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roveron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nta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VENHORN Postbus 29 163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montabo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tece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LDENZAAL Postbus 250 757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l !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ven Win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EVELAKEN drs. W. van Royenstraat 3A 3871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seven-winds.com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uurmaatschappij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RDORP Lijnbaan 12 2352 CK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huurmij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LST Postbus 44 4560 AA</w:t>
      </w:r>
      <w:r>
        <w:rPr>
          <w:rFonts w:cs="Times New Roman" w:ascii="Times New Roman" w:hAnsi="Times New Roman"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EENBERGEN Kruispoort 1 4651 AL</w:t>
      </w:r>
      <w:r>
        <w:rPr>
          <w:rFonts w:cs="Times New Roman" w:ascii="Times New Roman" w:hAnsi="Times New Roman"/>
          <w:bCs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ijngaarden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WORMERVEER Postbus 6 15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Zaanse Mayonaise 80%olie 100%smaak</w:t>
      </w:r>
      <w:r>
        <w:rPr>
          <w:rFonts w:cs="Times New Roman" w:ascii="Times New Roman" w:hAnsi="Times New Roman"/>
        </w:rPr>
        <w:tab/>
        <w:t>A 0409-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esnigt en Van Kipperslui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Westdam 3 e 3441 GA</w:t>
      </w:r>
      <w:r>
        <w:rPr>
          <w:rFonts w:cs="Times New Roman" w:ascii="Times New Roman" w:hAnsi="Times New Roman"/>
        </w:rPr>
        <w:tab/>
        <w:t>A 1107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BS-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IJKENISSE Postbus 17 32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ibisgroep.com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TE Medic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EL Newtonstraat 15 4004 K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itemedical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gma Engine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ESSEN Beekseweg 9b 5087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sigma-engineering.nl</w:t>
      </w:r>
      <w:r>
        <w:rPr>
          <w:rFonts w:cs="Times New Roman" w:ascii="Times New Roman" w:hAnsi="Times New Roman"/>
        </w:rPr>
        <w:tab/>
        <w:t>A 10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redevel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UINEN Oldenhave 3 7963 S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redeveld.nl</w:t>
      </w:r>
      <w:r>
        <w:rPr>
          <w:rFonts w:cs="Times New Roman" w:ascii="Times New Roman" w:hAnsi="Times New Roman"/>
        </w:rPr>
        <w:tab/>
        <w:t>A 0210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ntarij Chauffeursdiensten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Maaskade 160/a 3071 N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figuur (schaakstuk?) met boek)</w:t>
        <w:tab/>
        <w:t>A 02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mpschreu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WOUDE Postbus 13 2380 AA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mpschreur.nl</w:t>
      </w:r>
      <w:r>
        <w:rPr>
          <w:rFonts w:cs="Times New Roman" w:ascii="Times New Roman" w:hAnsi="Times New Roman"/>
        </w:rPr>
        <w:tab/>
        <w:t>A 07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Schuitemaker Machines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SEN Postbus 219 7460 AE</w:t>
      </w:r>
      <w:r>
        <w:rPr>
          <w:rFonts w:cs="Times New Roman" w:ascii="Times New Roman" w:hAnsi="Times New Roman"/>
          <w:bCs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uitemaker-machines.nl</w:t>
      </w:r>
      <w:r>
        <w:rPr>
          <w:rFonts w:cs="Times New Roman" w:ascii="Times New Roman" w:hAnsi="Times New Roman"/>
        </w:rPr>
        <w:tab/>
        <w:t>A 06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Mitsubishi Moto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2105 5202 CC</w:t>
      </w:r>
      <w:r>
        <w:rPr>
          <w:rFonts w:cs="Times New Roman" w:ascii="Times New Roman" w:hAnsi="Times New Roman"/>
          <w:bCs/>
        </w:rPr>
        <w:tab/>
        <w:t>A 0208 c</w:t>
        <w:br/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’s-Hertogenbosch Balkweg 6 5232 BV</w:t>
      </w:r>
      <w:r>
        <w:rPr>
          <w:rFonts w:cs="Times New Roman" w:ascii="Times New Roman" w:hAnsi="Times New Roman"/>
          <w:bCs/>
        </w:rPr>
        <w:tab/>
        <w:t>A 05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Jos van Boxte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Postbus 3535 5203 DM</w:t>
      </w:r>
      <w:r>
        <w:rPr>
          <w:rFonts w:cs="Times New Roman" w:ascii="Times New Roman" w:hAnsi="Times New Roman"/>
        </w:rPr>
        <w:tab/>
        <w:t>A 07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 nieuwe Toyota iQ staat nu inde showroom !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rtogenbosch Postbus 3535 5203 D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josvanboxtel.nl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nel Fl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DDERKERK Ringdijk 516b 2987 V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snel-flex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ker Schil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t Zand Kanaalkade 68 1756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akker-schilder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 en M Elektrotechniek B.V. / Sigma Engine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APELDOORN Postbus 20164 7302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enm.nl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VARENBEEK Postbus 159 508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sigma-engineering.nl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. Rietveld, bedrijfsadviezen en accountanc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ULLE Postbus 39 6243 ZG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ineman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gvliet Rotterdam Mandenmakerstraat 154 3194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peinemann.nl</w:t>
      </w:r>
      <w:r>
        <w:rPr>
          <w:rFonts w:cs="Times New Roman" w:ascii="Times New Roman" w:hAnsi="Times New Roman"/>
        </w:rPr>
        <w:tab/>
        <w:t>A 1006-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Goed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VERWIJK Postbus 91 19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degoedebv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fa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ELMOND Grasbeemd 14 5705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fast.nl</w:t>
      </w:r>
      <w:r>
        <w:rPr>
          <w:rFonts w:cs="Times New Roman" w:ascii="Times New Roman" w:hAnsi="Times New Roman"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mpen Care, financiële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LADEL Postbus 93 5530 AB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&amp;S Hydrauliek Pneuma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IJKENISSE Fermiweg 30 3208 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s-hydrauliek.nl</w:t>
      </w:r>
      <w:r>
        <w:rPr>
          <w:rFonts w:cs="Times New Roman" w:ascii="Times New Roman" w:hAnsi="Times New Roman"/>
        </w:rPr>
        <w:tab/>
        <w:t>A 11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IJNDRECHT Ohmstraat 42 3335 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rs-hydrauliek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hoe Ti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ESSEL Postbus 7821 5995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daarstajeop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PANNINGEN Postbus 7103 5980 AC</w:t>
      </w:r>
      <w:r>
        <w:rPr>
          <w:rFonts w:cs="Times New Roman" w:ascii="Times New Roman" w:hAnsi="Times New Roman"/>
          <w:bCs/>
        </w:rPr>
        <w:tab/>
        <w:t>A 0910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19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ulcaanhav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LAARDINGEN Schiedamsedijk 2a 3134 K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check our website www.vulcaanhaven.nl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  <w:bCs/>
        </w:rPr>
        <w:t xml:space="preserve">value-added warehousing – logistics 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for all metals</w:t>
      </w:r>
      <w:r>
        <w:rPr>
          <w:rFonts w:cs="Times New Roman" w:ascii="Times New Roman" w:hAnsi="Times New Roman"/>
        </w:rPr>
        <w:t xml:space="preserve"> (wachtschip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Infin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Riouwstraat 216 2585 HZ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EWOLDE Postbus 111 389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infine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19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Vliet Makelaardij O.G.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Ribeslaan 1 7313 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vlietmakelaardij.nl</w:t>
      </w:r>
      <w:r>
        <w:rPr>
          <w:rFonts w:cs="Times New Roman" w:ascii="Times New Roman" w:hAnsi="Times New Roman"/>
        </w:rPr>
        <w:tab/>
        <w:t>A 01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76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Yu Mincho Demibold">
    <w:altName w:val="MS Gothic"/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Mincho Light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2-4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811.000 – FR 811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5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ourier New" w:cs="Calibri Ligh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Courier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Courier New" w:cs="Courier New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Yu Mincho Demibold;MS Gothic" w:hAnsi="Yu Mincho Demibold;MS Gothic" w:eastAsia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>
      <w:rFonts w:ascii="Yu Mincho Demibold;MS Gothic" w:hAnsi="Yu Mincho Demibold;MS Gothic" w:cs="Yu Mincho Demibold;MS Gothic"/>
    </w:rPr>
  </w:style>
  <w:style w:type="character" w:styleId="WW8Num3z0">
    <w:name w:val="WW8Num3z0"/>
    <w:qFormat/>
    <w:rPr>
      <w:rFonts w:ascii="Yu Mincho Demibold;MS Gothic" w:hAnsi="Yu Mincho Demibold;MS Gothic" w:eastAsia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Yu Mincho Demibold;MS Gothic" w:hAnsi="Yu Mincho Demibold;MS Gothic" w:cs="Yu Mincho Demibold;MS Gothic"/>
    </w:rPr>
  </w:style>
  <w:style w:type="character" w:styleId="WW8Num4z0">
    <w:name w:val="WW8Num4z0"/>
    <w:qFormat/>
    <w:rPr>
      <w:rFonts w:ascii="Yu Mincho Demibold;MS Gothic" w:hAnsi="Yu Mincho Demibold;MS Gothic" w:eastAsia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ascii="Yu Mincho Demibold;MS Gothic" w:hAnsi="Yu Mincho Demibold;MS Gothic" w:cs="Yu Mincho Demibold;MS Gothic"/>
    </w:rPr>
  </w:style>
  <w:style w:type="character" w:styleId="WW8Num5z0">
    <w:name w:val="WW8Num5z0"/>
    <w:qFormat/>
    <w:rPr>
      <w:rFonts w:ascii="Yu Mincho Demibold;MS Gothic" w:hAnsi="Yu Mincho Demibold;MS Gothic" w:eastAsia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5z3">
    <w:name w:val="WW8Num5z3"/>
    <w:qFormat/>
    <w:rPr>
      <w:rFonts w:ascii="Yu Mincho Demibold;MS Gothic" w:hAnsi="Yu Mincho Demibold;MS Gothic" w:cs="Yu Mincho Demibold;MS Gothic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ascii="Yu Mincho Demibold;MS Gothic" w:hAnsi="Yu Mincho Demibold;MS Gothic" w:cs="Yu Mincho Demibold;MS Gothic"/>
    </w:rPr>
  </w:style>
  <w:style w:type="character" w:styleId="WW8Num7z0">
    <w:name w:val="WW8Num7z0"/>
    <w:qFormat/>
    <w:rPr>
      <w:rFonts w:ascii="Yu Mincho Demibold;MS Gothic" w:hAnsi="Yu Mincho Demibold;MS Gothic" w:eastAsia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ascii="Yu Mincho Demibold;MS Gothic" w:hAnsi="Yu Mincho Demibold;MS Gothic" w:cs="Yu Mincho Demibold;MS Gothic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Yu Mincho Demibold;MS Gothic" w:hAnsi="Yu Mincho Demibold;MS Gothic" w:eastAsia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Yu Mincho Demibold;MS Gothic" w:hAnsi="Yu Mincho Demibold;MS Gothic" w:cs="Yu Mincho Demibold;MS Gothic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Yu Mincho Demibold;MS Gothic" w:hAnsi="Yu Mincho Demibold;MS Gothic" w:cs="Yu Mincho Demibold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Yu Mincho Demibold;MS Gothic" w:hAnsi="Yu Mincho Demibold;MS Gothic" w:eastAsia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3">
    <w:name w:val="WW8Num13z3"/>
    <w:qFormat/>
    <w:rPr>
      <w:rFonts w:ascii="Yu Mincho Demibold;MS Gothic" w:hAnsi="Yu Mincho Demibold;MS Gothic" w:cs="Yu Mincho Demibold;MS Gothic"/>
    </w:rPr>
  </w:style>
  <w:style w:type="character" w:styleId="WW8Num14z0">
    <w:name w:val="WW8Num14z0"/>
    <w:qFormat/>
    <w:rPr>
      <w:rFonts w:ascii="Yu Mincho Demibold;MS Gothic" w:hAnsi="Yu Mincho Demibold;MS Gothic" w:cs="Yu Mincho Demibold;MS Gothic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Tahoma" w:hAnsi="Tahoma" w:cs="Tahom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alibri Light" w:hAnsi="Calibri Light" w:cs="Calibri Light"/>
    </w:rPr>
  </w:style>
  <w:style w:type="character" w:styleId="VoettekstChar">
    <w:name w:val="Voettekst Char"/>
    <w:qFormat/>
    <w:rPr>
      <w:rFonts w:ascii="Calibri Light" w:hAnsi="Calibri Light" w:cs="Calibri Light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mbria Math" w:hAnsi="Cambria Math" w:eastAsia="Courier New" w:cs="Courier New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mbria Math" w:hAnsi="Cambria Math" w:eastAsia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Yu Mincho Light;MS Gothic" w:hAnsi="Yu Mincho Light;MS Gothic" w:cs="Yu Mincho Light;MS Gothic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09:00Z</dcterms:created>
  <dc:creator>Straathof</dc:creator>
  <dc:description/>
  <cp:keywords/>
  <dc:language>en-US</dc:language>
  <cp:lastModifiedBy>G. Straathof</cp:lastModifiedBy>
  <cp:lastPrinted>2020-07-10T14:14:00Z</cp:lastPrinted>
  <dcterms:modified xsi:type="dcterms:W3CDTF">2024-04-22T10:00:00Z</dcterms:modified>
  <cp:revision>50</cp:revision>
  <dc:subject/>
  <dc:title>PB 800315</dc:title>
</cp:coreProperties>
</file>