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TZ-Fil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ROTTERDAM Sydneystraat 60 3047 B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tz-filter.com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roegindeweij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TWIJK Secr. Varkevisserstr. 254 2225 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roegindeweij -advocaten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KATWIJK ZH Burgersdijkstraat 7 2225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roegindeweij -advocaten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s &amp; Hypoth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ERNEUZEN Postbus 1001 453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is-hypoyheek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DROP Emopad 54 5663 PB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ebb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Erfstede 2e 3431 K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ebber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emmer Verkeersscho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NTHUIZEN Van Zuijtland 1a 2731 GN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gira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OEST Beckeringhstraat 43 3762 E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ijk ook eens op onze website: www.digiraad.nl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RIES Postbus 16 9480 AA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osta, personel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IJSSELMUIDEN Veldoven 17 8271 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sta.nl</w:t>
      </w:r>
      <w:r>
        <w:rPr>
          <w:rFonts w:cs="Times New Roman" w:ascii="Times New Roman" w:hAnsi="Times New Roman"/>
        </w:rPr>
        <w:tab/>
        <w:t>A 0513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ter van den Berg Afdichtings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ARENDRECHT Postbus 123 299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tervandenberg.nl</w:t>
      </w:r>
      <w:r>
        <w:rPr>
          <w:rFonts w:cs="Times New Roman" w:ascii="Times New Roman" w:hAnsi="Times New Roman"/>
        </w:rPr>
        <w:tab/>
        <w:t>A 0707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asduinen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ALWIJK Vredesplein 100 5142 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asduinenzorg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gol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Het Rietveld 57B 7321 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golin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sthumus Revisi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ACHTEN Postbus 237 92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sthumusmachines.nl</w:t>
      </w:r>
      <w:r>
        <w:rPr>
          <w:rFonts w:cs="Times New Roman" w:ascii="Times New Roman" w:hAnsi="Times New Roman"/>
        </w:rPr>
        <w:tab/>
        <w:t>A 07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ecial Tru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IJNDRECHT Postbus 290 333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ecialtruck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RNHEM Koningsweg 7 6816 TA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Clem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Frederikstraat 3 2514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clemy.nl</w:t>
      </w:r>
      <w:r>
        <w:rPr>
          <w:rFonts w:cs="Times New Roman" w:ascii="Times New Roman" w:hAnsi="Times New Roman"/>
        </w:rPr>
        <w:tab/>
        <w:t>A 0305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Lutt, hotel-restaur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LUTTE Beuningerstraat 20 7587 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elner) </w:t>
      </w:r>
      <w:r>
        <w:rPr>
          <w:rFonts w:cs="Times New Roman" w:ascii="Times New Roman" w:hAnsi="Times New Roman"/>
          <w:b/>
        </w:rPr>
        <w:t>De Lutt HOTEL RESTAURANT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oymans neckwe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OERENDONK Dorpstraat 28 6027 PG</w:t>
      </w:r>
      <w:r>
        <w:rPr>
          <w:rFonts w:cs="Times New Roman" w:ascii="Times New Roman" w:hAnsi="Times New Roman"/>
        </w:rPr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ustom Cycl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ORBURG Ln. van Nieuw Oosteinde 100 2274 EK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herwerden.nl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le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 Lekkerland Postbus 8 2957 ZG</w:t>
      </w:r>
      <w:r>
        <w:rPr>
          <w:rFonts w:cs="Times New Roman" w:ascii="Times New Roman" w:hAnsi="Times New Roman"/>
          <w:bCs/>
        </w:rPr>
        <w:tab/>
        <w:t>A 1211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leco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mca De Kne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EESP Postbus 413 138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EMCA DE KLNEGT folieverpakkingen WWW.DEMCA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AALDWIJK Postbus 224 2670 AE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ERNEUZEN Postbus 326 4530 AH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c van Zeij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TERINGEN Noordweg 32 2291 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cvanzeijl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Wateringen Molenweer 18 2291 N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cvanzeijl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H Reklam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1418 5602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hreclame.nl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eikantoor Ar. Goess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TRICHT Postbus 1002 6201 BA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ssurantiekantoor Arn. Goessen BV Maastricht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Vliet Infra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TERINGEN Postbus 93 22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vlietinfragroep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R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LSPEET Roggeweg 12 8075 C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rijn.nu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Lindebo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KSBERGEN M.A. de Ruyterstraat 20a 7482 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lindeboom.com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jectstoffering Lei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LEIDEN De Heyderweg 19 2314 X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jectstoffering-leiden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dant Johns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EESP Postbus 68 13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dantjohnson.com</w:t>
      </w:r>
      <w:r>
        <w:rPr>
          <w:rFonts w:cs="Times New Roman" w:ascii="Times New Roman" w:hAnsi="Times New Roman"/>
        </w:rPr>
        <w:tab/>
        <w:t>A 0208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ont, makelaardij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LBURG Noordhoekring 19 5038 GB</w:t>
      </w:r>
      <w:r>
        <w:rPr>
          <w:rFonts w:cs="Times New Roman" w:ascii="Times New Roman" w:hAnsi="Times New Roman"/>
        </w:rPr>
        <w:tab/>
        <w:t>A 0307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&amp;H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INNEN Stationsstraat 1 6365 CK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to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 xml:space="preserve">OIRSCHOT Den Uitvanck 14b 5688 XG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tourbv.nl</w:t>
      </w:r>
      <w:r>
        <w:rPr>
          <w:rFonts w:cs="Times New Roman" w:ascii="Times New Roman" w:hAnsi="Times New Roman"/>
        </w:rPr>
        <w:tab/>
        <w:t>A 12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x &amp;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SERBROEK Postbus 2004 1990 AA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SSENAAR Hofcampweg71h 2241 KE</w:t>
      </w:r>
      <w:r>
        <w:rPr>
          <w:rFonts w:cs="Times New Roman" w:ascii="Times New Roman" w:hAnsi="Times New Roman"/>
          <w:bCs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eve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URNE Postbus 174 575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leveka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outer Horecaleverancier / JBM Koeri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SCHENHOEK Weg en Land 15 2662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outerhorecaleverancier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32072 2303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Voor meer info www.jbm.nl</w:t>
      </w:r>
      <w:r>
        <w:rPr>
          <w:rFonts w:cs="Times New Roman" w:ascii="Times New Roman" w:hAnsi="Times New Roman"/>
          <w:bCs/>
        </w:rPr>
        <w:tab/>
        <w:t>A 1010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vo Houtindust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MOND Gerstdijk 15 5704 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vohoutindustrie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ssem TuinVari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Borgharenweg 160 6222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ssem.com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tuinvariant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Wij wensen u Prettige Feestdagen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nneveld Fina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Zeemansstraat 11 3016 C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nneveldfinance.nl</w:t>
      </w:r>
      <w:r>
        <w:rPr>
          <w:rFonts w:cs="Times New Roman" w:ascii="Times New Roman" w:hAnsi="Times New Roman"/>
        </w:rPr>
        <w:tab/>
        <w:t>A 11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stee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UTEN Postbus 1019 399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steegh.nl</w:t>
      </w:r>
      <w:r>
        <w:rPr>
          <w:rFonts w:cs="Times New Roman" w:ascii="Times New Roman" w:hAnsi="Times New Roman"/>
        </w:rPr>
        <w:tab/>
        <w:t>A 12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GI / Desso sport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NSCHEDE Postbus 6004 7503 GA</w:t>
      </w:r>
      <w:r>
        <w:rPr>
          <w:rFonts w:cs="Times New Roman" w:ascii="Times New Roman" w:hAnsi="Times New Roman"/>
        </w:rPr>
        <w:tab/>
        <w:t>A 0108-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ALWIJK Postbus 169 51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it our website dessosports.com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ver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UTEN Kerkeland 9 6651 K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verijn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SBZ Budgetzorg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Potbus 428 2700 AK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ver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DERMALSEN Oudenhof 2e 4191 N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verijn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ver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IELLE Asylstraat 2 3231 V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verijn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S Forklifts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AAMSDONKSVEER Snoekweg 31 4941 S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sforklifts.com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steradvice Lifeplan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ESTERHOVEN Postbus 38 5563 ZG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WESTERHOVEN Postbus 38 556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ASTERADVICE lifeplanning.nl scheidenopmaat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masteradvice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AALDWIJK Postbus 124 2670 AC</w:t>
      </w:r>
      <w:r>
        <w:rPr>
          <w:rFonts w:cs="Times New Roman" w:ascii="Times New Roman" w:hAnsi="Times New Roman"/>
          <w:bCs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0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BF Ceintur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RT Edisonlaan 27 6003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bf-ceinturesv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0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ERSFOORT Postbus 917 3800 AX</w:t>
      </w:r>
      <w:r>
        <w:rPr>
          <w:rFonts w:cs="Times New Roman" w:ascii="Times New Roman" w:hAnsi="Times New Roman"/>
        </w:rPr>
        <w:tab/>
        <w:t>A 0207 c</w:t>
        <w:br/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ERMELO Tolweg 2f 3851 SK</w:t>
      </w:r>
      <w:r>
        <w:rPr>
          <w:rFonts w:cs="Times New Roman" w:ascii="Times New Roman" w:hAnsi="Times New Roman"/>
        </w:rPr>
        <w:tab/>
        <w:t>A 0410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kkin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OCHEM Postbus 99 72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kkinga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groport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Postbus 18 82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groportal</w:t>
      </w:r>
      <w:r>
        <w:rPr>
          <w:rFonts w:cs="Times New Roman" w:ascii="Times New Roman" w:hAnsi="Times New Roman"/>
          <w:bCs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art Documents / High Concept, software develop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VENTER Zutphenseweg 31 B/O 7418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artdocuments.info</w:t>
      </w:r>
      <w:r>
        <w:rPr>
          <w:rFonts w:cs="Times New Roman" w:ascii="Times New Roman" w:hAnsi="Times New Roman"/>
        </w:rPr>
        <w:tab/>
        <w:t>A 01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DEVENTER Keulenstraat 7b 7418 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artdocuments.info</w:t>
      </w:r>
      <w:r>
        <w:rPr>
          <w:rFonts w:cs="Times New Roman" w:ascii="Times New Roman" w:hAnsi="Times New Roman"/>
        </w:rPr>
        <w:tab/>
        <w:t>A 0909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lsthoorn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 GRAVENHAGE Santiagosingel 1 2548 H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lsthoornmakelaars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T=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MEERN Postbus 172 3454 Z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tisit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.S.U. / Prui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DEN Postbus 107 54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t is uw post van G.S.U.</w:t>
      </w:r>
      <w:r>
        <w:rPr>
          <w:rFonts w:cs="Times New Roman" w:ascii="Times New Roman" w:hAnsi="Times New Roman"/>
          <w:bCs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nemuiden Postbus 4 8280 AA</w:t>
      </w:r>
      <w:r>
        <w:rPr>
          <w:rFonts w:cs="Times New Roman" w:ascii="Times New Roman" w:hAnsi="Times New Roman"/>
          <w:bCs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uim.eu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RDAM Postbus 9101 1006 AC</w:t>
      </w:r>
      <w:r>
        <w:rPr>
          <w:rFonts w:cs="Times New Roman" w:ascii="Times New Roman" w:hAnsi="Times New Roman"/>
          <w:bCs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Ra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Postbus 702 213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muR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novator in Electronics</w:t>
      </w:r>
      <w:r>
        <w:rPr>
          <w:rFonts w:cs="Times New Roman" w:ascii="Times New Roman" w:hAnsi="Times New Roman"/>
          <w:bCs/>
        </w:rPr>
        <w:t xml:space="preserve"> (hor. lijn)</w:t>
        <w:tab/>
        <w:t>A 09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APENDRECHT C. Huijgenslaan 43 3351 XA</w:t>
      </w:r>
      <w:r>
        <w:rPr>
          <w:rFonts w:cs="Times New Roman" w:ascii="Times New Roman" w:hAnsi="Times New Roman"/>
        </w:rPr>
        <w:tab/>
        <w:t>A 0207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ets Installat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RMOND Postbus 461 6040 AL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etinstallaties.nl</w:t>
      </w:r>
      <w:r>
        <w:rPr>
          <w:rFonts w:cs="Times New Roman" w:ascii="Times New Roman" w:hAnsi="Times New Roman"/>
        </w:rPr>
        <w:tab/>
        <w:t>A 11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Linden &amp; Veld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ORMERVEER Postbus 131 1520 AC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ndveld.nl</w:t>
      </w:r>
      <w:r>
        <w:rPr>
          <w:rFonts w:cs="Times New Roman" w:ascii="Times New Roman" w:hAnsi="Times New Roman"/>
        </w:rPr>
        <w:tab/>
        <w:t>A 10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Bruggen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Geert Grootestraat 1 7411 GS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ijckx Makelaardij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SSENAAR Windlustweg 12 2242 H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rood vlak: </w:t>
      </w:r>
      <w:r>
        <w:rPr>
          <w:rFonts w:cs="Times New Roman" w:ascii="Times New Roman" w:hAnsi="Times New Roman"/>
          <w:b/>
          <w:bCs/>
        </w:rPr>
        <w:t>Luijckx</w:t>
      </w:r>
      <w:r>
        <w:rPr>
          <w:rFonts w:cs="Times New Roman" w:ascii="Times New Roman" w:hAnsi="Times New Roman"/>
        </w:rPr>
        <w:t xml:space="preserve">) (hor. lijn) </w:t>
      </w:r>
      <w:r>
        <w:rPr>
          <w:rFonts w:cs="Times New Roman" w:ascii="Times New Roman" w:hAnsi="Times New Roman"/>
          <w:b/>
          <w:bCs/>
        </w:rPr>
        <w:t>makelaardij bv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RN Postbus 435 162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s-nl.com</w:t>
      </w:r>
      <w:r>
        <w:rPr>
          <w:rFonts w:cs="Times New Roman" w:ascii="Times New Roman" w:hAnsi="Times New Roman"/>
        </w:rPr>
        <w:tab/>
        <w:t>A 0908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Dikke van Dale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SLUIS St. Annastraat 46 4524 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kkevandalesluis.nl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be Bronbemal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ILOO Postbus 60 18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ebebronbemaling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rettige feestdagen en een gelukkig Nieuwjaar!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Kijk ook eens op www.hoebebron- bemaling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ytenha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Schipluidenlaan 4 1062 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ytenhaak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ez Dori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LBURG Postbus 1115 5004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bCs/>
        </w:rPr>
        <w:t>Chez Dorine Luxe Lingerie</w:t>
      </w:r>
      <w:r>
        <w:rPr>
          <w:rFonts w:cs="Times New Roman" w:ascii="Times New Roman" w:hAnsi="Times New Roman"/>
        </w:rPr>
        <w:t>)</w:t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aans Hoogwerker Verhuur, Til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TILBURG Swaardvenstraat 45 5048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aans.nl</w:t>
      </w:r>
      <w:r>
        <w:rPr>
          <w:rFonts w:cs="Times New Roman" w:ascii="Times New Roman" w:hAnsi="Times New Roman"/>
        </w:rPr>
        <w:tab/>
        <w:t>A 03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ORBURG Postbus 241 2270 AE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CC, InCasso Combin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Postbus 912 2800 AX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Center Wassena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SSENAAR Postbus 476 2240 A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e Fruittelers Organis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 GRAVENHAGE Schiefbaanstraat 29 2596 RC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LOORD Postbus 1044 830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las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.T. Grijsw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Ln van Waalhaven 43-47 2497 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tgrijswijk.nl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ELEEN Postbus 110 61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w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Geest Verzekeringen &amp; Financieel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VLIET Postbus 130 319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eest-verzekeringen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MA-F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phen a/d Rijn Postbus 646 24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ma-fs.nl</w:t>
      </w:r>
      <w:r>
        <w:rPr>
          <w:rFonts w:cs="Times New Roman" w:ascii="Times New Roman" w:hAnsi="Times New Roman"/>
        </w:rPr>
        <w:tab/>
        <w:t>A 02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ve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PHEN a/d RIJN Postbus 162 24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vell.com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f Voetb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Rijswijkseweg 60 2516 E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fvoetbal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’s-Gravenhage Rijswijkseweg 60 2516 E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fvoetbal.nl</w:t>
      </w:r>
      <w:r>
        <w:rPr>
          <w:rFonts w:cs="Times New Roman" w:ascii="Times New Roman" w:hAnsi="Times New Roman"/>
        </w:rPr>
        <w:tab/>
        <w:t>A 0709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le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GHEL Marconiweg 1 5466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ley.nl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tral Mus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Izaak Enschedeweg 29 2031 C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tralmusic.com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ARNHEM Postbus 162 6800 AD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dderkerk 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DDERKERK Sportlaan 8-10 2982 S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derkerksport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quaT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EFFELT Kerkstraat Noord 26 5441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quaTop B.V. OEFFELT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AQUATOP</w:t>
      </w:r>
      <w:r>
        <w:rPr>
          <w:rFonts w:cs="Times New Roman" w:ascii="Times New Roman" w:hAnsi="Times New Roman"/>
        </w:rPr>
        <w:tab/>
        <w:t>A 08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 AANTEKE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trea Groep / Technipower/Astr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Aalsterweg 3a 5615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trea-groep.nl</w:t>
      </w:r>
      <w:r>
        <w:rPr>
          <w:rFonts w:cs="Times New Roman" w:ascii="Times New Roman" w:hAnsi="Times New Roman"/>
        </w:rPr>
        <w:tab/>
        <w:t>A 1006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flex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CHT Postbus 250 6100 AG</w:t>
      </w:r>
      <w:r>
        <w:rPr>
          <w:rFonts w:cs="Times New Roman" w:ascii="Times New Roman" w:hAnsi="Times New Roman"/>
          <w:bCs/>
        </w:rPr>
        <w:tab/>
        <w:t>A 0208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eastAsia="Wingdings" w:cs="Wingdings" w:ascii="Wingdings" w:hAnsi="Wingdings"/>
          <w:bCs/>
        </w:rPr>
        <w:t>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f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BAARN Amsterdamsestraatweg 37 3744 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ifre</w:t>
      </w:r>
      <w:r>
        <w:rPr>
          <w:rFonts w:cs="Times New Roman" w:ascii="Times New Roman" w:hAnsi="Times New Roman"/>
        </w:rPr>
        <w:tab/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astsi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EERDE Renderklippenpad 1 8181 N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astside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RDERWIJK Nobelstraat 26 3864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astside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ZWOLLE Govertflinkstraat 1 8021 ET</w:t>
      </w:r>
      <w:r>
        <w:rPr>
          <w:rFonts w:cs="Times New Roman" w:ascii="Times New Roman" w:hAnsi="Times New Roman"/>
          <w:bCs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rasmus Catering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12089 3004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ok met dampende schotel) </w:t>
      </w:r>
      <w:r>
        <w:rPr>
          <w:rFonts w:cs="Times New Roman" w:ascii="Times New Roman" w:hAnsi="Times New Roman"/>
          <w:b/>
        </w:rPr>
        <w:t>ERASMUS Cateringservice SINCE 1940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pos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DIJK Honderdland 94 2676 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mposol.com.pe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RN NH Postbus 28 1620 AA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Singel 447 1012 WP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akdale Group Consultancy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BELLINGWOLDEPostbus 10 9695 ZG</w:t>
      </w:r>
      <w:r>
        <w:rPr>
          <w:rFonts w:cs="Times New Roman" w:ascii="Times New Roman" w:hAnsi="Times New Roman"/>
        </w:rPr>
        <w:tab/>
        <w:t>A 0308-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lour Digit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Turfmarkt 28 2511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lourdigital.nl</w:t>
      </w:r>
      <w:r>
        <w:rPr>
          <w:rFonts w:cs="Times New Roman" w:ascii="Times New Roman" w:hAnsi="Times New Roman"/>
        </w:rPr>
        <w:tab/>
        <w:t>A 0107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ar Shoots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UTRECHT Westerkade 33 3511 HC</w:t>
      </w:r>
      <w:r>
        <w:rPr>
          <w:rFonts w:cs="Times New Roman" w:ascii="Times New Roman" w:hAnsi="Times New Roman"/>
          <w:bCs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NGEN Postbus 10 5100 AA</w:t>
      </w:r>
      <w:r>
        <w:rPr>
          <w:rFonts w:cs="Times New Roman" w:ascii="Times New Roman" w:hAnsi="Times New Roman"/>
          <w:bCs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nte 10 jr 4,3 %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1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o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ONSTER Postbus 175 268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och.nl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Z Pol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Schiedam Postbus 526 31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zpolis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ro Accountancy V.O.F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LDEREN Van der Mondeweg 36a 6685 BP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1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Sint Eustatius 67 7333 NW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xim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INKENSZAND Postbus 36 44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gebogen lijnen: </w:t>
      </w:r>
      <w:r>
        <w:rPr>
          <w:rFonts w:cs="Times New Roman" w:ascii="Times New Roman" w:hAnsi="Times New Roman"/>
          <w:b/>
          <w:bCs/>
        </w:rPr>
        <w:t>Maximaal</w:t>
      </w:r>
      <w:r>
        <w:rPr>
          <w:rFonts w:cs="Times New Roman" w:ascii="Times New Roman" w:hAnsi="Times New Roman"/>
        </w:rPr>
        <w:t>)</w:t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itgeverij ASOK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Hoogstraat 18a 3011 P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e inspirerende wereld van het boeddhisme</w:t>
      </w:r>
      <w:r>
        <w:rPr>
          <w:rFonts w:cs="Times New Roman" w:ascii="Times New Roman" w:hAnsi="Times New Roman"/>
        </w:rPr>
        <w:tab/>
        <w:t>A 12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rm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IJNACKER Postbus 205 264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thermon.com</w:t>
      </w:r>
      <w:r>
        <w:rPr>
          <w:rFonts w:cs="Times New Roman" w:ascii="Times New Roman" w:hAnsi="Times New Roman"/>
          <w:bCs/>
        </w:rPr>
        <w:tab/>
        <w:t>A 0408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lie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1066 390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liebo.nl</w:t>
      </w:r>
      <w:r>
        <w:rPr>
          <w:rFonts w:cs="Times New Roman" w:ascii="Times New Roman" w:hAnsi="Times New Roman"/>
        </w:rPr>
        <w:tab/>
        <w:t>A 0707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Kroon, notaris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P (GLD) Postbus 256 6880 AG</w:t>
      </w:r>
      <w:r>
        <w:rPr>
          <w:rFonts w:cs="Times New Roman" w:ascii="Times New Roman" w:hAnsi="Times New Roman"/>
          <w:bCs/>
        </w:rPr>
        <w:tab/>
        <w:t>A 05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AC – NP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GRONINGEN Leonard Springerlaan 5 9727 KB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B, Stichting het Centraal Administratie 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EVERWIJK Noorderwijkweg 2a 1943 D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ne rechthoek: </w:t>
      </w:r>
      <w:r>
        <w:rPr>
          <w:rFonts w:cs="Times New Roman" w:ascii="Times New Roman" w:hAnsi="Times New Roman"/>
          <w:b/>
        </w:rPr>
        <w:t>SAB STICHTING HET CENTRAAL ADMINISTRATIEBUREAU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ijdelijk werk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B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DOETINCHEM Postbus 189 70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EDERLANDS BOUWKOSTEN INSTITUUT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ex Sal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VAALS Kerkstraat 28 6291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ex-sales.com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oijmans Stelen, Land &amp; tuinbouwgereedschapp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JNDEL Duinweg 11 5482 VR</w:t>
      </w:r>
      <w:r>
        <w:rPr>
          <w:rFonts w:cs="Times New Roman" w:ascii="Times New Roman" w:hAnsi="Times New Roman"/>
          <w:bCs/>
        </w:rPr>
        <w:tab/>
        <w:t>A 01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oimans-stelen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LEIDEN Postbus 875 2300 AW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ul-technische weefs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SCHIEDAM Postbus 672 31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ultechtex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KMAAR Arcadialaan 34 C+D 1813 K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logo)</w:t>
        <w:tab/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chinefabriek Kreb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VLAARDINGEN Postbus 111 31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eber.nl</w:t>
      </w:r>
      <w:r>
        <w:rPr>
          <w:rFonts w:cs="Times New Roman" w:ascii="Times New Roman" w:hAnsi="Times New Roman"/>
        </w:rPr>
        <w:tab/>
        <w:t>A 01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ndi Art / Peeman Wir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EST Industrieweg 210 5683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diart.com</w:t>
      </w:r>
      <w:r>
        <w:rPr>
          <w:rFonts w:cs="Times New Roman" w:ascii="Times New Roman" w:hAnsi="Times New Roman"/>
        </w:rPr>
        <w:tab/>
        <w:t>A 1106-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UTEN Postbus 310 3990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emanwires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wi Intertrans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EMMEN Postbus 77 780 AB</w:t>
      </w:r>
      <w:r>
        <w:rPr>
          <w:rFonts w:cs="Times New Roman" w:ascii="Times New Roman" w:hAnsi="Times New Roman"/>
          <w:bCs/>
        </w:rPr>
        <w:tab/>
        <w:t>A 01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wiintertrans.nl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ar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’s-Gravenhage Westeinde 12c 2512 HD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rukwinkel Emmeloo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EMMELOORD Postbus 384 8300 AJ</w:t>
      </w:r>
      <w:r>
        <w:rPr>
          <w:rFonts w:cs="Times New Roman" w:ascii="Times New Roman" w:hAnsi="Times New Roman"/>
          <w:bCs/>
        </w:rPr>
        <w:tab/>
        <w:t>A 1206 c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DIJK Aartsdijkweg 9-11 2676 LE</w:t>
      </w:r>
      <w:r>
        <w:rPr>
          <w:rFonts w:cs="Times New Roman" w:ascii="Times New Roman" w:hAnsi="Times New Roman"/>
          <w:bCs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Wissekerkestraat 8 3086 JW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vo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OISTERWIJK Postbus 197 50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vona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bookmarkStart w:id="0" w:name="_Hlk55571018"/>
      <w:bookmarkEnd w:id="0"/>
      <w:r>
        <w:rPr>
          <w:rFonts w:cs="Times New Roman" w:ascii="Times New Roman" w:hAnsi="Times New Roman"/>
          <w:b/>
        </w:rPr>
        <w:t>FR 8122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AMSTERDAM Tijnmuiden 7 1046 AK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met uw niewe mymai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f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rimpen a/d IJssel Treviso 7 2921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bookmarkStart w:id="1" w:name="_Hlk55571018"/>
      <w:bookmarkEnd w:id="1"/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fo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ens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ALSMEER Oosteinderweg 372 1432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ens-ass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lland Gassp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ENGELO Postbus 261 755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holland- gasspring.nl</w:t>
      </w:r>
      <w:r>
        <w:rPr>
          <w:rFonts w:cs="Times New Roman" w:ascii="Times New Roman" w:hAnsi="Times New Roman"/>
          <w:bCs/>
        </w:rPr>
        <w:tab/>
        <w:t>A 0208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Postbus 73960 2507 Al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ta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LEIDEN Verbeekstraat 12d 2332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talen.nl</w:t>
      </w:r>
      <w:r>
        <w:rPr>
          <w:rFonts w:cs="Times New Roman" w:ascii="Times New Roman" w:hAnsi="Times New Roman"/>
        </w:rPr>
        <w:tab/>
        <w:t>A 12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SSE Postbus 215 2160 AE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HR Installatie-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BREDA Postbus 9305 4801 LH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ZWOLLE Wilhelm Röntgenstraat 13 8013 NE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Ravensburgstraat 8 8028 PZ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WEESP Postbus 444 1380 AK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r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DELFT Postbus 260 26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tech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Haaften Advies / Cor Huibers, boomkwekerij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ILLEGOM Postbus 219 2180 AE</w:t>
      </w:r>
      <w:r>
        <w:rPr>
          <w:rFonts w:cs="Times New Roman" w:ascii="Times New Roman" w:hAnsi="Times New Roman"/>
          <w:bCs/>
        </w:rPr>
        <w:tab/>
        <w:t>A 05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PHEUSDEN Varakker 4 4043 JZ</w:t>
      </w:r>
      <w:r>
        <w:rPr>
          <w:rFonts w:cs="Times New Roman" w:ascii="Times New Roman" w:hAnsi="Times New Roman"/>
          <w:bCs/>
        </w:rPr>
        <w:tab/>
        <w:t>A 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BEST Nazarethstraat 131 5683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nt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Lage Mosten 35 4822 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ntax.nl</w:t>
      </w:r>
      <w:r>
        <w:rPr>
          <w:rFonts w:cs="Times New Roman" w:ascii="Times New Roman" w:hAnsi="Times New Roman"/>
        </w:rPr>
        <w:tab/>
        <w:t>A 09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 Moesker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Koog a/d Zaan Postbus 233 1540 AE</w:t>
      </w:r>
      <w:r>
        <w:rPr>
          <w:rFonts w:cs="Times New Roman" w:ascii="Times New Roman" w:hAnsi="Times New Roman"/>
        </w:rPr>
        <w:tab/>
        <w:t>A 06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relds van Hamond, fiscalist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ESSEN Willibrordusstraat 12 5087 BS</w:t>
      </w:r>
      <w:r>
        <w:rPr>
          <w:rFonts w:cs="Times New Roman" w:ascii="Times New Roman" w:hAnsi="Times New Roman"/>
          <w:bCs/>
        </w:rPr>
        <w:tab/>
        <w:t>A 01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ker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BUNSCHOTEN Postbus 6 375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kkersland.com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c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Capelle a/d IJssel Postbus 475 29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cap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.D. Evenementen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LEIDEN Breestraat 38 2311 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tiestenwereld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Ko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LEIDEN Kort Rapenburg 20 2311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koning.eu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uf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MAARSBERGEN Ambachtsweg 1 3953 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uff.nl</w:t>
      </w:r>
      <w:r>
        <w:rPr>
          <w:rFonts w:cs="Times New Roman" w:ascii="Times New Roman" w:hAnsi="Times New Roman"/>
        </w:rPr>
        <w:tab/>
        <w:t>A 06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ppe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EVERWIJK Postbus 214 194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ppensbv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c. van ’t Kruis &amp; Zonen B.V., internationaal transportbedrijf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NIEUWVEEN Postbus 3005 2440 AA</w:t>
      </w:r>
      <w:r>
        <w:rPr>
          <w:rFonts w:cs="Times New Roman" w:ascii="Times New Roman" w:hAnsi="Times New Roman"/>
          <w:bCs/>
        </w:rPr>
        <w:tab/>
        <w:t>A 0307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s Baltus Mediaproduc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HEERHUGOWAARD Postbus 1249 1700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BB BV JBMEDIA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gkemper, makelaardij o.g. en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GOES Postbus 2314 4460 M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ngkemper.nl</w:t>
      </w:r>
      <w:r>
        <w:rPr>
          <w:rFonts w:cs="Times New Roman" w:ascii="Times New Roman" w:hAnsi="Times New Roman"/>
        </w:rPr>
        <w:tab/>
        <w:t>A 12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n Kastermans Fotograf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Sumatralaan 24a 1217 G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kfoto.nl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k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OSSENDRECHT Postbus 105 46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kbouw.com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int Group Benelux B.V. / GN W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DEVENTER Postbus 253 74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lint Group Benelux bv!</w:t>
      </w:r>
      <w:r>
        <w:rPr>
          <w:rFonts w:cs="Times New Roman" w:ascii="Times New Roman" w:hAnsi="Times New Roman"/>
          <w:bCs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KOOP Transportweg 47 2421 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nweb.com</w:t>
      </w:r>
      <w:r>
        <w:rPr>
          <w:rFonts w:cs="Times New Roman" w:ascii="Times New Roman" w:hAnsi="Times New Roman"/>
        </w:rPr>
        <w:tab/>
        <w:t>A 0512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ndab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Rokkeveenseweg 34a 2712 X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ndabel.com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adhuis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SOMEREN Postbus 55 571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adhuismakelaars.nl</w:t>
      </w:r>
      <w:r>
        <w:rPr>
          <w:rFonts w:cs="Times New Roman" w:ascii="Times New Roman" w:hAnsi="Times New Roman"/>
        </w:rPr>
        <w:tab/>
        <w:t>A 0307-09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EERHUGOWAARD Postbus 35 1700 AA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s &amp; Hypothe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AMSTELVEEN Amsterdamseweg 533 1181 BS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2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ordrecht Westbaan 270 2841 MC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2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rdm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ROOSENDAAL Fluwijnberg 115 4708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rdma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bookmarkStart w:id="2" w:name="_Hlk55635289"/>
      <w:bookmarkEnd w:id="2"/>
      <w:r>
        <w:rPr>
          <w:rFonts w:cs="Times New Roman" w:ascii="Times New Roman" w:hAnsi="Times New Roman"/>
          <w:b/>
          <w:bCs/>
        </w:rPr>
        <w:t>FR 8122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r C.M.T. Los-Vlasm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USSUM Stationsplein 10 1404 AM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met uw niewe mymail !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55635289"/>
      <w:bookmarkStart w:id="4" w:name="_Hlk55635289"/>
      <w:bookmarkEnd w:id="4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scio-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9368 4801 L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nescio-advies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t D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ERDAM Tiendweg 9a 4142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hetdak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onolin Paint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EMUIDEN Postbus 148 828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nolin.nl</w:t>
      </w:r>
      <w:r>
        <w:rPr>
          <w:rFonts w:cs="Times New Roman" w:ascii="Times New Roman" w:hAnsi="Times New Roman"/>
        </w:rPr>
        <w:tab/>
        <w:t>A 0712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tel de Pelika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KOOG Pelikaanweg 18 1796 N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depelikaan.nl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j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ENSCHEDE Postbus 175 75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jhuis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el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ZWOLLE Postbus 30177 8003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oelpartners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zerswoude dorp Frankrijklaan 5 2391 PX</w:t>
      </w:r>
      <w:r>
        <w:rPr>
          <w:rFonts w:cs="Times New Roman" w:ascii="Times New Roman" w:hAnsi="Times New Roman"/>
          <w:bCs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KP Par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OOTDORP Gildeweg 22 2632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sit our website: www.mkp-parts.com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X’S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MSTERDAM Zuidplein 20 1077 X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xs.nl</w:t>
      </w:r>
      <w:r>
        <w:rPr>
          <w:rFonts w:cs="Times New Roman" w:ascii="Times New Roman" w:hAnsi="Times New Roman"/>
        </w:rPr>
        <w:tab/>
        <w:t>A 01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ss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ARENDRECHT Postbus 37 2990 AA</w:t>
      </w:r>
      <w:r>
        <w:rPr>
          <w:rFonts w:cs="Times New Roman" w:ascii="Times New Roman" w:hAnsi="Times New Roman"/>
          <w:bCs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www.wissing.nl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UTRECHT Postbus 85009 3508 AA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ttractie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ZOETERMEER Wattstraat 20-22 2723 R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tractiecentrum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OTEGAST Postbus 16 9860 AA</w:t>
      </w:r>
      <w:r>
        <w:rPr>
          <w:rFonts w:cs="Times New Roman" w:ascii="Times New Roman" w:hAnsi="Times New Roman"/>
          <w:bCs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JDRECHT Proostdijstraat 40 3641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dB MdB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ROSMALEN Postbus 353 5240 AJ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el pleziermet uw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prom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 MEERN Postbus 2 345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promat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rwijk B.V., schoonmaak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UTRECHT St. Laurensdreef 11 3565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erwijkbv.nl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t-Beu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IJDEWIND Hvenstraat 42a 1736 K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t-beukers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bedrijf W. Kruythof / Van Beers Grondwerken &amp; Recyc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STRIJEN Christiaan Huygensstraat 1 3291 CN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ERSEL Stokkelaan 31 5521 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-beers.com</w:t>
      </w:r>
      <w:r>
        <w:rPr>
          <w:rFonts w:cs="Times New Roman" w:ascii="Times New Roman" w:hAnsi="Times New Roman"/>
        </w:rPr>
        <w:tab/>
        <w:t>A 0212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ZWOLLE Postbus 445 8000 AK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KERKRADE Deken Quodbachlaan 21 6461 XP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ilderscentrum Til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TILBURG Postbus 4229 5004 JE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ilderscentrumtilburg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LM benelu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DRIESUM Postbus 3 9114 Z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lm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tybo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GRONINGEN Peizerweg 130 9727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tybox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itybo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Industrieweg 7 2712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tybox.nl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itybo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Vreelandweg 5a 1216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tybox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HILLEGOM Satallietbaan 29-f 2181 MG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its Vo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ZOETERMEER Postbus 180 27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itsvonk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AARN Postbus 296 374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i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onacc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GORINCHEM Kazerneplein 2 4201 M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onaccent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sander Gulik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NIJKERK Edisonstraat 18 3861 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OFESSIONALS IN SCHADEHERSTE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LEKKERKERK Postbus 2533 2940 AA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neyview / Nov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MSTERDAM Postbus 2274 1000 CG</w:t>
      </w:r>
      <w:r>
        <w:rPr>
          <w:rFonts w:cs="Times New Roman" w:ascii="Times New Roman" w:hAnsi="Times New Roman"/>
          <w:bCs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eyview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omham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MSTERDAM Haaksbergweg 25 1101 B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oomhamer.com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ktiefoto, sport- en evenementenfotograf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WAVERVEEN Poelweg 4 3646 AN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art-Prof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BARNEVELD Wilhelminastraat 2 3771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art-profit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jk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VEGHEL Postbus 581 546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jkersbv.com</w:t>
      </w:r>
      <w:r>
        <w:rPr>
          <w:rFonts w:cs="Times New Roman" w:ascii="Times New Roman" w:hAnsi="Times New Roman"/>
        </w:rPr>
        <w:tab/>
        <w:t>A 0409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rnaar Dorpsweg 113 4223 NG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luchtelingenWerk Midden Gel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RNHEM Rijnkade 87 6811 HD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WERKENDAM Postbus 152 4250 DD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st Steigers B.V.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SCHIEDAM Postbus 470 3100 A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st-steigers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3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ity Bo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LKMAAR Robbenkoog 1 1822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tybox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3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HOORN Protonweg 4 1627 LZ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keersschool Hoek Bou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VENHORN West 17 1633 J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ekbouma.nl</w:t>
      </w:r>
      <w:r>
        <w:rPr>
          <w:rFonts w:cs="Times New Roman" w:ascii="Times New Roman" w:hAnsi="Times New Roman"/>
        </w:rPr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VENHORN Postbus 59 1633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ekbouma.nl</w:t>
      </w:r>
      <w:r>
        <w:rPr>
          <w:rFonts w:cs="Times New Roman" w:ascii="Times New Roman" w:hAnsi="Times New Roman"/>
        </w:rPr>
        <w:tab/>
        <w:t>A 06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e Groot, makelaardij - assurantiën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KATWIJK (ZH) Ankerplats 144 2224 TZ</w:t>
      </w:r>
      <w:r>
        <w:rPr>
          <w:rFonts w:cs="Times New Roman" w:ascii="Times New Roman" w:hAnsi="Times New Roman"/>
          <w:bCs/>
        </w:rPr>
        <w:tab/>
        <w:t>A 0207-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Var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apelle a/d IJssel Hollandsch Diep 63 2904 EP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P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NAALDWIJK Lange Broekweg 84 2671 D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pholland.nl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 AANTEKE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S Speciale Installat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ERPEN Broekstraat 18a 5373 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s-installaties.nl</w:t>
      </w:r>
      <w:r>
        <w:rPr>
          <w:rFonts w:cs="Times New Roman" w:ascii="Times New Roman" w:hAnsi="Times New Roman"/>
        </w:rPr>
        <w:tab/>
        <w:t>A 1206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avenstein De Hammen 22 371 M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s-installaties.nl</w:t>
      </w:r>
      <w:r>
        <w:rPr>
          <w:rFonts w:cs="Times New Roman" w:ascii="Times New Roman" w:hAnsi="Times New Roman"/>
        </w:rPr>
        <w:tab/>
        <w:t>A 0909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Schiekade 830 3032 AL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tybo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NIJMEGEN Energieweg 11 6541 CW</w:t>
      </w:r>
      <w:r>
        <w:rPr>
          <w:rFonts w:cs="Times New Roman" w:ascii="Times New Roman" w:hAnsi="Times New Roman"/>
        </w:rPr>
        <w:tab/>
        <w:t>A 10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tron Brabant,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REDA Polderstraat 2a 4815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tronbrabant.nl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7105 2701 AC</w:t>
      </w:r>
      <w:r>
        <w:rPr>
          <w:rFonts w:cs="Times New Roman" w:ascii="Times New Roman" w:hAnsi="Times New Roman"/>
          <w:bCs/>
        </w:rPr>
        <w:tab/>
        <w:t>A 0909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nk &amp; Fai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evenaar Postbus 326 69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tussen twee pijlpunten: </w:t>
      </w:r>
      <w:r>
        <w:rPr>
          <w:rFonts w:cs="Times New Roman" w:ascii="Times New Roman" w:hAnsi="Times New Roman"/>
          <w:b/>
          <w:bCs/>
        </w:rPr>
        <w:t>Frank &amp; Fair EUROPEAN EXHIBITION SERVIC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ebsite: www.frankenfair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isco Barão, makelaar &amp; taxateur vanassurantieondernem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WOUDENBERG Postbus 150 3930 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scobarao.nl</w:t>
      </w:r>
      <w:r>
        <w:rPr>
          <w:rFonts w:cs="Times New Roman" w:ascii="Times New Roman" w:hAnsi="Times New Roman"/>
        </w:rPr>
        <w:tab/>
        <w:t>A 07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ssers / Vonder / Engeltherm, airconditioning &amp; warmtepomp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Postbus 18 49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issers-oosterhout.nl</w:t>
      </w:r>
      <w:r>
        <w:rPr>
          <w:rFonts w:cs="Times New Roman" w:ascii="Times New Roman" w:hAnsi="Times New Roman"/>
        </w:rPr>
        <w:tab/>
        <w:t>A 0307-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tekst vlag in kleinere let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issers-oosterhout.nl</w:t>
      </w:r>
      <w:r>
        <w:rPr>
          <w:rFonts w:cs="Times New Roman" w:ascii="Times New Roman" w:hAnsi="Times New Roman"/>
        </w:rPr>
        <w:tab/>
        <w:t>A 0109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tekst vlag in grotere let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NTER Postbus 17 7468 ZG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ONTFOORT Vlasakker 10 3417 XT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ngeltherm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RNHEM J.P. v. Muijlwijkstr. 175 6828 BN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nk- en ApparatenBouw B.V. de Bles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EENWIJK Postbus 150 88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abdeblesse.com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MPEN Eckertstraat 19 8263 CB</w:t>
      </w:r>
      <w:r>
        <w:rPr>
          <w:rFonts w:cs="Times New Roman" w:ascii="Times New Roman" w:hAnsi="Times New Roman"/>
          <w:bCs/>
        </w:rPr>
        <w:tab/>
        <w:t>A 0609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u.i.c.e. promo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Kabelweg 32 1014 BB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uicepromotions.nl</w:t>
      </w:r>
      <w:r>
        <w:rPr>
          <w:rFonts w:cs="Times New Roman" w:ascii="Times New Roman" w:hAnsi="Times New Roman"/>
        </w:rPr>
        <w:tab/>
        <w:t>A 0410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(TNT) </w:t>
      </w:r>
      <w:r>
        <w:rPr>
          <w:rFonts w:cs="Times New Roman" w:ascii="Times New Roman" w:hAnsi="Times New Roman"/>
          <w:b/>
        </w:rPr>
        <w:t>UTRECHT Computerweg 6 3542 D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port.nl!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lria Pakk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ENSCHEDE Postbus 3955 7500 D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pakkingen: </w:t>
      </w:r>
      <w:r>
        <w:rPr>
          <w:rFonts w:cs="Times New Roman" w:ascii="Times New Roman" w:hAnsi="Times New Roman"/>
          <w:b/>
          <w:bCs/>
        </w:rPr>
        <w:t>GELRIA PAKKING</w:t>
      </w:r>
      <w:r>
        <w:rPr>
          <w:rFonts w:cs="Times New Roman" w:ascii="Times New Roman" w:hAnsi="Times New Roman"/>
        </w:rPr>
        <w:t>)</w:t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in &amp; Van Ravenswaa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OUTEN Postbus 134 3990 DC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taalhandel AC Jan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ROTTERDAM Postbus 59022 3008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cj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KEMA Betonwei 35 9281 KT</w:t>
      </w:r>
      <w:r>
        <w:rPr>
          <w:rFonts w:cs="Times New Roman" w:ascii="Times New Roman" w:hAnsi="Times New Roman"/>
          <w:bCs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DE Stationsweg 71 6711 P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ordwijk Marke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msterdam Postbus 14588 1001 LB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rdwijk Zh Postbus 1508 BE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ORDWIJK MARKETING</w:t>
      </w:r>
      <w:r>
        <w:rPr>
          <w:rFonts w:cs="Times New Roman" w:ascii="Times New Roman" w:hAnsi="Times New Roman"/>
          <w:bCs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enes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BARNEVELD Energieweg 36 3771 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enesse.nl</w:t>
      </w:r>
      <w:r>
        <w:rPr>
          <w:rFonts w:cs="Times New Roman" w:ascii="Times New Roman" w:hAnsi="Times New Roman"/>
        </w:rPr>
        <w:tab/>
        <w:t>A 0407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lid Inv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0496 1001 EL</w:t>
      </w:r>
      <w:r>
        <w:rPr>
          <w:rFonts w:cs="Times New Roman" w:ascii="Times New Roman" w:hAnsi="Times New Roman"/>
          <w:bCs/>
        </w:rPr>
        <w:tab/>
        <w:t>A 10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reau Alle Hosper / Beusenberg &amp;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Postbus 5231 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EAU ALLE HOSPER HOSPER www.hosper.nl</w:t>
      </w:r>
      <w:r>
        <w:rPr>
          <w:rFonts w:cs="Times New Roman" w:ascii="Times New Roman" w:hAnsi="Times New Roman"/>
          <w:bCs/>
        </w:rPr>
        <w:tab/>
        <w:t>A 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Goudenregenstr. 266 2565 GE</w:t>
      </w:r>
      <w:r>
        <w:rPr>
          <w:rFonts w:cs="Times New Roman" w:ascii="Times New Roman" w:hAnsi="Times New Roman"/>
          <w:bCs/>
        </w:rPr>
        <w:tab/>
        <w:t>A 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m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LMOND Postbus 545 57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mobv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norr-Brem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JDRECHT Postbus 186 36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 in rode rechthoek: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NORR-BREMSE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serline, grafisch facilitair 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OV Westermaatweg 5 7556 B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SERLINE</w:t>
      </w:r>
      <w:r>
        <w:rPr>
          <w:rFonts w:cs="Times New Roman" w:ascii="Times New Roman" w:hAnsi="Times New Roman"/>
          <w:bCs/>
        </w:rPr>
        <w:tab/>
        <w:t>A 02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ortgassl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ANDAM Ronde Tocht 24 1507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tgassler.nl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CE / B&amp;W Financial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EUVER Postbus 4651 5953 ZH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ce-tools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SSENAAR Postbus 41 2240 AA</w:t>
      </w:r>
      <w:r>
        <w:rPr>
          <w:rFonts w:cs="Times New Roman" w:ascii="Times New Roman" w:hAnsi="Times New Roman"/>
        </w:rPr>
        <w:tab/>
        <w:t>A 1210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Groen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OORTVLIET Paasdijkstraat 23 4693 B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groentransport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Hoeksema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otegast Postbus 16 9860 AA</w:t>
      </w:r>
      <w:r>
        <w:rPr>
          <w:rFonts w:cs="Times New Roman" w:ascii="Times New Roman" w:hAnsi="Times New Roman"/>
        </w:rPr>
        <w:tab/>
        <w:t>A 04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medi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levoetsluis Postbus 246 322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medico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ronol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emuiden Postbus 148 828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onolin.nl</w:t>
      </w:r>
      <w:r>
        <w:rPr>
          <w:rFonts w:cs="Times New Roman" w:ascii="Times New Roman" w:hAnsi="Times New Roman"/>
        </w:rPr>
        <w:tab/>
        <w:t>A 0310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rrenberg, boutique ho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TTERLO Houtkampweg 1 6731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reenberg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.K. Math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Taag 1-7 2491 C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kmathon.com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blasserdam Postbus 83 2950 AB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mogenis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ILVERSUM Oscar Romerolaan 18 1216 T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mogeniser.com</w:t>
      </w:r>
      <w:r>
        <w:rPr>
          <w:rFonts w:cs="Times New Roman" w:ascii="Times New Roman" w:hAnsi="Times New Roman"/>
        </w:rPr>
        <w:tab/>
        <w:t>A 0609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Postbus 905 2270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el pleziermet uw niewe mymail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 N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EWATER Tappersheul 2 3421 T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nice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brosius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WOLGEN Jan van Swolgenstraat 17 5866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mbrosius Group Swolgen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as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1752 5602 B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vas.nl</w:t>
      </w:r>
      <w:r>
        <w:rPr>
          <w:rFonts w:cs="Times New Roman" w:ascii="Times New Roman" w:hAnsi="Times New Roman"/>
        </w:rPr>
        <w:tab/>
        <w:t>A 0107-1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kker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8814 4820 B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KKEREN NEDERLAND</w:t>
      </w:r>
      <w:r>
        <w:rPr>
          <w:rFonts w:cs="Times New Roman" w:ascii="Times New Roman" w:hAnsi="Times New Roman"/>
          <w:bCs/>
        </w:rPr>
        <w:tab/>
        <w:t>A 0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limak Hek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 W Middelbeers Postbus 2 5090 AA</w:t>
      </w:r>
      <w:r>
        <w:rPr>
          <w:rFonts w:cs="Times New Roman" w:ascii="Times New Roman" w:hAnsi="Times New Roman"/>
          <w:bCs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k.com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limakhek.com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ophuis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Postbus 303 2270 AH</w:t>
      </w:r>
      <w:r>
        <w:rPr>
          <w:rFonts w:cs="Times New Roman" w:ascii="Times New Roman" w:hAnsi="Times New Roman"/>
          <w:bCs/>
        </w:rPr>
        <w:tab/>
        <w:t>A 06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targ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ijndrecht Stationsplein 4 3331 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CONTARGO </w:t>
      </w:r>
      <w:r>
        <w:rPr>
          <w:rFonts w:cs="Times New Roman" w:ascii="Times New Roman" w:hAnsi="Times New Roman"/>
        </w:rPr>
        <w:t xml:space="preserve">(drie vierkantjes) </w:t>
      </w:r>
      <w:r>
        <w:rPr>
          <w:rFonts w:cs="Times New Roman" w:ascii="Times New Roman" w:hAnsi="Times New Roman"/>
          <w:b/>
          <w:bCs/>
        </w:rPr>
        <w:t>trimodal network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914 5000 AX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ls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FDDORP Willem Brocadesdreef 1 2132 P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lson.nl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keersschool Keijbe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USTEREN Postbus 55 6114 ZH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 &amp; M Le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USDEN Postbus 388 3830 AK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mleven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H.H. Kornips, accountants administratieconsulentenkantoor B.V. / Interling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ERMOND Postbus 59 60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met uw niewe mymail !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Kornips Accountants B.V.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interlingo.net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1175 5602 BD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g. Jaap Visser Beveilig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 xml:space="preserve">RENESSE Zeeanemoonweg 4/D 4325 BZ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ZEKER BEVEILIGD ing. jaap visser beveiligingen</w:t>
      </w:r>
      <w:r>
        <w:rPr>
          <w:rFonts w:cs="Times New Roman" w:ascii="Times New Roman" w:hAnsi="Times New Roman"/>
        </w:rPr>
        <w:tab/>
        <w:t>A 0913-07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ajectum Notaria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212 2600 AE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13279 3507 L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jectumnotariaat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4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en Zijlstra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AM Oosterhuizerweg 11 1135 GH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UGHT Postbus 129 52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enzijlstra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ance Concepts, complete habitiv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PPEL Postbus 125 79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vanceconcepts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BF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UNTENDAM Middenweg 174 9649 HZ</w:t>
      </w:r>
      <w:r>
        <w:rPr>
          <w:rFonts w:cs="Times New Roman" w:ascii="Times New Roman" w:hAnsi="Times New Roman"/>
          <w:bCs/>
        </w:rPr>
        <w:tab/>
        <w:t>A 02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br. Van Aak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NTELRE Mostheuvel 10 5513 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aakengrondwerken.nl</w:t>
      </w:r>
      <w:r>
        <w:rPr>
          <w:rFonts w:cs="Times New Roman" w:ascii="Times New Roman" w:hAnsi="Times New Roman"/>
        </w:rPr>
        <w:tab/>
        <w:t>A 06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Center Filippo Leide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133 2300 AC</w:t>
      </w:r>
      <w:r>
        <w:rPr>
          <w:rFonts w:cs="Times New Roman" w:ascii="Times New Roman" w:hAnsi="Times New Roman"/>
          <w:bCs/>
        </w:rPr>
        <w:tab/>
        <w:t>A 06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PR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EEUWIJK Postbus 48 28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pro.nl</w:t>
      </w:r>
      <w:r>
        <w:rPr>
          <w:rFonts w:cs="Times New Roman" w:ascii="Times New Roman" w:hAnsi="Times New Roman"/>
        </w:rPr>
        <w:tab/>
        <w:t>A 0207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KW, Transport Keijzer Wasrmo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RMOND Veerpolder 23 2361 K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kw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ynthegra archeolog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Doetinchemseweg 61a 7007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ynthegra.com</w:t>
      </w:r>
      <w:r>
        <w:rPr>
          <w:rFonts w:cs="Times New Roman" w:ascii="Times New Roman" w:hAnsi="Times New Roman"/>
        </w:rPr>
        <w:tab/>
        <w:t>A 0608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ynthegra.nl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nlag International B.V., milieuproducten en -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UNTEREN Postbus 45 67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vlakken over wereldbol: </w:t>
      </w:r>
      <w:r>
        <w:rPr>
          <w:rFonts w:cs="Times New Roman" w:ascii="Times New Roman" w:hAnsi="Times New Roman"/>
          <w:b/>
        </w:rPr>
        <w:t>ANLAG INTERNATIONAL BV</w:t>
      </w:r>
      <w:r>
        <w:rPr>
          <w:rFonts w:cs="Times New Roman" w:ascii="Times New Roman" w:hAnsi="Times New Roman"/>
          <w:bCs/>
        </w:rPr>
        <w:t>)</w:t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ilieuproducten en -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GLD Postbus 170 671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vlakken over wereldbol: </w:t>
      </w:r>
      <w:r>
        <w:rPr>
          <w:rFonts w:cs="Times New Roman" w:ascii="Times New Roman" w:hAnsi="Times New Roman"/>
          <w:b/>
        </w:rPr>
        <w:t>ANLAG INTERNATIONAL BV</w:t>
      </w:r>
      <w:r>
        <w:rPr>
          <w:rFonts w:cs="Times New Roman" w:ascii="Times New Roman" w:hAnsi="Times New Roman"/>
          <w:bCs/>
        </w:rPr>
        <w:t>)</w:t>
        <w:tab/>
        <w:t>A 12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ilieuproducten en -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Bunn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rdorp Postbus 67 2352 C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d-vanbunningen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UDA Postbus 84 2801 SB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changel 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57551 1040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changel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luchtelingenWerk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MSKERK Jan van Scorelstraat 80 1961 EX</w:t>
      </w:r>
      <w:r>
        <w:rPr>
          <w:rFonts w:cs="Times New Roman" w:ascii="Times New Roman" w:hAnsi="Times New Roman"/>
          <w:bCs/>
        </w:rPr>
        <w:tab/>
        <w:t>A 0107 c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mskerk Postbus 252 1960 AG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EIJK Postbus 64 5570 AB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kerij Service Box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XTEL Postbus 114 528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ukkerijserviceboxtel.nl</w:t>
      </w:r>
      <w:r>
        <w:rPr>
          <w:rFonts w:cs="Times New Roman" w:ascii="Times New Roman" w:hAnsi="Times New Roman"/>
        </w:rPr>
        <w:tab/>
        <w:t>A 1112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n Roos Dakbedekk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degraven Postbus 70 241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nroos.nl</w:t>
      </w:r>
      <w:r>
        <w:rPr>
          <w:rFonts w:cs="Times New Roman" w:ascii="Times New Roman" w:hAnsi="Times New Roman"/>
        </w:rPr>
        <w:tab/>
        <w:t>A 0507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zoem Reclame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3004 2800 CC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therm Invensy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phen a/d Rijn Genielaan 4 2404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therm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Past2Present, archeologi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Pelmolenlaan 12-14 3447 G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cheologic.nl</w:t>
      </w:r>
      <w:r>
        <w:rPr>
          <w:rFonts w:cs="Times New Roman" w:ascii="Times New Roman" w:hAnsi="Times New Roman"/>
        </w:rPr>
        <w:tab/>
        <w:t>A 06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ALTBOMMEL Oude Bosscheweg 11 5301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lsgroep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int of sale Prod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EKEL Bergstraat 27 5427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-pos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caya thermen / Van de Brug Internationaal Tank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SS Spoorlaan 66a 5348 K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boombladeren: </w:t>
      </w:r>
      <w:r>
        <w:rPr>
          <w:rFonts w:cs="Times New Roman" w:ascii="Times New Roman" w:hAnsi="Times New Roman"/>
          <w:b/>
          <w:bCs/>
        </w:rPr>
        <w:t>Lucaya thermen</w:t>
      </w:r>
      <w:r>
        <w:rPr>
          <w:rFonts w:cs="Times New Roman" w:ascii="Times New Roman" w:hAnsi="Times New Roman"/>
        </w:rPr>
        <w:t>)</w:t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UTTEN Voorthuizerstraat 190 3881 SM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kro Consult, bureau voor ruimtelijke proce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 Gravenhage Postbus 97662 2509 GB</w:t>
      </w:r>
      <w:r>
        <w:rPr>
          <w:rFonts w:cs="Times New Roman" w:ascii="Times New Roman" w:hAnsi="Times New Roman"/>
          <w:bCs/>
        </w:rPr>
        <w:tab/>
        <w:t>A 03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kroconsult.nl</w:t>
      </w:r>
      <w:r>
        <w:rPr>
          <w:rFonts w:cs="Times New Roman" w:ascii="Times New Roman" w:hAnsi="Times New Roman"/>
        </w:rPr>
        <w:tab/>
        <w:t>A 06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Bruin Financiële Diens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orwerth Postbus 21 6865 ZG</w:t>
      </w:r>
      <w:r>
        <w:rPr>
          <w:rFonts w:cs="Times New Roman" w:ascii="Times New Roman" w:hAnsi="Times New Roman"/>
          <w:bCs/>
        </w:rPr>
        <w:tab/>
        <w:t>A 06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aar Nieuwe Doelenstraat 2 6901 AS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Van Susan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ST Postbus 178 5680 AD</w:t>
      </w:r>
      <w:r>
        <w:rPr>
          <w:rFonts w:cs="Times New Roman" w:ascii="Times New Roman" w:hAnsi="Times New Roman"/>
        </w:rPr>
        <w:tab/>
        <w:t>A 1206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met uw niewe mymail !</w:t>
      </w:r>
      <w:r>
        <w:rPr>
          <w:rFonts w:cs="Times New Roman" w:ascii="Times New Roman" w:hAnsi="Times New Roman"/>
        </w:rPr>
        <w:tab/>
        <w:t xml:space="preserve"> A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DW Profi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adskanaal Postbus 350 95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sdwprofiel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inkel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UW Postbus 5 472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en tussen twee hor. lijnen: (logo) </w:t>
      </w:r>
      <w:r>
        <w:rPr>
          <w:rFonts w:cs="Times New Roman" w:ascii="Times New Roman" w:hAnsi="Times New Roman"/>
          <w:b/>
        </w:rPr>
        <w:t>Krinkels b.v.</w:t>
      </w:r>
      <w:r>
        <w:rPr>
          <w:rFonts w:cs="Times New Roman" w:ascii="Times New Roman" w:hAnsi="Times New Roman"/>
          <w:bCs/>
        </w:rPr>
        <w:t>)</w:t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ordpol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ningen Postbus 11020 970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polis.nl</w:t>
      </w:r>
      <w:r>
        <w:rPr>
          <w:rFonts w:cs="Times New Roman" w:ascii="Times New Roman" w:hAnsi="Times New Roman"/>
        </w:rPr>
        <w:tab/>
        <w:t>A 01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P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EK Raadhuispark 2 6191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rken aan werk werkt www.HPGROEP.nl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zoek ons op Bedrijven Kontact Dagen 9 en 10 okt.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hpgroep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Grinsven B.V., Kraanverhuur &amp;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AIJK Postbus 64 5374 ZH</w:t>
      </w:r>
      <w:r>
        <w:rPr>
          <w:rFonts w:cs="Times New Roman" w:ascii="Times New Roman" w:hAnsi="Times New Roman"/>
          <w:bCs/>
        </w:rPr>
        <w:tab/>
        <w:t>A 0507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rinsvenbv.nl</w:t>
      </w:r>
      <w:r>
        <w:rPr>
          <w:rFonts w:cs="Times New Roman" w:ascii="Times New Roman" w:hAnsi="Times New Roman"/>
        </w:rPr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KM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‘S- Hertogenbosch Postbus 11062 5200 EB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phen a/d Rijn Koperweg 11n 2401 LH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ulusma Reiz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ACHTEN De Kletten 2-4 9206 BA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eenstra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en Postbus 136 97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eenstramakelaars.nl</w:t>
      </w:r>
      <w:r>
        <w:rPr>
          <w:rFonts w:cs="Times New Roman" w:ascii="Times New Roman" w:hAnsi="Times New Roman"/>
        </w:rPr>
        <w:tab/>
        <w:t>A 01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genieursbureau Boorsm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2505 3800 GB</w:t>
      </w:r>
      <w:r>
        <w:rPr>
          <w:rFonts w:cs="Times New Roman" w:ascii="Times New Roman" w:hAnsi="Times New Roman"/>
          <w:bCs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deca / Dirk Verspui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phen a/d Rijn Koperweg 11n 2401 L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vert. lijnen: </w:t>
      </w:r>
      <w:r>
        <w:rPr>
          <w:rFonts w:cs="Times New Roman" w:ascii="Times New Roman" w:hAnsi="Times New Roman"/>
          <w:b/>
          <w:bCs/>
        </w:rPr>
        <w:t>rodeca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  <w:bCs/>
        </w:rPr>
        <w:t xml:space="preserve"> Transparante Bauelemente</w:t>
      </w:r>
      <w:r>
        <w:rPr>
          <w:rFonts w:cs="Times New Roman" w:ascii="Times New Roman" w:hAnsi="Times New Roman"/>
        </w:rPr>
        <w:t>) (veertien kruisende lijnen)</w:t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EERKERK Energieweg 7 4231 DJ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EVN Dillenburgstraat 23-25 5652 AM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bed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CHT Bellweg 21 6101 X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bedo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VL TBI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rinchem Postbus 87 42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vl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VL TBI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-Airport Postbus 306 6199 Z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vl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astic A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en op Zoom Marconilaan-Noord 72 4614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asticabv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8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rvo Berkel Prior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TWIJK Jan Evertsenlaan 4 2224 SV</w:t>
      </w:r>
      <w:r>
        <w:rPr>
          <w:rFonts w:cs="Times New Roman" w:ascii="Times New Roman" w:hAnsi="Times New Roman"/>
          <w:bCs/>
        </w:rPr>
        <w:tab/>
        <w:t>A 1010-11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rvoberkelprior.eu</w:t>
      </w:r>
      <w:r>
        <w:rPr>
          <w:rFonts w:cs="Times New Roman" w:ascii="Times New Roman" w:hAnsi="Times New Roman"/>
        </w:rPr>
        <w:tab/>
        <w:t>A 1110-03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met ‘TEST’ i.p.v. waarde</w:t>
        <w:tab/>
        <w:t>A 01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8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ukkerij Roelof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Postbus 415 75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ukkerij-roelofs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Grunsven Haerkens / Van der Valk Hotes &amp; Restaur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swijk Dinther Postbus 97 5473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runsvenhaerkens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NLO Nijmeegseweg 90 5916 P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venlo.nl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rdhoorn Industrieweg 22 9804 TG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nkers Tekenburo / Van Ba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LSENDORP Den Heikop 6 5424 S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nkers-tekenburo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LDWIJK Secr. Verhoeffweg 19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2671 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baar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sQtec Zumro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PELDOORN Postbus 548 7300 AM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ISSE Postbus 215 2160 AE</w:t>
      </w:r>
      <w:r>
        <w:rPr>
          <w:rFonts w:cs="Times New Roman" w:ascii="Times New Roman" w:hAnsi="Times New Roman"/>
        </w:rPr>
        <w:tab/>
        <w:t>A 0312-101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9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lfer E&amp;I, intermediair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RENDRECHT Zwolseweg 17 2994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welding.nl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9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1500 3000 BM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9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Jong Lelies / Asha International BV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NDIJK Kerkepad 28 1619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jonglelies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7571 3003 MB</w:t>
      </w:r>
      <w:r>
        <w:rPr>
          <w:rFonts w:cs="Times New Roman" w:ascii="Times New Roman" w:hAnsi="Times New Roman"/>
        </w:rPr>
        <w:tab/>
        <w:t>A 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SIT OUR WEBSITE WWW.ASHA.EU WWW.BEPPY.COM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2331 2301 CH</w:t>
      </w:r>
      <w:r>
        <w:rPr>
          <w:rFonts w:cs="Times New Roman" w:ascii="Times New Roman" w:hAnsi="Times New Roman"/>
          <w:bCs/>
        </w:rPr>
        <w:tab/>
        <w:t>A 0209-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ldwijk Van Loon / Stichting Zorghulp Westfrie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ddinxveen Postbus 116 27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dwijk-vanloon.com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BBIXWOUD Ganker 5 1688 C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hulp.org</w:t>
      </w:r>
      <w:r>
        <w:rPr>
          <w:rFonts w:cs="Times New Roman" w:ascii="Times New Roman" w:hAnsi="Times New Roman"/>
        </w:rPr>
        <w:tab/>
        <w:t>A 1213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’t Arend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UNEN Industrieweg 7a 5151 R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endje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5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ltbommel Postbus 2201 5300 CE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5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DP Netherland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vliet-Rotterdam Oudelandseweg 29 3194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DP NETHERLANDS BV</w:t>
      </w:r>
      <w:r>
        <w:rPr>
          <w:rFonts w:cs="Times New Roman" w:ascii="Times New Roman" w:hAnsi="Times New Roman"/>
          <w:bCs/>
        </w:rPr>
        <w:tab/>
        <w:t>A 01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gen op Zoom Wassenaarstraat 54-56 4611 BW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der Stoombo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Valkenstraat 62 3011 V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derstoomboot.nl</w:t>
      </w:r>
      <w:r>
        <w:rPr>
          <w:rFonts w:cs="Times New Roman" w:ascii="Times New Roman" w:hAnsi="Times New Roman"/>
        </w:rPr>
        <w:tab/>
        <w:t>A 0409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gati Payro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ghel Postbus 486 5460 A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Jozef Israelslaan 1/B 3443 CR</w:t>
      </w:r>
      <w:r>
        <w:rPr>
          <w:rFonts w:cs="Times New Roman" w:ascii="Times New Roman" w:hAnsi="Times New Roman"/>
        </w:rPr>
        <w:tab/>
        <w:t>A 1012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ijk Logistics Venray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RAY Energieweg 21 5804 CE</w:t>
      </w:r>
      <w:r>
        <w:rPr>
          <w:rFonts w:cs="Times New Roman" w:ascii="Times New Roman" w:hAnsi="Times New Roman"/>
          <w:bCs/>
        </w:rPr>
        <w:tab/>
        <w:t>A 09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puter Profile Benelu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Saksen Weimarplein 6 4818 LD</w:t>
      </w:r>
      <w:r>
        <w:rPr>
          <w:rFonts w:cs="Times New Roman" w:ascii="Times New Roman" w:hAnsi="Times New Roman"/>
        </w:rPr>
        <w:tab/>
        <w:t>A 0412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elgro, elektrotechnische groot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Staverenstraat 320017418 CJ</w:t>
      </w:r>
      <w:r>
        <w:rPr>
          <w:rFonts w:cs="Times New Roman" w:ascii="Times New Roman" w:hAnsi="Times New Roman"/>
          <w:bCs/>
        </w:rPr>
        <w:tab/>
        <w:t>A 0907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elgro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ix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ONTFOORT Postbus 173 3417 ZK</w:t>
      </w:r>
      <w:r>
        <w:rPr>
          <w:rFonts w:cs="Times New Roman" w:ascii="Times New Roman" w:hAnsi="Times New Roman"/>
        </w:rPr>
        <w:tab/>
        <w:t>A 11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-Financial Consul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ukelen Postbus 52 3620 AB</w:t>
      </w:r>
      <w:r>
        <w:rPr>
          <w:rFonts w:cs="Times New Roman" w:ascii="Times New Roman" w:hAnsi="Times New Roman"/>
          <w:bCs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xspoor, IT-Opleid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BOSCH To Janssenstraat 12 5237 C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ze website: www.hexspoor-hcd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yn Borgh, financieel persone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sse Postbus 142 2160 AE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DEN Velmolenweg 163 5404 LB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nefit, Assurantie Adviesbu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mmeloord Postbus 345 8300 AH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rtl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Randstad 2113 1314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rtli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nflex / Star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Postbus 136 671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NFLEX Bijzonder Flexibel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ANFLEX FLEXIBEL VOOR U!</w:t>
      </w:r>
      <w:r>
        <w:rPr>
          <w:rFonts w:cs="Times New Roman" w:ascii="Times New Roman" w:hAnsi="Times New Roman"/>
          <w:bCs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NSTER Papelaan 12 2681 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ARCK VOOR KWALITEIT EN SERVICE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loemendaal Bloemendaalseweg 139 2061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en.nl</w:t>
      </w:r>
      <w:r>
        <w:rPr>
          <w:rFonts w:cs="Times New Roman" w:ascii="Times New Roman" w:hAnsi="Times New Roman"/>
        </w:rPr>
        <w:tab/>
        <w:t>A 02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on Gar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  <w:r>
        <w:rPr>
          <w:rFonts w:cs="Times New Roman" w:ascii="Times New Roman" w:hAnsi="Times New Roman"/>
          <w:b/>
        </w:rPr>
        <w:t>’s-GRAVENHAGE Postbus 85967 2508 C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g WOON GARANT</w:t>
      </w:r>
      <w:r>
        <w:rPr>
          <w:rFonts w:cs="Times New Roman" w:ascii="Times New Roman" w:hAnsi="Times New Roman"/>
          <w:bCs/>
        </w:rPr>
        <w:t xml:space="preserve"> (pijlen))</w:t>
        <w:tab/>
        <w:t>A 1011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wareness, adviesbureau voor beleidsmarke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 Gravenhage Parkstraat 29 2514 J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wareness.nl</w:t>
      </w:r>
      <w:r>
        <w:rPr>
          <w:rFonts w:cs="Times New Roman" w:ascii="Times New Roman" w:hAnsi="Times New Roman"/>
        </w:rPr>
        <w:tab/>
        <w:t>A 0707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ndslag bodemkwaliteits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MERIK Nijverheidsweg 7 3471 G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ndslag.nl</w:t>
      </w:r>
      <w:r>
        <w:rPr>
          <w:rFonts w:cs="Times New Roman" w:ascii="Times New Roman" w:hAnsi="Times New Roman"/>
        </w:rPr>
        <w:tab/>
        <w:t>A 0109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.A.A.F., financiël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Bijleveldsingel 6 6521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af-nijmegen.nl</w:t>
      </w:r>
      <w:r>
        <w:rPr>
          <w:rFonts w:cs="Times New Roman" w:ascii="Times New Roman" w:hAnsi="Times New Roman"/>
        </w:rPr>
        <w:tab/>
        <w:t>A 03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uines &amp; Erkamp, accountants en belastingadviseurs / Krosto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1083 1001 GB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. van Vlissingenstr. 4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osto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stpoort-Salfischberger, Administratie- &amp;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anenburg Dennenlaan 118a 1161 CT</w:t>
      </w:r>
      <w:r>
        <w:rPr>
          <w:rFonts w:cs="Times New Roman" w:ascii="Times New Roman" w:hAnsi="Times New Roman"/>
          <w:bCs/>
        </w:rPr>
        <w:tab/>
        <w:t>A 0308-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etveld De Jo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gambacht Postbus 71 28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etvelddejong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utdoor Valle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schenhoek Hoeksekade 141 2661 J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utdoorvalley.nl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Herenwaard 185 2716 X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tware.com</w:t>
      </w:r>
      <w:r>
        <w:rPr>
          <w:rFonts w:cs="Times New Roman" w:ascii="Times New Roman" w:hAnsi="Times New Roman"/>
        </w:rPr>
        <w:tab/>
        <w:t>A 03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chni-Meube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NGEN Postbus 103 51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chnimeubel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zoekt u ook onze stand 7.A048 op de NOT 2009!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grondslag.nl</w:t>
      </w:r>
      <w:r>
        <w:rPr>
          <w:rFonts w:cs="Times New Roman" w:ascii="Times New Roman" w:hAnsi="Times New Roman"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s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Zuideinde 80 2991 L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CENSIS.ORG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lletri Behe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udenbosch Postbus 29 47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letri.nl</w:t>
      </w:r>
      <w:r>
        <w:rPr>
          <w:rFonts w:cs="Times New Roman" w:ascii="Times New Roman" w:hAnsi="Times New Roman"/>
        </w:rPr>
        <w:tab/>
        <w:t>A 11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bra Muz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erwijk Galvanistraat 6 3846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bramuziek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Moo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Bosstraat 79 4704 R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-mook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be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Zuiveringweg 125 8243 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beo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Sophiastraat 32 4811 EM</w:t>
      </w:r>
      <w:r>
        <w:rPr>
          <w:rFonts w:cs="Times New Roman" w:ascii="Times New Roman" w:hAnsi="Times New Roman"/>
          <w:bCs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&amp;O Ferrymas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Isarweg 6 1043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ferrymasters.com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NEEK Postbus 14 86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o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urodeta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cht Edisonweg 12 6101 X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detach.nl</w:t>
      </w:r>
      <w:r>
        <w:rPr>
          <w:rFonts w:cs="Times New Roman" w:ascii="Times New Roman" w:hAnsi="Times New Roman"/>
        </w:rPr>
        <w:tab/>
        <w:t xml:space="preserve">A 0907-1107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D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de Klinkenbergerweg 30A 6711 M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do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rd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55640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rdex.nl</w:t>
      </w:r>
      <w:r>
        <w:rPr>
          <w:rFonts w:cs="Times New Roman" w:ascii="Times New Roman" w:hAnsi="Times New Roman"/>
        </w:rPr>
        <w:tab/>
        <w:t>A 04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BO Milieuconsul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Livingstoneweg 42 4462 GL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tacare softw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 Hertogenbosch Rijnstraat 495b 5215 EJ</w:t>
      </w:r>
      <w:r>
        <w:rPr>
          <w:rFonts w:cs="Times New Roman" w:ascii="Times New Roman" w:hAnsi="Times New Roman"/>
        </w:rPr>
        <w:tab/>
        <w:t>A 1007-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r. de Haan,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blasserdam Edisonweg 37 2952 AD</w:t>
      </w:r>
      <w:r>
        <w:rPr>
          <w:rFonts w:cs="Times New Roman" w:ascii="Times New Roman" w:hAnsi="Times New Roman"/>
        </w:rPr>
        <w:tab/>
        <w:t>A 0307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T Hecht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RMELO Tolweg 13g 3851 S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t-hechttechniek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orne, brandstoff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UDEL Randweg Oost 1 6021 PA</w:t>
      </w:r>
      <w:r>
        <w:rPr>
          <w:rFonts w:cs="Times New Roman" w:ascii="Times New Roman" w:hAnsi="Times New Roman"/>
        </w:rPr>
        <w:tab/>
        <w:t>A 0211-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ma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UNNIK Postbus 65 3980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mana.nl</w:t>
      </w:r>
      <w:r>
        <w:rPr>
          <w:rFonts w:cs="Times New Roman" w:ascii="Times New Roman" w:hAnsi="Times New Roman"/>
        </w:rPr>
        <w:tab/>
        <w:t>A 0208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ede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lkenburg Postbus 37 2235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edeka.nl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u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PELDOORN Postbus 2939 7301 E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ijk ook op onze website: www.educollege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6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 Gravenhage Bankastraat 66 2585 EP</w:t>
      </w:r>
      <w:r>
        <w:rPr>
          <w:rFonts w:cs="Times New Roman" w:ascii="Times New Roman" w:hAnsi="Times New Roman"/>
          <w:bCs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et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Postbus 8801 482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etee.nl</w:t>
      </w:r>
      <w:r>
        <w:rPr>
          <w:rFonts w:cs="Times New Roman" w:ascii="Times New Roman" w:hAnsi="Times New Roman"/>
        </w:rPr>
        <w:tab/>
        <w:t>A 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SSEN Postbus 877 9400 AW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D-NL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1280 3001 AG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z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AARDEN Postbus 5009 14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zap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Pelika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KOOG Pelikaanweg 18 1796 NR</w:t>
      </w:r>
      <w:r>
        <w:rPr>
          <w:rFonts w:cs="Times New Roman" w:ascii="Times New Roman" w:hAnsi="Times New Roman"/>
          <w:bCs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Dillenburgstraat 23-25 5652 AM</w:t>
      </w:r>
      <w:r>
        <w:rPr>
          <w:rFonts w:cs="Times New Roman" w:ascii="Times New Roman" w:hAnsi="Times New Roman"/>
          <w:bCs/>
        </w:rPr>
        <w:tab/>
        <w:t xml:space="preserve">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ypotheekvis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Wilhelminasingel 70 6221 BL</w:t>
      </w:r>
      <w:r>
        <w:rPr>
          <w:rFonts w:cs="Times New Roman" w:ascii="Times New Roman" w:hAnsi="Times New Roman"/>
        </w:rPr>
        <w:tab/>
        <w:t>A 02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6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&amp;S Benelu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aamsdonksveer Lissenveld 17 4941 V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sbenelux.nl</w:t>
      </w:r>
      <w:r>
        <w:rPr>
          <w:rFonts w:cs="Times New Roman" w:ascii="Times New Roman" w:hAnsi="Times New Roman"/>
        </w:rPr>
        <w:tab/>
        <w:t>A 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 Baroniest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6840 4802 HV</w:t>
      </w:r>
      <w:r>
        <w:rPr>
          <w:rFonts w:cs="Times New Roman" w:ascii="Times New Roman" w:hAnsi="Times New Roman"/>
          <w:bCs/>
        </w:rPr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Bremenweg 21-23 7418 EJ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6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PPEL Postbus 1170 7940 KD</w:t>
      </w:r>
      <w:r>
        <w:rPr>
          <w:rFonts w:cs="Times New Roman" w:ascii="Times New Roman" w:hAnsi="Times New Roman"/>
          <w:bCs/>
        </w:rPr>
        <w:tab/>
        <w:t>A 0610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reau Sm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ULEMBORG Postbus 79 41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reausmit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reuder B.V., tapij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EMEN Postbus 501 111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reuderbv.com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Leeuwen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NTFOORT Postbus 81 3417 ZH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op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Postbus 12 74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opmans.nl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n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TER Postbus 17 7468 ZG</w:t>
      </w:r>
      <w:r>
        <w:rPr>
          <w:rFonts w:cs="Times New Roman" w:ascii="Times New Roman" w:hAnsi="Times New Roman"/>
          <w:bCs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urisol / Tychè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AALTE Postbus 40 81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risol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85659 2596 HL</w:t>
      </w:r>
      <w:r>
        <w:rPr>
          <w:rFonts w:cs="Times New Roman" w:ascii="Times New Roman" w:hAnsi="Times New Roman"/>
          <w:bCs/>
        </w:rPr>
        <w:tab/>
        <w:t>A 1212 x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NEP Spoorstraat 98a 6591 G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ypotheken &amp; Verzekeringen</w:t>
      </w:r>
      <w:r>
        <w:rPr>
          <w:rFonts w:cs="Times New Roman" w:ascii="Times New Roman" w:hAnsi="Times New Roman"/>
          <w:bCs/>
        </w:rPr>
        <w:tab/>
        <w:t>A 01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6511 5600 HM</w:t>
      </w:r>
      <w:r>
        <w:rPr>
          <w:rFonts w:cs="Times New Roman" w:ascii="Times New Roman" w:hAnsi="Times New Roman"/>
          <w:bCs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rstjens Recla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lkenswaard Den Dries 1 5552 C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rstjensreclame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. Bogmans, groothandel in stoffeerdersfournituren / Bretonie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alwijk Professor Asserweg 20A 5144 NC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Melbournestraat 52-54 3047 BJ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 Lingo, Translations Servic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Aalsterweg 136 5615 CJ</w:t>
      </w:r>
      <w:r>
        <w:rPr>
          <w:rFonts w:cs="Times New Roman" w:ascii="Times New Roman" w:hAnsi="Times New Roman"/>
          <w:bCs/>
        </w:rPr>
        <w:tab/>
        <w:t>A 0107 c</w:t>
        <w:br/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EINDHOVEN Aalsterweg 136 5615 CJ</w:t>
      </w:r>
      <w:r>
        <w:rPr>
          <w:rFonts w:cs="Times New Roman" w:ascii="Times New Roman" w:hAnsi="Times New Roman"/>
          <w:bCs/>
        </w:rPr>
        <w:tab/>
        <w:t>A 1208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M IMRE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Marinestraat 21-23 3071 P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NEM</w:t>
      </w:r>
      <w:r>
        <w:rPr>
          <w:rFonts w:cs="Times New Roman" w:ascii="Times New Roman" w:hAnsi="Times New Roman"/>
        </w:rPr>
        <w:t xml:space="preserve">) (vier hor. lijnen) </w:t>
      </w:r>
      <w:r>
        <w:rPr>
          <w:rFonts w:cs="Times New Roman" w:ascii="Times New Roman" w:hAnsi="Times New Roman"/>
          <w:b/>
          <w:bCs/>
        </w:rPr>
        <w:t>Nederlandse Elektronika Maatschappij B.V.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IMRE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522 3009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logo)</w:t>
        <w:tab/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21 26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logo)</w:t>
        <w:tab/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1086 7301 BH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ll Spars&amp; Rig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SKENS Deltahoek 42 4511 PA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llspars.com</w:t>
      </w:r>
      <w:r>
        <w:rPr>
          <w:rFonts w:cs="Times New Roman" w:ascii="Times New Roman" w:hAnsi="Times New Roman"/>
        </w:rPr>
        <w:tab/>
        <w:t>A 02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Postbus 640 2280 AP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hn Edward Menswe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21647 3001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hn-edward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waks Uitzendbureau en Proje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BOSCH Rietveldenweg 47f 5222 AP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2804 7303 GC</w:t>
      </w:r>
      <w:r>
        <w:rPr>
          <w:rFonts w:cs="Times New Roman" w:ascii="Times New Roman" w:hAnsi="Times New Roman"/>
          <w:bCs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33022 3005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ie ook CAG.nl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Geyt Huls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nt Jansteen Postbus 12 4564 ZG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eyt.eu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gma Hold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40152 8004 DD</w:t>
      </w:r>
      <w:r>
        <w:rPr>
          <w:rFonts w:cs="Times New Roman" w:ascii="Times New Roman" w:hAnsi="Times New Roman"/>
          <w:bCs/>
        </w:rPr>
        <w:tab/>
        <w:t>A 07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ernink, steenhouw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Postbus 40152 8004 DD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TTEM 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Industrieweg 3 8051 CL</w:t>
      </w:r>
      <w:r>
        <w:rPr>
          <w:rFonts w:cs="Times New Roman" w:ascii="Times New Roman" w:hAnsi="Times New Roman"/>
        </w:rPr>
        <w:tab/>
        <w:t>A 09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uperus, steenhouwers / Inventi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PPEL Eekhorstweg 6 7942 JC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denkteken.info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ZH Postbus 1092 2280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ventive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ijgela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rachten Tussendiepen 59 9206 AC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4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C. de Willigen B.V., steenhouwer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Postbus 40152 8004 DD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TEENWIJK Stationsstr. 42-44 8331 GK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Loosduinseweg 1197 2571 BE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ck Stic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RDEN Postbus 5038 14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BACK STICK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DUSTRIAL LABELS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portbedrijf Van Dell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RUM Postbus 11 9363 ZG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RUM Transportweg 10 9363 T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VANDELLEN TRANSPORT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egstgeest Postbus 1046 2340 BA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luyter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tlek Rotterdam Nieuwesluisweg 192 3197 KV</w:t>
      </w:r>
      <w:r>
        <w:rPr>
          <w:rFonts w:cs="Times New Roman" w:ascii="Times New Roman" w:hAnsi="Times New Roman"/>
          <w:bCs/>
        </w:rPr>
        <w:tab/>
        <w:t>A 01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luyter-logistics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S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ersfoort Postbus 2551 3800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s-advocaten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11096 1001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ife is All about Options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TI Sue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Postbus 3344 5902 RH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luyter Logistics Asse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 Blokmakerstraat 8 9403 VD</w:t>
      </w:r>
      <w:r>
        <w:rPr>
          <w:rFonts w:cs="Times New Roman" w:ascii="Times New Roman" w:hAnsi="Times New Roman"/>
          <w:bCs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luyter-logistics.nl</w:t>
      </w:r>
      <w:r>
        <w:rPr>
          <w:rFonts w:cs="Times New Roman" w:ascii="Times New Roman" w:hAnsi="Times New Roman"/>
        </w:rPr>
        <w:tab/>
        <w:t>A 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ebo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vlakte Rotterdam Makassarstraat 1 3199 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ebok</w:t>
      </w:r>
      <w:r>
        <w:rPr>
          <w:rFonts w:cs="Times New Roman" w:ascii="Times New Roman" w:hAnsi="Times New Roman"/>
          <w:bCs/>
        </w:rPr>
        <w:tab/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ijer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11088 9700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itmeerzwam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etveld De Jo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GAMBACHT Postbus 71 28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etvelddejong.nl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Kerkenbos 11-03B 6546 BC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SSELSTEIN Postbus 104 34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 xxxxc .nl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&amp;R. Makelaar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2264 5001 CG</w:t>
      </w:r>
      <w:r>
        <w:rPr>
          <w:rFonts w:cs="Times New Roman" w:ascii="Times New Roman" w:hAnsi="Times New Roman"/>
          <w:bCs/>
        </w:rPr>
        <w:tab/>
        <w:t>A 08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JK OOK EENS OP PENRMAKELAARS .NL</w:t>
      </w:r>
      <w:r>
        <w:rPr>
          <w:rFonts w:cs="Times New Roman" w:ascii="Times New Roman" w:hAnsi="Times New Roman"/>
          <w:bCs/>
        </w:rPr>
        <w:tab/>
        <w:t>A 0508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use of Li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 ADE Bospad 33 2374 BT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ERE Palmpolstraat 31 1327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use-of-ght.nl</w:t>
      </w:r>
      <w:r>
        <w:rPr>
          <w:rFonts w:cs="Times New Roman" w:ascii="Times New Roman" w:hAnsi="Times New Roman"/>
        </w:rPr>
        <w:tab/>
        <w:t>A 0809-06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kleur afdruk lila i.p.v. rood:</w:t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Lathouwers / RoWingTon ventilatie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EL Postbus 404 5460 AC</w:t>
      </w:r>
      <w:r>
        <w:rPr>
          <w:rFonts w:cs="Times New Roman" w:ascii="Times New Roman" w:hAnsi="Times New Roman"/>
          <w:bCs/>
        </w:rPr>
        <w:tab/>
        <w:t>A 1109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thouwers.nl</w:t>
      </w:r>
      <w:r>
        <w:rPr>
          <w:rFonts w:cs="Times New Roman" w:ascii="Times New Roman" w:hAnsi="Times New Roman"/>
        </w:rPr>
        <w:tab/>
        <w:t>A 03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Postbus 566 3430 AN</w:t>
      </w:r>
      <w:r>
        <w:rPr>
          <w:rFonts w:cs="Times New Roman" w:ascii="Times New Roman" w:hAnsi="Times New Roman"/>
          <w:bCs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r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Overschieseweg 76 3044 E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(((((o))))) ATRON Computers en telecommunicatie apparatuur www.atron.nl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S 2001, schoonmaak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Zoutmanstraat 91 2518 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s2001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zekerVoordelig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venkarspel Postbus 11 1610 AA</w:t>
      </w:r>
      <w:r>
        <w:rPr>
          <w:rFonts w:cs="Times New Roman" w:ascii="Times New Roman" w:hAnsi="Times New Roman"/>
          <w:bCs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zekerVoordelig .nl</w:t>
      </w:r>
      <w:r>
        <w:rPr>
          <w:rFonts w:cs="Times New Roman" w:ascii="Times New Roman" w:hAnsi="Times New Roman"/>
          <w:bCs/>
        </w:rPr>
        <w:tab/>
        <w:t>A 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uis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WIJK Postbus 3035 2280 GA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Postbus 2138 6201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uispartners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bookmarkStart w:id="5" w:name="_Hlk52453352"/>
      <w:bookmarkEnd w:id="5"/>
      <w:r>
        <w:rPr>
          <w:rFonts w:cs="Times New Roman" w:ascii="Times New Roman" w:hAnsi="Times New Roman"/>
          <w:b/>
          <w:bCs/>
        </w:rPr>
        <w:t>FR 8127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oemen Bouw &amp; Bouwza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PPEL Postbus 270 794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el pleziermet uw niewe mymail !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loemen Bouw &amp; Bouwzaken Meppel Zwolle</w:t>
      </w:r>
      <w:r>
        <w:rPr>
          <w:rFonts w:cs="Times New Roman" w:ascii="Times New Roman" w:hAnsi="Times New Roman"/>
          <w:bCs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ventive Systems B.V. / Gifthou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WIJK ZH Postbus 1092 2280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ventive.nl</w:t>
      </w:r>
      <w:r>
        <w:rPr>
          <w:rFonts w:cs="Times New Roman" w:ascii="Times New Roman" w:hAnsi="Times New Roman"/>
        </w:rPr>
        <w:tab/>
        <w:t>A 03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ichtenvoorde Varsseveldseweg 38 7131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fthouse.nl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oergestel Postbus 52 5066 ZH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o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ITTARD Postbus 639 613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ENOKA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  <w:bCs/>
        </w:rPr>
        <w:t>zakelijke diensten voor buitengewonde mensen</w:t>
      </w:r>
      <w:r>
        <w:rPr>
          <w:rFonts w:cs="Times New Roman" w:ascii="Times New Roman" w:hAnsi="Times New Roman"/>
        </w:rPr>
        <w:t>)</w:t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postbus 639 . 6130 AP Sittard 046-4519343 . info@penoka.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6" w:name="_Hlk52453352"/>
      <w:bookmarkStart w:id="7" w:name="_Hlk52453352"/>
      <w:bookmarkEnd w:id="7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Braak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BURG Jonkerstraat 6 1791 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ba-texel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BA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LTEN Postbus 47 74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ba-accountants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BA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DE Postbus 643 6710 B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ba-accountants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nion, hypotheken en financiële plan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BOSCH Onderwijsboulevard 572 5223 DN</w:t>
      </w:r>
      <w:r>
        <w:rPr>
          <w:rFonts w:cs="Times New Roman" w:ascii="Times New Roman" w:hAnsi="Times New Roman"/>
          <w:bCs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7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tabase Publish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d IJssel Burg. Schalijlaan 70 2908 LS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tabasepublishing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. Hendri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blasserdam Postbus 123 29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cirkel: </w:t>
      </w:r>
      <w:r>
        <w:rPr>
          <w:rFonts w:cs="Times New Roman" w:ascii="Times New Roman" w:hAnsi="Times New Roman"/>
          <w:b/>
          <w:bCs/>
        </w:rPr>
        <w:t>L ANNO 1872 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L. HENDRIX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7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chinefabriek “De Rijnstreek”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84 2800 AB</w:t>
      </w:r>
      <w:r>
        <w:rPr>
          <w:rFonts w:cs="Times New Roman" w:ascii="Times New Roman" w:hAnsi="Times New Roman"/>
        </w:rPr>
        <w:tab/>
        <w:t>A 09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okgouda.com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BA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RUM Postbus 20 9363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ba-accountants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Grinsven, druk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Postbus 88 59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rinsven.nl</w:t>
      </w:r>
      <w:r>
        <w:rPr>
          <w:rFonts w:cs="Times New Roman" w:ascii="Times New Roman" w:hAnsi="Times New Roman"/>
        </w:rPr>
        <w:tab/>
        <w:t>A 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as in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erkrade eurode park 1-60 d-122 6461 K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asinzorg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oek2 / Smitsvo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Voorstraat 55 3512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ek2.nl</w:t>
      </w:r>
      <w:r>
        <w:rPr>
          <w:rFonts w:cs="Times New Roman" w:ascii="Times New Roman" w:hAnsi="Times New Roman"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180 270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itsvonk.nl</w:t>
      </w:r>
      <w:r>
        <w:rPr>
          <w:rFonts w:cs="Times New Roman" w:ascii="Times New Roman" w:hAnsi="Times New Roman"/>
        </w:rPr>
        <w:tab/>
        <w:t>A 0512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ming Sup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1388 3004E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mingsupport.com</w:t>
      </w:r>
      <w:r>
        <w:rPr>
          <w:rFonts w:cs="Times New Roman" w:ascii="Times New Roman" w:hAnsi="Times New Roman"/>
        </w:rPr>
        <w:tab/>
        <w:t>A 0909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ciaal Raadslieden Rot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Oppert 21a 3011 HT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tiënne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DDENMEER Agriport 119 1775 T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tienne-holland.nl</w:t>
      </w:r>
      <w:r>
        <w:rPr>
          <w:rFonts w:cs="Times New Roman" w:ascii="Times New Roman" w:hAnsi="Times New Roman"/>
        </w:rPr>
        <w:tab/>
        <w:t>A 0114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n 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nnekom Postbus 33 6720 AA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burg.nl</w:t>
      </w:r>
      <w:r>
        <w:rPr>
          <w:rFonts w:cs="Times New Roman" w:ascii="Times New Roman" w:hAnsi="Times New Roman"/>
        </w:rPr>
        <w:tab/>
        <w:t>A 0908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vens Collin Verpakkin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Huiskensstr. 57 5916 PN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venscollin.com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mtech / Wolvega Panelen &amp; Componen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ISSINGEN Mercuriusweg 15 4382 NC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mtech.nl</w:t>
      </w:r>
      <w:r>
        <w:rPr>
          <w:rFonts w:cs="Times New Roman" w:ascii="Times New Roman" w:hAnsi="Times New Roman"/>
        </w:rPr>
        <w:tab/>
        <w:t>A 0708-0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mtech Industry B.V. Postbus 308 4460 AS GOES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LVEGA Industrieweg 17 8471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el pleziermet uw niewe mymai</w:t>
      </w:r>
      <w:r>
        <w:rPr>
          <w:rFonts w:cs="Times New Roman" w:ascii="Times New Roman" w:hAnsi="Times New Roman"/>
          <w:bCs/>
        </w:rPr>
        <w:tab/>
        <w:t>A 10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bers Alligato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geningen Postbus 44 670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bersalligator.com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ferin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LTEN Postbus 37 7450 AA</w:t>
      </w:r>
      <w:r>
        <w:rPr>
          <w:rFonts w:cs="Times New Roman" w:ascii="Times New Roman" w:hAnsi="Times New Roman"/>
        </w:rPr>
        <w:tab/>
        <w:t>A 0707-09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Postbus 70 7500 AB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ddelburg Herculesweg 17 4338 P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genieursbureau Markslag Beljaar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Ringbaan Noord 193-20 5046 AB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iss L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’s-Gravenhage Spui 10 2511 BS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isslg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schap Regge en Dink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LO Postbus 5006 7600 G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rd.nl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Sluyterman Van Loo, stimuleringsfonds ouderenprojec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VERWIJK Velserweg 20 1942 L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 [buitenplaats Akerendam]) </w:t>
      </w:r>
      <w:r>
        <w:rPr>
          <w:rFonts w:cs="Times New Roman" w:ascii="Times New Roman" w:hAnsi="Times New Roman"/>
          <w:b/>
        </w:rPr>
        <w:t>www.stsvl.nl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tini Ho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Gedempte Zuiderdiep 8 9711 H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tinihotel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wo Europ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LTEN Handelsweg 42 7451 P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wo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Nieuwenhuizen Groep.N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ENEKAN Koningin Wilhelminaweg 469 3737 B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ieuwenhuizengroep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eklé Steenhouwers / Duinrel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p GLD Zuider Parallelweg 35 6882 AE</w:t>
      </w:r>
      <w:r>
        <w:rPr>
          <w:rFonts w:cs="Times New Roman" w:ascii="Times New Roman" w:hAnsi="Times New Roman"/>
          <w:bCs/>
        </w:rPr>
        <w:tab/>
        <w:t>A 07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SSENAAR Duinrell 1 2242 J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inrell.nl</w:t>
      </w:r>
      <w:r>
        <w:rPr>
          <w:rFonts w:cs="Times New Roman" w:ascii="Times New Roman" w:hAnsi="Times New Roman"/>
        </w:rPr>
        <w:tab/>
        <w:t>A 111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MZ I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Marconistraat 9 2809 P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mz-it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nior Uitzenbureau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ERE Wagenmakerbn 5a 1315 B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niorgroep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r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CHT Postbus 22 6100 AA</w:t>
      </w:r>
      <w:r>
        <w:rPr>
          <w:rFonts w:cs="Times New Roman" w:ascii="Times New Roman" w:hAnsi="Times New Roman"/>
          <w:bCs/>
        </w:rPr>
        <w:tab/>
        <w:t>A 0807-05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telsealings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oorthuizen Molenweg 93 3781 VC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DUM postbus 67 9780 AB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ltman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RDRECHT Postbus 578 3300 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lmann.com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uz P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adskanaal Postbus 151 950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uzpd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M Technische Installatie B.V. / NF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OPIK Ambachtsweg 1 3411 M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mti.nl</w:t>
      </w:r>
      <w:r>
        <w:rPr>
          <w:rFonts w:cs="Times New Roman" w:ascii="Times New Roman" w:hAnsi="Times New Roman"/>
        </w:rPr>
        <w:tab/>
        <w:t>A 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Koraalrood 48 2718 S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fgd.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nkart Company / Keizers 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Hendrik Figeeweg 3 2031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nkartcompany.nl</w:t>
      </w:r>
      <w:r>
        <w:rPr>
          <w:rFonts w:cs="Times New Roman" w:ascii="Times New Roman" w:hAnsi="Times New Roman"/>
        </w:rPr>
        <w:tab/>
        <w:t xml:space="preserve">A 1007-1107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LDENZAAL Postbus 177 7570 AD</w:t>
      </w:r>
      <w:r>
        <w:rPr>
          <w:rFonts w:cs="Times New Roman" w:ascii="Times New Roman" w:hAnsi="Times New Roman"/>
        </w:rPr>
        <w:tab/>
        <w:t>A 0211-05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izerscs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vant Zo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Hoofdstraat 176 5706 A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vant-zorg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IJFHUIZEN Kromme Spieringweg 565 2141 Al</w:t>
      </w:r>
      <w:r>
        <w:rPr>
          <w:rFonts w:cs="Times New Roman" w:ascii="Times New Roman" w:hAnsi="Times New Roman"/>
          <w:bCs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Herengracht 567 1017 CD</w:t>
      </w:r>
      <w:r>
        <w:rPr>
          <w:rFonts w:cs="Times New Roman" w:ascii="Times New Roman" w:hAnsi="Times New Roman"/>
          <w:bCs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dotec, elektrotechnische componen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d Yssel Kerklaan 3 2903 B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dotec.nl</w:t>
      </w:r>
      <w:r>
        <w:rPr>
          <w:rFonts w:cs="Times New Roman" w:ascii="Times New Roman" w:hAnsi="Times New Roman"/>
        </w:rPr>
        <w:tab/>
        <w:t>A 0607-1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euwerkerk a/d IJssel De Vijf Boeken 1K 2911 B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Dikke Blauwe! Catalogus 2011 Heeft u hem al?</w:t>
      </w:r>
      <w:r>
        <w:rPr>
          <w:rFonts w:cs="Times New Roman" w:ascii="Times New Roman" w:hAnsi="Times New Roman"/>
        </w:rPr>
        <w:tab/>
        <w:t>A 1111-01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ladijn Welzijn / Rek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lkenswaard Maastrichterweg 51 5554 GE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ladijn-welzijn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OSSER Broekhoekweg 32c 7582 P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zes rode vierkanten: </w:t>
      </w:r>
      <w:r>
        <w:rPr>
          <w:rFonts w:cs="Times New Roman" w:ascii="Times New Roman" w:hAnsi="Times New Roman"/>
          <w:b/>
          <w:bCs/>
        </w:rPr>
        <w:t>REKERS</w:t>
      </w:r>
      <w:r>
        <w:rPr>
          <w:rFonts w:cs="Times New Roman" w:ascii="Times New Roman" w:hAnsi="Times New Roman"/>
        </w:rPr>
        <w:t>)</w:t>
        <w:tab/>
        <w:t>A 101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int Nicolaasga Postbus 26 852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bouw)</w:t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n Dijk Ongediertebestrijding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RWOLDE Twelloseweg 77 II 7396 BM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Lange Voorhout 90 2514 EJ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PP, projectontwikkelaa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IERIKZEE Postbus 403 43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ROJECT- ONTWIKKELAARS MET VISIE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roject- ontwikkelaars met visie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LEISWIJK Irisweg 40 2665 M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week passie, oogst meer!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historisch schip De Delf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Schiehaven 15 3024 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delft.nl</w:t>
      </w:r>
      <w:r>
        <w:rPr>
          <w:rFonts w:cs="Times New Roman" w:ascii="Times New Roman" w:hAnsi="Times New Roman"/>
        </w:rPr>
        <w:tab/>
        <w:t>A 1207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itan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Ravenswade 130 3439 L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tanex.nl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Apollolaan 83 1077 AL</w:t>
      </w:r>
      <w:r>
        <w:rPr>
          <w:rFonts w:cs="Times New Roman" w:ascii="Times New Roman" w:hAnsi="Times New Roman"/>
        </w:rPr>
        <w:tab/>
        <w:t>A 01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MUIDEN Waaier 10 2451 VV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rcle Softw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postbus 6511 5600 H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rclesoftware.nl</w:t>
      </w:r>
      <w:r>
        <w:rPr>
          <w:rFonts w:cs="Times New Roman" w:ascii="Times New Roman" w:hAnsi="Times New Roman"/>
        </w:rPr>
        <w:tab/>
        <w:t>A 05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LICUM Nederhof 3 5258 CB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uar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rmerveer Postbus 68 152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quaron.com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ons Rolluiken-Zonwerng B.V. Hofleveranci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5505 6202 X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ons-zonwering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8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gemi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RINCHEM Stephensonweg 6 4207 HB</w:t>
      </w:r>
      <w:r>
        <w:rPr>
          <w:rFonts w:cs="Times New Roman" w:ascii="Times New Roman" w:hAnsi="Times New Roman"/>
          <w:bCs/>
        </w:rPr>
        <w:tab/>
        <w:t>A 04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8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LEISWIJK Postbus 515 2665 ZM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kas S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Rozengracht 217 1016 N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kasstoor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. v. L. Fina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wijk Postbus 287 514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vfinance.nl</w:t>
      </w:r>
      <w:r>
        <w:rPr>
          <w:rFonts w:cs="Times New Roman" w:ascii="Times New Roman" w:hAnsi="Times New Roman"/>
        </w:rPr>
        <w:tab/>
        <w:t>A 04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ERDAM Nijverheidsstraat 2 4143 HM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Gabriëls Gehoorbescherming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prang-Capelle Meidoornlaan 17 561 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briels-gehoorbescherming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apierweg 7 1013 B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8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i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venkarspel Postbus 74 161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inbv.nl</w:t>
      </w:r>
      <w:r>
        <w:rPr>
          <w:rFonts w:cs="Times New Roman" w:ascii="Times New Roman" w:hAnsi="Times New Roman"/>
        </w:rPr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ugels &amp; Martens, assurantie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IRSBEEK Postbus 5011 6439 ZG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sidence Terg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GLD Groenestraat 6 6678 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sidence-tergouw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lawa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Lage Brink 93 7317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lawy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Postbus 28054 5602 JB</w:t>
      </w:r>
      <w:r>
        <w:rPr>
          <w:rFonts w:cs="Times New Roman" w:ascii="Times New Roman" w:hAnsi="Times New Roman"/>
        </w:rPr>
        <w:tab/>
        <w:t>A 01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dkamermar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stelrode Postbus 12 5388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dkamermarkt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por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ghorst Emmesseweg 27a 5089 N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porc.nl</w:t>
      </w:r>
      <w:r>
        <w:rPr>
          <w:rFonts w:cs="Times New Roman" w:ascii="Times New Roman" w:hAnsi="Times New Roman"/>
        </w:rPr>
        <w:tab/>
        <w:t>A 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ank van Stekelenburg,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TEN Postbus 61 57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ankvanstekelenburg.nl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C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17229 1001 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cent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ly Plastics / Janssen Grondverz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utphen Industrieweg 101A 7202 CA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It’s a small planet RECYCLE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Sleperweg 166222 NK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ssen-grondverzet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max Assurantiën / groen Deven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Rozengaardseweg 25 7001 DN</w:t>
      </w:r>
      <w:r>
        <w:rPr>
          <w:rFonts w:cs="Times New Roman" w:ascii="Times New Roman" w:hAnsi="Times New Roman"/>
        </w:rPr>
        <w:tab/>
        <w:t>A 02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VENTER Snipperlingsdijk 50 7417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endeventer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B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RGVLIED Dorpsstraat 20 8437 P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bn.nl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lompenburg Bouw / RAAD Barend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NSPEET Postbus 178 8070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ompenburgbouw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Handelsweg 85 2988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adbarendrecht.nl</w:t>
      </w:r>
      <w:r>
        <w:rPr>
          <w:rFonts w:cs="Times New Roman" w:ascii="Times New Roman" w:hAnsi="Times New Roman"/>
        </w:rPr>
        <w:tab/>
        <w:t>A 0513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de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rdeloos Grote Waard 9a 4225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dema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degraven Tolnasingel 3 2411 PV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bo 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sterhaule Streek 180 8463 N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bo-wonen.nl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Mar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ESSEN Molenstraat 12 5087 B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Marco since 1972 www.promarco.nl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vin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GLD Postbus 110 671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inom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an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se Verlaat Amstelkade 5 3652 M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vano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onsema Bos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EK Tolberterstraat 42 9351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ronsema Bosman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rkenbureau Keesom &amp; Hendri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85533 2508 CE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’GRAVENHAGE Frankenslag 32 2582 HS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lied Pate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13136 3507 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AlliedPatents</w:t>
      </w:r>
      <w:r>
        <w:rPr>
          <w:rFonts w:cs="Times New Roman" w:ascii="Times New Roman" w:hAnsi="Times New Roman"/>
          <w:bCs/>
        </w:rPr>
        <w:tab/>
        <w:t>A 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schroef Fasten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RT Postbus 10264 6000 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dschroef.nl</w:t>
      </w:r>
      <w:r>
        <w:rPr>
          <w:rFonts w:cs="Times New Roman" w:ascii="Times New Roman" w:hAnsi="Times New Roman"/>
        </w:rPr>
        <w:tab/>
        <w:t>A 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ircle Software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6511 5600 HM</w:t>
      </w:r>
      <w:r>
        <w:rPr>
          <w:rFonts w:cs="Times New Roman" w:ascii="Times New Roman" w:hAnsi="Times New Roman"/>
          <w:bCs/>
        </w:rPr>
        <w:tab/>
        <w:t>A 1207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rclesoftware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Veel plezier met uw niewe mymao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MS/D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Zilverstraat 39 2544 E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met uw niewe mymai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DMS/DNS 2000 UW PARTNER IN COMMUNICATIE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BR, De Boer &amp; Ritsema van E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41116 9701 CC</w:t>
      </w:r>
      <w:r>
        <w:rPr>
          <w:rFonts w:cs="Times New Roman" w:ascii="Times New Roman" w:hAnsi="Times New Roman"/>
          <w:bCs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Laan van Meerdervoort 51 2517 AE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wijk ZH Laan van Vredenoord 45 2289 DA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ergy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LADEL Postbus 30 55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nergyst.com</w:t>
      </w:r>
      <w:r>
        <w:rPr>
          <w:rFonts w:cs="Times New Roman" w:ascii="Times New Roman" w:hAnsi="Times New Roman"/>
        </w:rPr>
        <w:tab/>
        <w:t>A 0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tyle Concepts, complete habitiv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EPPEL Postbus 386 794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styleconcepts.nl</w:t>
      </w:r>
      <w:r>
        <w:rPr>
          <w:rFonts w:cs="Times New Roman" w:ascii="Times New Roman" w:hAnsi="Times New Roman"/>
        </w:rPr>
        <w:tab/>
        <w:t>A 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keersschool Rohof / Meindersma Haaksber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RIEZENVEEN (o) Verzetstraat 76 7671 G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hof.nl</w:t>
      </w:r>
      <w:r>
        <w:rPr>
          <w:rFonts w:cs="Times New Roman" w:ascii="Times New Roman" w:hAnsi="Times New Roman"/>
        </w:rPr>
        <w:tab/>
        <w:t>A 06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AKSBERGEN Postbus 63 78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indersma.nl</w:t>
      </w:r>
      <w:r>
        <w:rPr>
          <w:rFonts w:cs="Times New Roman" w:ascii="Times New Roman" w:hAnsi="Times New Roman"/>
        </w:rPr>
        <w:tab/>
        <w:t>A 0312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laskamp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Stadsring 59 3811 HN</w:t>
      </w:r>
      <w:r>
        <w:rPr>
          <w:rFonts w:cs="Times New Roman" w:ascii="Times New Roman" w:hAnsi="Times New Roman"/>
          <w:bCs/>
        </w:rPr>
        <w:tab/>
        <w:t xml:space="preserve"> A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590 3800 AN</w:t>
      </w:r>
      <w:r>
        <w:rPr>
          <w:rFonts w:cs="Times New Roman" w:ascii="Times New Roman" w:hAnsi="Times New Roman"/>
          <w:bCs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ik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u Biensma 34 9001 Z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ikke.nl</w:t>
      </w:r>
      <w:r>
        <w:rPr>
          <w:rFonts w:cs="Times New Roman" w:ascii="Times New Roman" w:hAnsi="Times New Roman"/>
        </w:rPr>
        <w:tab/>
        <w:t>A 02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uijt / Gabriëls Gehoorbescherm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AAR Hengelder 17 6902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uijt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prang-Capelle Meidoornlaan 17 5161 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briels-gehoorbescherming.nl</w:t>
      </w:r>
      <w:r>
        <w:rPr>
          <w:rFonts w:cs="Times New Roman" w:ascii="Times New Roman" w:hAnsi="Times New Roman"/>
        </w:rPr>
        <w:tab/>
        <w:t>A 06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dden-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NB Postbus 20 428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dden-nederland.com</w:t>
      </w:r>
      <w:r>
        <w:rPr>
          <w:rFonts w:cs="Times New Roman" w:ascii="Times New Roman" w:hAnsi="Times New Roman"/>
        </w:rPr>
        <w:tab/>
        <w:t>A 04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FG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Koraalrood 48 2718 S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fgd.nl</w:t>
      </w:r>
      <w:r>
        <w:rPr>
          <w:rFonts w:cs="Times New Roman" w:ascii="Times New Roman" w:hAnsi="Times New Roman"/>
        </w:rPr>
        <w:tab/>
        <w:t>A 0408-1010 x</w:t>
      </w:r>
    </w:p>
    <w:p>
      <w:pPr>
        <w:pStyle w:val="Normal"/>
        <w:tabs>
          <w:tab w:val="clear" w:pos="709"/>
          <w:tab w:val="left" w:pos="345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ochroom Nijkerk B.V. / JS Speciale Install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kerk GLD Gildenstraat 10 3861 RG</w:t>
      </w:r>
      <w:r>
        <w:rPr>
          <w:rFonts w:cs="Times New Roman" w:ascii="Times New Roman" w:hAnsi="Times New Roman"/>
        </w:rPr>
        <w:tab/>
        <w:t>A 05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AVENSTEIN De Hammen 22 5371 M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s-installaties.nl</w:t>
      </w:r>
      <w:r>
        <w:rPr>
          <w:rFonts w:cs="Times New Roman" w:ascii="Times New Roman" w:hAnsi="Times New Roman"/>
        </w:rPr>
        <w:tab/>
        <w:t>A 0212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HP-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Boddenkampsingel 91 7514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hp-advies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fectis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wijk Postbus 1090 2280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fectis.com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LEISWIJK Postbus 54 2665 Z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fectis.com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I-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achten Postbus 352 92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-groep.eu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avel Counsello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Benoordenhoutseweg 23 2596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velcounsellors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 Gravenhage Postbus 22 2501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velcounsellors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ningen Postbus 5115 9700 GC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lver Aerospa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ARLEM Amsterdamse Vaart 268 2032 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lver-aerospace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nds Verstandelijk Gehandicapten / Flexitex, lift en heftafel speciali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85277 3508 AG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ndsverstandelijkgehandicapen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Heerenberg Postbus 210 7040 AE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xitec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f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Postbus 4989 5604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unify marketing and sales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let the brand rule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091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am Financ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oonhoven Postbus 123 28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amfinance.nl</w:t>
      </w:r>
      <w:r>
        <w:rPr>
          <w:rFonts w:cs="Times New Roman" w:ascii="Times New Roman" w:hAnsi="Times New Roman"/>
        </w:rPr>
        <w:tab/>
        <w:t>A 06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mr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Zilverenberg 2 5234 G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mron</w:t>
      </w:r>
      <w:r>
        <w:rPr>
          <w:rFonts w:cs="Times New Roman" w:ascii="Times New Roman" w:hAnsi="Times New Roman"/>
          <w:bCs/>
        </w:rPr>
        <w:tab/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SSEN Postbus 334 9400 AH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ends &amp; Slump, adviseurs in financiële za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WELLO Postbus 40 73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ends-slump.nl</w:t>
      </w:r>
      <w:r>
        <w:rPr>
          <w:rFonts w:cs="Times New Roman" w:ascii="Times New Roman" w:hAnsi="Times New Roman"/>
        </w:rPr>
        <w:tab/>
        <w:t>A 05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ka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elder Postbus 330 178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kave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micilie,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DE GLD Postbus 8098 671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vierkantje: </w:t>
      </w:r>
      <w:r>
        <w:rPr>
          <w:rFonts w:cs="Times New Roman" w:ascii="Times New Roman" w:hAnsi="Times New Roman"/>
          <w:b/>
          <w:bCs/>
        </w:rPr>
        <w:t>domicilie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 xml:space="preserve">) (uitgespaard in rode balk: </w:t>
      </w:r>
      <w:r>
        <w:rPr>
          <w:rFonts w:cs="Times New Roman" w:ascii="Times New Roman" w:hAnsi="Times New Roman"/>
          <w:b/>
          <w:bCs/>
        </w:rPr>
        <w:t>makelaars voor wonen en werken</w:t>
      </w:r>
      <w:r>
        <w:rPr>
          <w:rFonts w:cs="Times New Roman" w:ascii="Times New Roman" w:hAnsi="Times New Roman"/>
        </w:rPr>
        <w:t>)</w:t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in Geurtsen &amp; Partners, bureau voor stadsontwer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Stationsplein 14 2611 BV</w:t>
      </w:r>
      <w:r>
        <w:rPr>
          <w:rFonts w:cs="Times New Roman" w:ascii="Times New Roman" w:hAnsi="Times New Roman"/>
          <w:bCs/>
        </w:rPr>
        <w:tab/>
        <w:t>A 05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TS, World Translation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UNNIK Kosterijlaan 46/F 3981 AJ</w:t>
      </w:r>
      <w:r>
        <w:rPr>
          <w:rFonts w:cs="Times New Roman" w:ascii="Times New Roman" w:hAnsi="Times New Roman"/>
        </w:rPr>
        <w:tab/>
        <w:t>A 0812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tsvertalingen.nl</w:t>
      </w:r>
      <w:r>
        <w:rPr>
          <w:rFonts w:cs="Times New Roman" w:ascii="Times New Roman" w:hAnsi="Times New Roman"/>
        </w:rPr>
        <w:tab/>
        <w:t>A 1010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ieklomp, financieel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thuizen Apeldoornsestraat 95 3781 P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ieklompfinancieel.nl</w:t>
      </w:r>
      <w:r>
        <w:rPr>
          <w:rFonts w:cs="Times New Roman" w:ascii="Times New Roman" w:hAnsi="Times New Roman"/>
        </w:rPr>
        <w:tab/>
        <w:t>A 03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Postbus 347 2270 AH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nke,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LP GLD Postbus 128 688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RANKE makelaars</w:t>
      </w:r>
      <w:r>
        <w:rPr>
          <w:rFonts w:cs="Times New Roman" w:ascii="Times New Roman" w:hAnsi="Times New Roman"/>
        </w:rPr>
        <w:t xml:space="preserve"> (deel gestileerde sleutel: 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60 jaar!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lm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ilthoven Soestdijkseweg zuid 246 3721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almon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mseeds, asparagus breeding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RST Postbus 6219 5960 AE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29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asen opleid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ERLO Postbus 120 57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asen.nl</w:t>
      </w:r>
      <w:r>
        <w:rPr>
          <w:rFonts w:cs="Times New Roman" w:ascii="Times New Roman" w:hAnsi="Times New Roman"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adgevend ingenieursbureau Heijm – de He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P GLD Postbus 54 68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jmdeheer.nl</w:t>
      </w:r>
      <w:r>
        <w:rPr>
          <w:rFonts w:cs="Times New Roman" w:ascii="Times New Roman" w:hAnsi="Times New Roman"/>
        </w:rPr>
        <w:tab/>
        <w:t>A 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NLS B.V. - IVECO Schou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3005 35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T OP! Nieuw post adres! Postbus 61 4286 Almkerk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veco-schouten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29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ser Technology Controls B.V. / LABO Mechanische bewerk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De Liesbosch 42 3439 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lasers.nl</w:t>
      </w:r>
      <w:r>
        <w:rPr>
          <w:rFonts w:cs="Times New Roman" w:ascii="Times New Roman" w:hAnsi="Times New Roman"/>
        </w:rPr>
        <w:tab/>
        <w:t>A 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ELDROP Spaarpot 46 5667 K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bo.nl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76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2-4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812.000 – FR 812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50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ahoma" w:cs="Calibri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Tahoma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Tahoma" w:cs="Tahoma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eastAsia="Tahoma" w:cs="Tahoma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eastAsia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eastAsia="Tahoma" w:cs="Tahoma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Cambria Math" w:hAnsi="Cambria Math" w:eastAsia="Tahoma" w:cs="Tahoma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 Math" w:hAnsi="Cambria Math" w:eastAsia="Tahoma"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ambria Math" w:hAnsi="Cambria Math" w:cs="Cambria Math"/>
      <w:sz w:val="20"/>
    </w:rPr>
  </w:style>
  <w:style w:type="character" w:styleId="WW8Num14z1">
    <w:name w:val="WW8Num14z1"/>
    <w:qFormat/>
    <w:rPr>
      <w:rFonts w:ascii="Tahoma" w:hAnsi="Tahoma" w:cs="Tahoma"/>
      <w:sz w:val="20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alibri" w:hAnsi="Calibri" w:cs="Calibri"/>
    </w:rPr>
  </w:style>
  <w:style w:type="character" w:styleId="VoettekstChar">
    <w:name w:val="Voettekst Char"/>
    <w:qFormat/>
    <w:rPr>
      <w:rFonts w:ascii="Calibri" w:hAnsi="Calibri" w:cs="Calibri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Symbol" w:hAnsi="Symbol" w:eastAsia="Tahoma" w:cs="Tahoma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Symbol" w:hAnsi="Symbol" w:eastAsia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ymbol" w:hAnsi="Symbol" w:eastAsia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0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4-04-22T10:07:00Z</dcterms:modified>
  <cp:revision>252</cp:revision>
  <dc:subject/>
  <dc:title>PB 800315</dc:title>
</cp:coreProperties>
</file>