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ch en Duy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oemendaal Postbus 216 20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chenduyn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F Controls / Burgot Epsia, industriële auto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rn Postbus 252 162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fcontrols.nl</w:t>
      </w:r>
      <w:r>
        <w:rPr>
          <w:rFonts w:cs="Times New Roman" w:ascii="Times New Roman" w:hAnsi="Times New Roman"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ANDAM Postbus 2034 15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fcontrols.nl www.burgot-epsia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itt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RNRAY Postbus 163 58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itta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sen Noord Leeghwaterweg 3 1951 NA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o 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De Amert 604 5462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ko Zuid 40 jaar!!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m Bosman,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Postbus 760 213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mbosman.com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scula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TEL Postbus 35 5280 AA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241 5602 BE</w:t>
      </w:r>
      <w:r>
        <w:rPr>
          <w:rFonts w:cs="Times New Roman" w:ascii="Times New Roman" w:hAnsi="Times New Roman"/>
          <w:bCs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yl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DE Zuideindsestraat 76 4921 X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hylax.nl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K. Beij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Rijsdijk 99a 3161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J K</w:t>
      </w:r>
      <w:r>
        <w:rPr>
          <w:rFonts w:cs="Times New Roman" w:ascii="Times New Roman" w:hAnsi="Times New Roman"/>
          <w:bCs/>
        </w:rPr>
        <w:t xml:space="preserve">) (bij) </w:t>
      </w:r>
      <w:r>
        <w:rPr>
          <w:rFonts w:cs="Times New Roman" w:ascii="Times New Roman" w:hAnsi="Times New Roman"/>
          <w:b/>
        </w:rPr>
        <w:t>BEIJE B.V.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s Tigges B.V. / Ten Brin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Parkweg 7 2271 AD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(ZH) Laan van Zuidhoorn 25 2289 D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MPEN Postbus 190 8260 AD</w:t>
      </w:r>
      <w:r>
        <w:rPr>
          <w:rFonts w:cs="Times New Roman" w:ascii="Times New Roman" w:hAnsi="Times New Roman"/>
        </w:rPr>
        <w:tab/>
        <w:t>A 0114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jssty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etrus Loosjesstraat 3c 5013 BW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Munk Carp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De Trompet 1359 1967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munckcarpets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ibliotheek De Ke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SEL Sigarenmaker 11 5521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bliotheekdekempen.nl</w:t>
      </w:r>
      <w:r>
        <w:rPr>
          <w:rFonts w:cs="Times New Roman" w:ascii="Times New Roman" w:hAnsi="Times New Roman"/>
        </w:rPr>
        <w:tab/>
        <w:t>A 0613-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ortugaal Dorpsstraat 29b 3171 EE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J. Jan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Postbus 738 59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bedrijf-janssen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Chrommstraat 33 2544 EX</w:t>
      </w:r>
      <w:r>
        <w:rPr>
          <w:rFonts w:cs="Times New Roman" w:ascii="Times New Roman" w:hAnsi="Times New Roman"/>
        </w:rPr>
        <w:tab/>
        <w:t>A 04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Lambertus Hortensiuslaan 16 1412 G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zeker. De Hypotheker.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Galadriel 29 5663 S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LL</w:t>
      </w:r>
      <w:r>
        <w:rPr>
          <w:rFonts w:cs="Times New Roman" w:ascii="Times New Roman" w:hAnsi="Times New Roman"/>
          <w:bCs/>
        </w:rPr>
        <w:tab/>
        <w:tab/>
        <w:t>A 08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Lagendij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1122 3004 EC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anken, Wassen en Shoppen bij Lagen dijk.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nten Gasil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ateringen Plein 2 2291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nten-gasille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drome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impen a/d IJssel Postbus 146 29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 over vijf lijnen: </w:t>
      </w:r>
      <w:r>
        <w:rPr>
          <w:rFonts w:cs="Times New Roman" w:ascii="Times New Roman" w:hAnsi="Times New Roman"/>
          <w:b/>
          <w:bCs/>
        </w:rPr>
        <w:t>KI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UTODROME NEDERLAND Stormsweg 28, 2921 LZ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Krimpen a/d IJssel, Tel. 0180-590 540 Postbus 146, 2920 AC Krimpen a/d IJssel,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Fax 0180-513 544 www.autodrome-nderland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Westvlietweg 93 2495 AC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UNSSUM Postbus 76 6440 AB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esveld / Maas Reu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NEVELD Barnseweg 114 3771 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esveld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EUSEL Postbus 7 5540 AA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allatie Techniek Boxm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MEER Postbus 245 58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tbboxmeer.nl</w:t>
      </w:r>
      <w:r>
        <w:rPr>
          <w:rFonts w:cs="Times New Roman" w:ascii="Times New Roman" w:hAnsi="Times New Roman"/>
        </w:rPr>
        <w:tab/>
        <w:t>A 03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YourSurprise / Klop Ver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ERIKZEE Hoge Molenstraat 30 4301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ourSurprise com …MAKE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IT YOURS www.YourSurprise.com Écht</w:t>
      </w:r>
      <w:r>
        <w:rPr>
          <w:rFonts w:cs="Times New Roman" w:ascii="Times New Roman" w:hAnsi="Times New Roman"/>
          <w:bCs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ersoonlijke cadeaus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RDAM Industrieweg 22 4143 H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opverkoop.nl</w:t>
      </w:r>
      <w:r>
        <w:rPr>
          <w:rFonts w:cs="Times New Roman" w:ascii="Times New Roman" w:hAnsi="Times New Roman"/>
        </w:rPr>
        <w:tab/>
        <w:t>A 0510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jax Fire / Mansveld Expotech, experience by 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Achterzeedijk 57, Unit 57 2992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jaxfire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2530 11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potech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NSFELD EXPOTECH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MANSVELD EXPOTECH AMSTERDAM</w:t>
      </w:r>
      <w:r>
        <w:rPr>
          <w:rFonts w:cs="Times New Roman" w:ascii="Times New Roman" w:hAnsi="Times New Roman"/>
        </w:rPr>
        <w:tab/>
        <w:t>A 0310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Bezoek onze website op www.mx.nl</w:t>
      </w:r>
      <w:r>
        <w:rPr>
          <w:rFonts w:cs="Times New Roman" w:ascii="Times New Roman" w:hAnsi="Times New Roman"/>
        </w:rPr>
        <w:tab/>
        <w:t>A 0713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e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64 2170 AB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CARE 10 JAAR!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C Cardiovascul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LFELD Blauwwater 23a 5951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c-cardiovascular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safe Solutio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Dragonder 13A 5554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safesolutions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tium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rinsenbeek Groenstraat 27 4841 BA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Bergstraat 18 3811 NH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 Toebast Sanitai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NEDEN LEEUWEN Postbus 97 6658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jontoebast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5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k Saf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Kadijksplein 18 1018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665</w:t>
      </w:r>
      <w:r>
        <w:rPr>
          <w:rFonts w:cs="Times New Roman" w:ascii="Times New Roman" w:hAnsi="Times New Roman"/>
          <w:bCs/>
        </w:rPr>
        <w:tab/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TFOORT Postbus 92 3417 ZH</w:t>
      </w:r>
      <w:r>
        <w:rPr>
          <w:rFonts w:cs="Times New Roman" w:ascii="Times New Roman" w:hAnsi="Times New Roman"/>
          <w:bCs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913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ydal – Mungroop – Klokkers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6626 1001 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ydals </w:t>
      </w:r>
      <w:r>
        <w:rPr>
          <w:rFonts w:eastAsia="Wingdings" w:cs="Wingdings" w:ascii="Wingdings" w:hAnsi="Wingdings"/>
          <w:b/>
          <w:sz w:val="16"/>
          <w:szCs w:val="16"/>
        </w:rPr>
        <w:t></w:t>
      </w:r>
      <w:r>
        <w:rPr>
          <w:rFonts w:cs="Times New Roman" w:ascii="Times New Roman" w:hAnsi="Times New Roman"/>
          <w:b/>
        </w:rPr>
        <w:t xml:space="preserve"> Mungroop </w:t>
      </w:r>
      <w:r>
        <w:rPr>
          <w:rFonts w:eastAsia="Wingdings" w:cs="Wingdings" w:ascii="Wingdings" w:hAnsi="Wingdings"/>
          <w:b/>
          <w:sz w:val="16"/>
          <w:szCs w:val="16"/>
        </w:rPr>
        <w:t></w:t>
      </w:r>
      <w:r>
        <w:rPr>
          <w:rFonts w:cs="Times New Roman" w:ascii="Times New Roman" w:hAnsi="Times New Roman"/>
          <w:b/>
        </w:rPr>
        <w:t xml:space="preserve"> Klokkers</w:t>
      </w:r>
      <w:r>
        <w:rPr>
          <w:rFonts w:cs="Times New Roman" w:ascii="Times New Roman" w:hAnsi="Times New Roman"/>
          <w:bCs/>
        </w:rPr>
        <w:t xml:space="preserve"> (hor. lijn met punt naar beneden) </w:t>
      </w:r>
      <w:r>
        <w:rPr>
          <w:rFonts w:cs="Times New Roman" w:ascii="Times New Roman" w:hAnsi="Times New Roman"/>
          <w:b/>
        </w:rPr>
        <w:t>AVOCATEN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s Reusel, natuursteen &amp; specifiek plaatmateri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USEL Postbus 7 5540 AA</w:t>
      </w:r>
      <w:r>
        <w:rPr>
          <w:rFonts w:cs="Times New Roman" w:ascii="Times New Roman" w:hAnsi="Times New Roman"/>
          <w:bCs/>
        </w:rPr>
        <w:tab/>
        <w:t>A 1209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 Tre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ksbergen Postbus 251 748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echnotrend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d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LDENZAAL Postbus 266 757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odak.nl</w:t>
      </w:r>
      <w:r>
        <w:rPr>
          <w:rFonts w:cs="Times New Roman" w:ascii="Times New Roman" w:hAnsi="Times New Roman"/>
        </w:rPr>
        <w:tab/>
        <w:t>A 1011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, Hotel 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Balkenweg 1 9405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assen.nl</w:t>
      </w:r>
      <w:r>
        <w:rPr>
          <w:rFonts w:cs="Times New Roman" w:ascii="Times New Roman" w:hAnsi="Times New Roman"/>
        </w:rPr>
        <w:tab/>
        <w:t>A 1007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in Esser Datuma Verschuren, de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Postbus 189 4130 ED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ropho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PHOL Postbus 7716 1117 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erophot-schiphol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712 5140 AS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en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SSELMUIDEN Spoordwarsstraat 6/a 8271 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ieuwenhuisbeheer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ar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NEMUIDEN Postbus 174 8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otar.com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meijer Imv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511 755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meijerbv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niemeijer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PI-On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ARDEREN Putterweg 85 3886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pi-online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ip Pla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1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van der Kunststraat 292 o 252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oipplanet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Rijswijkseweg 60 2516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oipplanet.nl</w:t>
      </w:r>
      <w:r>
        <w:rPr>
          <w:rFonts w:cs="Times New Roman" w:ascii="Times New Roman" w:hAnsi="Times New Roman"/>
        </w:rPr>
        <w:tab/>
        <w:t>A 0413-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d Exp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183 27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rinkmeijer.com</w:t>
      </w:r>
      <w:r>
        <w:rPr>
          <w:rFonts w:cs="Times New Roman" w:ascii="Times New Roman" w:hAnsi="Times New Roman"/>
        </w:rPr>
        <w:tab/>
        <w:t>A 09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dewaard Postbus 38 6669 ZG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L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Kloosterstraat 13-15 5708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blgroep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Zeemanlaan 39 2313 SW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sass, Nederlandse Slijpsteen Industrie de M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IJK Beversestraat 5 5431 S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elsass-nsidemaas.com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B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Postbus 1240 17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B MEDIA BBB B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I Hydraul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119 37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dubbel rand: </w:t>
      </w:r>
      <w:r>
        <w:rPr>
          <w:rFonts w:cs="Times New Roman" w:ascii="Times New Roman" w:hAnsi="Times New Roman"/>
          <w:b/>
        </w:rPr>
        <w:t>AS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YDRAULIEK</w:t>
      </w:r>
      <w:r>
        <w:rPr>
          <w:rFonts w:cs="Times New Roman" w:ascii="Times New Roman" w:hAnsi="Times New Roman"/>
          <w:bCs/>
        </w:rPr>
        <w:tab/>
        <w:t xml:space="preserve">A 04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zande Postbus 146 2690 AC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TWIJK Katwijkerbroek 83 2223 X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ggholland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Generatorstraat 5 3903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-s-e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endaal Ravelijn 2 3905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-s-e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Elekt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VERWIJK Postbus 37 19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isserelektro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spec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Postbus 11 6880 AA</w:t>
      </w:r>
      <w:r>
        <w:rPr>
          <w:rFonts w:cs="Times New Roman" w:ascii="Times New Roman" w:hAnsi="Times New Roman"/>
          <w:bCs/>
        </w:rPr>
        <w:tab/>
        <w:t>A 0408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lis Giete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4045 5004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LIS GIETERIJEN</w:t>
      </w:r>
      <w:r>
        <w:rPr>
          <w:rFonts w:cs="Times New Roman" w:ascii="Times New Roman" w:hAnsi="Times New Roman"/>
        </w:rPr>
        <w:t xml:space="preserve"> (in zeshoek: </w:t>
      </w:r>
      <w:r>
        <w:rPr>
          <w:rFonts w:cs="Times New Roman" w:ascii="Times New Roman" w:hAnsi="Times New Roman"/>
          <w:b/>
          <w:bCs/>
        </w:rPr>
        <w:t>METI</w:t>
      </w:r>
      <w:r>
        <w:rPr>
          <w:rFonts w:cs="Times New Roman" w:ascii="Times New Roman" w:hAnsi="Times New Roman"/>
        </w:rPr>
        <w:t xml:space="preserve">) </w:t>
      </w:r>
      <w:r>
        <w:rPr>
          <w:rFonts w:eastAsia="Wingdings" w:cs="Wingdings" w:ascii="Wingdings" w:hAnsi="Wingdings"/>
        </w:rPr>
        <w:t></w:t>
      </w:r>
      <w:r>
        <w:rPr>
          <w:rFonts w:cs="Times New Roman" w:ascii="Times New Roman" w:hAnsi="Times New Roman"/>
          <w:b/>
          <w:bCs/>
        </w:rPr>
        <w:t>MELIS Mataalgieterijen B.V.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</w:t>
      </w:r>
      <w:r>
        <w:rPr>
          <w:rFonts w:cs="Times New Roman" w:ascii="Times New Roman" w:hAnsi="Times New Roman"/>
          <w:b/>
          <w:bCs/>
        </w:rPr>
        <w:t xml:space="preserve">MET Technisch Bureau </w:t>
      </w:r>
      <w:r>
        <w:rPr>
          <w:rFonts w:eastAsia="Wingdings" w:cs="Wingdings" w:ascii="Wingdings" w:hAnsi="Wingdings"/>
        </w:rPr>
        <w:t></w:t>
      </w:r>
      <w:r>
        <w:rPr>
          <w:rFonts w:cs="Times New Roman" w:ascii="Times New Roman" w:hAnsi="Times New Roman"/>
          <w:b/>
          <w:bCs/>
        </w:rPr>
        <w:t>B.V. MELIS Coquillegieterij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eco Prototyp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Rijnaakkade 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eco.nl</w:t>
      </w:r>
      <w:r>
        <w:rPr>
          <w:rFonts w:cs="Times New Roman" w:ascii="Times New Roman" w:hAnsi="Times New Roman"/>
        </w:rPr>
        <w:tab/>
        <w:t>A 0410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re 3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KUIJK Vimmerik 18 5253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re3d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net, autohulp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RICUM Stichtseweg 2 1261 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bergnet.nl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WELLO Postbus 130 7390 AC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dak Meet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ythuysen Roorveld 1 6093 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edak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 &amp; Hypotheek / Floran, import en ex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Koninginneweg 2 2225 HK</w:t>
      </w:r>
      <w:r>
        <w:rPr>
          <w:rFonts w:cs="Times New Roman" w:ascii="Times New Roman" w:hAnsi="Times New Roman"/>
          <w:bCs/>
        </w:rPr>
        <w:tab/>
        <w:t>A 05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RUGGEN Postbus 3 345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oran.info</w:t>
      </w:r>
      <w:r>
        <w:rPr>
          <w:rFonts w:cs="Times New Roman" w:ascii="Times New Roman" w:hAnsi="Times New Roman"/>
        </w:rPr>
        <w:tab/>
        <w:t>A 0413-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Veenlaan 3 2291 NS</w:t>
      </w:r>
      <w:r>
        <w:rPr>
          <w:rFonts w:cs="Times New Roman" w:ascii="Times New Roman" w:hAnsi="Times New Roman"/>
          <w:bCs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Stationsplein 1 6811 KG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rtli / Bouwbedrijf Appel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Hageland 134 1066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artli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NNA PAULOWNA Postbus 1 1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bedrijfappelman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nge Voorhout 9 2514 EA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in B.V., vastgoed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venkarspel Postbus 74 16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inbv.nl</w:t>
      </w:r>
      <w:r>
        <w:rPr>
          <w:rFonts w:cs="Times New Roman" w:ascii="Times New Roman" w:hAnsi="Times New Roman"/>
        </w:rPr>
        <w:tab/>
        <w:t>A 0415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KP Parts B.V. / Veldwerk Optim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Gildeweg 22 2632 BA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mkp-parts.nl</w:t>
      </w:r>
      <w:r>
        <w:rPr>
          <w:rFonts w:cs="Times New Roman" w:ascii="Times New Roman" w:hAnsi="Times New Roman"/>
          <w:bCs/>
        </w:rPr>
        <w:tab/>
        <w:t>A 0208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Buitenhaven 27 5211 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dwerkoptimaal.nl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rtl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Rijnstraat 233 1079 H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artli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t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GEEST Geesterweg 4a 1911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ittech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bycon, Concordi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873 2601 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ordis.nl</w:t>
      </w:r>
      <w:r>
        <w:rPr>
          <w:rFonts w:cs="Times New Roman" w:ascii="Times New Roman" w:hAnsi="Times New Roman"/>
        </w:rPr>
        <w:tab/>
        <w:t>A 11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Kastelen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jk bij Duurstede Markt 24 396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stelen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hoek, kaas ex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Postbus 24 2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NOORDHOEK KAAS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EXPORT</w:t>
      </w:r>
      <w:r>
        <w:rPr>
          <w:rFonts w:cs="Times New Roman" w:ascii="Times New Roman" w:hAnsi="Times New Roman"/>
        </w:rPr>
        <w:tab/>
        <w:t>A 1212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tersto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Kalverstraat 152 1012 ENVELOP NR.: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terstones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ap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4104 3508 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Zapper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. v.d. W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schoten Postbus 28 22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vdw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nbank / Accure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Herenweg 49c 2105 M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anbank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Kruisweg 96 2665 HD</w:t>
      </w:r>
      <w:r>
        <w:rPr>
          <w:rFonts w:cs="Times New Roman" w:ascii="Times New Roman" w:hAnsi="Times New Roman"/>
          <w:bCs/>
        </w:rPr>
        <w:tab/>
        <w:t>A 0912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GE-XAO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ensbroek Koestraat 87 6431 X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Beersdalweg 84A 6412 PE</w:t>
      </w:r>
      <w:r>
        <w:rPr>
          <w:rFonts w:cs="Times New Roman" w:ascii="Times New Roman" w:hAnsi="Times New Roman"/>
        </w:rPr>
        <w:tab/>
        <w:t>A 09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GE-XAO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125 2740 AC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tiqbo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Achterhoven 3 7205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tiqbook.nl/stokroos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ster Swe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EWOLDE Marconiweg 25 3899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stersweet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IJsselkade 38 826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stersweets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opvang Bor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RNE Wingerdstraat 3 7621 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borne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35 5000 AC</w:t>
      </w:r>
      <w:r>
        <w:rPr>
          <w:rFonts w:cs="Times New Roman" w:ascii="Times New Roman" w:hAnsi="Times New Roman"/>
          <w:bCs/>
        </w:rPr>
        <w:tab/>
        <w:t>A 10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gen Orthodont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Heuvellaan 52 4702 T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to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R Wooncomf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REDIJK Postbus 246 84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R Wooncomfort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. Krimpenfort, verwarmings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UWKOOP Postbus 20 2420 AA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AM Energiestr 7 1135 GD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co Payrol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Postbus 6060 4000 HB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LENDAM Mgr. C. Veermanlaan 6A &amp; B 1131 KH</w:t>
      </w:r>
      <w:r>
        <w:rPr>
          <w:rFonts w:cs="Times New Roman" w:ascii="Times New Roman" w:hAnsi="Times New Roman"/>
        </w:rPr>
        <w:tab/>
        <w:t>A 0509-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POSTBUS 84 3860 A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le &amp; Haarmans B.V., isola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Heulweg 17 2288 GP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e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3087 228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eva</w:t>
      </w:r>
      <w:r>
        <w:rPr>
          <w:rFonts w:cs="Times New Roman" w:ascii="Times New Roman" w:hAnsi="Times New Roman"/>
          <w:bCs/>
        </w:rPr>
        <w:tab/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hoek, kaasex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Postbus 24 2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NOORDHOEK KAAS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EXPORT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s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Hofweg 21-25 2631 XD</w:t>
      </w:r>
      <w:r>
        <w:rPr>
          <w:rFonts w:cs="Times New Roman" w:ascii="Times New Roman" w:hAnsi="Times New Roman"/>
          <w:bCs/>
        </w:rPr>
        <w:tab/>
        <w:t>A 01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Leeuwen Advies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oire 204a 249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nl-advies.nl</w:t>
      </w:r>
      <w:r>
        <w:rPr>
          <w:rFonts w:cs="Times New Roman" w:ascii="Times New Roman" w:hAnsi="Times New Roman"/>
        </w:rPr>
        <w:tab/>
        <w:t>A 0712-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engroep Veluwez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 STEEG Boecoplaan 1 6994 AP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. en C. Maj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Meerkoet 373 1113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Cmajoor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lfen op Het R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RGRATEN Postbus 14 6269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lfenophetrijk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d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aal Hogeweg 4 5313 BA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MISSIONING CONSULTANCY ENGINEERING IDUS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Singel 190 huis 1016 A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uverre Gevel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rdinxveld G’dam Postbus 108 33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ALUVERRE </w:t>
      </w:r>
      <w:r>
        <w:rPr>
          <w:rFonts w:cs="Times New Roman" w:ascii="Times New Roman" w:hAnsi="Times New Roman"/>
        </w:rPr>
        <w:t>(logo)</w:t>
      </w:r>
      <w:r>
        <w:rPr>
          <w:rFonts w:cs="Times New Roman" w:ascii="Times New Roman" w:hAnsi="Times New Roman"/>
          <w:b/>
          <w:bCs/>
        </w:rPr>
        <w:t xml:space="preserve"> GEVELBOUW</w:t>
      </w:r>
      <w:r>
        <w:rPr>
          <w:rFonts w:cs="Times New Roman" w:ascii="Times New Roman" w:hAnsi="Times New Roman"/>
        </w:rPr>
        <w:tab/>
        <w:t>A 04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rad F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6222 4000 HE</w:t>
      </w:r>
      <w:r>
        <w:rPr>
          <w:rFonts w:cs="Times New Roman" w:ascii="Times New Roman" w:hAnsi="Times New Roman"/>
        </w:rPr>
        <w:tab/>
        <w:t>A 11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403 7550 AK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vd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Wittevrouwensingel 1 358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vdv.nl</w:t>
      </w:r>
      <w:r>
        <w:rPr>
          <w:rFonts w:cs="Times New Roman" w:ascii="Times New Roman" w:hAnsi="Times New Roman"/>
        </w:rPr>
        <w:tab/>
        <w:t>A 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natie Mauritz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pheusden Lakemondsestraat 2a 4043 JD</w:t>
      </w:r>
      <w:r>
        <w:rPr>
          <w:rFonts w:cs="Times New Roman" w:ascii="Times New Roman" w:hAnsi="Times New Roman"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cirkel (over boom: </w:t>
      </w:r>
      <w:r>
        <w:rPr>
          <w:rFonts w:cs="Times New Roman" w:ascii="Times New Roman" w:hAnsi="Times New Roman"/>
          <w:b/>
          <w:bCs/>
        </w:rPr>
        <w:t>CM</w:t>
      </w:r>
      <w:r>
        <w:rPr>
          <w:rFonts w:cs="Times New Roman" w:ascii="Times New Roman" w:hAnsi="Times New Roman"/>
        </w:rPr>
        <w:t xml:space="preserve">)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ALITÉ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QUALITY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QUALITAT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KWALITEIT</w:t>
      </w:r>
      <w:r>
        <w:rPr>
          <w:rFonts w:cs="Times New Roman" w:ascii="Times New Roman" w:hAnsi="Times New Roman"/>
        </w:rPr>
        <w:t>)</w:t>
        <w:tab/>
        <w:t>A 0411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etrans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GENBERG Zandkuil 4 4845 PE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an van Meerdervoort 184 2517 BH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r J.J.J. Jansen, advocaat  / Ravensber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PELLE Postbus 25 4420 AA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NSEN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78 21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vensbergenbv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nders en Geraedts / Heijmans Wegen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289 6040 KG</w:t>
      </w:r>
      <w:r>
        <w:rPr>
          <w:rFonts w:cs="Times New Roman" w:ascii="Times New Roman" w:hAnsi="Times New Roman"/>
          <w:bCs/>
        </w:rPr>
        <w:tab/>
        <w:t>A 06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Venl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Nijmeegseweg 90 5916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venlo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T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St. Jobswg 3 3024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ot-rotterdam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ekst vet gedru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t-rotterdam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eeuwen Verhuiz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keveen Cannenburgerweg 67 1244 RH</w:t>
      </w:r>
      <w:r>
        <w:rPr>
          <w:rFonts w:cs="Times New Roman" w:ascii="Times New Roman" w:hAnsi="Times New Roman"/>
        </w:rPr>
        <w:tab/>
        <w:t>A 01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x Badka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NDERT Molenstraat 93 4881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xbadkamers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 Veilig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RDAM Parmentierstraat 28 4143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veilig.nl</w:t>
      </w:r>
      <w:r>
        <w:rPr>
          <w:rFonts w:cs="Times New Roman" w:ascii="Times New Roman" w:hAnsi="Times New Roman"/>
        </w:rPr>
        <w:tab/>
        <w:t>A 03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ttec, Hoof Care Pro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Zonnebaan 14 3542 EC</w:t>
      </w:r>
      <w:r>
        <w:rPr>
          <w:rFonts w:cs="Times New Roman" w:ascii="Times New Roman" w:hAnsi="Times New Roman"/>
          <w:bCs/>
        </w:rPr>
        <w:tab/>
        <w:t>A 10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64666 2506 CB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xonMobil Chemical Films Europe Kerkra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RKRADE Postbus 3046 6460 H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s B.V. Centrale Uitgev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Postbus 153 4900 AD</w:t>
      </w:r>
      <w:r>
        <w:rPr>
          <w:rFonts w:cs="Times New Roman" w:ascii="Times New Roman" w:hAnsi="Times New Roman"/>
        </w:rPr>
        <w:tab/>
        <w:t>A 02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br. Van der Eijnden Euromover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Flight Forum 3830 5657 DX</w:t>
      </w:r>
      <w:r>
        <w:rPr>
          <w:rFonts w:cs="Times New Roman" w:ascii="Times New Roman" w:hAnsi="Times New Roman"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BR. V.D. EIJNDEN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Ethaanstraat 2c 7463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ion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xane Bakst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8004 67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xan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Baksteen</w:t>
      </w:r>
      <w:r>
        <w:rPr>
          <w:rFonts w:cs="Times New Roman" w:ascii="Times New Roman" w:hAnsi="Times New Roman"/>
          <w:bCs/>
        </w:rPr>
        <w:t xml:space="preserve"> (bakstenen in vierkant)</w:t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LISSINGEN Stationsplein 11 4382 NN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veo Interne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oortugaal Postbus 701 31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AVEO INTERNET BV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vitec Bouwchem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EEN Postbus 1090 616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ovitec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68 3506 GB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Lage Mosten 37-39 4822 NK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2009 8203 A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s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NEMUIDEN Schering 47 8281 J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sol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Keurmeesterstraat 12 2984 BA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Randweg 1 6045 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ania.nl</w:t>
      </w:r>
      <w:r>
        <w:rPr>
          <w:rFonts w:cs="Times New Roman" w:ascii="Times New Roman" w:hAnsi="Times New Roman"/>
        </w:rPr>
        <w:tab/>
        <w:t>A 10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romo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nsheerenland Reedijk 101c 3271 LK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M. Verploegen B.V., internationaal transport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JCHEN Postbus 180 6600 AD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actim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64666 2506 CB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actim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s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Hofweg 25 2631 XD</w:t>
      </w:r>
      <w:r>
        <w:rPr>
          <w:rFonts w:cs="Times New Roman" w:ascii="Times New Roman" w:hAnsi="Times New Roman"/>
        </w:rPr>
        <w:tab/>
        <w:t>A 07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RM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Mierloseweg 16-18 5666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rmservice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tenlu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SMEER Oosteinderweg 279 1432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elust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BB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KKUM Walddyk 15 9101 BK</w:t>
      </w:r>
      <w:r>
        <w:rPr>
          <w:rFonts w:cs="Times New Roman" w:ascii="Times New Roman" w:hAnsi="Times New Roman"/>
          <w:bCs/>
        </w:rPr>
        <w:tab/>
        <w:t>A 03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rma Ra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Baden Powellweg 305/B 1069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damsterdam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’t Paviljo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ENEN Grabbeweg 103-105 391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viljoen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main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Gasthuislaan 261a 2611 PZ</w:t>
      </w:r>
      <w:r>
        <w:rPr>
          <w:rFonts w:cs="Times New Roman" w:ascii="Times New Roman" w:hAnsi="Times New Roman"/>
          <w:bCs/>
        </w:rPr>
        <w:tab/>
        <w:t>A 0208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wey, raadgevend technisch 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RVELD Postbus 55 6674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tb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b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UINEN Westerstraat 84 7963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bbe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lieu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Veenland 3 2291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lieu123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m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Zutphensestraat 25 7575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mco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llast Ne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1711 2502 AS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NVLIET Postbus 400 3190 AJ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imal Pri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SLUIS Zwarte Zee 37 3144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imalprint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PA, Media Pr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Postbus 53 1700 AB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llekens &amp; Vrenken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IJK Postbus 73 5570 AB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Service Box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XTEL Postbus 114 5280 AC</w:t>
      </w:r>
      <w:r>
        <w:rPr>
          <w:rFonts w:cs="Times New Roman" w:ascii="Times New Roman" w:hAnsi="Times New Roman"/>
          <w:bCs/>
        </w:rPr>
        <w:tab/>
        <w:t>A 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LS Logistic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Surinameweg 23/A 7333 PC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lslogistics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wee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iter Hoebeeweg 46 3316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eemetaal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Oslo 13 2993 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nbz.eu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bz.eu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HOON Spui 14 3161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bz.eu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ksnijder Transport Bodegra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1082 241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ksnijdertransport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ge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Aventurijn 248 3316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FORGESTA “uw werk, onze mensen”</w:t>
      </w:r>
      <w:r>
        <w:rPr>
          <w:rFonts w:cs="Times New Roman" w:ascii="Times New Roman" w:hAnsi="Times New Roman"/>
          <w:bCs/>
        </w:rPr>
        <w:tab/>
        <w:t>A 01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nforgesta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INFORGESTA. “uw werk, onze mense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opvang Humani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Flevostraat 10 1315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nderopvang Humanitas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inderopvang HumanitaS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Kinderopvang HUMANITAS</w:t>
      </w:r>
      <w:r>
        <w:rPr>
          <w:rFonts w:cs="Times New Roman" w:ascii="Times New Roman" w:hAnsi="Times New Roman"/>
        </w:rPr>
        <w:tab/>
        <w:t>A 0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l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Utrechtsestraat 51 6811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ak.nl</w:t>
      </w:r>
      <w:r>
        <w:rPr>
          <w:rFonts w:cs="Times New Roman" w:ascii="Times New Roman" w:hAnsi="Times New Roman"/>
        </w:rPr>
        <w:tab/>
        <w:t>A 1011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qu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Koperslager 7 2631 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markquest.nl</w:t>
      </w:r>
      <w:r>
        <w:rPr>
          <w:rFonts w:cs="Times New Roman" w:ascii="Times New Roman" w:hAnsi="Times New Roman"/>
          <w:bCs/>
        </w:rPr>
        <w:tab/>
        <w:t>A 08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rinsenbeek Groenstraat 27 4841 BA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ide Inform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PE Postbus 334 816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sideinformation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 Hoven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9721 1006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hoveniers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tton Bab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ndsmeer Speksnijdersweg 18 1121 P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ttonbaby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ndsmeer Noordeinde 128N 112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ttonbaby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lankers Transport B.V. / AFS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PHEMERT Akkersestraat 16 4061 BH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Van Veenendaalweg 11 3088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fstransport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erhout Walserij 40 2211 SL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tfoort Postbus 89 3417 ZH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lt Noord-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uwarden Eewal 94-100 8911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tnoordnederland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ltenba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Postbus 30 2290 AA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od vlak in vierkant) </w:t>
      </w:r>
      <w:r>
        <w:rPr>
          <w:rFonts w:cs="Times New Roman" w:ascii="Times New Roman" w:hAnsi="Times New Roman"/>
          <w:b/>
        </w:rPr>
        <w:t>KALTENBACH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RE Postbus 110 5580 AC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stlé Purina PetCare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MUIDEN Postbus 514 1970 AM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voort B.V., aanne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Postbus 258 57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voort.nl</w:t>
      </w:r>
      <w:r>
        <w:rPr>
          <w:rFonts w:cs="Times New Roman" w:ascii="Times New Roman" w:hAnsi="Times New Roman"/>
        </w:rPr>
        <w:tab/>
        <w:t>A 0909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V Wwestvoort bv Aannemers Helmond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Merbau 42 3315 RP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ile 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roostwetering 91 3543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fileutrecht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r Conditi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roostwetering 25 3543 AB</w:t>
      </w:r>
      <w:r>
        <w:rPr>
          <w:rFonts w:cs="Times New Roman" w:ascii="Times New Roman" w:hAnsi="Times New Roman"/>
        </w:rPr>
        <w:tab/>
        <w:t>A 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N Forwar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-Beijerland Röntgenstraat 1 3261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nforwarding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in Schil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ostbus 388 18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inschilder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. van Weelen V.O.F., bedrijfsadvie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LENHOEK Lindenlaan 69 6584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vanweelen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BM W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SSENAAR Van Hallstraat 28 2241 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mwas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ssy &amp; Wijnmaalen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ertruidenberg Postbus 12 49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assy-wijnmaalen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H Le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rkerk ad IJssel Klein Hitland 9 2911 BR</w:t>
      </w:r>
      <w:r>
        <w:rPr>
          <w:rFonts w:cs="Times New Roman" w:ascii="Times New Roman" w:hAnsi="Times New Roman"/>
        </w:rPr>
        <w:tab/>
        <w:t>A 0907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ERIKZEE Postbus 78 4300 AB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pak B.V., kunststof verpakk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PIK 3e Industrieweg 11-b 3411 MD</w:t>
      </w:r>
      <w:r>
        <w:rPr>
          <w:rFonts w:cs="Times New Roman" w:ascii="Times New Roman" w:hAnsi="Times New Roman"/>
          <w:bCs/>
        </w:rPr>
        <w:tab/>
        <w:t>A 06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MF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Nimrodstraat 7 5042 WX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mfadviesgroep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bergen Postbus 263 4760 AG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uinsma Hydrokul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KWAKEL Noorddammerweg 1 als 1424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uinsma-hydro.nl</w:t>
      </w:r>
      <w:r>
        <w:rPr>
          <w:rFonts w:cs="Times New Roman" w:ascii="Times New Roman" w:hAnsi="Times New Roman"/>
        </w:rPr>
        <w:tab/>
        <w:t>A 03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3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ano Heiwer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se Verlaat Lijsterstraat 34 3652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vano Heiwerken BV</w:t>
      </w:r>
      <w:r>
        <w:rPr>
          <w:rFonts w:cs="Times New Roman" w:ascii="Times New Roman" w:hAnsi="Times New Roman"/>
        </w:rPr>
        <w:t xml:space="preserve"> (over twee vierkanten in cirkel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(hor. lijn)</w:t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Tel. 0172-407591 / www.advano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se Verlaat Amstelkade 5 3652 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vano Heiwerken BV</w:t>
      </w:r>
      <w:r>
        <w:rPr>
          <w:rFonts w:cs="Times New Roman" w:ascii="Times New Roman" w:hAnsi="Times New Roman"/>
        </w:rPr>
        <w:t xml:space="preserve"> (over twee vierkanten in cirkel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(hor. lijn)</w:t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Tel. 0172-407591 / www.advano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Postbus 9195 1180 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CA</w:t>
      </w:r>
      <w:r>
        <w:rPr>
          <w:rFonts w:cs="Times New Roman" w:ascii="Times New Roman" w:hAnsi="Times New Roman"/>
        </w:rPr>
        <w:tab/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okson Drijfhout / Bosveld Scheidingsbemidd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Zuidoost Keienbergweg 12 1101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Cookson Drijfhout KEIENBERGWEG 12 1101 GB AMSTERDA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T Dauw 17 6661 RA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Wilhelminastraat 9 4818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ekshop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ftHo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chtenvoorde Varsseveldseweg 38 713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fthouse.nl</w:t>
      </w:r>
      <w:r>
        <w:rPr>
          <w:rFonts w:cs="Times New Roman" w:ascii="Times New Roman" w:hAnsi="Times New Roman"/>
        </w:rPr>
        <w:tab/>
        <w:t>A 1008-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ishing Pri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Postbus 471 70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ishingprintbv.nl</w:t>
      </w:r>
      <w:r>
        <w:rPr>
          <w:rFonts w:cs="Times New Roman" w:ascii="Times New Roman" w:hAnsi="Times New Roman"/>
        </w:rPr>
        <w:tab/>
        <w:t>A 0907 c</w:t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Groeninx van Zoelenlaan 125 3078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GOED HYPOTH EEKADVIES? ING IJSSELMONDE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buro Driessen &amp; Hunt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tfoort Postbus 73 3417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zekeru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289 3100 AG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oesterberg Stemerdingweg 20 3769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ta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huis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Curieweg 7 8013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 hor. lijnen) </w:t>
      </w:r>
      <w:r>
        <w:rPr>
          <w:rFonts w:cs="Times New Roman" w:ascii="Times New Roman" w:hAnsi="Times New Roman"/>
          <w:b/>
        </w:rPr>
        <w:t>nijhuis Nijhuis Bouw B.V. Omdat bouwen teamwork is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ersschool Hoek Bou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 GOORN Wieder 29 1648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bouma.nl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oma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TTARD Industriestraat 13 6135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ROMATECH INGREDIENTS</w:t>
      </w:r>
      <w:r>
        <w:rPr>
          <w:rFonts w:cs="Times New Roman" w:ascii="Times New Roman" w:hAnsi="Times New Roman"/>
        </w:rPr>
        <w:t xml:space="preserve"> (over en in ovaal met kroon: </w:t>
      </w:r>
      <w:r>
        <w:rPr>
          <w:rFonts w:cs="Times New Roman" w:ascii="Times New Roman" w:hAnsi="Times New Roman"/>
          <w:b/>
          <w:bCs/>
        </w:rPr>
        <w:t>FROMATECH</w:t>
      </w:r>
      <w:r>
        <w:rPr>
          <w:rFonts w:cs="Times New Roman" w:ascii="Times New Roman" w:hAnsi="Times New Roman"/>
        </w:rPr>
        <w:t>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gter en Z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VERWIJK Gooiland 4b 1948 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gterenzoo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 ondergrondse infra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ssen Grondverz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Sleperweg 16 6222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sen-grondverzet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ste Exloermond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Exloermond 78 9573 PD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rink Instrum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arallelweg 112 3903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brinkinstrumenten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omer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OMEREN Postbus 82 5710 AB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Polendreef 2 4703 RK</w:t>
      </w:r>
      <w:r>
        <w:rPr>
          <w:rFonts w:cs="Times New Roman" w:ascii="Times New Roman" w:hAnsi="Times New Roman"/>
        </w:rPr>
        <w:tab/>
        <w:t>A 09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VD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Wittevrouwensingel 100 351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vdv.nl</w:t>
      </w:r>
      <w:r>
        <w:rPr>
          <w:rFonts w:cs="Times New Roman" w:ascii="Times New Roman" w:hAnsi="Times New Roman"/>
        </w:rPr>
        <w:tab/>
        <w:t>A 08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Wittevrouwensingel 1 358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vdv.nl</w:t>
      </w:r>
      <w:r>
        <w:rPr>
          <w:rFonts w:cs="Times New Roman" w:ascii="Times New Roman" w:hAnsi="Times New Roman"/>
        </w:rPr>
        <w:tab/>
        <w:t>A 0509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neyw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Rietveldenweg 32/A 5222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neywell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1229 2280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cg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ssenaar Hofcampweg 101 2241 KE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uij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XMEER Postbus 4 58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uijsen.net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ssingh Revalidatie 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Renbrandtlaan 72 8021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rt-bv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t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ERDIJK Postbus 48 47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tus-moerdijk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erpolders Groene Kruisweg 2 3237 KC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ord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Koggeschip 204 7429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oordvastgoed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rss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NNINGEN Beekstraat 78 5981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rssers.info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Livingstoneweg 5/b 4462 GL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Nationale Hypotheekbeurs / Veritas, hypotheken en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322 433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potheken en nog veel meer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ieuw adres PUNT 9 Midde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unt 9 433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ITAS meer dan hypotheken alleen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Ven Franken Onstenk, architectuur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Begijnenhof 4-6 5611 EL</w:t>
      </w:r>
      <w:r>
        <w:rPr>
          <w:rFonts w:cs="Times New Roman" w:ascii="Times New Roman" w:hAnsi="Times New Roman"/>
          <w:bCs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D Home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rdinxveld-Giessendam Transportweg 50 3371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dhome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blasserdam Van Coulsterweg 5 2952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dhome.nl</w:t>
      </w:r>
      <w:r>
        <w:rPr>
          <w:rFonts w:cs="Times New Roman" w:ascii="Times New Roman" w:hAnsi="Times New Roman"/>
        </w:rPr>
        <w:tab/>
        <w:t>A 1009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Frobenstraat 15-17 3045 RD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gro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Mercuriusweg 2a 8938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grongroup.nl</w:t>
      </w:r>
      <w:r>
        <w:rPr>
          <w:rFonts w:cs="Times New Roman" w:ascii="Times New Roman" w:hAnsi="Times New Roman"/>
        </w:rPr>
        <w:tab/>
        <w:t>A 05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kke bedrijfskle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rinsenbeek Postbus 89 48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KKE BEDRIJFSKLEDING PRINSENBEEK</w:t>
      </w:r>
      <w:r>
        <w:rPr>
          <w:rFonts w:cs="Times New Roman" w:ascii="Times New Roman" w:hAnsi="Times New Roman"/>
          <w:bCs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lderman Assurantiën / Reinders + Slagman, gerechtsdeurwaarders &amp; inc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611 3800 GD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urhuisterveen Postbus 155 92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Recht doeltreffend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ltma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NSPEET Galvaniweg 7 8071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tmangroep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nge Voorhout 94 2514 EJ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e.nl</w:t>
      </w:r>
      <w:r>
        <w:rPr>
          <w:rFonts w:cs="Times New Roman" w:ascii="Times New Roman" w:hAnsi="Times New Roman"/>
        </w:rPr>
        <w:tab/>
        <w:t>A 1012-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i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Postbus 529 92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bito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ppens Mech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W Donkenweg 3 4724 S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ppensmechanisati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ik Kuiper, relatiegeschen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M OV Postbus 7 7683 ZG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rikkuiper.nl</w:t>
      </w:r>
      <w:r>
        <w:rPr>
          <w:rFonts w:cs="Times New Roman" w:ascii="Times New Roman" w:hAnsi="Times New Roman"/>
        </w:rPr>
        <w:tab/>
        <w:t>A 05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o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Karveelweg 30-a 6222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ropa.com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avius, assurantiën en financ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422 65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avius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ufais / Gouda Chemie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skoop Postbus 95 27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fais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211 2800 AE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w-Energy-Wo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Hooghiemstraplein 160 3514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w-energy-works.com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amping Duinhoeve / Boumanjal &amp; Vingerling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ENESSE Scholderlaan 8 4325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pingduinhoev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286 35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umanjal &amp; Vingerling Advocaten</w:t>
      </w:r>
      <w:r>
        <w:rPr>
          <w:rFonts w:cs="Times New Roman" w:ascii="Times New Roman" w:hAnsi="Times New Roman"/>
        </w:rPr>
        <w:tab/>
        <w:t>A 11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creatiepark-brasserie Het Genie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atsheuvel Roestelbergeseweg 3 5171 RL</w:t>
      </w:r>
      <w:r>
        <w:rPr>
          <w:rFonts w:cs="Times New Roman" w:ascii="Times New Roman" w:hAnsi="Times New Roman"/>
          <w:bCs/>
        </w:rPr>
        <w:tab/>
        <w:t>A 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genieten.nl</w:t>
      </w:r>
      <w:r>
        <w:rPr>
          <w:rFonts w:cs="Times New Roman" w:ascii="Times New Roman" w:hAnsi="Times New Roman"/>
        </w:rPr>
        <w:tab/>
        <w:t>A 1209-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dison Par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Oosteinde 137 2271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so visit our website: www.madisonparker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Kon. Julianalaan 351a 2273 J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so visit our website: www.madisonparker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sa Railway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79 3008 PD</w:t>
      </w:r>
      <w:r>
        <w:rPr>
          <w:rFonts w:cs="Times New Roman" w:ascii="Times New Roman" w:hAnsi="Times New Roman"/>
          <w:bCs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d OR-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MEERN Postbus 247 3454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doradvies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Z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AARDEN Postbus 5009 1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zap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ho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De Amert 205 5462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tihome.nl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Dereuma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RE Willibrorduslaan 7-9 558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eumaux.citroen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gro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oonebeek Dwarsakker 2 7761 P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grongroup.nl</w:t>
      </w:r>
      <w:r>
        <w:rPr>
          <w:rFonts w:cs="Times New Roman" w:ascii="Times New Roman" w:hAnsi="Times New Roman"/>
        </w:rPr>
        <w:tab/>
        <w:t>A 0311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voort B.V., aanne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258 57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W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stvoort bv Aannemers Helmond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westvoort.nl</w:t>
      </w:r>
      <w:r>
        <w:rPr>
          <w:rFonts w:cs="Times New Roman" w:ascii="Times New Roman" w:hAnsi="Times New Roman"/>
        </w:rPr>
        <w:tab/>
        <w:t>A 02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MEER Postbus 80 5830 AB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sex Freight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3008 2980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sexfreight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Dereuma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RE Willibrorduslaan 7-9 5581 GA</w:t>
      </w:r>
      <w:r>
        <w:rPr>
          <w:rFonts w:cs="Times New Roman" w:ascii="Times New Roman" w:hAnsi="Times New Roman"/>
          <w:bCs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emaux.citroen.nl</w:t>
      </w:r>
      <w:r>
        <w:rPr>
          <w:rFonts w:cs="Times New Roman" w:ascii="Times New Roman" w:hAnsi="Times New Roman"/>
        </w:rPr>
        <w:tab/>
        <w:t>A 0707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bo, mechanische bewerk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Spaarpot 46 5667 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bo.nl</w:t>
      </w:r>
      <w:r>
        <w:rPr>
          <w:rFonts w:cs="Times New Roman" w:ascii="Times New Roman" w:hAnsi="Times New Roman"/>
        </w:rPr>
        <w:tab/>
        <w:t>A 0610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JDRECHT Postbus 1076 364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eco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steb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26 8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stebeld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mantovich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lkel Postbus 11 540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antovich Groep www.romantovich.nl</w:t>
      </w:r>
      <w:r>
        <w:rPr>
          <w:rFonts w:cs="Times New Roman" w:ascii="Times New Roman" w:hAnsi="Times New Roman"/>
          <w:bCs/>
        </w:rPr>
        <w:tab/>
        <w:t>A 1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J. van der Hoeven en Zn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-Gravenhage Meteoorstr 79 2516 BP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J J vd Hoeven en zn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jjvdhoeven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Schietlood 15-17 2495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jvdhoeven.nl</w:t>
      </w:r>
      <w:r>
        <w:rPr>
          <w:rFonts w:cs="Times New Roman" w:ascii="Times New Roman" w:hAnsi="Times New Roman"/>
        </w:rPr>
        <w:tab/>
        <w:t>A 1212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ind Gig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unssum Postbus 8001 6440 HA</w:t>
      </w:r>
      <w:r>
        <w:rPr>
          <w:rFonts w:cs="Times New Roman" w:ascii="Times New Roman" w:hAnsi="Times New Roman"/>
          <w:bCs/>
        </w:rPr>
        <w:tab/>
        <w:t>A 0309-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. Leunissen, internationale transpor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ANDGRAAF Buizerdweg 10 6374 BS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</w:t>
      </w:r>
      <w:r>
        <w:rPr>
          <w:rFonts w:cs="Times New Roman" w:ascii="Times New Roman" w:hAnsi="Times New Roman"/>
        </w:rPr>
        <w:tab/>
        <w:t>A 0908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STRICUM Dorpsstraat 138 1901 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k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 Administratie Boekhoud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T Bemmelseweg 81a 6662 PE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Postbus 159 4000 AD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. Jaap Visser Beveilig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NESSE Zeeanemoonweg 4/D 4325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ZEKER BEVEILIGD ing. jaap visser </w:t>
      </w:r>
      <w:r>
        <w:rPr>
          <w:rFonts w:cs="Times New Roman" w:ascii="Times New Roman" w:hAnsi="Times New Roman"/>
          <w:b/>
          <w:i/>
          <w:iCs/>
        </w:rPr>
        <w:t>beveiligingen</w:t>
      </w:r>
      <w:r>
        <w:rPr>
          <w:rFonts w:cs="Times New Roman" w:ascii="Times New Roman" w:hAnsi="Times New Roman"/>
          <w:bCs/>
        </w:rPr>
        <w:tab/>
        <w:t>A 0110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oenhout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enbergen Montenaken 8 4651 J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oenhoutassurantien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-For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Zonweg 30 2516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a-force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cisi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Valkenburgerstraat 212 1011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cisio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DA Detachering / DDA Engine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SMALEN De Grote Elst 7 5246 J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dadetachering.nl</w:t>
      </w:r>
      <w:r>
        <w:rPr>
          <w:rFonts w:cs="Times New Roman" w:ascii="Times New Roman" w:hAnsi="Times New Roman"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Beukenlaan 40A 5651 CD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daengineering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idenaar / Travelu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jnje It Rak 1 8406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idenaar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Rokkeveenseweg 24 2712 X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ravelution iTrav eTravelTraining</w:t>
      </w:r>
      <w:r>
        <w:rPr>
          <w:rFonts w:cs="Times New Roman" w:ascii="Times New Roman" w:hAnsi="Times New Roman"/>
        </w:rPr>
        <w:tab/>
        <w:t>A 1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P Valv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151 75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 gebogen kleppen) </w:t>
      </w:r>
      <w:r>
        <w:rPr>
          <w:rFonts w:cs="Times New Roman" w:ascii="Times New Roman" w:hAnsi="Times New Roman"/>
          <w:b/>
        </w:rPr>
        <w:t>HP VALVES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mir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6001 4000 HA</w:t>
      </w:r>
      <w:r>
        <w:rPr>
          <w:rFonts w:cs="Times New Roman" w:ascii="Times New Roman" w:hAnsi="Times New Roman"/>
          <w:bCs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eringerwerf Wagendwarspad 4 1771 R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zen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TTEM Hezenberg 6 8051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zenberg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159 4000 AD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mte voor reta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Kleveringweg 4 2616 L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imtevoorretail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edidis / Beemsterbo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60078 1320 AB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PMEER De Veken 10 1716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emsterboerbv.com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Eindhoven B.V. / Accure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EISWIJK Kruisweg 96 2665 HD</w:t>
      </w:r>
      <w:r>
        <w:rPr>
          <w:rFonts w:cs="Times New Roman" w:ascii="Times New Roman" w:hAnsi="Times New Roman"/>
        </w:rPr>
        <w:tab/>
        <w:t>A 1107-1110 x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aal B.V. / Total Lift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 Postbus 14 426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aal-veen.nl</w:t>
      </w:r>
      <w:r>
        <w:rPr>
          <w:rFonts w:cs="Times New Roman" w:ascii="Times New Roman" w:hAnsi="Times New Roman"/>
        </w:rPr>
        <w:tab/>
        <w:t>A 07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ERINGERWERF De Stek 8/B 1771 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talliftcare.nl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ttershoek Arent van Lierstraat 16 3297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J</w:t>
      </w:r>
      <w:r>
        <w:rPr>
          <w:rFonts w:cs="Times New Roman" w:ascii="Times New Roman" w:hAnsi="Times New Roman"/>
          <w:bCs/>
        </w:rPr>
        <w:tab/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i Valv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Amperestraat 56-58 1446 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twee bergen: (golflijn)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NTI VALVES B.V.</w:t>
      </w:r>
      <w:r>
        <w:rPr>
          <w:rFonts w:cs="Times New Roman" w:ascii="Times New Roman" w:hAnsi="Times New Roman"/>
        </w:rPr>
        <w:tab/>
        <w:t>A 12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1164 33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ypotheekshop duidelijk verhaal!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pean Clim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Tournooiveld 4 2511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peanclimate.org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rmer B.V.,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NH Postbus 455 162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rmerbv.nl</w:t>
      </w:r>
      <w:r>
        <w:rPr>
          <w:rFonts w:cs="Times New Roman" w:ascii="Times New Roman" w:hAnsi="Times New Roman"/>
        </w:rPr>
        <w:tab/>
        <w:t>A 0507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RN Geldelozeweg 35 1625 NW</w:t>
      </w:r>
      <w:r>
        <w:rPr>
          <w:rFonts w:cs="Times New Roman" w:ascii="Times New Roman" w:hAnsi="Times New Roman"/>
        </w:rPr>
        <w:tab/>
        <w:t>A 01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rmerbv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wijk Postbus 308 8330 AH</w:t>
      </w:r>
      <w:r>
        <w:rPr>
          <w:rFonts w:cs="Times New Roman" w:ascii="Times New Roman" w:hAnsi="Times New Roman"/>
          <w:bCs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Korte Poten 9 2511 EB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nch n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EN C. Gerlingstraat 46 5121 ZR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us at: www.lunchnu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oijman 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Julius Rontgenstraat 17 2551 KS</w:t>
      </w:r>
      <w:r>
        <w:rPr>
          <w:rFonts w:cs="Times New Roman" w:ascii="Times New Roman" w:hAnsi="Times New Roman"/>
          <w:bCs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oijmanmarketing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Eenhoornsingel 100 6216 CW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EREN Kanaal Zuid 294 7364 AJ</w:t>
      </w:r>
      <w:r>
        <w:rPr>
          <w:rFonts w:cs="Times New Roman" w:ascii="Times New Roman" w:hAnsi="Times New Roman"/>
          <w:bCs/>
        </w:rPr>
        <w:tab/>
        <w:t>A 0308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pserveen Oosteinde 52 8351 HH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no-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Hooge Zijde 6 5626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no-metaal.nl</w:t>
      </w:r>
      <w:r>
        <w:rPr>
          <w:rFonts w:cs="Times New Roman" w:ascii="Times New Roman" w:hAnsi="Times New Roman"/>
        </w:rPr>
        <w:tab/>
        <w:t>A 07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IJshockey B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292 27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b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78 2170 AB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Laan van Zuid Hoorn 31 2289 DC</w:t>
      </w:r>
      <w:r>
        <w:rPr>
          <w:rFonts w:cs="Times New Roman" w:ascii="Times New Roman" w:hAnsi="Times New Roman"/>
          <w:bCs/>
        </w:rPr>
        <w:tab/>
        <w:t>A 08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vers Staal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LEGOM Horst Ten Daallaan 5 2181 GP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ers-staal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DS On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URG Postbus 65 418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ds-online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ve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6864 4802 H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veko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Zwerv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Oude Kijk in’t Jatstraat 32 9712 E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zwerver.nl</w:t>
      </w:r>
      <w:r>
        <w:rPr>
          <w:rFonts w:cs="Times New Roman" w:ascii="Times New Roman" w:hAnsi="Times New Roman"/>
        </w:rPr>
        <w:tab/>
        <w:t>A 01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TTEN-LEUR Postbus 137 4870 AC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Schillingweg 105 2153 PL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apierweg 7 1013 BL</w:t>
      </w:r>
      <w:r>
        <w:rPr>
          <w:rFonts w:cs="Times New Roman" w:ascii="Times New Roman" w:hAnsi="Times New Roman"/>
          <w:bCs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r Vast, bevestigings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andgraaf De Tichel 99 6374 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splt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P Paslode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zing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ithuizermeeden Kaapweg 2 9982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zingagroep.nl</w:t>
      </w:r>
      <w:r>
        <w:rPr>
          <w:rFonts w:cs="Times New Roman" w:ascii="Times New Roman" w:hAnsi="Times New Roman"/>
        </w:rPr>
        <w:tab/>
        <w:t>A 06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IETEN Postbus 42 9460 A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ichl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120 9700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chlo.nl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AC, onderzoeks- en adviesbureau / Vodafo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2015 7420 AA</w:t>
      </w:r>
      <w:r>
        <w:rPr>
          <w:rFonts w:cs="Times New Roman" w:ascii="Times New Roman" w:hAnsi="Times New Roman"/>
          <w:bCs/>
        </w:rPr>
        <w:tab/>
        <w:t>A 04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Rivium Quadrant 173 2909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uppel in cirkel) </w:t>
      </w:r>
      <w:r>
        <w:rPr>
          <w:rFonts w:cs="Times New Roman" w:ascii="Times New Roman" w:hAnsi="Times New Roman"/>
          <w:b/>
        </w:rPr>
        <w:t>vodafone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Postbus 32 3360 AA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nketbakkerij Holl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Gildestraat 5 6883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lidor.com</w:t>
      </w:r>
      <w:r>
        <w:rPr>
          <w:rFonts w:cs="Times New Roman" w:ascii="Times New Roman" w:hAnsi="Times New Roman"/>
        </w:rPr>
        <w:tab/>
        <w:t>A 07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d Baren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Handelsweg 85 2988 DB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dbarendrecht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IJNACKER Postbus 200 26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leerd met vlekken: </w:t>
      </w:r>
      <w:r>
        <w:rPr>
          <w:rFonts w:cs="Times New Roman" w:ascii="Times New Roman" w:hAnsi="Times New Roman"/>
          <w:b/>
          <w:bCs/>
        </w:rPr>
        <w:t>CM</w:t>
      </w:r>
      <w:r>
        <w:rPr>
          <w:rFonts w:cs="Times New Roman" w:ascii="Times New Roman" w:hAnsi="Times New Roman"/>
        </w:rPr>
        <w:t>)</w:t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sma Sch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100 4460 M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sma-scholen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bo Milsbeek / Sysq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LSBEEK Rijksweg 12 6596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omilsbeek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Kabelstraat 5 132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sqa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PIK Handelsweg 12 3411 NZ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Roggeweg 30J 6534 AJ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manjal &amp; Vingerling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286 35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umanjal &amp; Vingerling Advocaten</w:t>
      </w:r>
      <w:r>
        <w:rPr>
          <w:rFonts w:cs="Times New Roman" w:ascii="Times New Roman" w:hAnsi="Times New Roman"/>
        </w:rPr>
        <w:tab/>
        <w:t>A 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otheek Hofstee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Sterrebos 44 534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otheekhofsteede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ERKERK Burgemeester Sloblaan 47 4231 AA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eau Corb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ELDIJK Postbus 305 269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iesbureaucorbeau.eu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Computerweg 8 3821 AB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Bogardeind 1 5664 EA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ank Luyten,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Postbus 128 4870 AC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Pluympot 1 2611 LX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346 3700 AH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Postbus 529 2130 AM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 Recre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Beddewijkstraat 29 4331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recreatie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3050 280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 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is ter Heide Dolderseweg 2-c 3712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-bgroep.nl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epsexpertis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505 3007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epsexpertise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Albert Plesmanweg 57 3088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epsexpertises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4515 1090 GM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2124 7302 E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llendam postbus 44 32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as.com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ny Supply Chain Solutions (Europe)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4225 5004 JA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2017 5001 CA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eereklame, visuele communi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J Keplerweg 3 2408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eereklame.nl</w:t>
      </w:r>
      <w:r>
        <w:rPr>
          <w:rFonts w:cs="Times New Roman" w:ascii="Times New Roman" w:hAnsi="Times New Roman"/>
        </w:rPr>
        <w:tab/>
        <w:t>A 06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mmers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NEN Postbus 99 51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mmersaccountants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T Kw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DAM Postbus 387 964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tkwant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rck, diamantgereedschap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STER Papelaan 12 2681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RCK VOOR KWALITEIT EN SERVICE</w:t>
      </w:r>
      <w:r>
        <w:rPr>
          <w:rFonts w:cs="Times New Roman" w:ascii="Times New Roman" w:hAnsi="Times New Roman"/>
        </w:rPr>
        <w:tab/>
        <w:t>A 10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GAUW Exportweg 9A 2645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RCK VOOR KWALITEIT EN SERVICE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m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HL DIdamseweg 24 703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maal.fm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o A.J. Sch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Postbus 77 21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iesburo-schut.nl</w:t>
      </w:r>
      <w:r>
        <w:rPr>
          <w:rFonts w:cs="Times New Roman" w:ascii="Times New Roman" w:hAnsi="Times New Roman"/>
        </w:rPr>
        <w:tab/>
        <w:t>A 04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ys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UCPHEN Postbus 32 471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ysreizen.com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houdku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432 27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houdkunst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skantoor Tomlow / Notariskantoor Montf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TFOORT Peperstraat 1 3417 JE</w:t>
      </w:r>
      <w:r>
        <w:rPr>
          <w:rFonts w:cs="Times New Roman" w:ascii="Times New Roman" w:hAnsi="Times New Roman"/>
        </w:rPr>
        <w:tab/>
        <w:t>A 07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AK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90165 5600 R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gebogen lijnen: </w:t>
      </w:r>
      <w:r>
        <w:rPr>
          <w:rFonts w:cs="Times New Roman" w:ascii="Times New Roman" w:hAnsi="Times New Roman"/>
          <w:b/>
        </w:rPr>
        <w:t>IAK VERZEKERINGEN</w:t>
      </w:r>
      <w:r>
        <w:rPr>
          <w:rFonts w:cs="Times New Roman" w:ascii="Times New Roman" w:hAnsi="Times New Roman"/>
          <w:bCs/>
        </w:rPr>
        <w:t>)</w:t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k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DUM Molenweg 22 9781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kyline met kerken) </w:t>
      </w:r>
      <w:r>
        <w:rPr>
          <w:rFonts w:cs="Times New Roman" w:ascii="Times New Roman" w:hAnsi="Times New Roman"/>
          <w:b/>
          <w:bCs/>
        </w:rPr>
        <w:t>Dijk Vastgoed</w:t>
      </w:r>
      <w:r>
        <w:rPr>
          <w:rFonts w:cs="Times New Roman" w:ascii="Times New Roman" w:hAnsi="Times New Roman"/>
        </w:rPr>
        <w:t xml:space="preserve"> (hor. lijn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Duivenvoor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Duivenvoorde 388 2261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-duivenvoorde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Tiel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99 3430 AB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y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Zuidermolenweg 7 1069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yard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ire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ingel 302 1016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ireka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 J.J.J. Jansen, advoc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PELLE Postbus 25 4420 AA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BITH Energieweg 3 6915 SB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59364 1040 K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met pijl: </w:t>
      </w:r>
      <w:r>
        <w:rPr>
          <w:rFonts w:cs="Times New Roman" w:ascii="Times New Roman" w:hAnsi="Times New Roman"/>
          <w:b/>
          <w:bCs/>
        </w:rPr>
        <w:t>Peeters BINNEN 24 UUR AFGELEVERD</w:t>
      </w:r>
      <w:r>
        <w:rPr>
          <w:rFonts w:cs="Times New Roman" w:ascii="Times New Roman" w:hAnsi="Times New Roman"/>
        </w:rPr>
        <w:t>)</w:t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sten, assurantiën en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IJ Nassaustraat 9 6576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zekeringsplaneet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ONTEN De Ee 6 8253 RB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Weij Install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275 86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weijinstallatie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harnis Postbus 166 3240 AD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oonen Adviseurs West, ruimtelijke vormgeving &amp; ordening / VVK architec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7085 1030 AB</w:t>
      </w:r>
      <w:r>
        <w:rPr>
          <w:rFonts w:cs="Times New Roman" w:ascii="Times New Roman" w:hAnsi="Times New Roman"/>
          <w:bCs/>
        </w:rPr>
        <w:tab/>
        <w:t>A 10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k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ic IT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iemen-Zuid Postbus 182 1110 AD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ric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.J.J. Naus, administratie- en belastingadvie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EERITTER Diamantstraat 24 6015 BD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D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rmenhuizen Postbus 58 1749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BD ACCOUNTANTS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plex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Galjoenweg 49 6222 NS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y Ice Cour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atsheuvel Postbus 248 5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yicecourier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ryicecouriers.com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goed Overste 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ANDGRAAF Overstehofweg 14-16 6372 V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erstehof.nl</w:t>
      </w:r>
      <w:r>
        <w:rPr>
          <w:rFonts w:cs="Times New Roman" w:ascii="Times New Roman" w:hAnsi="Times New Roman"/>
        </w:rPr>
        <w:tab/>
        <w:t>A 07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enieursburo Rijnd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na Paulowna Graslaan 31 1761 LN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muiden Postbus 391 1970 AJ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NEP Postbus 236 6590 AE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Lange Bedde 1 4834 AM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D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rang Capelle Tinus v.d. Sijdestraat 24 5161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ddg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aims Settl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Postbus 53 17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aims-settlement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verink, Expeditie &amp; Internationale 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SEN Ambachtsstraat 29 7461 TP</w:t>
      </w:r>
      <w:r>
        <w:rPr>
          <w:rFonts w:cs="Times New Roman" w:ascii="Times New Roman" w:hAnsi="Times New Roman"/>
        </w:rPr>
        <w:tab/>
        <w:t>A 1107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3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Utrecht, Stadsschouw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4068 3508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dsschouwburg-utrecht.nl</w:t>
      </w:r>
      <w:r>
        <w:rPr>
          <w:rFonts w:cs="Times New Roman" w:ascii="Times New Roman" w:hAnsi="Times New Roman"/>
        </w:rPr>
        <w:tab/>
        <w:t>A 10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 D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teringbrug Leimuiderdijk 478a 2156 M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-deck.nl</w:t>
      </w:r>
      <w:r>
        <w:rPr>
          <w:rFonts w:cs="Times New Roman" w:ascii="Times New Roman" w:hAnsi="Times New Roman"/>
        </w:rPr>
        <w:tab/>
        <w:t>A 06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aan van Meerdervoort 438 2563 BE</w:t>
      </w:r>
      <w:r>
        <w:rPr>
          <w:rFonts w:cs="Times New Roman" w:ascii="Times New Roman" w:hAnsi="Times New Roman"/>
        </w:rPr>
        <w:tab/>
        <w:t>A 08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l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Kerkstraat 11 2514 K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lla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ZENBURG ZH Postbus 1264 3180 AG</w:t>
      </w:r>
      <w:r>
        <w:rPr>
          <w:rFonts w:cs="Times New Roman" w:ascii="Times New Roman" w:hAnsi="Times New Roman"/>
          <w:bCs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erendaal Postbus 23031 6367 ZG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De Loads 1 8447 GP</w:t>
      </w:r>
      <w:r>
        <w:rPr>
          <w:rFonts w:cs="Times New Roman" w:ascii="Times New Roman" w:hAnsi="Times New Roman"/>
          <w:bCs/>
        </w:rPr>
        <w:tab/>
        <w:t>A 10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43085 2504 AB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sq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Kabelstraat 5 132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sqa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tifex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k en Donk Beekerheide 6/C 5741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tifexfinance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dman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AALTE Zompstraat 17 8102 HX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MS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Distributieweg 25 2404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mseurope.com</w:t>
      </w:r>
      <w:r>
        <w:rPr>
          <w:rFonts w:cs="Times New Roman" w:ascii="Times New Roman" w:hAnsi="Times New Roman"/>
        </w:rPr>
        <w:tab/>
        <w:t>A 11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Doortocht 12 2411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mseurope.com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ince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300 5600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braincenter.nl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mmeloord Landbouwkade 6 8304 AE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Vries Reizen, Mahan 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Het Gangboord 17 9206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(Arabische tekst) </w:t>
      </w:r>
      <w:r>
        <w:rPr>
          <w:rFonts w:cs="Times New Roman" w:ascii="Times New Roman" w:hAnsi="Times New Roman"/>
          <w:b/>
        </w:rPr>
        <w:t>Mahan Air</w:t>
      </w:r>
      <w:r>
        <w:rPr>
          <w:rFonts w:cs="Times New Roman" w:ascii="Times New Roman" w:hAnsi="Times New Roman"/>
          <w:bCs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evriesreizen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burg Postbus 215 4330 AE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purad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Berksteeg / Berkman &amp; …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47 3700 AC</w:t>
      </w:r>
      <w:r>
        <w:rPr>
          <w:rFonts w:cs="Times New Roman" w:ascii="Times New Roman" w:hAnsi="Times New Roman"/>
          <w:bCs/>
        </w:rPr>
        <w:tab/>
        <w:t xml:space="preserve"> 10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vak Cen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Leemkuil 31 5626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evakcenter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m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S. van Ravesteijnkade 384 3071 M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mes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Nieuwezijds Voorburgwal 182 1012 S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mes.com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p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Ln. van Nieuw Guinea 95 3531 JE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lk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rheide Postbus 31 46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lkservice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indvoering Kempen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PERT Postbus 114 5527 ZJ</w:t>
      </w:r>
      <w:r>
        <w:rPr>
          <w:rFonts w:cs="Times New Roman" w:ascii="Times New Roman" w:hAnsi="Times New Roman"/>
        </w:rPr>
        <w:tab/>
        <w:t>A 0213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J.G. Appel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na Paulowna Postbus 1 1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 .BOUWBEDR IJFAPPELMAN.NL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ouwbedrijfappelman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kamp Natuurst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ST De Meente 7 8121 EV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fkampnatuursteen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sal Infra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Eurekaweg 16 2991 Z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sal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1170 7940 KD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FP Financieel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Postbus 419 566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fpadvies.nl</w:t>
      </w:r>
      <w:r>
        <w:rPr>
          <w:rFonts w:cs="Times New Roman" w:ascii="Times New Roman" w:hAnsi="Times New Roman"/>
        </w:rPr>
        <w:tab/>
        <w:t>A 09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ypotheek Desk / Antares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432 6130 AK</w:t>
      </w:r>
      <w:r>
        <w:rPr>
          <w:rFonts w:cs="Times New Roman" w:ascii="Times New Roman" w:hAnsi="Times New Roman"/>
          <w:bCs/>
        </w:rPr>
        <w:tab/>
        <w:t>A 07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tares-adviesgroep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uwrik Waardenburg, aannemersbedrijf – wegenbouw / OM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rdenburg Postbus 17 4180 BA</w:t>
      </w:r>
      <w:r>
        <w:rPr>
          <w:rFonts w:cs="Times New Roman" w:ascii="Times New Roman" w:hAnsi="Times New Roman"/>
          <w:bCs/>
        </w:rPr>
        <w:tab/>
        <w:t>A 1110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uwrik.nl</w:t>
      </w:r>
      <w:r>
        <w:rPr>
          <w:rFonts w:cs="Times New Roman" w:ascii="Times New Roman" w:hAnsi="Times New Roman"/>
        </w:rPr>
        <w:tab/>
        <w:t>A 09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SSER Broekhoekweg 32c 7582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zes rode vierkanten: </w:t>
      </w:r>
      <w:r>
        <w:rPr>
          <w:rFonts w:cs="Times New Roman" w:ascii="Times New Roman" w:hAnsi="Times New Roman"/>
          <w:b/>
        </w:rPr>
        <w:t>REKERS</w:t>
      </w:r>
      <w:r>
        <w:rPr>
          <w:rFonts w:cs="Times New Roman" w:ascii="Times New Roman" w:hAnsi="Times New Roman"/>
          <w:bCs/>
        </w:rPr>
        <w:t>)</w:t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verink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SEN Ambachtsstraat 29 7461 TP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ud-Beijerland Postbus 1576 3260 BB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 Heid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/D IJSSEL Postbus 322 2920 AH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 HEIDEBEDRIJF</w:t>
      </w:r>
      <w:r>
        <w:rPr>
          <w:rFonts w:cs="Times New Roman" w:ascii="Times New Roman" w:hAnsi="Times New Roman"/>
          <w:bCs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lers en Kuij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Brandenburgerplein 5/A 6214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ulerskuijper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GASTEL Neon 15b 4715 X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oran Import &amp; Ex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ruggen Postbus 3 346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oran.info</w:t>
      </w:r>
      <w:r>
        <w:rPr>
          <w:rFonts w:cs="Times New Roman" w:ascii="Times New Roman" w:hAnsi="Times New Roman"/>
        </w:rPr>
        <w:tab/>
        <w:t>A 1007-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omed Europe, mediacal accesso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EK Postbus 239 619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omed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isit our website www.technomed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wentse Wel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Het Roznedaal 11 7523 Gemeentebestuur v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entsewelle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frel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Van Boetzelaerlaan 7 2581 AA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freladvies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ar International B.V. / SKO Oegstge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nemuiden Postbus 174 8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ar.nl</w:t>
      </w:r>
      <w:r>
        <w:rPr>
          <w:rFonts w:cs="Times New Roman" w:ascii="Times New Roman" w:hAnsi="Times New Roman"/>
        </w:rPr>
        <w:tab/>
        <w:t>A 1107-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EGSTGEEST Haarlemmerstraatweg 32 2343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o-oegstgeest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worc Foundation, organisation for freelance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816 3700 AV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a van Roodkap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EUSEL Lange Voren 71 5541 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avanroodkapje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Zuidoost Hullenbergweg 383 1101 CR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e Lampen / Garage Dunneb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Veldsteen 23 4815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elampen.nl</w:t>
      </w:r>
      <w:r>
        <w:rPr>
          <w:rFonts w:cs="Times New Roman" w:ascii="Times New Roman" w:hAnsi="Times New Roman"/>
        </w:rPr>
        <w:tab/>
        <w:t>A 1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SSENDELFT Dorpsstraat 357 1566 BD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S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Van Veenendaalweg 11 3088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fstransport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sman, international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KUIJK Middelweg 6/C 5253 CA</w:t>
      </w:r>
      <w:r>
        <w:rPr>
          <w:rFonts w:cs="Times New Roman" w:ascii="Times New Roman" w:hAnsi="Times New Roman"/>
          <w:bCs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zerswoude dorp Frankrijklaan 5 2391 PX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land Orthoped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Haydnlaan 3 2625 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landorthopedie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tterbakkerstraat 48 2984 AX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westerkade 1 9718 AN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ver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Asylstraat 2 3231 V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verijn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NE Postbus 141 7620 AC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w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Westblaak 33 3012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wa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uyk Verwo 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2 4900 AA</w:t>
      </w:r>
      <w:r>
        <w:rPr>
          <w:rFonts w:cs="Times New Roman" w:ascii="Times New Roman" w:hAnsi="Times New Roman"/>
          <w:bCs/>
        </w:rPr>
        <w:tab/>
        <w:t>A 0709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 mymail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Z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Parklaan 36 2011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zn-nederland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:</w:t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Alexanderstraat 19 2514 JM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per Projects, Papierfabriek Doetin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330 7000 AH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ffee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’s Gravenhekje 1a 1011 T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ffeecompany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7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Novu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3019 35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ubouw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fix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ERENBERG Industriestraat 1c 7041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fixx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ooze, administra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EISCHOR Bogerdweg 4315 CB</w:t>
      </w:r>
      <w:r>
        <w:rPr>
          <w:rFonts w:cs="Times New Roman" w:ascii="Times New Roman" w:hAnsi="Times New Roman"/>
          <w:bCs/>
        </w:rPr>
        <w:tab/>
        <w:t>A 0408-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deman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Rhynvis Feithstraat 1 7552 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demandienstverlening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info@endemandienstverlening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ez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SD Postbus 39 4153 ZG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roeze bv</w:t>
      </w:r>
      <w:r>
        <w:rPr>
          <w:rFonts w:cs="Times New Roman" w:ascii="Times New Roman" w:hAnsi="Times New Roman"/>
        </w:rPr>
        <w:t xml:space="preserve"> (logo)</w:t>
        <w:tab/>
        <w:t>A 1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Princevil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rincenhagelaan 5 4813 DA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princeville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sto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aul van Vlissingenstraat 4H 1096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sto.nl</w:t>
      </w:r>
      <w:r>
        <w:rPr>
          <w:rFonts w:cs="Times New Roman" w:ascii="Times New Roman" w:hAnsi="Times New Roman"/>
        </w:rPr>
        <w:tab/>
        <w:t>A 03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Postbus 2 2665 ZG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kx en Verkerk B.V., aanneming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NEN Postbus 13 51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kx-verkerk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la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34 2501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ALA</w:t>
      </w:r>
      <w:r>
        <w:rPr>
          <w:rFonts w:cs="Times New Roman" w:ascii="Times New Roman" w:hAnsi="Times New Roman"/>
          <w:bCs/>
        </w:rPr>
        <w:t xml:space="preserve"> (geblokte lijn) </w:t>
      </w:r>
      <w:r>
        <w:rPr>
          <w:rFonts w:cs="Times New Roman" w:ascii="Times New Roman" w:hAnsi="Times New Roman"/>
          <w:b/>
        </w:rPr>
        <w:t>Architecten Oude Molstraat 36b Postbus 134 2501 Den Haag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BB, Verkeersregelaarsbureau Bak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PHOL Postbus 7705 1117 Z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Westrand 162 6225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bb.nl</w:t>
      </w:r>
      <w:r>
        <w:rPr>
          <w:rFonts w:cs="Times New Roman" w:ascii="Times New Roman" w:hAnsi="Times New Roman"/>
        </w:rPr>
        <w:tab/>
        <w:t>A 0414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enigde Laboratoria Drs. W.H. Nag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Rapenburg 101-103 1011 TW</w:t>
      </w:r>
      <w:r>
        <w:rPr>
          <w:rFonts w:cs="Times New Roman" w:ascii="Times New Roman" w:hAnsi="Times New Roman"/>
          <w:bCs/>
        </w:rPr>
        <w:tab/>
        <w:t>A 0118-04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bnagel.com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on Muermans, internationaal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rkenbosch Veldweg 10 6075 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egstgeest Haarlemmerstraatweg 56 2343 LB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ASSENHEIM Wattstraat 5 2171 TP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di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226 757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dias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amSelect,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ud Beijerland Wilhelminaplein 1 3262 S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amselect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opvang Mun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Marconiweg 2c 3112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mundo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ipa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.O. Box 334 8600 AH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VO, opleiding, training, begeleiding en coach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Techniekweg 3 8304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vo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Postbu 9108 1180 MC</w:t>
      </w:r>
      <w:r>
        <w:rPr>
          <w:rFonts w:cs="Times New Roman" w:ascii="Times New Roman" w:hAnsi="Times New Roman"/>
        </w:rPr>
        <w:tab/>
        <w:t>A 02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&amp;S Roads Services B.V., onderdeel van Prodisa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Postbus 190 2150 AD</w:t>
      </w:r>
      <w:r>
        <w:rPr>
          <w:rFonts w:cs="Times New Roman" w:ascii="Times New Roman" w:hAnsi="Times New Roman"/>
        </w:rPr>
        <w:tab/>
        <w:t>A 10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NLC, The New Logistics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sluis Postbus 196 3140 AD</w:t>
      </w:r>
      <w:r>
        <w:rPr>
          <w:rFonts w:cs="Times New Roman" w:ascii="Times New Roman" w:hAnsi="Times New Roman"/>
          <w:bCs/>
        </w:rPr>
        <w:tab/>
        <w:t>A 0513-10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sman, international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KUIJK Middelweg 6/C 5253 CA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kerk Postbus 1 4286 ZG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s &amp; Hagebau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ddinxveen Transportweg 15 2742 RH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ntrex Lemac B.V., internationaal expedi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021 3004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ntrex-lemac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van Strien, internationaal transport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IND Hogedijk 22B 4909 BM</w:t>
      </w:r>
      <w:r>
        <w:rPr>
          <w:rFonts w:cs="Times New Roman" w:ascii="Times New Roman" w:hAnsi="Times New Roman"/>
        </w:rPr>
        <w:tab/>
        <w:t>A 0508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 xml:space="preserve"> (champagnefles) (diagram) </w:t>
      </w:r>
      <w:r>
        <w:rPr>
          <w:rFonts w:cs="Times New Roman" w:ascii="Times New Roman" w:hAnsi="Times New Roman"/>
          <w:b/>
          <w:bCs/>
        </w:rPr>
        <w:t>Voorspoedig Nieuwjaar!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an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44 4700 AA</w:t>
      </w:r>
      <w:r>
        <w:rPr>
          <w:rFonts w:cs="Times New Roman" w:ascii="Times New Roman" w:hAnsi="Times New Roman"/>
          <w:bCs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Agio Hu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SLT GLD Postbus 87 66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ezoek een WWW hetagiohuys.nl fdcoverbetuwe.nl 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MUIDEN Waaier 30 2451 VV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LIEDRECHT POSTBUS 104 3360 AC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Binnenwatersloot 26-28 2611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sbureau Jaco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EK Markt 6B 6191 J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obsreizen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Postbus 325 3230 AH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a Chemie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211 28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udachemiebouw.nl</w:t>
      </w:r>
      <w:r>
        <w:rPr>
          <w:rFonts w:cs="Times New Roman" w:ascii="Times New Roman" w:hAnsi="Times New Roman"/>
        </w:rPr>
        <w:tab/>
        <w:t>A 10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st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IJPSKERK Herestraat 14 9843 AK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De Wadden / Wadde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RK Postbus 9 83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bedrijfdewadde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mmeloord Postbus 370 8300 AJ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addenbouw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ta Project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9 3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taprojectontwikkeling.nl</w:t>
      </w:r>
      <w:r>
        <w:rPr>
          <w:rFonts w:cs="Times New Roman" w:ascii="Times New Roman" w:hAnsi="Times New Roman"/>
        </w:rPr>
        <w:tab/>
        <w:t>A 01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Schüco Nederland B.V.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Postbus 1076 364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UCO Schuco Nederland BV Rendementsweg 3a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chueco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Westzijde 414 1506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wgonline.nl</w:t>
      </w:r>
      <w:r>
        <w:rPr>
          <w:rFonts w:cs="Times New Roman" w:ascii="Times New Roman" w:hAnsi="Times New Roman"/>
        </w:rPr>
        <w:tab/>
        <w:t>A 1213-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tt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swijk dinther Postbus 54 5473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YPOTHEEK ? bel PITTENS !</w:t>
      </w:r>
      <w:r>
        <w:rPr>
          <w:rFonts w:cs="Times New Roman" w:ascii="Times New Roman" w:hAnsi="Times New Roman"/>
        </w:rPr>
        <w:tab/>
        <w:t>A 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bm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61022 2506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bmare.nl</w:t>
      </w:r>
      <w:r>
        <w:rPr>
          <w:rFonts w:cs="Times New Roman" w:ascii="Times New Roman" w:hAnsi="Times New Roman"/>
        </w:rPr>
        <w:tab/>
        <w:t>A 9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Zwolleweg 10 2803 PS</w:t>
      </w:r>
      <w:r>
        <w:rPr>
          <w:rFonts w:cs="Times New Roman" w:ascii="Times New Roman" w:hAnsi="Times New Roman"/>
          <w:bCs/>
        </w:rPr>
        <w:tab/>
        <w:t>A 0911-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ijnsmit, adminstratie- en belastingadviesbur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erland Postbus 1171 3260 AD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IJNSMIT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ADMINISTRATIE- &amp; BELASTINGSAVIESBUREAU B.V.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sman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artsluis Postbus 7 806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smanlogistiek.nl</w:t>
      </w:r>
      <w:r>
        <w:rPr>
          <w:rFonts w:cs="Times New Roman" w:ascii="Times New Roman" w:hAnsi="Times New Roman"/>
        </w:rPr>
        <w:tab/>
        <w:t>A 0309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RS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SS Postbus 390 534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rshc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va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Etnastraat 20 481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vass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D Golfvakanties / Me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OORN Postbus 528 142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dgolf.nl</w:t>
      </w:r>
      <w:r>
        <w:rPr>
          <w:rFonts w:cs="Times New Roman" w:ascii="Times New Roman" w:hAnsi="Times New Roman"/>
        </w:rPr>
        <w:tab/>
        <w:t>A 11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Tielweg 6 2803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ijl naar boven) </w:t>
      </w:r>
      <w:r>
        <w:rPr>
          <w:rFonts w:cs="Times New Roman" w:ascii="Times New Roman" w:hAnsi="Times New Roman"/>
          <w:b/>
          <w:bCs/>
        </w:rPr>
        <w:t>meva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W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Bogardeind 229 5664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wb.nl</w:t>
      </w:r>
      <w:r>
        <w:rPr>
          <w:rFonts w:cs="Times New Roman" w:ascii="Times New Roman" w:hAnsi="Times New Roman"/>
        </w:rPr>
        <w:tab/>
        <w:t>A 08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iter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PHORST Stegemanserf 7 7951 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itertransport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e Tomark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Nieuwe Stationsstraat 10 6811 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market interactive media agency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p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Maidstone 16 5026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ppe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HOPPE DELICIOUSLY GOOD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power Astr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Jollemanshof 152 1019 GW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Aalsterweg 3a 5615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trea-groep.nl</w:t>
      </w:r>
      <w:r>
        <w:rPr>
          <w:rFonts w:cs="Times New Roman" w:ascii="Times New Roman" w:hAnsi="Times New Roman"/>
        </w:rPr>
        <w:tab/>
        <w:t>A 10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Duivenvoor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Duivenvoorde 388 2261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-duivenvoorde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ick-Line Cour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Stadionlaan 10 3583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ick-line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But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319 12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butter.nl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1365 1300 BJ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22 5690 AA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Ekkersrijt 4311 5692 DJ</w:t>
      </w:r>
      <w:r>
        <w:rPr>
          <w:rFonts w:cs="Times New Roman" w:ascii="Times New Roman" w:hAnsi="Times New Roman"/>
          <w:bCs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Burg. van Karnebeeklaan 15 2585 BA</w:t>
      </w:r>
      <w:r>
        <w:rPr>
          <w:rFonts w:cs="Times New Roman" w:ascii="Times New Roman" w:hAnsi="Times New Roman"/>
          <w:bCs/>
        </w:rPr>
        <w:tab/>
        <w:t>A 0111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co Bedrijven, agro 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ETERIK Donkstraat 6/A 5964 AJ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K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stbeemster Jisperweg 112C 1464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koning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beemster Middenweg 3 1463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koning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nkers. glas- en schilder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Kastelenkampweg 9F 5222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nkers-schilderwerken.nl</w:t>
      </w:r>
      <w:r>
        <w:rPr>
          <w:rFonts w:cs="Times New Roman" w:ascii="Times New Roman" w:hAnsi="Times New Roman"/>
        </w:rPr>
        <w:tab/>
        <w:t>A 0808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13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llekens &amp; Vrenken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IJK Postbus 73 5570 AB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9139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termeyer 1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Kempenlandstraat 9H 5262 G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termeyer1893.nl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ychè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659 2508 CJ</w:t>
      </w:r>
      <w:r>
        <w:rPr>
          <w:rFonts w:cs="Times New Roman" w:ascii="Times New Roman" w:hAnsi="Times New Roman"/>
          <w:bCs/>
        </w:rPr>
        <w:tab/>
        <w:t>A 12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dslag, bodemkwaliteit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ERIK Nijverheidsweg 7 3471 G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dslag.nl</w:t>
      </w:r>
      <w:r>
        <w:rPr>
          <w:rFonts w:cs="Times New Roman" w:ascii="Times New Roman" w:hAnsi="Times New Roman"/>
        </w:rPr>
        <w:tab/>
        <w:t>A 0412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.V. Billiet-Vanlaere-B.V.T. S.A. import van huishoud-, geschenk- en seizoensartik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Buinen Drentse Poort 9a 9521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lliet.be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huizen Postbus 45 2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bo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rug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Limmerhoek 9 181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ruggen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terdams Welva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1002 3004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terdamsWelvaren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9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steeg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RP Bussele 26 5469 D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steegde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ouwen is een zaak van vertrouwen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Rent Adrie Jo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Newtonstraat 34-40 1446 VR</w:t>
      </w:r>
      <w:r>
        <w:rPr>
          <w:rFonts w:cs="Times New Roman" w:ascii="Times New Roman" w:hAnsi="Times New Roman"/>
          <w:bCs/>
        </w:rPr>
        <w:tab/>
        <w:t>A 0610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riejonk.nl</w:t>
      </w:r>
      <w:r>
        <w:rPr>
          <w:rFonts w:cs="Times New Roman" w:ascii="Times New Roman" w:hAnsi="Times New Roman"/>
        </w:rPr>
        <w:tab/>
        <w:t>A 10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oosm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Berlicumseweg 8 5248 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oosmalen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fferden lb Rimpelt 33 5851 EK</w:t>
      </w:r>
      <w:r>
        <w:rPr>
          <w:rFonts w:cs="Times New Roman" w:ascii="Times New Roman" w:hAnsi="Times New Roman"/>
        </w:rPr>
        <w:tab/>
        <w:t>A 0509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tini Media / Voetbalnieu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Hoendiep 140 9743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s: www.martinimedia.nl www.voetbalnieuws-online.nl</w:t>
      </w:r>
      <w:r>
        <w:rPr>
          <w:rFonts w:cs="Times New Roman" w:ascii="Times New Roman" w:hAnsi="Times New Roman"/>
          <w:bCs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ST Ambachtsweg 12 5683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pijpleiding: </w:t>
      </w:r>
      <w:r>
        <w:rPr>
          <w:rFonts w:cs="Times New Roman" w:ascii="Times New Roman" w:hAnsi="Times New Roman"/>
          <w:b/>
          <w:bCs/>
        </w:rPr>
        <w:t>I B SERVICE</w:t>
      </w:r>
      <w:r>
        <w:rPr>
          <w:rFonts w:cs="Times New Roman" w:ascii="Times New Roman" w:hAnsi="Times New Roman"/>
        </w:rPr>
        <w:t>)</w:t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rgeld Den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Newtonstraat 4V 2562 K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rgelddenhaag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ierikzee Postbus 140 4300 AC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171 44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LEEF IT in Goes met vITamine ICT voor de toekomst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 Adviesbureau Hoogend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RMELO Postbus 104 38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en rond hor. lijn: </w:t>
      </w:r>
      <w:r>
        <w:rPr>
          <w:rFonts w:cs="Times New Roman" w:ascii="Times New Roman" w:hAnsi="Times New Roman"/>
          <w:b/>
          <w:bCs/>
        </w:rPr>
        <w:t>AAH Assurantie Adviesbureau Hoogendijk</w:t>
      </w:r>
      <w:r>
        <w:rPr>
          <w:rFonts w:cs="Times New Roman" w:ascii="Times New Roman" w:hAnsi="Times New Roman"/>
        </w:rPr>
        <w:t>)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Radarstraat 12 2901 AV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ting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Stephensonstraat 8 7903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tinreizen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valex / I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16428 2500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alex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r. Margrietplantsoen 32 2595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aglobal.com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hinefabrike G. Jans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De Vest 19 5555 X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-jansen-bv.nl</w:t>
      </w:r>
      <w:r>
        <w:rPr>
          <w:rFonts w:cs="Times New Roman" w:ascii="Times New Roman" w:hAnsi="Times New Roman"/>
        </w:rPr>
        <w:tab/>
        <w:t>A 01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sluis Postbus 196 3140 AD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l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ange Voorhout 9 2514 EA</w:t>
      </w:r>
      <w:r>
        <w:rPr>
          <w:rFonts w:cs="Times New Roman" w:ascii="Times New Roman" w:hAnsi="Times New Roman"/>
        </w:rPr>
        <w:tab/>
        <w:t>A 04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der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gra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JOURE Postbus 55 8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graaf.net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bosgraaf.net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ikkere let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DIJK Oosterweg 2a 1619 AC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inden Bet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2371 5202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der Linden Beton bv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ropolis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56914 1040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kropolisverzekeringen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Postbus 150 3970 AD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yk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stbus 23 2980 AA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yklogistics.com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Arcadialaan 34 C+D 1813 KN</w:t>
      </w:r>
      <w:r>
        <w:rPr>
          <w:rFonts w:cs="Times New Roman" w:ascii="Times New Roman" w:hAnsi="Times New Roman"/>
          <w:bCs/>
        </w:rPr>
        <w:tab/>
        <w:t>A 0509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ton Raamsman Int. Transport Haarl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 Stationsweg 15 7448 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msman.nl</w:t>
      </w:r>
      <w:r>
        <w:rPr>
          <w:rFonts w:cs="Times New Roman" w:ascii="Times New Roman" w:hAnsi="Times New Roman"/>
        </w:rPr>
        <w:tab/>
        <w:t>A 0509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auAv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252 49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auvis.nl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M, Ketting Import Mij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Postbus 126 26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msolutions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ubbe Projec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THUIZEN Verbreepark 35 2731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svanderlubbe.nl</w:t>
      </w:r>
      <w:r>
        <w:rPr>
          <w:rFonts w:cs="Times New Roman" w:ascii="Times New Roman" w:hAnsi="Times New Roman"/>
        </w:rPr>
        <w:tab/>
        <w:t>A 01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ti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Hoefseweg 9 382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tixbv.nl</w:t>
      </w:r>
      <w:r>
        <w:rPr>
          <w:rFonts w:cs="Times New Roman" w:ascii="Times New Roman" w:hAnsi="Times New Roman"/>
        </w:rPr>
        <w:tab/>
        <w:t>A 1113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CVO, opleiding en advies B.V. / Albatros protectivewe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28 8300 AA</w:t>
      </w:r>
      <w:r>
        <w:rPr>
          <w:rFonts w:cs="Times New Roman" w:ascii="Times New Roman" w:hAnsi="Times New Roman"/>
          <w:bCs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co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zande Postbus 242 269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w.info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TB Verhoo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Flevoweg 25 2318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tbverhoog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lhaas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Postbus 2178 79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lhaas.com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68 2170 AB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 Trap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394 50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 Trappe TRAPPISTENBIER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Abdij O.L.V. Koningshoeven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85 5690 AB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K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NEN Postbus 64 51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m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TC, Laser Technology Contro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De Liesbosch 42 3439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lasers.nl</w:t>
      </w:r>
      <w:r>
        <w:rPr>
          <w:rFonts w:cs="Times New Roman" w:ascii="Times New Roman" w:hAnsi="Times New Roman"/>
        </w:rPr>
        <w:tab/>
        <w:t>A 04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39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M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Postbus 1191 3860 BD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39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jopperdepop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Postbus 9663 2003 LR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Yu Mincho Light">
    <w:altName w:val="MS Gothic"/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65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3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13.000 – FR 813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8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Yu Mincho Light;MS Gothic" w:hAnsi="Yu Mincho Light;MS Gothic" w:cs="Yu Mincho Light;MS Gothic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Yu Mincho Light;MS Gothic" w:hAnsi="Yu Mincho Light;MS Gothic" w:cs="Yu Mincho Light;MS Gothic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Yu Mincho Light;MS Gothic" w:hAnsi="Yu Mincho Light;MS Gothic" w:cs="Yu Mincho Light;MS Gothic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Yu Mincho Light;MS Gothic" w:hAnsi="Yu Mincho Light;MS Gothic" w:cs="Yu Mincho Light;MS Gothic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Yu Mincho Light;MS Gothic" w:hAnsi="Yu Mincho Light;MS Gothic" w:cs="Yu Mincho Light;MS Gothic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Yu Mincho Light;MS Gothic" w:hAnsi="Yu Mincho Light;MS Gothic" w:cs="Yu Mincho Light;MS Gothic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Yu Mincho Light;MS Gothic" w:hAnsi="Yu Mincho Light;MS Gothic" w:cs="Yu Mincho Light;MS Gothic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Yu Mincho Light;MS Gothic" w:hAnsi="Yu Mincho Light;MS Gothic" w:cs="Yu Mincho Light;MS Gothic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Yu Mincho Light;MS Gothic" w:hAnsi="Yu Mincho Light;MS Gothic" w:cs="Yu Mincho Light;MS Gothic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Yu Mincho Light;MS Gothic" w:hAnsi="Yu Mincho Light;MS Gothic" w:cs="Yu Mincho Light;MS Gothic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1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3T08:00:00Z</dcterms:modified>
  <cp:revision>222</cp:revision>
  <dc:subject/>
  <dc:title>PB 800315</dc:title>
</cp:coreProperties>
</file>