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estor, financiële dienstverlening / Flex account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gen op Zoom Postbus 778 4600 AT</w:t>
      </w:r>
      <w:r>
        <w:rPr>
          <w:rFonts w:cs="Times New Roman" w:ascii="Times New Roman" w:hAnsi="Times New Roman"/>
        </w:rPr>
        <w:tab/>
        <w:t>A 10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aaldwijk Prins Hendrikstraat 23 2671 JG</w:t>
      </w:r>
      <w:r>
        <w:rPr>
          <w:rFonts w:cs="Times New Roman" w:ascii="Times New Roman" w:hAnsi="Times New Roman"/>
        </w:rPr>
        <w:tab/>
        <w:t>A 0610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 Haag Centr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Korte Poten 9 2511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haagcentraal.net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g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rdinxveld G’dam Postbus 31 33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gem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ckl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ISTERWIJK Brede Steeg 8 5062 K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cklerbv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ol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FIJNAART Postbus 49 479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colop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Keulen, loodgie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endrecht Postbus 1 4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keulen-loodgieters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ectro Suppl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8029 3301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B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 xml:space="preserve">ELECTRO SUPPLY B.V. electrotechnische groothandel </w:t>
      </w:r>
      <w:r>
        <w:rPr>
          <w:rFonts w:cs="Times New Roman" w:ascii="Times New Roman" w:hAnsi="Times New Roman"/>
          <w:bCs/>
        </w:rPr>
        <w:t>(hor. lijn)</w:t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ww.electrosupply.n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Ekkersrijt 3133 5692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dg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üttchen Autowereld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720 5340 AS</w:t>
      </w:r>
      <w:r>
        <w:rPr>
          <w:rFonts w:cs="Times New Roman" w:ascii="Times New Roman" w:hAnsi="Times New Roman"/>
          <w:bCs/>
        </w:rPr>
        <w:tab/>
        <w:t>A 1210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swijk-Dinther Postbus 17 547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ITENGEWONE BEDRIJFSUITJES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1e Bokslootweg 17 7821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ts.as</w:t>
      </w:r>
      <w:r>
        <w:rPr>
          <w:rFonts w:cs="Times New Roman" w:ascii="Times New Roman" w:hAnsi="Times New Roman"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s van der Lub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NTHUIZEN Verbreepark 35 2731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svanderlubbe.nl</w:t>
      </w:r>
      <w:r>
        <w:rPr>
          <w:rFonts w:cs="Times New Roman" w:ascii="Times New Roman" w:hAnsi="Times New Roman"/>
        </w:rPr>
        <w:tab/>
        <w:t>A 0613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G, Kuijken Logistics Group Euro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LAASWAAL Smitsweg 1b 3286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geurope.com</w:t>
      </w:r>
      <w:r>
        <w:rPr>
          <w:rFonts w:cs="Times New Roman" w:ascii="Times New Roman" w:hAnsi="Times New Roman"/>
        </w:rPr>
        <w:tab/>
        <w:t>A 0612-1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. en R. Inspectie / Ecotrans Isol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ZH Postbus 65 22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nrinspectie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ENDRECHT Zwaalweg 9 2991 Z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cotrans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nker Sanitai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Westvlietweg 110 2495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nkersanitair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imes, teg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ANNINGEN Indistrieterrein 22 5981 NK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eul Twello Transportbedrijf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WELLO Leigraaf 51 7391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heul-transport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ierodam B.V., handelmaatschapp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OON Postbus 827 3160 AA</w:t>
      </w:r>
      <w:r>
        <w:rPr>
          <w:rFonts w:cs="Times New Roman" w:ascii="Times New Roman" w:hAnsi="Times New Roman"/>
        </w:rPr>
        <w:tab/>
        <w:t>A 0511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ipla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1140 810 K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it kruis uitgespaard in rode cirkel) </w:t>
      </w:r>
      <w:r>
        <w:rPr>
          <w:rFonts w:cs="Times New Roman" w:ascii="Times New Roman" w:hAnsi="Times New Roman"/>
          <w:b/>
        </w:rPr>
        <w:t>Mediplast eerste hulp materialen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ventie Komp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Amsteldijk 194 1079 LK</w:t>
      </w:r>
      <w:r>
        <w:rPr>
          <w:rFonts w:cs="Times New Roman" w:ascii="Times New Roman" w:hAnsi="Times New Roman"/>
        </w:rPr>
        <w:tab/>
        <w:t>A 0911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eventiekompas.nl</w:t>
      </w:r>
      <w:r>
        <w:rPr>
          <w:rFonts w:cs="Times New Roman" w:ascii="Times New Roman" w:hAnsi="Times New Roman"/>
        </w:rPr>
        <w:tab/>
        <w:t>A 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120 6400 AC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soluut Glastechniek / Autobedrijf Van Mossel Hapert B.V. / Draka Interfo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3074 5902 R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soluut-glastechniek.com</w:t>
      </w:r>
      <w:r>
        <w:rPr>
          <w:rFonts w:cs="Times New Roman" w:ascii="Times New Roman" w:hAnsi="Times New Roman"/>
        </w:rPr>
        <w:tab/>
        <w:t>A 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PERT Postbus 40 5527 ZG</w:t>
      </w:r>
      <w:r>
        <w:rPr>
          <w:rFonts w:cs="Times New Roman" w:ascii="Times New Roman" w:hAnsi="Times New Roman"/>
          <w:bCs/>
        </w:rPr>
        <w:tab/>
        <w:t>A 0910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LEGOM Postbus 118 218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akainterfoam.com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t zo dru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Gasthuisdijk 20 804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tzodruk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20735 1001 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ze post komt van Administratiekantr. Amsterdam (AKA)</w:t>
      </w:r>
      <w:r>
        <w:rPr>
          <w:rFonts w:cs="Times New Roman" w:ascii="Times New Roman" w:hAnsi="Times New Roman"/>
          <w:bCs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vjet Re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RUININGEN Snellemarkt 11 4416 BR</w:t>
      </w:r>
      <w:r>
        <w:rPr>
          <w:rFonts w:cs="Times New Roman" w:ascii="Times New Roman" w:hAnsi="Times New Roman"/>
          <w:bCs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emers Transport / Frans de Wi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EGELEN Julianastraat 7 5932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emers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OERDIJK Postbus 6058 4780 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raster: (hor. lijn) </w:t>
      </w:r>
      <w:r>
        <w:rPr>
          <w:rFonts w:cs="Times New Roman" w:ascii="Times New Roman" w:hAnsi="Times New Roman"/>
          <w:b/>
          <w:bCs/>
        </w:rPr>
        <w:t>FRANS DE WIT B.V. MOERDIJK HOLLAND</w:t>
      </w:r>
      <w:r>
        <w:rPr>
          <w:rFonts w:cs="Times New Roman" w:ascii="Times New Roman" w:hAnsi="Times New Roman"/>
        </w:rPr>
        <w:t xml:space="preserve"> (hor. lijn))</w:t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ste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OLKEL Looierstraat 2 5408 S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tv-bv.nl</w:t>
      </w:r>
      <w:r>
        <w:rPr>
          <w:rFonts w:cs="Times New Roman" w:ascii="Times New Roman" w:hAnsi="Times New Roman"/>
        </w:rPr>
        <w:tab/>
        <w:t>A 03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rvita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IJKENISSE Theemsweg 83 3201 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rvitall.com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.J. Bo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zerswoude Rijndijk Postbus 166 2394 ZH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jboers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ber For Fin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Zwanenburgstraat 1b 3431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berforfinance.nl</w:t>
      </w:r>
      <w:r>
        <w:rPr>
          <w:rFonts w:cs="Times New Roman" w:ascii="Times New Roman" w:hAnsi="Times New Roman"/>
        </w:rPr>
        <w:tab/>
        <w:t>A 03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min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iessenburg Postbus 1013 33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minance.nl</w:t>
      </w:r>
      <w:r>
        <w:rPr>
          <w:rFonts w:cs="Times New Roman" w:ascii="Times New Roman" w:hAnsi="Times New Roman"/>
        </w:rPr>
        <w:tab/>
        <w:t>A 0712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nold Sieds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Willemskade 26 891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nold-siedsma.n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ij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Arnhemseweg 2 3817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mans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enendaal Klovenier 1 3905 P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mans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un Shi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Kerkenbos 10-18a 6546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un-shirt.nl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mathe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nschoten J.D. van der Veenstraat 16 9672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matherm.com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SA Air Curtai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. Calandweg 54 6827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saarnhem.nl</w:t>
      </w:r>
      <w:r>
        <w:rPr>
          <w:rFonts w:cs="Times New Roman" w:ascii="Times New Roman" w:hAnsi="Times New Roman"/>
        </w:rPr>
        <w:tab/>
        <w:t>A 12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ectr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rwijk Postbus 295 38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ectral.nl</w:t>
      </w:r>
      <w:r>
        <w:rPr>
          <w:rFonts w:cs="Times New Roman" w:ascii="Times New Roman" w:hAnsi="Times New Roman"/>
        </w:rPr>
        <w:tab/>
        <w:t>A 12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lli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7042 5605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lliers.nl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642 270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ag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ylis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NEVELD Hermesweg 30 3771 ND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ek Nieuwenburg / Cramer x Verv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DE Postbus 216 492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eknieuwenburg.nl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ARLEM Postbus 117 20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amerxvervoort.n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ngoca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nt Oedenrode Postbus 174 5490 AD</w:t>
      </w:r>
      <w:r>
        <w:rPr>
          <w:rFonts w:cs="Times New Roman" w:ascii="Times New Roman" w:hAnsi="Times New Roman"/>
          <w:bCs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ostveen, financieel advies / de Scheidings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Middenbaan 110 2991 CT</w:t>
      </w:r>
      <w:r>
        <w:rPr>
          <w:rFonts w:cs="Times New Roman" w:ascii="Times New Roman" w:hAnsi="Times New Roman"/>
          <w:bCs/>
        </w:rPr>
        <w:tab/>
        <w:t>A 0908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Zwaalweg 22-24 2991 ZC</w:t>
      </w:r>
      <w:r>
        <w:rPr>
          <w:rFonts w:cs="Times New Roman" w:ascii="Times New Roman" w:hAnsi="Times New Roman"/>
          <w:bCs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utral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(OV) Postbus 173 755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utralis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13151 8001 BN</w:t>
      </w:r>
      <w:r>
        <w:rPr>
          <w:rFonts w:cs="Times New Roman" w:ascii="Times New Roman" w:hAnsi="Times New Roman"/>
          <w:bCs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JNDEN Melbournestraat 1 1175 RM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oorburg Postbus 765 2270 AP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K Ingeni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9136 3008 P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kingenieurs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P&amp;F, administratie- en fiscaaladvies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Rechte Tocht 7W 1507 BZ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aulus Potterstr. 30-2h 1071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up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0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3090 1801 GB</w:t>
      </w:r>
      <w:r>
        <w:rPr>
          <w:rFonts w:cs="Times New Roman" w:ascii="Times New Roman" w:hAnsi="Times New Roman"/>
          <w:bCs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van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DDERKERK Gieterijstraat  52 2984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invaned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0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rkliniek Dierenartsen Hilleg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LEGOM Maarten Trompstraat 1-3 2182 'Dienst' en nummer doorgehaa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rkliniek dierenartsenhillegom.nl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Postbus 4046 4900 CA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on Waa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ARLAND Westkade 20 1738 D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oonwaarland.nl</w:t>
      </w:r>
      <w:r>
        <w:rPr>
          <w:rFonts w:cs="Times New Roman" w:ascii="Times New Roman" w:hAnsi="Times New Roman"/>
        </w:rPr>
        <w:tab/>
        <w:t>A 01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EISCHOR Bogerdweg 48 4315 CD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mers, bouwkundig onderhou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Ringbaan Oost 104 5013 CD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Industrieweg 14 F 2712 LB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122 2700 AC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t N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6261 5600 H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IC voor al uw inkoopzaken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merc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dskanaal Electronicaweg 1 9503 GA</w:t>
      </w:r>
      <w:r>
        <w:rPr>
          <w:rFonts w:cs="Times New Roman" w:ascii="Times New Roman" w:hAnsi="Times New Roman"/>
          <w:bCs/>
        </w:rPr>
        <w:tab/>
        <w:t>A 04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m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ijndrecht Uilenkade 38 3336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max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IJNDRECHT Molenvliet 19 3335 L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umax.nl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Noort Prin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RDORP Kabelbaan 15 2352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noortprinting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rdorp Reaal 5-s 2353 T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noortprinting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nt Jansteen Wilhelminastraat 52 4564 AG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NS IN BEDRIJF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LO Schuilenburglaan 1 7604 BJ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LST GLD Edisonweg 38 6662 N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rs-net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RS 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arallelweg 34 6411 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rs-net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is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CHEN Postbus 267 66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hnisol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redicon Euro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sen-Noord Rooswijkweg 140 1951 MK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site www.credicon.com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G NH, infra-opleidings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Bevelandseweg 200 1703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gnh.n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HUGOWAARD Stationsplein 129 1703 W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gnh.nl</w:t>
      </w:r>
      <w:r>
        <w:rPr>
          <w:rFonts w:cs="Times New Roman" w:ascii="Times New Roman" w:hAnsi="Times New Roman"/>
        </w:rPr>
        <w:tab/>
        <w:t>A 08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8 bab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Achlumerstraat 46 8913 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8-baby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ne Prin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udenberg Postbus 86 3930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neprinsen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akhov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Sittarderweg 181 6412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akhoven.nl</w:t>
      </w:r>
      <w:r>
        <w:rPr>
          <w:rFonts w:cs="Times New Roman" w:ascii="Times New Roman" w:hAnsi="Times New Roman"/>
        </w:rPr>
        <w:tab/>
        <w:t>A 0808-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microscoop in tandwiel in lauwerkrans) </w:t>
      </w:r>
      <w:r>
        <w:rPr>
          <w:rFonts w:cs="Times New Roman" w:ascii="Times New Roman" w:hAnsi="Times New Roman"/>
          <w:b/>
        </w:rPr>
        <w:t>1984 – 2009</w:t>
      </w:r>
      <w:r>
        <w:rPr>
          <w:rFonts w:cs="Times New Roman" w:ascii="Times New Roman" w:hAnsi="Times New Roman"/>
        </w:rPr>
        <w:tab/>
        <w:t>A 0809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in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LIEDRECHT Postbus 8 3360 AA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S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emuiden Postbus 200 8280 AE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rstechniek.nl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edi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KMAAR Prof. v.d. Waalsstraat 3-J 1821 BT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uw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6520 4802 H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uwens.com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Nieuwe Molstraat 11 2512 BH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redi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302 76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redits.nl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rzicht Advie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Bernhardstraat 6 2712 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EERZICHT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ADVIES GROEP</w:t>
      </w:r>
      <w:r>
        <w:rPr>
          <w:rFonts w:cs="Times New Roman" w:ascii="Times New Roman" w:hAnsi="Times New Roman"/>
        </w:rPr>
        <w:t xml:space="preserve"> (hor. lijn)</w:t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orderm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Postbus 53 9400 AB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ermaat.nl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mberink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nberg Handelsstraat 12 7772 T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mberink-transport.nl</w:t>
      </w:r>
      <w:r>
        <w:rPr>
          <w:rFonts w:cs="Times New Roman" w:ascii="Times New Roman" w:hAnsi="Times New Roman"/>
        </w:rPr>
        <w:tab/>
        <w:t>A 02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ee B.V., dierenbenodigdhe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Basisweg 48 1043 AP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HG, De Hoenderloo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ZEP postbus 18 8090 AA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Morsestraat 24 6716 AH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tter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GANG De Dollard 2 1454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 wensen u een gelukkig en gezond 2012!</w:t>
      </w:r>
      <w:r>
        <w:rPr>
          <w:rFonts w:cs="Times New Roman" w:ascii="Times New Roman" w:hAnsi="Times New Roman"/>
          <w:bCs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v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LEN Frankenlaan 3 6419 B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terval.com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bo De Mariti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iesen Industrieweg 30/A 4283 G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bodemaritiem.nl</w:t>
      </w:r>
      <w:r>
        <w:rPr>
          <w:rFonts w:cs="Times New Roman" w:ascii="Times New Roman" w:hAnsi="Times New Roman"/>
        </w:rPr>
        <w:tab/>
        <w:t>A 0208-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Nijverheidsweg 16 3534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! www.ruimplan.nl </w:t>
      </w:r>
      <w:r>
        <w:rPr>
          <w:rFonts w:cs="Times New Roman" w:ascii="Times New Roman" w:hAnsi="Times New Roman"/>
        </w:rPr>
        <w:tab/>
        <w:t>A 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smalen Postbus 236 5240 AE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1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Lauwersmeer 9/A 5347 JR</w:t>
      </w:r>
      <w:r>
        <w:rPr>
          <w:rFonts w:cs="Times New Roman" w:ascii="Times New Roman" w:hAnsi="Times New Roman"/>
          <w:bCs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k Baltus Bloemenex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ALSMEER Postbus 1179 143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halve cirkel met buis en cirkel: </w:t>
      </w:r>
      <w:r>
        <w:rPr>
          <w:rFonts w:cs="Times New Roman" w:ascii="Times New Roman" w:hAnsi="Times New Roman"/>
          <w:b/>
          <w:bCs/>
        </w:rPr>
        <w:t>HB</w:t>
      </w:r>
      <w:r>
        <w:rPr>
          <w:rFonts w:cs="Times New Roman" w:ascii="Times New Roman" w:hAnsi="Times New Roman"/>
        </w:rPr>
        <w:t>)</w:t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Your Finance B.V. / Autoschade Service Vermai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kel en Rodenrijs Postbus 128 2650 AC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A. Hofmanweg 59 2031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mairehaarlem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da Kuttner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Koninginneweg 6 1075 CX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s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ERDEN Postbus 44 7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scon.nl</w:t>
      </w:r>
      <w:r>
        <w:rPr>
          <w:rFonts w:cs="Times New Roman" w:ascii="Times New Roman" w:hAnsi="Times New Roman"/>
        </w:rPr>
        <w:tab/>
        <w:t>A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ppes Makelaard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an den Rijn Postbus 1060 2400 BB</w:t>
      </w:r>
      <w:r>
        <w:rPr>
          <w:rFonts w:cs="Times New Roman" w:ascii="Times New Roman" w:hAnsi="Times New Roman"/>
          <w:bCs/>
        </w:rPr>
        <w:tab/>
        <w:t>A 1010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koppes makelaardij.nl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unnekezijl Methardusstraat 7 9853 PC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averhals Logistiek B.V. / De Hera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AATSHEUVEL Amerikastraat 4 5171 P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kel en Rodenrijs Postbus 43 26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-heraut.nl</w:t>
      </w:r>
      <w:r>
        <w:rPr>
          <w:rFonts w:cs="Times New Roman" w:ascii="Times New Roman" w:hAnsi="Times New Roman"/>
        </w:rPr>
        <w:tab/>
        <w:t>A 1011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erneuzen Postbus 89 4530 AB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f Rac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RAY Acaciastraat 1 5802 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fracing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belfi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ijndrecht Daltonstraat 8 3335 LR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DBELFIN BV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LEN Postbus 103 6400 AC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v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Tielweg 6 2803 P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ijl naar boven) </w:t>
      </w:r>
      <w:r>
        <w:rPr>
          <w:rFonts w:cs="Times New Roman" w:ascii="Times New Roman" w:hAnsi="Times New Roman"/>
          <w:b/>
        </w:rPr>
        <w:t>meva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eiehuys Vastgoe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APELLE A/D IJSSEL Rhijnspoor 251 2901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erving your property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IELLE Krammer 8 3232 HE</w:t>
      </w:r>
      <w:r>
        <w:rPr>
          <w:rFonts w:cs="Times New Roman" w:ascii="Times New Roman" w:hAnsi="Times New Roman"/>
          <w:bCs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elaardij nieuwe stijl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, Arnold Maa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Klipperweg 14 6222 P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noldmaassen.nl</w:t>
      </w:r>
      <w:r>
        <w:rPr>
          <w:rFonts w:cs="Times New Roman" w:ascii="Times New Roman" w:hAnsi="Times New Roman"/>
        </w:rPr>
        <w:tab/>
        <w:t>A 1012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Kennis van vastgoed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reward Administratie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777 4700 BT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vE Off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Delftseplein 36p 3013 AA</w:t>
      </w:r>
      <w:r>
        <w:rPr>
          <w:rFonts w:cs="Times New Roman" w:ascii="Times New Roman" w:hAnsi="Times New Roman"/>
        </w:rPr>
        <w:tab/>
        <w:t>A 02913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PIK Postbus 42 3410 BA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gchelaar Auto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erhout Beneluxweg 5 4904 SJ</w:t>
      </w:r>
      <w:r>
        <w:rPr>
          <w:rFonts w:cs="Times New Roman" w:ascii="Times New Roman" w:hAnsi="Times New Roman"/>
        </w:rPr>
        <w:tab/>
        <w:t>A 0408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tterkundi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UVER Postbus 4633 595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tterkundige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ia Pulse / Dufa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Bronsweg 7 8211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diapulse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skoop Postbus 95 27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fais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umen Expert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GLD Klaphekweg 40/F 6713 H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umenexpertise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LUNDERT Patrijsweg 9 4791 RV</w:t>
      </w:r>
      <w:r>
        <w:rPr>
          <w:rFonts w:cs="Times New Roman" w:ascii="Times New Roman" w:hAnsi="Times New Roman"/>
          <w:bCs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ukesloot Toelev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NEEK Postbus 296 86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ukesloot.nl</w:t>
      </w:r>
      <w:r>
        <w:rPr>
          <w:rFonts w:cs="Times New Roman" w:ascii="Times New Roman" w:hAnsi="Times New Roman"/>
        </w:rPr>
        <w:tab/>
        <w:t>A 1209-1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CD Qui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RN NH Orionstraat 3 1622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vdquick.net</w:t>
      </w:r>
      <w:r>
        <w:rPr>
          <w:rFonts w:cs="Times New Roman" w:ascii="Times New Roman" w:hAnsi="Times New Roman"/>
        </w:rPr>
        <w:tab/>
        <w:t>A 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ene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Postbus 144 84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enema.nl</w:t>
      </w:r>
      <w:r>
        <w:rPr>
          <w:rFonts w:cs="Times New Roman" w:ascii="Times New Roman" w:hAnsi="Times New Roman"/>
        </w:rPr>
        <w:tab/>
        <w:t>A 0609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3269 2601 DG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ed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onewille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roomshoop Hoekweg 20 7681 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newillevastgoed.nl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urt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1089 370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urtek voor naad- loos gespoten kunststof.</w:t>
      </w:r>
      <w:r>
        <w:rPr>
          <w:rFonts w:cs="Times New Roman" w:ascii="Times New Roman" w:hAnsi="Times New Roman"/>
          <w:bCs/>
        </w:rPr>
        <w:t xml:space="preserve"> </w:t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mtrade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wijkerhout Pletterij 25/A 2211 J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mtrade-heating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emto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Fokkestraat 48 2722 NK</w:t>
      </w:r>
      <w:r>
        <w:rPr>
          <w:rFonts w:cs="Times New Roman" w:ascii="Times New Roman" w:hAnsi="Times New Roman"/>
          <w:bCs/>
        </w:rPr>
        <w:tab/>
        <w:t>A 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mto.nl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tch Housing Centr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Valeriusstraat 174/HS 1075 GH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c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7450 2701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XCIS uw Business Continuity Partner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lect Desi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6154 7503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lectdesign.nl</w:t>
      </w:r>
      <w:r>
        <w:rPr>
          <w:rFonts w:cs="Times New Roman" w:ascii="Times New Roman" w:hAnsi="Times New Roman"/>
        </w:rPr>
        <w:tab/>
        <w:t>A 0610-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nzf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Rontgenweg 1 2624 BD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Bellweg 7 2627 AW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iab / PB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1086 7940 K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iab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stbus 7010 2280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bgroep.nl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ger des Hei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Postbus 6083 4900 HB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2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istorische Uitgeverij Gron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NINGEN Westersingel 37 9718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lak: (gezicht)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  <w:bCs/>
        </w:rPr>
        <w:t>Ieder mens verlangt van nature naar kennis</w:t>
      </w:r>
      <w:r>
        <w:rPr>
          <w:rFonts w:cs="Times New Roman" w:ascii="Times New Roman" w:hAnsi="Times New Roman"/>
          <w:bCs/>
        </w:rPr>
        <w:t>)</w:t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LLUM Meekmawei 15 9074 TJ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Keulen, loodgie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ENDRECHT Postbus 1 4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keulen-loodgieters.nl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leman en Partners / Dieleman en Schipper, accounants en belastingadvie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LIEDRECHT POSTBUS 104 3360 AC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elemanenpartners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ielemanenschipper.nl</w:t>
      </w:r>
      <w:r>
        <w:rPr>
          <w:rFonts w:cs="Times New Roman" w:ascii="Times New Roman" w:hAnsi="Times New Roman"/>
        </w:rPr>
        <w:tab/>
        <w:t>A 0212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Man Advies, verzekeringen en financiël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deel Postbus 5164 3295 ZH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Kaam, Kunststof Toepassingstechniek Leidin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Daalderweg 22/B 1507 DT</w:t>
      </w:r>
      <w:r>
        <w:rPr>
          <w:rFonts w:cs="Times New Roman" w:ascii="Times New Roman" w:hAnsi="Times New Roman"/>
          <w:bCs/>
        </w:rPr>
        <w:tab/>
        <w:t>A 0108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öekling en Partners, advies &amp;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ARLEM Postbus 117 2000 AC</w:t>
      </w:r>
      <w:r>
        <w:rPr>
          <w:rFonts w:cs="Times New Roman" w:ascii="Times New Roman" w:hAnsi="Times New Roman"/>
        </w:rPr>
        <w:tab/>
        <w:t>A 0808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t Westfrie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RN Postbus 378 162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t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Wende, vrouwenopvan en aanpak huiselik gew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Postbus 85711 2508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chtingwende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CA Special Even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Zuid-Oost Paasheuvelweg 34/B 1105 BJ</w:t>
      </w:r>
      <w:r>
        <w:rPr>
          <w:rFonts w:cs="Times New Roman" w:ascii="Times New Roman" w:hAnsi="Times New Roman"/>
          <w:bCs/>
        </w:rPr>
        <w:tab/>
        <w:t>A 050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sion, accountancy – administratie – belast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Anna Paulownastraat 6 2518 BE</w:t>
      </w:r>
      <w:r>
        <w:rPr>
          <w:rFonts w:cs="Times New Roman" w:ascii="Times New Roman" w:hAnsi="Times New Roman"/>
          <w:bCs/>
        </w:rPr>
        <w:tab/>
        <w:t>A 0108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vision.nl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degraven Postbus 109 2410 AC</w:t>
      </w:r>
      <w:r>
        <w:rPr>
          <w:rFonts w:cs="Times New Roman" w:ascii="Times New Roman" w:hAnsi="Times New Roman"/>
          <w:bCs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SH Transport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sen-Noord Postbus 78 19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nsportbegeleiding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omil equip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/D RIJN Postbus 620 240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oMil </w:t>
      </w:r>
      <w:r>
        <w:rPr>
          <w:rFonts w:cs="Times New Roman" w:ascii="Times New Roman" w:hAnsi="Times New Roman"/>
          <w:bCs/>
        </w:rPr>
        <w:t xml:space="preserve">(rode rechthoek) </w:t>
      </w:r>
      <w:r>
        <w:rPr>
          <w:rFonts w:cs="Times New Roman" w:ascii="Times New Roman" w:hAnsi="Times New Roman"/>
          <w:b/>
        </w:rPr>
        <w:t>equipment www.geomil.com</w:t>
      </w:r>
      <w:r>
        <w:rPr>
          <w:rFonts w:cs="Times New Roman" w:ascii="Times New Roman" w:hAnsi="Times New Roman"/>
          <w:bCs/>
        </w:rPr>
        <w:t xml:space="preserve"> (vert. lijn)</w:t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450 28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eomil </w:t>
      </w:r>
      <w:r>
        <w:rPr>
          <w:rFonts w:cs="Times New Roman" w:ascii="Times New Roman" w:hAnsi="Times New Roman"/>
          <w:bCs/>
        </w:rPr>
        <w:t xml:space="preserve">(rechthoek) </w:t>
      </w:r>
      <w:r>
        <w:rPr>
          <w:rFonts w:cs="Times New Roman" w:ascii="Times New Roman" w:hAnsi="Times New Roman"/>
          <w:b/>
        </w:rPr>
        <w:t>equipment www.geomil.com</w:t>
      </w:r>
      <w:r>
        <w:rPr>
          <w:rFonts w:cs="Times New Roman" w:ascii="Times New Roman" w:hAnsi="Times New Roman"/>
          <w:bCs/>
        </w:rPr>
        <w:tab/>
        <w:t>A 10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ce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Winthontlaan 28 3526 K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ticell.nl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urling,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LINGEN Postbus 222 88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urling.eu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der Indist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ingen Postbus 128 229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derindustries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t, verticaal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KMAAR Postbus 9060 1800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t-infra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ermalsen Poppenbouwing 60 4191 NZ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Postbus 30047 8003 CA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on Ketelaars, installatie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Galjoenstraat 45 5017 CL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telaars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iend Sloopw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M De Volharding 3 1607 M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iendsloopwerken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-Beijerland Postbus 1050 3260 AB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charge, financiële ondersteuning en begelei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ormerveer postbus 132 1520 AC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am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demsvaart Galileistraat 7 7701 S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amwerk.com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ripel, Westdijk &amp; Van Bost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N Postbus 1057 2302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drie vlakken: </w:t>
      </w:r>
      <w:r>
        <w:rPr>
          <w:rFonts w:cs="Times New Roman" w:ascii="Times New Roman" w:hAnsi="Times New Roman"/>
          <w:b/>
          <w:bCs/>
        </w:rPr>
        <w:t>ATRIPE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ESTDIJK &amp; VAN BOSTELEN administratie- en</w:t>
      </w:r>
      <w:r>
        <w:rPr>
          <w:rFonts w:cs="Times New Roman" w:ascii="Times New Roman" w:hAnsi="Times New Roman"/>
        </w:rPr>
        <w:tab/>
        <w:t>A 0308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belastingconsulen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ltron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Appelgaarde 32 3992 J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ltronic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 en 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euwerkerk ad IJsse Postbus 26 2910 AA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enb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dl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unschoten Nijverheidsweg 2 3751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dlink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st Opleidingen B.V. / Arg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IANEN Hagenweg 7a 4131 L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stopleidingen.nl</w:t>
      </w:r>
      <w:r>
        <w:rPr>
          <w:rFonts w:cs="Times New Roman" w:ascii="Times New Roman" w:hAnsi="Times New Roman"/>
        </w:rPr>
        <w:tab/>
        <w:t>A 0608-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.ARGOS ONDERZOEK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WWW,ARGOSOND ERZOEK,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rm Cleaning Servi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rimpen a/d IJssel Schaardijk 54 2921 L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rmcleaningservice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’Eyework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INKEVEEN Groenlandsekade 2a 3645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  <w:bCs/>
        </w:rPr>
        <w:t>M’EYEWORKS BV</w:t>
      </w:r>
      <w:r>
        <w:rPr>
          <w:rFonts w:cs="Times New Roman" w:ascii="Times New Roman" w:hAnsi="Times New Roman"/>
        </w:rPr>
        <w:t>)</w:t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SSELSTEIN UT Postbus 235 3400 AE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C Hoogwer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710 5201 AS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DDINXVEEN Nijverheidsweg 2 2742 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choogwerkers.nl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ijsoort buig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LAASWAAL Parallelweg 28 3286 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pijp in de vorm van een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N RIJSOORT BUIGWERK</w:t>
      </w:r>
      <w:r>
        <w:rPr>
          <w:rFonts w:cs="Times New Roman" w:ascii="Times New Roman" w:hAnsi="Times New Roman"/>
        </w:rPr>
        <w:t xml:space="preserve"> (hor. lijn)</w:t>
        <w:tab/>
        <w:t>A 0408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 BESTE BUIGERS BUIGEN HET</w:t>
      </w:r>
      <w:r>
        <w:rPr>
          <w:rFonts w:cs="Times New Roman" w:ascii="Times New Roman" w:hAnsi="Times New Roman"/>
        </w:rPr>
        <w:t xml:space="preserve"> (hor. lij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n Beemster Postbus 53 1462 ZH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mitel Zui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CHT Edisonweg 21/A 6101 XJ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mitel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PAASDAGEN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aagstate advocat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17 2501 CA</w:t>
      </w:r>
      <w:r>
        <w:rPr>
          <w:rFonts w:cs="Times New Roman" w:ascii="Times New Roman" w:hAnsi="Times New Roman"/>
          <w:bCs/>
        </w:rPr>
        <w:tab/>
        <w:t>A 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agstate.com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  <w:t>NVS. Nederlandse Vereniging voor Stralingshygiëne</w:t>
        <w:br/>
      </w: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EL Gasthuislingelaan 33 4002 AG</w:t>
      </w:r>
      <w:r>
        <w:rPr>
          <w:rFonts w:cs="Times New Roman" w:ascii="Times New Roman" w:hAnsi="Times New Roman"/>
        </w:rPr>
        <w:tab/>
        <w:t>A 0909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ALTEN Postbus 22 7120 AA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yon, arbeidsmobilite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Vossenbeemd 92 5705 CL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schoor Scho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UNSPEET Groene Laantje 40 8072 D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schoorschool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icon, hypotheken – verzekeren –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rderwijk Postbus 106 7770 AC</w:t>
      </w:r>
      <w:r>
        <w:rPr>
          <w:rFonts w:cs="Times New Roman" w:ascii="Times New Roman" w:hAnsi="Times New Roman"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jkhuizen en Niebert, zonne-energie / Ekwadraat, architects of the sustainable cha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RUM Transportweg 16 9363 TL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ralende zon) </w:t>
      </w:r>
      <w:r>
        <w:rPr>
          <w:rFonts w:cs="Times New Roman" w:ascii="Times New Roman" w:hAnsi="Times New Roman"/>
          <w:b/>
        </w:rPr>
        <w:t>Zonne-energie</w:t>
      </w:r>
      <w:r>
        <w:rPr>
          <w:rFonts w:cs="Times New Roman" w:ascii="Times New Roman" w:hAnsi="Times New Roman"/>
          <w:bCs/>
        </w:rPr>
        <w:t xml:space="preserve"> (drie gestileerde daken boven gegknikte lijn) </w:t>
      </w:r>
      <w:r>
        <w:rPr>
          <w:rFonts w:cs="Times New Roman" w:ascii="Times New Roman" w:hAnsi="Times New Roman"/>
          <w:b/>
        </w:rPr>
        <w:t>DIJKHUIZEN -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NIEBERT Met Zonne-energie zit u er warmpjes bij www.zonne-energie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EUWARDEN Postbus 827 8901 B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kwadraat.com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S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6038 5600 H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smakelaars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39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gnis Systems / Argin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LIEDRECHT Kubus 172 3364 D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gnissystems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rgini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9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pr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85532 2508 C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pra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Laan Copes van Cattenburch 56 2585 G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pra.n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39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Roggeweg 6 6534 AJ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0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OV Postbus 8 7550 AA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0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ocatenkantoor Cascade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VEEN Pesserdijk 2/A II 7903 TE</w:t>
      </w:r>
      <w:r>
        <w:rPr>
          <w:rFonts w:cs="Times New Roman" w:ascii="Times New Roman" w:hAnsi="Times New Roman"/>
          <w:bCs/>
        </w:rPr>
        <w:tab/>
        <w:t>A 0409-03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1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erts &amp; Van Spijk B.V., financieel advie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SCH Cereslaan 24 5384 VT</w:t>
      </w:r>
      <w:r>
        <w:rPr>
          <w:rFonts w:cs="Times New Roman" w:ascii="Times New Roman" w:hAnsi="Times New Roman"/>
          <w:bCs/>
        </w:rPr>
        <w:tab/>
        <w:t>A 1213-07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1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DJ Transport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Cobaltstraat 44 2718 R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djtransport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1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amgla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Postbus 72 3430 AB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HM Project Services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enbosch Postbus 175 4730 AD</w:t>
      </w:r>
      <w:r>
        <w:rPr>
          <w:rFonts w:cs="Times New Roman" w:ascii="Times New Roman" w:hAnsi="Times New Roman"/>
        </w:rPr>
        <w:tab/>
        <w:t>A 0608-051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smontageholland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1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ylvere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Vaartdreef 4 2724 G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ylverem.nl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2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T Industrial / Almex Metaalgroe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dhoevedorp Postbus 264 1170 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BTindustrial.nl voorsprong in emissietechnie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lmexmetaalgroep.nl</w:t>
      </w:r>
      <w:r>
        <w:rPr>
          <w:rFonts w:cs="Times New Roman" w:ascii="Times New Roman" w:hAnsi="Times New Roman"/>
        </w:rPr>
        <w:tab/>
        <w:t>A0409- 06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2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okhuys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Slunterweg 46-1 6712 BW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okhuysen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2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trac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demsvaart Postbus 218 77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traco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‘</w:t>
      </w:r>
      <w:r>
        <w:rPr>
          <w:rFonts w:cs="Times New Roman" w:ascii="Times New Roman" w:hAnsi="Times New Roman"/>
          <w:b/>
          <w:bCs/>
        </w:rPr>
        <w:t>TEST’</w:t>
      </w:r>
      <w:r>
        <w:rPr>
          <w:rFonts w:cs="Times New Roman" w:ascii="Times New Roman" w:hAnsi="Times New Roman"/>
        </w:rPr>
        <w:t xml:space="preserve"> i.p.v. bedrag in W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ton Raamsman, int. transport Haarl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</w:t>
      </w:r>
      <w:r>
        <w:rPr>
          <w:rFonts w:cs="Times New Roman" w:ascii="Times New Roman" w:hAnsi="Times New Roman"/>
          <w:b/>
        </w:rPr>
        <w:t>HAARLE Stationsweg 15 7448 R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amsman.nl</w:t>
      </w:r>
      <w:r>
        <w:rPr>
          <w:rFonts w:cs="Times New Roman" w:ascii="Times New Roman" w:hAnsi="Times New Roman"/>
        </w:rPr>
        <w:tab/>
        <w:t>A 0614-0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gnSeen / Cinema Delicate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Storkstraat 55 3905 KX</w:t>
      </w:r>
      <w:r>
        <w:rPr>
          <w:rFonts w:cs="Times New Roman" w:ascii="Times New Roman" w:hAnsi="Times New Roman"/>
        </w:rPr>
        <w:tab/>
        <w:t>A 06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Arie Biemondstraat 111 1054 P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nemadelicatessen.n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DA, Nederlandse Dakdekkers Associ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2244 4800 CE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7087 4800 GB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Zonnet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 GOY Wickenburghseweg 32 3997 MV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tzonnetje.nl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4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kker Groep Coevord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OEVORDEN Postbus 23 774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kergroep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etch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lendoorn Johanna van Burenstraat 9 7447 H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tcher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5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etch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DEN Ceintuurbaan Noord 1 9301 N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tcher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l Setra / Contact Prijs-Codeerapparatuu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ZEP Postbus 140 809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 zien u graag op stand A en B tijdens de TKD</w:t>
      </w:r>
      <w:r>
        <w:rPr>
          <w:rFonts w:cs="Times New Roman" w:ascii="Times New Roman" w:hAnsi="Times New Roman"/>
          <w:bCs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llsetra.nl</w:t>
      </w:r>
      <w:r>
        <w:rPr>
          <w:rFonts w:cs="Times New Roman" w:ascii="Times New Roman" w:hAnsi="Times New Roman"/>
        </w:rPr>
        <w:tab/>
        <w:t>A 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USDEN Postbus 221 3830 AE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erbrouwerij De Koningshoev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394 50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 Trappe TRAPISTENBIER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Abdij O.L.V. Koningshoeven</w:t>
      </w:r>
      <w:r>
        <w:rPr>
          <w:rFonts w:cs="Times New Roman" w:ascii="Times New Roman" w:hAnsi="Times New Roman"/>
          <w:bCs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cwa Basic Carfi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inenoord Reedijk 9A 3274 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siccarfix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C Euro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BERGEN Hogestraat 29 4891 CA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ceurope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7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li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Scholekstersingel 82 2496 M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lil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ec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ULEMBORG Postbus 414 4100 A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ction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ene Prins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SMALEN Postbus 58 5240 AB</w:t>
      </w:r>
      <w:r>
        <w:rPr>
          <w:rFonts w:cs="Times New Roman" w:ascii="Times New Roman" w:hAnsi="Times New Roman"/>
          <w:bCs/>
        </w:rPr>
        <w:tab/>
        <w:t>A 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udenberg Postbus 86 3930 E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neprinsen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int Oedenrode Postbus 9 5490 AA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CC Oo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221 6800 A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ccoost.n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8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R Sola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LIER Leehove 4 2678 M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rsolar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8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4437 3006 AK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8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TS Man / Habets, indistrial components &amp; surface technology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BBIXWOUD Overspoor 22 1688 J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ts-man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UTH Hunnecum 33 6361 EE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9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SEN Argonstraat 1b 7463 PD</w:t>
      </w:r>
      <w:r>
        <w:rPr>
          <w:rFonts w:cs="Times New Roman" w:ascii="Times New Roman" w:hAnsi="Times New Roman"/>
          <w:bCs/>
        </w:rPr>
        <w:tab/>
        <w:t>A 10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9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EDAM Karel Doormanweg 7a 3115 JD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ife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DEN Loopkantstraat 18b 5405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uifelland.nl</w:t>
      </w:r>
      <w:r>
        <w:rPr>
          <w:rFonts w:cs="Times New Roman" w:ascii="Times New Roman" w:hAnsi="Times New Roman"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Regentesselaan 310 2562 E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ba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61022 2506 AA</w:t>
      </w:r>
      <w:r>
        <w:rPr>
          <w:rFonts w:cs="Times New Roman" w:ascii="Times New Roman" w:hAnsi="Times New Roman"/>
          <w:bCs/>
        </w:rPr>
        <w:tab/>
        <w:t>A 08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ba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49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Moorsel Groe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ENEN Postbus 122 56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moorselgroep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r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ATWIJK ZH Postbus 124 222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met schaduw onder de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serco</w:t>
      </w:r>
      <w:r>
        <w:rPr>
          <w:rFonts w:cs="Times New Roman" w:ascii="Times New Roman" w:hAnsi="Times New Roman"/>
        </w:rPr>
        <w:t>)</w:t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OORDWIJK Kapteynstraat 1 220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met schaduw onder de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serco</w:t>
      </w:r>
      <w:r>
        <w:rPr>
          <w:rFonts w:cs="Times New Roman" w:ascii="Times New Roman" w:hAnsi="Times New Roman"/>
        </w:rPr>
        <w:t>)</w:t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wlingworld Zuiderpa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. Drooleever Fortuynweg 79 2533 SP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LSLOO FR Kloosterweg 3 8424 SH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rgo Folie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UTPHEN Postbus 4088 7200 B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rgofolietechniek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rktru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VEEN Postbus 2047 7900 B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rktrucks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De Koning, betonwerken – waterbouwkundige werken – funderings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ijndrecht Postbus 294 3330 AG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apendrecht Postbus 88 33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brdekoning.nl</w:t>
      </w:r>
      <w:r>
        <w:rPr>
          <w:rFonts w:cs="Times New Roman" w:ascii="Times New Roman" w:hAnsi="Times New Roman"/>
        </w:rPr>
        <w:tab/>
        <w:t>A 1013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ldb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stbus 41 228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ldbus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1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dowa Plaatwer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Overschieseweg 32 3044 EE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1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Kok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KKEVEEN Mandefjild 15/A 9243 SC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. en P. Accountanc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ALWIJK Postbus 512 5140 A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paccountancy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ntrax, Hypotheekcentrum voor ondernem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6822 6503 GH</w:t>
      </w:r>
      <w:r>
        <w:rPr>
          <w:rFonts w:cs="Times New Roman" w:ascii="Times New Roman" w:hAnsi="Times New Roman"/>
          <w:bCs/>
        </w:rPr>
        <w:tab/>
        <w:t>A 07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cda Vloerenservi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MMER Postbus 47 8530 AA</w:t>
      </w:r>
      <w:r>
        <w:rPr>
          <w:rFonts w:cs="Times New Roman" w:ascii="Times New Roman" w:hAnsi="Times New Roman"/>
        </w:rPr>
        <w:tab/>
        <w:t>A 03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mpena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Postbus 84377 2508 AJ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mpenaer.com</w:t>
      </w:r>
      <w:r>
        <w:rPr>
          <w:rFonts w:cs="Times New Roman" w:ascii="Times New Roman" w:hAnsi="Times New Roman"/>
        </w:rPr>
        <w:tab/>
        <w:t>A 0209-10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3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fe, outdoor livi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563 4700 BN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lip Inn Fran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FRANEKER Hertog van Saxenlaan 78 8802 PP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ulipinnfraneker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NDIJK Kleingouw 220-222 1619 CJ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lco Inventarisatie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ERSEL Meerheide 100R 5521 D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lco.nl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ra V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UNINGEN Postbus 65 6640 AB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ne Solution Informati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Tweelingenlaan 123 7324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nesolution.nl</w:t>
      </w:r>
      <w:r>
        <w:rPr>
          <w:rFonts w:cs="Times New Roman" w:ascii="Times New Roman" w:hAnsi="Times New Roman"/>
        </w:rPr>
        <w:tab/>
        <w:t>A 11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nk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Postbus 25 546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nkverzekeringen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w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Gatwickstraat 15 1043 G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wise.nl</w:t>
      </w:r>
      <w:r>
        <w:rPr>
          <w:rFonts w:cs="Times New Roman" w:ascii="Times New Roman" w:hAnsi="Times New Roman"/>
        </w:rPr>
        <w:tab/>
        <w:t>A 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ittenbogerd Heukelum B.V., landbouwmechanisatie en grondverzetmachines / De Wilde, ingenieur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RDAM Postbus 62 41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ittenbogerd.nl</w:t>
      </w:r>
      <w:r>
        <w:rPr>
          <w:rFonts w:cs="Times New Roman" w:ascii="Times New Roman" w:hAnsi="Times New Roman"/>
        </w:rPr>
        <w:tab/>
        <w:t>A 0210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VERWIJK Velserweg 16 1942 L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wilde.nu</w:t>
      </w:r>
      <w:r>
        <w:rPr>
          <w:rFonts w:cs="Times New Roman" w:ascii="Times New Roman" w:hAnsi="Times New Roman"/>
        </w:rPr>
        <w:tab/>
        <w:t>A 1014-1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3 Times 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zande Postbus 60 26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3 Times A Veilingkade 7 s Gravenzande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joy Sai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MMER Zilverplevier 1 8532 B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njoysailing.n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4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Consortium Beroepsonderwij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kerk Postbus 64 3860 A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sortiumbo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ndel ontwikkeling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Horapark 9 6717 LZ</w:t>
      </w:r>
      <w:r>
        <w:rPr>
          <w:rFonts w:cs="Times New Roman" w:ascii="Times New Roman" w:hAnsi="Times New Roman"/>
          <w:bCs/>
        </w:rPr>
        <w:tab/>
        <w:t>A 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CN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ONRIJP De Alde Mar 2 9035 V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NN</w:t>
      </w:r>
      <w:r>
        <w:rPr>
          <w:rFonts w:cs="Times New Roman" w:ascii="Times New Roman" w:hAnsi="Times New Roman"/>
          <w:bCs/>
        </w:rPr>
        <w:tab/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O, for earth observa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2176 3800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en) </w:t>
      </w:r>
      <w:r>
        <w:rPr>
          <w:rFonts w:cs="Times New Roman" w:ascii="Times New Roman" w:hAnsi="Times New Roman"/>
          <w:b/>
        </w:rPr>
        <w:t>NEO Uw informatie in beeld</w:t>
      </w:r>
      <w:r>
        <w:rPr>
          <w:rFonts w:cs="Times New Roman" w:ascii="Times New Roman" w:hAnsi="Times New Roman"/>
        </w:rPr>
        <w:tab/>
        <w:t>A 0611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Laan van Meerdervoort 329 2563 AN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Laan van Wateringseveld 707 2548 BN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URNE Postbus 174 5750 AD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ti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Toermalijnstraat 12a 1812 R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ti-group.com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Newtonweg 10 5928 PN</w:t>
      </w:r>
      <w:r>
        <w:rPr>
          <w:rFonts w:cs="Times New Roman" w:ascii="Times New Roman" w:hAnsi="Times New Roman"/>
          <w:bCs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AREN NH Postbus 589 1250 AN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XEL Postbus 49 4570 AA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ia Pla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Spuistraat 2 1012 TS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Herengracht 174 1016 BR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akkerij Steev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TEIN LB Nijverheidsweg 7 6171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 op zijn punt: (bakker) </w:t>
      </w:r>
      <w:r>
        <w:rPr>
          <w:rFonts w:cs="Times New Roman" w:ascii="Times New Roman" w:hAnsi="Times New Roman"/>
          <w:b/>
          <w:bCs/>
        </w:rPr>
        <w:t>KWALITEITSBAKKERIJ STEEVENS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SINDS 195x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I School Hondsberg, Saltho Onderwi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ISTERWIJK Postbus 350 5060 G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schoolhondsberg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7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isrevue Groep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Stationsplein 3 1211 E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isrevue.nl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8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Santen Belett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erberg Montgomeryweg 40 3769 BJ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santenbelettering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las Renov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LSWARD Postbus 195 87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lasrenovatie.nl</w:t>
      </w:r>
      <w:r>
        <w:rPr>
          <w:rFonts w:cs="Times New Roman" w:ascii="Times New Roman" w:hAnsi="Times New Roman"/>
        </w:rPr>
        <w:tab/>
        <w:t>A 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5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 en M kozijnen / Bak Re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wijk zh Frijdastraat 8 2288 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 en M kozijnen</w:t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157 1800 AD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5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ALRE Postbus 40 55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inancieel zeker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gresso, bureau voor live communic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Postbus 2015 3440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gresso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plan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855 7600 AW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planadviesgroep.nl</w:t>
      </w:r>
      <w:r>
        <w:rPr>
          <w:rFonts w:cs="Times New Roman" w:ascii="Times New Roman" w:hAnsi="Times New Roman"/>
        </w:rPr>
        <w:tab/>
        <w:t>A 0409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kman Van Du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Sweelinckplein 39a 2517 G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okmanvanduren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ure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Laan van Zuid Hoorn 61 2289 DC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t our website www.taureon.com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ones / VBM, Veldhovense Bouwmaterial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lakweg 7 2288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ones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LDHOVEN Postbus 27 5500 AA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3 Accountant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 Postbus 3306 3760 D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3accountants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3accountants Tel. 035-6036430 Fax. 035-603439</w:t>
      </w:r>
      <w:r>
        <w:rPr>
          <w:rFonts w:cs="Times New Roman" w:ascii="Times New Roman" w:hAnsi="Times New Roman"/>
          <w:bCs/>
        </w:rPr>
        <w:tab/>
        <w:t>A 0710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0900-Tanda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NINGEN Heresingel 30 9711 E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0900-Tandarts, uw tandarts!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Akker Accountants B.V. / Hillgate Proper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huizen Postbus 15 2760 AA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stempel blauw i.p.v. rood</w:t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SSENAAR Rijksstraatweg 354 2242 AC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lympia Financieel Adviseurs V.O.F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ostbus 431 2270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LYMPIA FINANCIEEL ADVISEURS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 OLYMPIA</w:t>
      </w:r>
      <w:r>
        <w:rPr>
          <w:rFonts w:cs="Times New Roman" w:ascii="Times New Roman" w:hAnsi="Times New Roman"/>
          <w:bCs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Olympia Financieel Adviseurs VOF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Olympia Financieel Adviseurs</w:t>
      </w:r>
      <w:r>
        <w:rPr>
          <w:rFonts w:cs="Times New Roman" w:ascii="Times New Roman" w:hAnsi="Times New Roman"/>
          <w:bCs/>
        </w:rPr>
        <w:tab/>
        <w:t>A 0912-1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liber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9062 2506 GB</w:t>
      </w:r>
      <w:r>
        <w:rPr>
          <w:rFonts w:cs="Times New Roman" w:ascii="Times New Roman" w:hAnsi="Times New Roman"/>
          <w:bCs/>
        </w:rPr>
        <w:tab/>
        <w:t>A 11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liberadviseurs.nl</w:t>
      </w:r>
      <w:r>
        <w:rPr>
          <w:rFonts w:cs="Times New Roman" w:ascii="Times New Roman" w:hAnsi="Times New Roman"/>
        </w:rPr>
        <w:tab/>
        <w:t>A 1210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rter Contro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oonhoven Postbus 58 28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rter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 Gravenhage Koppelstokstraat 82 2583 CE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30073 3001 DB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alkenswaard Postbus 346 555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eteduur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penveld Vlijtweg 4 8191 JP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bor For Fin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Zwanenburgstraat 1b 3431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berforfinance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T, Twan Heetkamp Trail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Stanleyweg 6 5928 LR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radam, aanne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Westhavenweg 89 1042 BA</w:t>
      </w:r>
      <w:r>
        <w:rPr>
          <w:rFonts w:cs="Times New Roman" w:ascii="Times New Roman" w:hAnsi="Times New Roman"/>
          <w:bCs/>
        </w:rPr>
        <w:tab/>
        <w:t>A 0309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eincollege Van Maerl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1151 5602 BD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n Kate &amp; Huizinga, accountants – belastingadviseurs – 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Stationsweg 39 6711 P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habc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potheken Midden-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Postbus 13123 3507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n-middennederland.n</w:t>
      </w:r>
      <w:r>
        <w:rPr>
          <w:rFonts w:cs="Times New Roman" w:ascii="Times New Roman" w:hAnsi="Times New Roman"/>
        </w:rPr>
        <w:tab/>
        <w:t>A 07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. v. Esseveld &amp; Zn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LST UT Rijksstraatweg 233 3921 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sseveld.nl</w:t>
      </w:r>
      <w:r>
        <w:rPr>
          <w:rFonts w:cs="Times New Roman" w:ascii="Times New Roman" w:hAnsi="Times New Roman"/>
        </w:rPr>
        <w:tab/>
        <w:t>A 0611-10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7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Uffel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Markt 203 5701 RJ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uffelen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Brussellaan 7b 5628 T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uffelen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ftinstitu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 xml:space="preserve">ARNHEM </w:t>
      </w:r>
      <w:bookmarkStart w:id="0" w:name="_Hlk532206774"/>
      <w:r>
        <w:rPr>
          <w:rFonts w:cs="Times New Roman" w:ascii="Times New Roman" w:hAnsi="Times New Roman"/>
          <w:b/>
        </w:rPr>
        <w:t>Postbus 5084 6802 EB</w:t>
      </w:r>
      <w:bookmarkEnd w:id="0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and dubbele cirkel: </w:t>
      </w:r>
      <w:r>
        <w:rPr>
          <w:rFonts w:cs="Times New Roman" w:ascii="Times New Roman" w:hAnsi="Times New Roman"/>
          <w:b/>
        </w:rPr>
        <w:t>AUTORITEIT IN VEILIGHEID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/>
        </w:rPr>
        <w:t>75 JAAR</w:t>
      </w:r>
      <w:r>
        <w:rPr>
          <w:rFonts w:cs="Times New Roman" w:ascii="Times New Roman" w:hAnsi="Times New Roman"/>
        </w:rPr>
        <w:t>))</w:t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Lage Brink 90 7317 BD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ce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Graanhoeve 22 6846 J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ascend.eu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n Berg, flower bul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rvershoof Postbus 4 169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lowerbulb Export</w:t>
      </w:r>
      <w:r>
        <w:rPr>
          <w:rFonts w:cs="Times New Roman" w:ascii="Times New Roman" w:hAnsi="Times New Roman"/>
          <w:bCs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cean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blasserdam Postbus 20 29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ven uitlopers van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oceAnco</w:t>
      </w:r>
      <w:r>
        <w:rPr>
          <w:rFonts w:cs="Times New Roman" w:ascii="Times New Roman" w:hAnsi="Times New Roman"/>
          <w:bCs/>
        </w:rPr>
        <w:t>)</w:t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nteco Transpor &amp; Logisti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st-Knollendam Kantoorweg 1B 1525 RJ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nteco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6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Watervoort 18 1046 BG</w:t>
      </w:r>
      <w:r>
        <w:rPr>
          <w:rFonts w:cs="Times New Roman" w:ascii="Times New Roman" w:hAnsi="Times New Roman"/>
          <w:bCs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in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ARN Amsterdamsestraatweg 55/A 3744 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insinc.nl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u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IRLE Postbus 51 50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it our website: www.daub.nl</w:t>
      </w:r>
      <w:r>
        <w:rPr>
          <w:rFonts w:cs="Times New Roman" w:ascii="Times New Roman" w:hAnsi="Times New Roman"/>
        </w:rPr>
        <w:tab/>
        <w:t>A 05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6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uman Capital Sc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259 2700 AG</w:t>
      </w:r>
      <w:r>
        <w:rPr>
          <w:rFonts w:cs="Times New Roman" w:ascii="Times New Roman" w:hAnsi="Times New Roman"/>
        </w:rPr>
        <w:tab/>
        <w:t>A 0808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045 3502 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AZ</w:t>
      </w:r>
      <w:r>
        <w:rPr>
          <w:rFonts w:cs="Times New Roman" w:ascii="Times New Roman" w:hAnsi="Times New Roman"/>
          <w:bCs/>
        </w:rPr>
        <w:tab/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7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ucky b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LIEDRECHT Postbus 1099 3360 BB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duckybeau.com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M Projekt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VEEN Hoofdstraat 108 7901 J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U noemt het, wij beveiligen het.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11291 3004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raster: </w:t>
      </w:r>
      <w:r>
        <w:rPr>
          <w:rFonts w:cs="Times New Roman" w:ascii="Times New Roman" w:hAnsi="Times New Roman"/>
          <w:b/>
          <w:bCs/>
        </w:rPr>
        <w:t>FM Projekten “Bedrijfskeuken Innovatie”</w:t>
      </w:r>
      <w:r>
        <w:rPr>
          <w:rFonts w:cs="Times New Roman" w:ascii="Times New Roman" w:hAnsi="Times New Roman"/>
        </w:rPr>
        <w:t>)</w:t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 Tumm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UW Postbus 4 472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taristummers.nl</w:t>
      </w:r>
      <w:r>
        <w:rPr>
          <w:rFonts w:cs="Times New Roman" w:ascii="Times New Roman" w:hAnsi="Times New Roman"/>
        </w:rPr>
        <w:tab/>
        <w:t>A 0109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Hoek,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VOORNE Voorweg 2 3233 S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hoekmakelaars.nl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jng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NXPERLO Anholseweg 26c 7091 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jngas.nl</w:t>
      </w:r>
      <w:r>
        <w:rPr>
          <w:rFonts w:cs="Times New Roman" w:ascii="Times New Roman" w:hAnsi="Times New Roman"/>
        </w:rPr>
        <w:tab/>
        <w:t>A 0910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5047 3001 HA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gelthe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Zonweg 20 2516 BM</w:t>
      </w:r>
      <w:r>
        <w:rPr>
          <w:rFonts w:cs="Times New Roman" w:ascii="Times New Roman" w:hAnsi="Times New Roman"/>
          <w:bCs/>
        </w:rPr>
        <w:tab/>
        <w:t>A 1108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7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&amp;S Roadservices / Freyssinet, sustainable technolog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 Vennep Postbus 190 2150 AD</w:t>
      </w:r>
      <w:r>
        <w:rPr>
          <w:rFonts w:cs="Times New Roman" w:ascii="Times New Roman" w:hAnsi="Times New Roman"/>
        </w:rPr>
        <w:tab/>
        <w:t>A 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ddinxveen Noordkade 64 2741 EZ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nk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Meenthoek 5 8224 B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nkebv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BA Tours, de Mol-Pelik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3237 5003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batours.nl</w:t>
      </w:r>
      <w:r>
        <w:rPr>
          <w:rFonts w:cs="Times New Roman" w:ascii="Times New Roman" w:hAnsi="Times New Roman"/>
        </w:rPr>
        <w:tab/>
        <w:t>A 1110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7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sonal Touch Trav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Frederik Hendriklaan 245 2582 CC</w:t>
      </w:r>
      <w:r>
        <w:rPr>
          <w:rFonts w:cs="Times New Roman" w:ascii="Times New Roman" w:hAnsi="Times New Roman"/>
        </w:rPr>
        <w:tab/>
        <w:t>A 12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rsonaltouchtravel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res. Kennedylaan 19 2517 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rsonaltouchtravel.nl</w:t>
      </w:r>
      <w:r>
        <w:rPr>
          <w:rFonts w:cs="Times New Roman" w:ascii="Times New Roman" w:hAnsi="Times New Roman"/>
        </w:rPr>
        <w:tab/>
        <w:t>A 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 Academy, instituut voor IT training en oplei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aradijslaan 40-42 5611 KP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2155 7420 AD</w:t>
      </w:r>
      <w:r>
        <w:rPr>
          <w:rFonts w:cs="Times New Roman" w:ascii="Times New Roman" w:hAnsi="Times New Roman"/>
          <w:bCs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7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qua-Ome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voorne Postbus 347 3233 Z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verstrooiing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4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Boer en Roos Vastgoe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KHUIZEN Westerstraat 193 1601 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boerenroosvastgoed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7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giti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Postbus 1257 7550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gitime.com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oplan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ygelshoven Albert Thijsstraat 15-17 6471 W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dkaarten.nl</w:t>
      </w:r>
      <w:r>
        <w:rPr>
          <w:rFonts w:cs="Times New Roman" w:ascii="Times New Roman" w:hAnsi="Times New Roman"/>
        </w:rPr>
        <w:tab/>
        <w:t>A 11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am Stolk Food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d IJssel Mient 4 2903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amstolk-foodservice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chanisatiebedrijf De Jo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ITHOORN Postbus 101 1420 A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mbdejong.nl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kwadr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ostbus 827 8901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kwadraat.com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ostbus 19100 2500 CC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CT, Taxicentrale City Ta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Postbus 3284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bouw Binnenhof: </w:t>
      </w:r>
      <w:r>
        <w:rPr>
          <w:rFonts w:cs="Times New Roman" w:ascii="Times New Roman" w:hAnsi="Times New Roman"/>
          <w:b/>
        </w:rPr>
        <w:t>TCT</w:t>
      </w:r>
      <w:r>
        <w:rPr>
          <w:rFonts w:cs="Times New Roman" w:ascii="Times New Roman" w:hAnsi="Times New Roman"/>
          <w:bCs/>
        </w:rPr>
        <w:t xml:space="preserve">) (hor. lijn) </w:t>
      </w:r>
      <w:r>
        <w:rPr>
          <w:rFonts w:cs="Times New Roman" w:ascii="Times New Roman" w:hAnsi="Times New Roman"/>
          <w:b/>
        </w:rPr>
        <w:t>TAXICENTRALE CITY TAKS</w:t>
      </w:r>
      <w:r>
        <w:rPr>
          <w:rFonts w:cs="Times New Roman" w:ascii="Times New Roman" w:hAnsi="Times New Roman"/>
          <w:bCs/>
        </w:rPr>
        <w:t xml:space="preserve"> (hor. lijn)</w:t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mbo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211 2700 AE</w:t>
      </w:r>
      <w:r>
        <w:rPr>
          <w:rFonts w:cs="Times New Roman" w:ascii="Times New Roman" w:hAnsi="Times New Roman"/>
          <w:bCs/>
        </w:rPr>
        <w:tab/>
        <w:t>A 0712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mobile-medical.eu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47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eca-Repr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117 26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eca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7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sioenfonds Sagittari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USSUM Brediusweg 57 1401 AD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2-4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814.000 – FR 814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3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1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4-22T11:06:00Z</dcterms:modified>
  <cp:revision>21</cp:revision>
  <dc:subject/>
  <dc:title>PB 800315</dc:title>
</cp:coreProperties>
</file>