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BOSCH Bruitsensingel 128 5232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voorbeweging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w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EEMSHAVEN Borkumweg 6-04 9979 XH </w:t>
      </w:r>
      <w:r>
        <w:rPr>
          <w:rFonts w:cs="Times New Roman" w:ascii="Times New Roman" w:hAnsi="Times New Roman"/>
        </w:rPr>
        <w:tab/>
        <w:t xml:space="preserve">A 0413 c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wad.nl</w:t>
      </w:r>
      <w:r>
        <w:rPr>
          <w:rFonts w:cs="Times New Roman" w:ascii="Times New Roman" w:hAnsi="Times New Roman"/>
        </w:rPr>
        <w:tab/>
        <w:t>A 0809-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xel vakan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latinastraat 39 2718 SZ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KOOG Badweg 32 1796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xelvakanties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rent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LVEGA Postbus 122 84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renti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jk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ACHTEN Fahrenheitlaan 6b 9207 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Dijkstra groenten en fruit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GO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83 62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gog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a Vand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NKEVEEN Trapgans 7 1244 R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avandalen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erhout-Me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Zilverstraat 48 2544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cirkel: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VIERHOUT-METAAL BV METAALBEWERKING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LAATWERK CONTRUKTIEWERK</w:t>
      </w:r>
      <w:r>
        <w:rPr>
          <w:rFonts w:cs="Times New Roman" w:ascii="Times New Roman" w:hAnsi="Times New Roman"/>
        </w:rPr>
        <w:t xml:space="preserve"> 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ookx Compan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Postbus 241 2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rookx Company BV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ckenro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TEDE Postbus 522 210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ckenrode.nl</w:t>
      </w:r>
      <w:r>
        <w:rPr>
          <w:rFonts w:cs="Times New Roman" w:ascii="Times New Roman" w:hAnsi="Times New Roman"/>
        </w:rPr>
        <w:tab/>
        <w:t>A 0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ege &amp; Ver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 Gravenhage Elbe 14 249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 in rode rechthoek met rand: </w:t>
      </w:r>
      <w:r>
        <w:rPr>
          <w:rFonts w:cs="Times New Roman" w:ascii="Times New Roman" w:hAnsi="Times New Roman"/>
          <w:b/>
          <w:bCs/>
        </w:rPr>
        <w:t>Kriege &amp; Verhoek</w:t>
      </w:r>
      <w:r>
        <w:rPr>
          <w:rFonts w:cs="Times New Roman" w:ascii="Times New Roman" w:hAnsi="Times New Roman"/>
        </w:rPr>
        <w:t>)</w:t>
        <w:tab/>
        <w:t>A 01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hortlease Nederland B.V. / Cyprus Financiële Diensten / H. van Stri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Achthovenerweg 17d 2351 AX</w:t>
      </w:r>
      <w:r>
        <w:rPr>
          <w:rFonts w:cs="Times New Roman" w:ascii="Times New Roman" w:hAnsi="Times New Roman"/>
        </w:rPr>
        <w:tab/>
        <w:t>A 0511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nder en over fontein: </w:t>
      </w:r>
      <w:r>
        <w:rPr>
          <w:rFonts w:cs="Times New Roman" w:ascii="Times New Roman" w:hAnsi="Times New Roman"/>
          <w:b/>
          <w:bCs/>
        </w:rPr>
        <w:t>CYPRUS FINANCIËLE DIENSTEN</w:t>
      </w:r>
      <w:r>
        <w:rPr>
          <w:rFonts w:cs="Times New Roman" w:ascii="Times New Roman" w:hAnsi="Times New Roman"/>
        </w:rPr>
        <w:t>)</w:t>
        <w:tab/>
        <w:t>A 0409-08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IND Hogedijk 22B 4909 BM</w:t>
      </w:r>
      <w:r>
        <w:rPr>
          <w:rFonts w:cs="Times New Roman" w:ascii="Times New Roman" w:hAnsi="Times New Roman"/>
        </w:rPr>
        <w:tab/>
        <w:t>A 1212-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rchandi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LADEL Raambrug 1a 553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rchandise.nl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swijk Dinther Postbus 92 5473 ZH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uper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273 313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perusonline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ns Rietveld, agrarisch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ERBROEK Kerkweg 12 4245 TN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gse Wapeningscentr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73981 2507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gsewapeningscentrale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lters Cremers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Koestraat 246 5014 EG</w:t>
      </w:r>
      <w:r>
        <w:rPr>
          <w:rFonts w:cs="Times New Roman" w:ascii="Times New Roman" w:hAnsi="Times New Roman"/>
        </w:rPr>
        <w:tab/>
        <w:t>A 0513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ichting Waarborgfonds 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WIJK Mr. Beemink Plantsoen 168 2286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ws.nl</w:t>
      </w:r>
      <w:r>
        <w:rPr>
          <w:rFonts w:cs="Times New Roman" w:ascii="Times New Roman" w:hAnsi="Times New Roman"/>
        </w:rPr>
        <w:tab/>
        <w:t>A 04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Krijger Transport / P. Vrie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LLAND Duivenhoek 1 4411 S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ijgertransport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M De Volharding 3 1607 MJ</w:t>
      </w:r>
      <w:r>
        <w:rPr>
          <w:rFonts w:cs="Times New Roman" w:ascii="Times New Roman" w:hAnsi="Times New Roman"/>
          <w:bCs/>
        </w:rPr>
        <w:tab/>
        <w:t>A 02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IDEN Zernikedreef 8 2333 CL</w:t>
      </w:r>
      <w:r>
        <w:rPr>
          <w:rFonts w:cs="Times New Roman" w:ascii="Times New Roman" w:hAnsi="Times New Roman"/>
          <w:bCs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r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erdorp Postbus 63 235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rburg.nl</w:t>
      </w:r>
      <w:r>
        <w:rPr>
          <w:rFonts w:cs="Times New Roman" w:ascii="Times New Roman" w:hAnsi="Times New Roman"/>
        </w:rPr>
        <w:tab/>
        <w:t>A 0209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s Gl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IJSWIJK ZH Koopmansstraat 5c 2288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sglas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eijman &amp; Keijser, financieel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DE GLD Postbus 8042 6710 AA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MH Wo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UIZEN Huizemaatweg 566 1276 LN</w:t>
      </w:r>
      <w:r>
        <w:rPr>
          <w:rFonts w:cs="Times New Roman" w:ascii="Times New Roman" w:hAnsi="Times New Roman"/>
          <w:bCs/>
        </w:rPr>
        <w:tab/>
        <w:t>A 11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usche Elektro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LO Postbus 156 7600 AD</w:t>
      </w:r>
      <w:r>
        <w:rPr>
          <w:rFonts w:cs="Times New Roman" w:ascii="Times New Roman" w:hAnsi="Times New Roman"/>
          <w:bCs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deaal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Hondsruglaan 91/A 5628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deaaladvies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IDDELBURG Damplein 3 4331 GC</w:t>
      </w:r>
      <w:r>
        <w:rPr>
          <w:rFonts w:cs="Times New Roman" w:ascii="Times New Roman" w:hAnsi="Times New Roman"/>
          <w:bCs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thlon Car Lea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renveen K.R. Poststraat 80-2 8441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thloncarlease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ab Noorderp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Noorderpoort 12 5916 P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orderpoort.net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8740 3009 AS</w:t>
      </w:r>
      <w:r>
        <w:rPr>
          <w:rFonts w:cs="Times New Roman" w:ascii="Times New Roman" w:hAnsi="Times New Roman"/>
          <w:bCs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af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OOGEVEEN Postbus 99 79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afit.nl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Vliet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IJSSELSTEIN UT Postbus 184 34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vliettransport.nl</w:t>
      </w:r>
      <w:r>
        <w:rPr>
          <w:rFonts w:cs="Times New Roman" w:ascii="Times New Roman" w:hAnsi="Times New Roman"/>
        </w:rPr>
        <w:tab/>
        <w:t>A 0811-05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een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Abel Tasmanstraat 63 3165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eens.biz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UTPHEN Kleine Belt 3 7202 CS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Van der Feltz, advocat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Postbus 85615 2508 CH</w:t>
      </w:r>
      <w:r>
        <w:rPr>
          <w:rFonts w:cs="Times New Roman" w:ascii="Times New Roman" w:hAnsi="Times New Roman"/>
          <w:bCs/>
        </w:rPr>
        <w:tab/>
        <w:t>A 0409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STER Vlotlaan 308 2681 TV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ONSTER Vlotlaan 250 2681 TV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lkenswaard Postbus 263 5550 AG</w:t>
      </w:r>
      <w:r>
        <w:rPr>
          <w:rFonts w:cs="Times New Roman" w:ascii="Times New Roman" w:hAnsi="Times New Roman"/>
          <w:bCs/>
        </w:rPr>
        <w:tab/>
        <w:t>A 120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edEx Expres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Postbus 432 550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edex.com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ocaching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ENEN Helsestraat 1 567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GEOCASHINGSHOP</w:t>
      </w:r>
      <w:r>
        <w:rPr>
          <w:rFonts w:cs="Times New Roman" w:ascii="Times New Roman" w:hAnsi="Times New Roman"/>
        </w:rPr>
        <w:t xml:space="preserve"> (figuur, vlag en gebogen lijnen in vier vierkanten) </w:t>
      </w:r>
      <w:r>
        <w:rPr>
          <w:rFonts w:cs="Times New Roman" w:ascii="Times New Roman" w:hAnsi="Times New Roman"/>
          <w:b/>
        </w:rPr>
        <w:t>TRAVELBUGS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EOCOINS CACHE CONTAINERS OUTDOOR GPS GROUNDSPE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KMAAR Postbus 9093 1800 GB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69045 1060 CA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bra Boomadviseu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lbertoord Rechtestraat 12 5455 GE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Cobra boom-, plan-, eco- &amp; geoadviseurs</w:t>
      </w:r>
      <w:r>
        <w:rPr>
          <w:rFonts w:cs="Times New Roman" w:ascii="Times New Roman" w:hAnsi="Times New Roman"/>
        </w:rPr>
        <w:tab/>
        <w:t>A 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Cobra-adviseurs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Lucasbolwerk 7 3512 EG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nder Jeugdzo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TTEN-LEUR Liesbosweg 40b 4872 NE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nderjeugdzorg.nl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res Thea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IELLE Postbus 108 32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estheater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Dieselstraat 17 8263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b.eu</w:t>
      </w:r>
      <w:r>
        <w:rPr>
          <w:rFonts w:cs="Times New Roman" w:ascii="Times New Roman" w:hAnsi="Times New Roman"/>
        </w:rPr>
        <w:tab/>
        <w:t>A 0911-07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MB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WIJK Postbus 23 7957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mb.eu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B Botair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NKHUIZEN De Star 13 1601 M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b-botairco.nl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544 3700 AM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n Koebrugge, catering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endrecht Postbus 161 2990 AD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1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ool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deel Postbus 5259 3295 Z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oolcare.nl</w:t>
      </w:r>
      <w:r>
        <w:rPr>
          <w:rFonts w:cs="Times New Roman" w:ascii="Times New Roman" w:hAnsi="Times New Roman"/>
        </w:rPr>
        <w:tab/>
        <w:t>A 0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enis Notaris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LAND Postbus 24 3155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stenisnotarishuis.nl</w:t>
      </w:r>
      <w:r>
        <w:rPr>
          <w:rFonts w:cs="Times New Roman" w:ascii="Times New Roman" w:hAnsi="Times New Roman"/>
        </w:rPr>
        <w:tab/>
        <w:t>A 0109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MSKERK Postbus 103 1960 AC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Strijmaden 15 4703 RG</w:t>
      </w:r>
      <w:r>
        <w:rPr>
          <w:rFonts w:cs="Times New Roman" w:ascii="Times New Roman" w:hAnsi="Times New Roman"/>
          <w:bCs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O Transport en Container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LFT Ettenseweg 3 7071 AA</w:t>
      </w:r>
      <w:r>
        <w:rPr>
          <w:rFonts w:cs="Times New Roman" w:ascii="Times New Roman" w:hAnsi="Times New Roman"/>
        </w:rPr>
        <w:tab/>
        <w:t>A 11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buw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Ketelmeerstraat 160a 8226 J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imverzekeren.nl</w:t>
      </w:r>
      <w:r>
        <w:rPr>
          <w:rFonts w:cs="Times New Roman" w:ascii="Times New Roman" w:hAnsi="Times New Roman"/>
        </w:rPr>
        <w:tab/>
        <w:t>A 10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9585 1006 G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limverzeker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Postbus 237 1170 AE</w:t>
      </w:r>
      <w:r>
        <w:rPr>
          <w:rFonts w:cs="Times New Roman" w:ascii="Times New Roman" w:hAnsi="Times New Roman"/>
        </w:rPr>
        <w:tab/>
        <w:t>A 0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 Consultanc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 Vennep Luzernestraat 23 2153 G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consultancy.nl</w:t>
      </w:r>
      <w:r>
        <w:rPr>
          <w:rFonts w:cs="Times New Roman" w:ascii="Times New Roman" w:hAnsi="Times New Roman"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TRECHT Leidseweg 120 3533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Stam Renault Stam Utrecht Leidseweg 120 3533 HC UTRECHT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el: 030-2949141 Fax: 030-2948018 www.stam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trad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deel Postbus 5228 3295 Z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tradebv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M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UTTEN Ambachtstraat 21 8313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mb.nl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enks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Jan van de Laarweg 1 2678 L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enks-service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k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Calandstraat 117 3125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keer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1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en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Postbus 115 85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enstra.com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zel VV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Laurierstraat 164 1016 P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zelvvediensten.nl</w:t>
      </w:r>
      <w:r>
        <w:rPr>
          <w:rFonts w:cs="Times New Roman" w:ascii="Times New Roman" w:hAnsi="Times New Roman"/>
        </w:rPr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g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ERDEN Pelmolenlaan 18/A 3447 GW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JMEN Postbus 505 5250 BA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a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ilderdijkstraat 45 2513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ace.nl</w:t>
      </w:r>
      <w:r>
        <w:rPr>
          <w:rFonts w:cs="Times New Roman" w:ascii="Times New Roman" w:hAnsi="Times New Roman"/>
        </w:rPr>
        <w:tab/>
        <w:t>A 0109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(op wapenbord tussen twee leeuwen: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(hor. lijn) </w:t>
      </w:r>
      <w:r>
        <w:rPr>
          <w:rFonts w:cs="Times New Roman" w:ascii="Times New Roman" w:hAnsi="Times New Roman"/>
          <w:b/>
        </w:rPr>
        <w:t>AMACE</w:t>
      </w:r>
      <w:r>
        <w:rPr>
          <w:rFonts w:cs="Times New Roman" w:ascii="Times New Roman" w:hAnsi="Times New Roman"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eerding Me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erberg Postbus 51 3769 ZH</w:t>
      </w:r>
      <w:r>
        <w:rPr>
          <w:rFonts w:cs="Times New Roman" w:ascii="Times New Roman" w:hAnsi="Times New Roman"/>
          <w:bCs/>
        </w:rPr>
        <w:tab/>
        <w:t>A 0810-05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erding.nl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fi A&amp;C V.O.F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ieuw Vennep Hoofdweg 1212 2153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fi-a&amp;c-vof.nl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o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NROIJ Dorpsstraat 10c 5446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Project- en subsidieadvies Cho consultants</w:t>
      </w:r>
      <w:r>
        <w:rPr>
          <w:rFonts w:cs="Times New Roman" w:ascii="Times New Roman" w:hAnsi="Times New Roman"/>
        </w:rPr>
        <w:t>)</w:t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www.choconsultants.nl </w:t>
      </w:r>
      <w:r>
        <w:rPr>
          <w:rFonts w:cs="Times New Roman" w:ascii="Times New Roman" w:hAnsi="Times New Roman"/>
        </w:rPr>
        <w:t>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B, adviseurs administrat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RGEN Postbus 46 5854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bua.n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oekenwurm / Ben Roo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osendaal Molenstraat 85 5701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enwurm.biz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ODEGRAVEN Postbus 70 24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nroos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mile Clin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OUDA Lekkenburg 2-01 2804 X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mileclinic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d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-BEIJERLAND Postbus 1416 3260 AK</w:t>
      </w:r>
      <w:r>
        <w:rPr>
          <w:rFonts w:cs="Times New Roman" w:ascii="Times New Roman" w:hAnsi="Times New Roman"/>
        </w:rPr>
        <w:tab/>
        <w:t>A 0712-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tch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kbergen Arnhemseweg 520-524 7361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l Mont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LEISWIJK Postbus 188 2665 Z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ood vlak: </w:t>
      </w:r>
      <w:r>
        <w:rPr>
          <w:rFonts w:cs="Times New Roman" w:ascii="Times New Roman" w:hAnsi="Times New Roman"/>
          <w:b/>
          <w:bCs/>
        </w:rPr>
        <w:t>Del Monte Quality</w:t>
      </w:r>
      <w:r>
        <w:rPr>
          <w:rFonts w:cs="Times New Roman" w:ascii="Times New Roman" w:hAnsi="Times New Roman"/>
          <w:bCs/>
        </w:rPr>
        <w:t>)</w:t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te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Papendrecht Postbus 101 33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eha.nl</w:t>
      </w:r>
      <w:r>
        <w:rPr>
          <w:rFonts w:cs="Times New Roman" w:ascii="Times New Roman" w:hAnsi="Times New Roman"/>
        </w:rPr>
        <w:tab/>
        <w:t>A 05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3X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ESP Leeuwenveldseweg 3 M 1382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xi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betering Mechanisatie Straat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IST Postbus 640 3700 AP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eta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idschendam Veursestraatweg 104 2265 C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amedia.nl</w:t>
      </w:r>
      <w:r>
        <w:rPr>
          <w:rFonts w:cs="Times New Roman" w:ascii="Times New Roman" w:hAnsi="Times New Roman"/>
        </w:rPr>
        <w:tab/>
        <w:t>A 0509-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frame, fabriek &amp; groothandel in lijsten en spielat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sfoort Krankenledenstraat 6 3811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biframe.nl</w:t>
      </w:r>
      <w:r>
        <w:rPr>
          <w:rFonts w:cs="Times New Roman" w:ascii="Times New Roman" w:hAnsi="Times New Roman"/>
        </w:rPr>
        <w:tab/>
        <w:t>A 0309-12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IJK Postbus 55 5374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KANTIETIJD DENK AAN REISVERZEKERING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VAKANTIE? ANNULERINGS- VERZEKERING!</w:t>
      </w:r>
      <w:r>
        <w:rPr>
          <w:rFonts w:cs="Times New Roman" w:ascii="Times New Roman" w:hAnsi="Times New Roman"/>
        </w:rPr>
        <w:tab/>
        <w:t>A 05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FIJNE FEESTDAGEN EN EEN GOED 2013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WINTERSPORT?AL GEDACHT AAN DE VERZEKERING?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NHAGE Schietlood 15-17 2495 AP</w:t>
      </w:r>
      <w:r>
        <w:rPr>
          <w:rFonts w:cs="Times New Roman" w:ascii="Times New Roman" w:hAnsi="Times New Roman"/>
          <w:bCs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B, adviseurs en administrat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RGEN Postbus 46 5854 ZG</w:t>
      </w:r>
      <w:r>
        <w:rPr>
          <w:rFonts w:cs="Times New Roman" w:ascii="Times New Roman" w:hAnsi="Times New Roman"/>
          <w:bCs/>
        </w:rPr>
        <w:tab/>
        <w:t>A 04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GRAVE Postbus 51 53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?</w:t>
      </w:r>
      <w:r>
        <w:rPr>
          <w:rFonts w:cs="Times New Roman" w:ascii="Times New Roman" w:hAnsi="Times New Roman"/>
          <w:bCs/>
        </w:rPr>
        <w:tab/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ribi, id-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G/j (TPG) </w:t>
      </w:r>
      <w:r>
        <w:rPr>
          <w:rFonts w:cs="Times New Roman" w:ascii="Times New Roman" w:hAnsi="Times New Roman"/>
          <w:b/>
          <w:bCs/>
        </w:rPr>
        <w:t>OISTERWIJK Postbus 4 50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ibi.nl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Limburglaan 51 5616 HR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xx Exp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alkenswaard Postbus691 555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xx-expat.eu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kils / Margol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Cypresbaan 15 2908 L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kils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Oranjestraat 2a 5611 JH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2R IT Services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MAARSSEN Bisonspoor 7005 3605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2R IT SERVICES</w:t>
      </w:r>
      <w:r>
        <w:rPr>
          <w:rFonts w:cs="Times New Roman" w:ascii="Times New Roman" w:hAnsi="Times New Roman"/>
        </w:rPr>
        <w:tab/>
        <w:t>A 04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or Confere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LMERE W. Dreesweg 6A 1314 V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conference.nl</w:t>
      </w:r>
      <w:r>
        <w:rPr>
          <w:rFonts w:cs="Times New Roman" w:ascii="Times New Roman" w:hAnsi="Times New Roman"/>
        </w:rPr>
        <w:tab/>
        <w:t>A1 512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ministratiekantoor an Plaggenhoef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EKEROM Lenderinkweg 6 6733 AX</w:t>
      </w:r>
      <w:r>
        <w:rPr>
          <w:rFonts w:cs="Times New Roman" w:ascii="Times New Roman" w:hAnsi="Times New Roman"/>
          <w:bCs/>
        </w:rPr>
        <w:tab/>
        <w:t>A 03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y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Postbus 2147 6802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www.accoya.com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ayer Payrollfactor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REDA Postbus 8821 4820 BC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ayper.nl payrollfactory.nl</w:t>
      </w:r>
      <w:r>
        <w:rPr>
          <w:rFonts w:cs="Times New Roman" w:ascii="Times New Roman" w:hAnsi="Times New Roman"/>
          <w:bCs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al Hos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EMSKERK De Trompet 1625 1967 DB</w:t>
      </w:r>
      <w:r>
        <w:rPr>
          <w:rFonts w:cs="Times New Roman" w:ascii="Times New Roman" w:hAnsi="Times New Roman"/>
          <w:bCs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as Service Braba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UGHT Kempenlandstraat 43 5262 G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asservice-brabant.nl</w:t>
      </w:r>
      <w:r>
        <w:rPr>
          <w:rFonts w:cs="Times New Roman" w:ascii="Times New Roman" w:hAnsi="Times New Roman"/>
        </w:rPr>
        <w:tab/>
        <w:t>A 0411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ssin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pelle a/d IJssel Postbus 117 29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ssinkbv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char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ormerveer postbus 132 1520 AC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cobs Reiz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TH Postbus 22157 63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acobsreizen.com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otariskantoor Grijmans Dierckxs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Bezuidenhoutseweg 237-239 2594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dnotaris.nl</w:t>
      </w:r>
      <w:r>
        <w:rPr>
          <w:rFonts w:cs="Times New Roman" w:ascii="Times New Roman" w:hAnsi="Times New Roman"/>
        </w:rPr>
        <w:tab/>
        <w:t>A 04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Fokkerstraat 48 2722 NK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MC, Corporate Management Consultants B.V. / Steunpunt Onderwijs Zuidhollandse Eila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FFEN Het geffensveld 1 5386 LL</w:t>
      </w:r>
      <w:r>
        <w:rPr>
          <w:rFonts w:cs="Times New Roman" w:ascii="Times New Roman" w:hAnsi="Times New Roman"/>
          <w:bCs/>
        </w:rPr>
        <w:tab/>
        <w:t>A 05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Oostkade 18 320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eunpuntonderwijszhe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mbroelof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NNEKOM Dijkgraaf 15 6721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mbroelofs.nl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ldo Plus, inkomensbeheer + bewindvo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Postbus 6062 5700 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ldoplus.nl</w:t>
      </w:r>
      <w:r>
        <w:rPr>
          <w:rFonts w:cs="Times New Roman" w:ascii="Times New Roman" w:hAnsi="Times New Roman"/>
        </w:rPr>
        <w:tab/>
        <w:t>A 0909-0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St. Hubertusstraat 2 5701 TC</w:t>
      </w:r>
      <w:r>
        <w:rPr>
          <w:rFonts w:cs="Times New Roman" w:ascii="Times New Roman" w:hAnsi="Times New Roman"/>
        </w:rPr>
        <w:tab/>
        <w:t>A 1010-0212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8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ythuysen Op Engels 1 6093 NP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8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ovo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ERONGEN Industrieweg Zuid 30c 3958 V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ovos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91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wienenber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or Postbus 104 74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wienenbergmarkelo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39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leesenbeek &amp; Verroen, administratieve dienstverlenin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M. van Hennebergweg 65 2552 BD</w:t>
      </w:r>
      <w:r>
        <w:rPr>
          <w:rFonts w:cs="Times New Roman" w:ascii="Times New Roman" w:hAnsi="Times New Roman"/>
          <w:bCs/>
        </w:rPr>
        <w:tab/>
        <w:t>A 0513-0913 x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Vleesenbeek &amp; Verroen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3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thodontist Reuker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JMEGEN Groesbeekseweg 141 6524 C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rthodontistreukers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05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BC, multidisciplinair behandelcentrum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gelo OV Postbus 885 7550 AW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WW.DBC.NL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1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anus Vaten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Oosterhout Postbus 330 4900 AH</w:t>
      </w:r>
      <w:r>
        <w:rPr>
          <w:rFonts w:cs="Times New Roman" w:ascii="Times New Roman" w:hAnsi="Times New Roman"/>
        </w:rPr>
        <w:tab/>
        <w:t>A 1009-0710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14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lo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LO Colunbusweg 25 5928 L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ranslogvenlo.nl</w:t>
      </w:r>
      <w:r>
        <w:rPr>
          <w:rFonts w:cs="Times New Roman" w:ascii="Times New Roman" w:hAnsi="Times New Roman"/>
        </w:rPr>
        <w:tab/>
        <w:t>A 0711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17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an Management Instituu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eibergen Patrimoniumstraat 14a 3971 M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aninstituut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20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KM Tool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bergen Campagneweg 26 4761 R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dkmtools.nl</w:t>
      </w:r>
      <w:r>
        <w:rPr>
          <w:rFonts w:cs="Times New Roman" w:ascii="Times New Roman" w:hAnsi="Times New Roman"/>
        </w:rPr>
        <w:tab/>
        <w:t>A 1109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MT Koeriers, nationaal en internationaal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de Star 11/B 2266 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mtkoeriers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3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(NH)) Postbus 3111 1620 GC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OA KANTOOR</w:t>
      </w:r>
      <w:r>
        <w:rPr>
          <w:rFonts w:cs="Times New Roman" w:ascii="Times New Roman" w:hAnsi="Times New Roman"/>
          <w:bCs/>
        </w:rPr>
        <w:tab/>
        <w:t>A 1113-05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roere Citro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Krimpen aan den IJssel Lekdijk 73 2921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roere.citro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anta GG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VELDHOVEN Provincialeweg 47 5503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anta-ggz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.d. Berg kunststofbewerk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1671 5602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dberg-kunststof.nl</w:t>
      </w:r>
      <w:r>
        <w:rPr>
          <w:rFonts w:cs="Times New Roman" w:ascii="Times New Roman" w:hAnsi="Times New Roman"/>
        </w:rPr>
        <w:tab/>
        <w:t>A 0810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emeri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Postbus 200 95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emeri.nl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rettige feestdagen</w:t>
      </w:r>
      <w:r>
        <w:rPr>
          <w:rFonts w:cs="Times New Roman" w:ascii="Times New Roman" w:hAnsi="Times New Roman"/>
        </w:rPr>
        <w:t xml:space="preserve"> (sneeuwkristallen, pakjes, sneeuwman, dennenboom)</w:t>
        <w:tab/>
        <w:t>A 12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K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dier en Keer Clara Feystraat 19 6267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AKadministraties Financiele &amp; Fiscale dienstverlening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MT Soluti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LEEN Emmastraat 3 6161S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mt-solutions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opman Installatie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9722 4801 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kropman.nl</w:t>
      </w:r>
      <w:r>
        <w:rPr>
          <w:rFonts w:cs="Times New Roman" w:ascii="Times New Roman" w:hAnsi="Times New Roman"/>
        </w:rPr>
        <w:tab/>
        <w:t>A 1110-0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Zuilenstraat 96 4813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ropman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iele / Bom en Breevaa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De Steiger 122 1351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iele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TEST</w:t>
      </w:r>
      <w:r>
        <w:rPr>
          <w:rFonts w:cs="Times New Roman" w:ascii="Times New Roman" w:hAnsi="Times New Roman"/>
        </w:rPr>
        <w:t xml:space="preserve"> in WS i.p.v. bedr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ERVLIET Tolstraat 4 3211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m-en-breevaart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Brouwersweg 100 6216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iagnostisch Centrum Maastricht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DC Klinieken Maastricht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wak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OOTWIJKERBROEK De Bonkelaar 9 3774 S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wako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ning Rep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Keurmeesterstraat 31 298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oningrepro.nl</w:t>
      </w:r>
      <w:r>
        <w:rPr>
          <w:rFonts w:cs="Times New Roman" w:ascii="Times New Roman" w:hAnsi="Times New Roman"/>
        </w:rPr>
        <w:tab/>
        <w:t>A 07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Lierenstraat 1A 2984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oningrepro.nl</w:t>
      </w:r>
      <w:r>
        <w:rPr>
          <w:rFonts w:cs="Times New Roman" w:ascii="Times New Roman" w:hAnsi="Times New Roman"/>
        </w:rPr>
        <w:tab/>
        <w:t>A 0910-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tness Fi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Dynamoweg 10 4382 W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tnessfitaal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isartsenpraktijk de Wie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Postbus 44 9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 in de vorm van een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uisartsenpraktijk de Wieke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4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revisie Ronald Mori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UWERT Slinke 1 8637 VZ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ue Digi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DEGRAVEN Postbus 69 24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ue-digital.nl</w:t>
      </w:r>
      <w:r>
        <w:rPr>
          <w:rFonts w:cs="Times New Roman" w:ascii="Times New Roman" w:hAnsi="Times New Roman"/>
        </w:rPr>
        <w:tab/>
        <w:t>A 1009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MERE Bakkenzuigerstraat 68 1333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ba.nl</w:t>
      </w:r>
      <w:r>
        <w:rPr>
          <w:rFonts w:cs="Times New Roman" w:ascii="Times New Roman" w:hAnsi="Times New Roman"/>
        </w:rPr>
        <w:tab/>
        <w:t>A 09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M Den Ha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Zuiderparklaan 263 2574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mdenhaag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Finance View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ranje Nassaulaan 19 1075 AH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Franz Zieglerstraat 2 1087 HN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kbou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SSENDRECHT Postbus 105 46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kbouw.com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enj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Hallenweg 2 2316 J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enjaar.nl</w:t>
      </w:r>
      <w:r>
        <w:rPr>
          <w:rFonts w:cs="Times New Roman" w:ascii="Times New Roman" w:hAnsi="Times New Roman"/>
        </w:rPr>
        <w:tab/>
        <w:t>A 06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5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nswoude De Hooge Hoek 2 3927 GG</w:t>
      </w:r>
      <w:r>
        <w:rPr>
          <w:rFonts w:cs="Times New Roman" w:ascii="Times New Roman" w:hAnsi="Times New Roman"/>
          <w:bCs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XMEER Postbus 80 5830 AB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ARLEM Postbus 723 2003 RS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5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livei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RUTEN Postbus 107 66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7" w:leader="dot"/>
        </w:tabs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Bezoek ook onze website: www.oliveira.nu</w:t>
      </w:r>
      <w:r>
        <w:rPr>
          <w:rFonts w:cs="Times New Roman" w:ascii="Times New Roman" w:hAnsi="Times New Roman"/>
        </w:rPr>
        <w:tab/>
        <w:t>A 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Laan op Zuid 296 3071 AA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Wilde Ingenieur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Zeestraat 80 1942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ilde.nu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Velserweg 16 1942 LD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wilde.nu</w:t>
      </w:r>
      <w:r>
        <w:rPr>
          <w:rFonts w:cs="Times New Roman" w:ascii="Times New Roman" w:hAnsi="Times New Roman"/>
        </w:rPr>
        <w:tab/>
        <w:t>A 1110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ore, klimaatbeheers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Belder 82/F 4704 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ore.nl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Laan Administ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MERT Predikant Swildensstraat 30 5421 V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laanadministratie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B Groep, gerechtsdeurwaarders en incassospeciali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195 28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bgroep.com</w:t>
      </w:r>
      <w:r>
        <w:rPr>
          <w:rFonts w:cs="Times New Roman" w:ascii="Times New Roman" w:hAnsi="Times New Roman"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J.W. Verweij / Veiling Zaltbomm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OSKOOP Postbus 155 27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jwverweij.nl</w:t>
      </w:r>
      <w:r>
        <w:rPr>
          <w:rFonts w:cs="Times New Roman" w:ascii="Times New Roman" w:hAnsi="Times New Roman"/>
        </w:rPr>
        <w:tab/>
        <w:t>A 0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LTBOMMEL Postbus 7 53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‘taartpunt’ en stippen: </w:t>
      </w:r>
      <w:r>
        <w:rPr>
          <w:rFonts w:cs="Times New Roman" w:ascii="Times New Roman" w:hAnsi="Times New Roman"/>
          <w:b/>
        </w:rPr>
        <w:t>VEILING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ZALTBOMMEL</w:t>
      </w:r>
      <w:r>
        <w:rPr>
          <w:rFonts w:cs="Times New Roman" w:ascii="Times New Roman" w:hAnsi="Times New Roman"/>
        </w:rPr>
        <w:t>))</w:t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 versdenk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nk &amp; Evag Schakel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IEDAM Postbus 96 31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akelautogroep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eak Repairs Spec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ISSINGEN Postbus 37 43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ak-repairs-specam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DS, interieur distributie servi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ARN Hermesweg 4/A 3741 GP</w:t>
      </w:r>
      <w:r>
        <w:rPr>
          <w:rFonts w:cs="Times New Roman" w:ascii="Times New Roman" w:hAnsi="Times New Roman"/>
        </w:rPr>
        <w:tab/>
        <w:t>A 0909-05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hthou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Vijfhuizenberg 191 4708 A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IGHTHOUSE UW FINANCIEEL BAKEN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Vestelier, financiële diens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MOND Laan door de Vest 1 5708 Z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stelier.nl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nker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PHEMERT Akkersestraat 16 4061 BH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5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wwise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795 4803 ET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wwise.nl</w:t>
      </w:r>
      <w:r>
        <w:rPr>
          <w:rFonts w:cs="Times New Roman" w:ascii="Times New Roman" w:hAnsi="Times New Roman"/>
        </w:rPr>
        <w:tab/>
        <w:t>A 0709-0111 x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598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thag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OSSER De Zoeker Esch 2/A 7582 C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thag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02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trade Nederland B.V. / Agitrans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0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HOON Postbus 865 31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t-eurotrade.nl</w:t>
      </w:r>
      <w:r>
        <w:rPr>
          <w:rFonts w:cs="Times New Roman" w:ascii="Times New Roman" w:hAnsi="Times New Roman"/>
        </w:rPr>
        <w:tab/>
        <w:t>A 07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eurotrade.nl</w:t>
      </w:r>
      <w:r>
        <w:rPr>
          <w:rFonts w:cs="Times New Roman" w:ascii="Times New Roman" w:hAnsi="Times New Roman"/>
        </w:rPr>
        <w:tab/>
        <w:t>A 0312-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MANSDORP Marconistraat 2 3281 N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ritrans.nl</w:t>
      </w:r>
      <w:r>
        <w:rPr>
          <w:rFonts w:cs="Times New Roman" w:ascii="Times New Roman" w:hAnsi="Times New Roman"/>
        </w:rPr>
        <w:tab/>
        <w:t>A 1114-08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PM, Oosten Project 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ENALDUM It War 17 9036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ostenpm.nl</w:t>
      </w:r>
      <w:r>
        <w:rPr>
          <w:rFonts w:cs="Times New Roman" w:ascii="Times New Roman" w:hAnsi="Times New Roman"/>
        </w:rPr>
        <w:tab/>
        <w:t>A 0511-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Ber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bracht 7265 605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ransbergen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erlandse Kastelenstich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bij Duurstede Markt 24 3961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wapen: </w:t>
      </w:r>
      <w:r>
        <w:rPr>
          <w:rFonts w:cs="Times New Roman" w:ascii="Times New Roman" w:hAnsi="Times New Roman"/>
          <w:b/>
        </w:rPr>
        <w:t>NK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NEDERLANDSE KASTELEN- STICHTING</w:t>
      </w:r>
      <w:r>
        <w:rPr>
          <w:rFonts w:cs="Times New Roman" w:ascii="Times New Roman" w:hAnsi="Times New Roman"/>
        </w:rPr>
        <w:t xml:space="preserve"> (kasteel)</w:t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A.G. Bellstraat 4504 7903 AD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p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EEUWIJK Postbus 48 281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pro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nance-4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Calandstraat 14 3016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ance-4all.nl</w:t>
      </w:r>
      <w:r>
        <w:rPr>
          <w:rFonts w:cs="Times New Roman" w:ascii="Times New Roman" w:hAnsi="Times New Roman"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Maaskade 119 3071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nance-4all.nl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.J. Floo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Katoenstraat 19 8281 J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jfloors.nl</w:t>
      </w:r>
      <w:r>
        <w:rPr>
          <w:rFonts w:cs="Times New Roman" w:ascii="Times New Roman" w:hAnsi="Times New Roman"/>
        </w:rPr>
        <w:tab/>
        <w:t>A 0215-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renkels en Verschuren,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Haaksbergweg 13 1101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renkelsenverschuren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6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raffic Service Van Stri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dhoevedorp Postbus 153 11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svs.nl</w:t>
      </w:r>
      <w:r>
        <w:rPr>
          <w:rFonts w:cs="Times New Roman" w:ascii="Times New Roman" w:hAnsi="Times New Roman"/>
        </w:rPr>
        <w:tab/>
        <w:t>A 0909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Postbus 4667 4803 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ton-is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ple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Postbus 519 2800 AM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BT, Fred Biskop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Kooldreef 36 4703 RE</w:t>
      </w:r>
      <w:r>
        <w:rPr>
          <w:rFonts w:cs="Times New Roman" w:ascii="Times New Roman" w:hAnsi="Times New Roman"/>
        </w:rPr>
        <w:tab/>
        <w:t>A 0910-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 8306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ssys Automatis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W.M. Dudokweg 14 1703 D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ssys.nl</w:t>
      </w:r>
      <w:r>
        <w:rPr>
          <w:rFonts w:cs="Times New Roman" w:ascii="Times New Roman" w:hAnsi="Times New Roman"/>
        </w:rPr>
        <w:tab/>
        <w:t>A 08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GV Administ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Goudstraat 99 2718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gvadmin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ENEMUIDEN Postbus 200 828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stechniek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uiljam-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EK van Wuyckhuiseweg 1 4542 RW</w:t>
      </w:r>
      <w:r>
        <w:rPr>
          <w:rFonts w:cs="Times New Roman" w:ascii="Times New Roman" w:hAnsi="Times New Roman"/>
        </w:rPr>
        <w:tab/>
        <w:t>A 0909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Postbus 1154 4700 BD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kliftcent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20595 1001 N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orkliftcenter.com</w:t>
      </w:r>
      <w:r>
        <w:rPr>
          <w:rFonts w:cs="Times New Roman" w:ascii="Times New Roman" w:hAnsi="Times New Roman"/>
        </w:rPr>
        <w:tab/>
        <w:t>A 04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IANEN Postbus 474 4130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evenhuizen Postbus 19 2760 AA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lissers berei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aul van Vlissingenstr 10E 1096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slissersbereiken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Gustav Mahlerlaan 38 1082 MC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6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ZENBURG Aalsmeerderweg 606/A 1437 EJ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6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Linge en Tillema,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Postbus 18512 2502 EM</w:t>
      </w:r>
      <w:r>
        <w:rPr>
          <w:rFonts w:cs="Times New Roman" w:ascii="Times New Roman" w:hAnsi="Times New Roman"/>
          <w:bCs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Waldeck Pyrmontkade 27 2518 RS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GEVEEN Galvanistraat 6 7903 AE</w:t>
      </w:r>
      <w:r>
        <w:rPr>
          <w:rFonts w:cs="Times New Roman" w:ascii="Times New Roman" w:hAnsi="Times New Roman"/>
          <w:bCs/>
        </w:rPr>
        <w:tab/>
        <w:t>A 08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6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BKC Haaglanden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Oude Middenweg 241c 2491 AH</w:t>
      </w:r>
      <w:r>
        <w:rPr>
          <w:rFonts w:cs="Times New Roman" w:ascii="Times New Roman" w:hAnsi="Times New Roman"/>
          <w:bCs/>
        </w:rPr>
        <w:tab/>
        <w:t>A 04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kchaaglanden.nl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7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P Finan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CAPELLE a/d IJSSEL Kanaalweg 3-7 2903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p-finance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evelbouw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De Hemmen 28 9206 AG</w:t>
      </w:r>
      <w:r>
        <w:rPr>
          <w:rFonts w:cs="Times New Roman" w:ascii="Times New Roman" w:hAnsi="Times New Roman"/>
          <w:bCs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7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count Service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OOTDORP Postbus 28 263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countserviceholland.nl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iq Clea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HOUT Stationsstraat 33 507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iq-cleaning.nl</w:t>
      </w:r>
      <w:r>
        <w:rPr>
          <w:rFonts w:cs="Times New Roman" w:ascii="Times New Roman" w:hAnsi="Times New Roman"/>
        </w:rPr>
        <w:tab/>
        <w:t>A 0714-0316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siq Cleaning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HOUT Stationsstraat 33 507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asiq-cleaning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r Shipp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aamsdonksveer Postbus 72 4940 AB</w:t>
      </w:r>
      <w:r>
        <w:rPr>
          <w:rFonts w:cs="Times New Roman" w:ascii="Times New Roman" w:hAnsi="Times New Roman"/>
          <w:bCs/>
        </w:rPr>
        <w:tab/>
        <w:t>A 0812-10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  <w:bCs/>
        </w:rPr>
        <w:t>AMER SHIPPING BV Uw partner in lading Amershipping.nl</w:t>
      </w:r>
      <w:r>
        <w:rPr>
          <w:rFonts w:cs="Times New Roman" w:ascii="Times New Roman" w:hAnsi="Times New Roman"/>
        </w:rPr>
        <w:tab/>
        <w:t>A 0210-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  <w:bCs/>
        </w:rPr>
        <w:t>AMER SHIPPING BV Uw partner in lading amershipping.nl</w:t>
      </w:r>
      <w:r>
        <w:rPr>
          <w:rFonts w:cs="Times New Roman" w:ascii="Times New Roman" w:hAnsi="Times New Roman"/>
        </w:rPr>
        <w:tab/>
        <w:t>A 0411-0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BEZOEK ONZE NIEUWE WEBSITE AMERSHIPPING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U kunt op Ons rekenen! amershipping.nl</w:t>
      </w:r>
      <w:r>
        <w:rPr>
          <w:rFonts w:cs="Times New Roman" w:ascii="Times New Roman" w:hAnsi="Times New Roman"/>
        </w:rPr>
        <w:tab/>
        <w:t>A 0614-04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vestei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Industrieweg 97c 3044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Ravestein gereedschapslijperij . gereedschappen www.ravestein-slijperij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AC, Echter Asfalt Centr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Postbus 70 6100 AB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7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Buurte Kweke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ENE Eperweg 52 8167 L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uurte.nl</w:t>
      </w:r>
      <w:r>
        <w:rPr>
          <w:rFonts w:cs="Times New Roman" w:ascii="Times New Roman" w:hAnsi="Times New Roman"/>
        </w:rPr>
        <w:tab/>
        <w:t>A 1111-12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natie Cromme L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Postbus 1065 26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p en over gebogen lijn: </w:t>
      </w:r>
      <w:r>
        <w:rPr>
          <w:rFonts w:cs="Times New Roman" w:ascii="Times New Roman" w:hAnsi="Times New Roman"/>
          <w:b/>
        </w:rPr>
        <w:t>Combinatie Cromme Lijn</w:t>
      </w:r>
      <w:r>
        <w:rPr>
          <w:rFonts w:cs="Times New Roman" w:ascii="Times New Roman" w:hAnsi="Times New Roman"/>
        </w:rPr>
        <w:t>)</w:t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Naaierstraat 6 2801 NE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es van Leeuwen &amp; Zonen, transport – op- en oversl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eenbergen Koperslagerij 10 4651 SK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eeuwentransport.com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ldi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denberg Postbus 408 777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ldink.nl</w:t>
      </w:r>
      <w:r>
        <w:rPr>
          <w:rFonts w:cs="Times New Roman" w:ascii="Times New Roman" w:hAnsi="Times New Roman"/>
        </w:rPr>
        <w:tab/>
        <w:t>A 03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eter Ketela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OETINCHEM Weerdjeslaan 6 7006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eterketelaar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7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Schone Sch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ARFSEN Overveldweg 1 7217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schoneschijn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enue 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Stadionplein 18 6225 X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enue2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rcle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201 31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norclean.nl</w:t>
      </w:r>
      <w:r>
        <w:rPr>
          <w:rFonts w:cs="Times New Roman" w:ascii="Times New Roman" w:hAnsi="Times New Roman"/>
        </w:rPr>
        <w:tab/>
        <w:t>A 08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rins Bernhardlaan 226 2273 BP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V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ERMOND Postbus 1039 6040 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vl.nl</w:t>
      </w:r>
      <w:r>
        <w:rPr>
          <w:rFonts w:cs="Times New Roman" w:ascii="Times New Roman" w:hAnsi="Times New Roman"/>
        </w:rPr>
        <w:tab/>
        <w:t>A 05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issel B.V., groothandel in sanitair &amp; installatiemateri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endaal Arkeneel 11 3905 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isselbv.nl</w:t>
      </w:r>
      <w:r>
        <w:rPr>
          <w:rFonts w:cs="Times New Roman" w:ascii="Times New Roman" w:hAnsi="Times New Roman"/>
        </w:rPr>
        <w:tab/>
        <w:t>A 0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oost Techn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mansdorp Rijksstraatweg 100 C 3281 L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OSTBUS 7142 3280 AE NUMANSDORP</w:t>
      </w:r>
      <w:r>
        <w:rPr>
          <w:rFonts w:cs="Times New Roman" w:ascii="Times New Roman" w:hAnsi="Times New Roman"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POSTBUS 7337 3280 AC NUMANSDORP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TROOST TECHNIEK POSTBUS 7337 3280 AC N.DORP</w:t>
      </w:r>
      <w:r>
        <w:rPr>
          <w:rFonts w:cs="Times New Roman" w:ascii="Times New Roman" w:hAnsi="Times New Roman"/>
        </w:rPr>
        <w:tab/>
        <w:t>A 0611-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echtersbedrijf Akkoo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UNSSUM Postbus 103 644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echtersbedrijfakkoord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Stichting Welzijn Helmond / Mestebeld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ELMOND Postbus 458 5700 AL</w:t>
      </w:r>
      <w:r>
        <w:rPr>
          <w:rFonts w:cs="Times New Roman" w:ascii="Times New Roman" w:hAnsi="Times New Roman"/>
          <w:bCs/>
        </w:rPr>
        <w:tab/>
        <w:t>A 0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 xml:space="preserve">ZWOLLE Postbus 26 8000 AA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stebeld.nl</w:t>
      </w:r>
      <w:r>
        <w:rPr>
          <w:rFonts w:cs="Times New Roman" w:ascii="Times New Roman" w:hAnsi="Times New Roman"/>
        </w:rPr>
        <w:tab/>
        <w:t>A 0413-05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ietveld Aandrijf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Mechelaarstraat 15 4903 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etveldaandrijfassen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70236 1007 KE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nri Ko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Postbus 35 5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nrikox.nl</w:t>
      </w:r>
      <w:r>
        <w:rPr>
          <w:rFonts w:cs="Times New Roman" w:ascii="Times New Roman" w:hAnsi="Times New Roman"/>
        </w:rPr>
        <w:tab/>
        <w:t>A 07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ceutic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Kelvinstraat 61 2723 R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edicauticals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8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quare Kno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Hertogenbosch Vughterweg 5 5211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platte knoop) </w:t>
      </w:r>
      <w:r>
        <w:rPr>
          <w:rFonts w:cs="Times New Roman" w:ascii="Times New Roman" w:hAnsi="Times New Roman"/>
          <w:b/>
        </w:rPr>
        <w:t>Square Knot knooppunt voor financiële diensten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OZ Consul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TEREN Ressenerbroek 24/G 6666 MR</w:t>
      </w:r>
      <w:r>
        <w:rPr>
          <w:rFonts w:cs="Times New Roman" w:ascii="Times New Roman" w:hAnsi="Times New Roman"/>
          <w:bCs/>
        </w:rPr>
        <w:tab/>
        <w:t>A 0212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unschot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AMPEN Haatlandhaven 15 8263 AS</w:t>
      </w:r>
      <w:r>
        <w:rPr>
          <w:rFonts w:cs="Times New Roman" w:ascii="Times New Roman" w:hAnsi="Times New Roman"/>
          <w:bCs/>
        </w:rPr>
        <w:tab/>
        <w:t>A 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erhoutenvet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TTERDAM Postbus 63123 3002 JC</w:t>
      </w:r>
      <w:r>
        <w:rPr>
          <w:rFonts w:cs="Times New Roman" w:ascii="Times New Roman" w:hAnsi="Times New Roman"/>
          <w:bCs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a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ORDRECHT Postbus 3004 3301 D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haring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88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no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WIJCHEN Bijsterhuizen 3009 6604 L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otec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9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uroDetach, detacheren &amp; uitzen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CHT Edisonweg 12 6101 X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urodetach.nl</w:t>
      </w:r>
      <w:r>
        <w:rPr>
          <w:rFonts w:cs="Times New Roman" w:ascii="Times New Roman" w:hAnsi="Times New Roman"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laardingen Postbus 245 3130 AE</w:t>
      </w:r>
      <w:r>
        <w:rPr>
          <w:rFonts w:cs="Times New Roman" w:ascii="Times New Roman" w:hAnsi="Times New Roman"/>
          <w:bCs/>
        </w:rPr>
        <w:tab/>
        <w:t>A 12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uka Ho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LFT Kleveringweg 4 2616 L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ukahome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aarhoven Desi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Zonweg 14 2516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arhovendesign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ijlst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rachten Postbus 455 9200 AL</w:t>
      </w:r>
      <w:r>
        <w:rPr>
          <w:rFonts w:cs="Times New Roman" w:ascii="Times New Roman" w:hAnsi="Times New Roman"/>
          <w:bCs/>
        </w:rPr>
        <w:tab/>
        <w:t>A 0414-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stileerde betonauto) </w:t>
      </w:r>
      <w:r>
        <w:rPr>
          <w:rFonts w:cs="Times New Roman" w:ascii="Times New Roman" w:hAnsi="Times New Roman"/>
          <w:b/>
          <w:bCs/>
        </w:rPr>
        <w:t>betonmortelnederland.nl</w:t>
      </w:r>
      <w:r>
        <w:rPr>
          <w:rFonts w:cs="Times New Roman" w:ascii="Times New Roman" w:hAnsi="Times New Roman"/>
          <w:bCs/>
        </w:rPr>
        <w:tab/>
        <w:t>A 06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lberts Adviesbureau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oetermeer Postbus 507 2700 AM</w:t>
      </w:r>
      <w:r>
        <w:rPr>
          <w:rFonts w:cs="Times New Roman" w:ascii="Times New Roman" w:hAnsi="Times New Roman"/>
          <w:bCs/>
        </w:rPr>
        <w:tab/>
        <w:t>A 1110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ita Remedi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Postbus 40221 350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itaremediation.com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lik op 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Utrecht 2707 3500 G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likopwerk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9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uivelhandel De Jo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Prisma 26 2495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ZUIVELHANDEL DE JOMG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9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Claude Debussylaan 22a 1082 MD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09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erier Centrum Zuid Limbu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ANDGRAAF Vogelzankweg 179A 6374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 www.kczl.nl</w:t>
      </w:r>
      <w:r>
        <w:rPr>
          <w:rFonts w:cs="Times New Roman" w:ascii="Times New Roman" w:hAnsi="Times New Roman"/>
        </w:rPr>
        <w:tab/>
        <w:t>A 0910-10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09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oeze, vastgoedmanage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Laan van Meerdervoort 1362 2555 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eze.nl</w:t>
      </w:r>
      <w:r>
        <w:rPr>
          <w:rFonts w:cs="Times New Roman" w:ascii="Times New Roman" w:hAnsi="Times New Roman"/>
        </w:rPr>
        <w:tab/>
        <w:t>A 1210-10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KIJK OOK OP ONZE SITE KOEZE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Postbus 37468 1030 A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Jzerman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JSSEN Postbus 201 74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jzerman-notarissen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0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t’s Us / Infor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Joan Muyskensweg 82 1099 CK</w:t>
      </w:r>
      <w:r>
        <w:rPr>
          <w:rFonts w:cs="Times New Roman" w:ascii="Times New Roman" w:hAnsi="Times New Roman"/>
          <w:bCs/>
        </w:rPr>
        <w:tab/>
        <w:t>A 09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Kijk ook eens op: www.itsus.nl</w:t>
      </w:r>
      <w:r>
        <w:rPr>
          <w:rFonts w:cs="Times New Roman" w:ascii="Times New Roman" w:hAnsi="Times New Roman"/>
        </w:rPr>
        <w:tab/>
        <w:t>A 03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SCHENDAM De Star 3g 2266 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former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ktief Overijss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llendoorn Ommerweg 150 7447 R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ktief-overijssel.nl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ai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LFT Motorenweg 5/A 2623 C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aingroup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molu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Celsiusstraat 20 1704 R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moluce.com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HUGOWAARD Nijverheidsplein 16 1704 RB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moluce.com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osterhout NB Postbus 113 49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 over raster: </w:t>
      </w:r>
      <w:r>
        <w:rPr>
          <w:rFonts w:cs="Times New Roman" w:ascii="Times New Roman" w:hAnsi="Times New Roman"/>
          <w:b/>
        </w:rPr>
        <w:t>tes</w:t>
      </w:r>
      <w:r>
        <w:rPr>
          <w:rFonts w:cs="Times New Roman" w:ascii="Times New Roman" w:hAnsi="Times New Roman"/>
        </w:rPr>
        <w:t xml:space="preserve">) (uitgespaard in rode balk: </w:t>
      </w:r>
      <w:r>
        <w:rPr>
          <w:rFonts w:cs="Times New Roman" w:ascii="Times New Roman" w:hAnsi="Times New Roman"/>
          <w:b/>
        </w:rPr>
        <w:t>industrial systems</w:t>
      </w:r>
      <w:r>
        <w:rPr>
          <w:rFonts w:cs="Times New Roman" w:ascii="Times New Roman" w:hAnsi="Times New Roman"/>
        </w:rPr>
        <w:t>)</w:t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ken Hek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MILDE Industrieweg 5/F 9422 CX</w:t>
      </w:r>
      <w:r>
        <w:rPr/>
        <w:t>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akenhekwerk.nl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stbus 136 8440 AC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ollevel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OORBURG Populierendreef 990 2272 H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SOLLEVELD BV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0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P&amp;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514 5600 AM</w:t>
      </w:r>
      <w:r>
        <w:rPr>
          <w:rFonts w:cs="Times New Roman" w:ascii="Times New Roman" w:hAnsi="Times New Roman"/>
        </w:rPr>
        <w:tab/>
        <w:t>A 0612-03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CK, Nederlands Certificatie Kantoo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VERWIJK Velserweg 14 1942 L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ckbv.nl</w:t>
      </w:r>
      <w:r>
        <w:rPr>
          <w:rFonts w:cs="Times New Roman" w:ascii="Times New Roman" w:hAnsi="Times New Roman"/>
        </w:rPr>
        <w:tab/>
        <w:t>A 1110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ctop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loo Businesspark Stein 108 6181 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ctopus.com</w:t>
      </w:r>
      <w:r>
        <w:rPr>
          <w:rFonts w:cs="Times New Roman" w:ascii="Times New Roman" w:hAnsi="Times New Roman"/>
        </w:rPr>
        <w:tab/>
        <w:t>A 09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bers Truck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ARNEVELD Postbus 558 3770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rettige kerstdagen en een goed 2011</w:t>
      </w:r>
      <w:r>
        <w:rPr>
          <w:rFonts w:cs="Times New Roman" w:ascii="Times New Roman" w:hAnsi="Times New Roman"/>
        </w:rPr>
        <w:tab/>
        <w:t>A 12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Let op!!! Gewijzigde openingstijden i.v.m. vakantieperiode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</w:r>
      <w:r>
        <w:rPr>
          <w:rFonts w:cs="Times New Roman" w:ascii="Times New Roman" w:hAnsi="Times New Roman"/>
          <w:b/>
        </w:rPr>
        <w:t>Prettige kerstdagen en een goed 2012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4</w:t>
        <w:tab/>
      </w:r>
      <w:r>
        <w:rPr>
          <w:rFonts w:cs="Times New Roman" w:ascii="Times New Roman" w:hAnsi="Times New Roman"/>
          <w:b/>
        </w:rPr>
        <w:t>Harbers Trucks wenst u een goed 2013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rans Nooren, Waterdichte 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tadskanaal Gasselterstraat 22 9503 JB</w:t>
      </w:r>
      <w:r>
        <w:rPr>
          <w:rFonts w:cs="Times New Roman" w:ascii="Times New Roman" w:hAnsi="Times New Roman"/>
        </w:rPr>
        <w:tab/>
        <w:t>A 11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ndrik-Ido-Ambacht Postbus 256 3340 AG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bekausen, materialen voor landschapsonderhou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CHT Postbus 20 6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bekausen.com</w:t>
      </w:r>
      <w:r>
        <w:rPr>
          <w:rFonts w:cs="Times New Roman" w:ascii="Times New Roman" w:hAnsi="Times New Roman"/>
        </w:rPr>
        <w:tab/>
        <w:t>A 1214-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van </w:t>
      </w:r>
      <w:r>
        <w:rPr>
          <w:rFonts w:cs="Times New Roman" w:ascii="Times New Roman" w:hAnsi="Times New Roman"/>
          <w:b/>
        </w:rPr>
        <w:t>com</w:t>
      </w:r>
      <w:r>
        <w:rPr>
          <w:rFonts w:cs="Times New Roman" w:ascii="Times New Roman" w:hAnsi="Times New Roman"/>
        </w:rPr>
        <w:t xml:space="preserve"> deels ontbreke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uchtelingenwe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Jufferstraat 4 1508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uchtelingenwerk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Will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EN Bagijnhof 25 4264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willegen.com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st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OSENDAAL Westelijke Havendijk 19 4703 R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figuur uitgespaard in rode cirkel) </w:t>
      </w:r>
      <w:r>
        <w:rPr>
          <w:rFonts w:cs="Times New Roman" w:ascii="Times New Roman" w:hAnsi="Times New Roman"/>
          <w:b/>
        </w:rPr>
        <w:t>Zesty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enveen Pompmakker 12/J 8447 GJ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mpmakker12j.nl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amen Administratie en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EESP Pampuslaan 60 1382 J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amenadministraties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1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staurnat Hotel Dinkeloord, 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uningen OV Denekamperstraat 48 7588 P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1110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9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ad Callantsoog, 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Callantsoog Abbestederweg 26 1759 NB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1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wkey Medi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ISTERWIJK Sprendlingenstr. 18k 5061 K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wkeymedia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H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FIJNAART Postbus 24 4793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driehoek) </w:t>
      </w:r>
      <w:r>
        <w:rPr>
          <w:rFonts w:cs="Times New Roman" w:ascii="Times New Roman" w:hAnsi="Times New Roman"/>
          <w:b/>
        </w:rPr>
        <w:t>HYUNDAI Vorkheftrucs</w:t>
      </w:r>
      <w:r>
        <w:rPr>
          <w:rFonts w:cs="Times New Roman" w:ascii="Times New Roman" w:hAnsi="Times New Roman"/>
        </w:rPr>
        <w:t xml:space="preserve"> (logo) </w:t>
      </w:r>
      <w:r>
        <w:rPr>
          <w:rFonts w:cs="Times New Roman" w:ascii="Times New Roman" w:hAnsi="Times New Roman"/>
          <w:b/>
        </w:rPr>
        <w:t>WWW.ZHE.NL NEW HOLLAND</w:t>
      </w:r>
      <w:r>
        <w:rPr>
          <w:rFonts w:cs="Times New Roman" w:ascii="Times New Roman" w:hAnsi="Times New Roman"/>
        </w:rPr>
        <w:tab/>
        <w:t>A 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2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Bergen Stainless Steel Products B.V. / Ware 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HOLEN Energieweg 14 4691 S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ssp.nl</w:t>
      </w:r>
      <w:r>
        <w:rPr>
          <w:rFonts w:cs="Times New Roman" w:ascii="Times New Roman" w:hAnsi="Times New Roman"/>
        </w:rPr>
        <w:tab/>
        <w:t>A 1010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UNINGEN Postbus 67 6640 AB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2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mso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Rontgenlaan 19 2719 D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msol.nl</w:t>
      </w:r>
      <w:r>
        <w:rPr>
          <w:rFonts w:cs="Times New Roman" w:ascii="Times New Roman" w:hAnsi="Times New Roman"/>
        </w:rPr>
        <w:tab/>
        <w:t>A 1210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2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ten Generaal (?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Binnenhof 1 A 2513 AA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ilig Nederland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2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uyser &amp; Möller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AM Zeevangsdijkje 3 1135 GR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2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schade Boerm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SCHOTEN Papierbaan 41-43 9672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schade-boerma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3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Ee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Postbus 5020 5004 E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eerd.nl</w:t>
      </w:r>
      <w:r>
        <w:rPr>
          <w:rFonts w:cs="Times New Roman" w:ascii="Times New Roman" w:hAnsi="Times New Roman"/>
        </w:rPr>
        <w:tab/>
        <w:t>A 1111-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3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utoAre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NRAY Postbus 289 5800 AG</w:t>
      </w:r>
      <w:r>
        <w:rPr>
          <w:rFonts w:cs="Times New Roman" w:ascii="Times New Roman" w:hAnsi="Times New Roman"/>
        </w:rPr>
        <w:tab/>
        <w:t>A 08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39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z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DEN Postbus 179 930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dizon.nl</w:t>
      </w:r>
      <w:r>
        <w:rPr>
          <w:rFonts w:cs="Times New Roman" w:ascii="Times New Roman" w:hAnsi="Times New Roman"/>
        </w:rPr>
        <w:tab/>
        <w:t>A 0311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3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echnisch Handelscentrum Hydrafl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UTH Postbus 22001 6360 AA</w:t>
      </w:r>
      <w:r>
        <w:rPr>
          <w:rFonts w:cs="Times New Roman" w:ascii="Times New Roman" w:hAnsi="Times New Roman"/>
        </w:rPr>
        <w:tab/>
        <w:t>A 03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terswijk Postbus 36 7100 AA</w:t>
      </w:r>
      <w:r>
        <w:rPr>
          <w:rFonts w:cs="Times New Roman" w:ascii="Times New Roman" w:hAnsi="Times New Roman"/>
        </w:rPr>
        <w:tab/>
        <w:t>A 0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eul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RDORP Postbus 110 235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eulen-bv.com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aans Muse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Schansend 7 1509 A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aansmuseum.nl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ka Vit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2207 5600 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kavitae.com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.P.G. Mert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CHTMAAL van Lanschotstraat 18 4885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pgmertens.nl</w:t>
      </w:r>
      <w:r>
        <w:rPr>
          <w:rFonts w:cs="Times New Roman" w:ascii="Times New Roman" w:hAnsi="Times New Roman"/>
        </w:rPr>
        <w:tab/>
        <w:t>A 01911-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verre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K BIJ DUURSTEDE Postbus 363 3960 B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s: everread.nl amen.nl morgenrood.nl Afz. 3960 BJ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allCar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DIJK Honderdland 226 2676 LV Maasdij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allcare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4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nicoz onderwij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OETERMEER Bredewater 4 2715 CA</w:t>
      </w:r>
      <w:r>
        <w:rPr>
          <w:rFonts w:cs="Times New Roman" w:ascii="Times New Roman" w:hAnsi="Times New Roman"/>
          <w:bCs/>
        </w:rPr>
        <w:tab/>
        <w:t>A 1012-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4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echnische Centra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INDHOVEN Postbus 1030 5602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echnischecentrale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icket Ligh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82 940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icketlighters.com</w:t>
      </w:r>
      <w:r>
        <w:rPr>
          <w:rFonts w:cs="Times New Roman" w:ascii="Times New Roman" w:hAnsi="Times New Roman"/>
        </w:rPr>
        <w:tab/>
        <w:t>A 07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VU, Afval Verwijdering Utrec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OEST Postbus 3250 3760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vu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KKERKERK Postbus 2569 2940 AB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AN DEN RIJN Charlotte van Pallandln 59 2408 DB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g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LST Postbus 69 666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igo.nl</w:t>
      </w:r>
      <w:r>
        <w:rPr>
          <w:rFonts w:cs="Times New Roman" w:ascii="Times New Roman" w:hAnsi="Times New Roman"/>
        </w:rPr>
        <w:tab/>
        <w:t>A 04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oree Gelderblom, advoca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OTTERDAM Postbus 25006 3001 H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glaw.nl</w:t>
      </w:r>
      <w:r>
        <w:rPr>
          <w:rFonts w:cs="Times New Roman" w:ascii="Times New Roman" w:hAnsi="Times New Roman"/>
        </w:rPr>
        <w:tab/>
        <w:t>A 0413-05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0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enigde Jouster Drukkerij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JOURE Postbus 7 85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jd-drukwerk.nl</w:t>
      </w:r>
      <w:r>
        <w:rPr>
          <w:rFonts w:cs="Times New Roman" w:ascii="Times New Roman" w:hAnsi="Times New Roman"/>
        </w:rPr>
        <w:tab/>
        <w:t>A 0512-09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15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&amp;P Handelskwekerijen Opheus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KESTEREN Hoofdstraat 74-76 4041 AE</w:t>
      </w:r>
      <w:r>
        <w:rPr>
          <w:rFonts w:cs="Times New Roman" w:ascii="Times New Roman" w:hAnsi="Times New Roman"/>
          <w:bCs/>
        </w:rPr>
        <w:tab/>
        <w:t>A 04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emond en Van Pel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ZWIJNDRECHT Postbus 1069 3330 C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emondenvanpelt.nl</w:t>
      </w:r>
      <w:r>
        <w:rPr>
          <w:rFonts w:cs="Times New Roman" w:ascii="Times New Roman" w:hAnsi="Times New Roman"/>
        </w:rPr>
        <w:tab/>
        <w:t>A 0211-07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.E. Cour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RONINGEN Stettinweg 5 9723 H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ecourier.nl</w:t>
      </w:r>
      <w:r>
        <w:rPr>
          <w:rFonts w:cs="Times New Roman" w:ascii="Times New Roman" w:hAnsi="Times New Roman"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Did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IDAM Postbus 9 6940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tariskantoordidam.nl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llei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Postbus 408 6710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lleiautogroep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2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gesz Hotel Bar en Loun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CHAGEN Markt 22 174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gesz.nl</w:t>
      </w:r>
      <w:r>
        <w:rPr>
          <w:rFonts w:cs="Times New Roman" w:ascii="Times New Roman" w:hAnsi="Times New Roman"/>
        </w:rPr>
        <w:tab/>
        <w:t>A 12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d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RDAM Orlyplein 71 1043 D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rdent.nl</w:t>
      </w:r>
      <w:r>
        <w:rPr>
          <w:rFonts w:cs="Times New Roman" w:ascii="Times New Roman" w:hAnsi="Times New Roman"/>
        </w:rPr>
        <w:tab/>
        <w:t>A 08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plan Bouw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SASSENHEIM Postbus 187 217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terplanbouwsupport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15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SR, Materieel Service Rotterd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IDDERKERK Postbus 260 298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srbv.nl</w:t>
      </w:r>
      <w:r>
        <w:rPr>
          <w:rFonts w:cs="Times New Roman" w:ascii="Times New Roman" w:hAnsi="Times New Roman"/>
        </w:rPr>
        <w:tab/>
        <w:t>A 0211-0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&amp;H Bekx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MMEL Oostappensedijk 20 5724 P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hbekxtransport.nl</w:t>
      </w:r>
      <w:r>
        <w:rPr>
          <w:rFonts w:cs="Times New Roman" w:ascii="Times New Roman" w:hAnsi="Times New Roman"/>
        </w:rPr>
        <w:tab/>
        <w:t>A 06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DE Max Planckstraat 37 6716 BD</w:t>
      </w:r>
      <w:r>
        <w:rPr>
          <w:rFonts w:cs="Times New Roman" w:ascii="Times New Roman" w:hAnsi="Times New Roman"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Beth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ES Postbus 222 4460 AE</w:t>
      </w:r>
      <w:r>
        <w:rPr>
          <w:rFonts w:cs="Times New Roman" w:ascii="Times New Roman" w:hAnsi="Times New Roman"/>
        </w:rPr>
        <w:tab/>
        <w:t>A 0811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betho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PELDOORN Postbus 811 7301 BB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alsb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SSEN Postbus 680 94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lsbeek.net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2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ZAANDAM Postbus 346 1500 EH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avig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Postbus 5248 6802 EE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drie notenboom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GOUDA Kattensingel 2 2801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drienotenboomen.n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niform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BLASSERDAM Postbus 31 295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cirkel, driehoek, vierkant en vijfhoek) </w:t>
      </w:r>
      <w:r>
        <w:rPr>
          <w:rFonts w:cs="Times New Roman" w:ascii="Times New Roman" w:hAnsi="Times New Roman"/>
          <w:b/>
        </w:rPr>
        <w:t>OmniformGroup</w:t>
      </w:r>
      <w:r>
        <w:rPr>
          <w:rFonts w:cs="Times New Roman" w:ascii="Times New Roman" w:hAnsi="Times New Roman"/>
          <w:b/>
          <w:sz w:val="12"/>
          <w:szCs w:val="12"/>
          <w:vertAlign w:val="superscript"/>
        </w:rPr>
        <w:t>TM</w:t>
      </w:r>
      <w:r>
        <w:rPr>
          <w:rFonts w:cs="Times New Roman" w:ascii="Times New Roman" w:hAnsi="Times New Roman"/>
        </w:rPr>
        <w:tab/>
        <w:t>A 0611-06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 LIER Postbus 27 2678 ZG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aanen Adv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JCHEN Koolbergseweg 14a 6604 B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laanenadvies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Y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MSTELVEEN Langs de Werf 22 1185 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YES ESPO-STYLING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uwe Dimens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EMNES Postbus 80 3755 ZH</w:t>
      </w:r>
      <w:r>
        <w:rPr>
          <w:rFonts w:cs="Times New Roman" w:ascii="Times New Roman" w:hAnsi="Times New Roman"/>
        </w:rPr>
        <w:tab/>
        <w:t>A 04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Lezen en Schrij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DEN HAAG Lange Voorhout 19 2514 E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ovaalvorm met leestekens: </w:t>
      </w:r>
      <w:r>
        <w:rPr>
          <w:rFonts w:cs="Times New Roman" w:ascii="Times New Roman" w:hAnsi="Times New Roman"/>
          <w:b/>
        </w:rPr>
        <w:t>STICHTING LEZEN &amp; SCHRIJVEN L &amp; S</w:t>
      </w:r>
      <w:r>
        <w:rPr>
          <w:rFonts w:cs="Times New Roman" w:ascii="Times New Roman" w:hAnsi="Times New Roman"/>
        </w:rPr>
        <w:t>)</w:t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mer Shipp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RAAMSDONKSVEER Keizersveer 1B 4941 TA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 kunt op Ons rekenen !! Amershipping.nl</w:t>
      </w:r>
      <w:r>
        <w:rPr>
          <w:rFonts w:cs="Times New Roman" w:ascii="Times New Roman" w:hAnsi="Times New Roman"/>
        </w:rPr>
        <w:tab/>
        <w:t>A 0715-0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U kunt op Ons rekenen! amershipping.nl</w:t>
      </w:r>
      <w:r>
        <w:rPr>
          <w:rFonts w:cs="Times New Roman" w:ascii="Times New Roman" w:hAnsi="Times New Roman"/>
        </w:rPr>
        <w:tab/>
        <w:t>A 0815-10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difi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UDENHOUT Nijverheidsweg 8 5071 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‘dubbele’ letters: </w:t>
      </w:r>
      <w:r>
        <w:rPr>
          <w:rFonts w:cs="Times New Roman" w:ascii="Times New Roman" w:hAnsi="Times New Roman"/>
          <w:b/>
        </w:rPr>
        <w:t>medi fix</w:t>
      </w:r>
      <w:r>
        <w:rPr>
          <w:rFonts w:cs="Times New Roman" w:ascii="Times New Roman" w:hAnsi="Times New Roman"/>
        </w:rPr>
        <w:t>)</w:t>
        <w:tab/>
        <w:t>A 0511-1111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  <w:t xml:space="preserve">(in ovaalvorm: </w:t>
      </w:r>
      <w:r>
        <w:rPr>
          <w:rFonts w:cs="Times New Roman" w:ascii="Times New Roman" w:hAnsi="Times New Roman"/>
          <w:b/>
        </w:rPr>
        <w:t>Silentia</w:t>
      </w:r>
      <w:r>
        <w:rPr>
          <w:rFonts w:cs="Times New Roman" w:ascii="Times New Roman" w:hAnsi="Times New Roman"/>
        </w:rPr>
        <w:t>)</w:t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3</w:t>
        <w:tab/>
        <w:t xml:space="preserve">(gesloten letters: </w:t>
      </w:r>
      <w:r>
        <w:rPr>
          <w:rFonts w:cs="Times New Roman" w:ascii="Times New Roman" w:hAnsi="Times New Roman"/>
          <w:b/>
        </w:rPr>
        <w:t>medi</w:t>
      </w:r>
      <w:r>
        <w:rPr>
          <w:rFonts w:cs="Times New Roman" w:ascii="Times New Roman" w:hAnsi="Times New Roman"/>
        </w:rPr>
        <w:t xml:space="preserve">) (opne letters: </w:t>
      </w:r>
      <w:r>
        <w:rPr>
          <w:rFonts w:cs="Times New Roman" w:ascii="Times New Roman" w:hAnsi="Times New Roman"/>
          <w:b/>
        </w:rPr>
        <w:t>fix</w:t>
      </w:r>
      <w:r>
        <w:rPr>
          <w:rFonts w:cs="Times New Roman" w:ascii="Times New Roman" w:hAnsi="Times New Roman"/>
        </w:rPr>
        <w:t>)</w:t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Par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OORDWIJKERHOUT Postbus 88 22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‘kroon’) </w:t>
      </w:r>
      <w:r>
        <w:rPr>
          <w:rFonts w:cs="Times New Roman" w:ascii="Times New Roman" w:hAnsi="Times New Roman"/>
          <w:b/>
        </w:rPr>
        <w:t>Royal Park since 1866 Living gardens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ilburg Ment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TILBURG Van Limburg Stirumlaan 6 5037 S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ilburgmentaal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0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CA, Dienstencentrum Agrarische Mark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LYSTAD Middendreef 269 8233 GT</w:t>
      </w:r>
      <w:r>
        <w:rPr>
          <w:rFonts w:cs="Times New Roman" w:ascii="Times New Roman" w:hAnsi="Times New Roman"/>
          <w:bCs/>
        </w:rPr>
        <w:tab/>
        <w:t>A 06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jk op boerenbusiness.nl</w:t>
      </w:r>
      <w:r>
        <w:rPr>
          <w:rFonts w:cs="Times New Roman" w:ascii="Times New Roman" w:hAnsi="Times New Roman"/>
          <w:bCs/>
        </w:rPr>
        <w:tab/>
        <w:t>A 0611-09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LELEYSTAD Middendreef 281 8233 GT</w:t>
      </w:r>
      <w:r>
        <w:rPr>
          <w:rFonts w:cs="Times New Roman" w:ascii="Times New Roman" w:hAnsi="Times New Roman"/>
          <w:bCs/>
        </w:rPr>
        <w:tab/>
        <w:t>A 0214-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EINDHOVEN Postbus 7030 5605 JA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REDA Nieuweredase Baan 8 4825 BP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NIEUW-VENNEP Rijnlanderweg 1421 2153 KE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4Talent / Qiss-I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’s-Gravenhage Wolga 9c 2491 B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4talent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2</w:t>
        <w:tab/>
      </w:r>
      <w:r>
        <w:rPr>
          <w:rFonts w:cs="Times New Roman" w:ascii="Times New Roman" w:hAnsi="Times New Roman"/>
          <w:b/>
        </w:rPr>
        <w:t>Bezoek ook onze website: www.qiss-it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’t Hooft &amp; Van Rosmalen, notariskantoo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BEST Postbus 178 5680 AD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e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OUDENBOSCH Nijverheidsweg 9 4731 C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STEUR OUDENBOSCH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MG, hulp bij het huishou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RNHEM Burg. Matsersingel 200 6843 N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mg.nl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ulting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iddelburg Molenwater 81 4331 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ulting-partners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tal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EIDEN Verbeekstraat 12d 233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talen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verkamp Medd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INTERSWIJK MEDDO Gelderscheweg 108 7104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verkampmeddo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VELDHOVEN Provincialeweg 74 5503 HJ</w:t>
      </w:r>
      <w:r>
        <w:rPr>
          <w:rFonts w:cs="Times New Roman" w:ascii="Times New Roman" w:hAnsi="Times New Roman"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tructurai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EERLEN Postbus 102 640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ructurail.nl</w:t>
      </w:r>
      <w:r>
        <w:rPr>
          <w:rFonts w:cs="Times New Roman" w:ascii="Times New Roman" w:hAnsi="Times New Roman"/>
        </w:rPr>
        <w:tab/>
        <w:t>A 1013-0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s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HOORN Postbus 435 1620 A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tadgroup.eu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ldhoven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ALPHEN a/d RIJN Handelsweg 4 2404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ldhovengroup.com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amenwerkingsveband Primair Onderwijs Duin- en Bollenstre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LISSE Postbus 411 2160 AK</w:t>
      </w:r>
      <w:r>
        <w:rPr>
          <w:rFonts w:cs="Times New Roman" w:ascii="Times New Roman" w:hAnsi="Times New Roman"/>
          <w:bCs/>
        </w:rPr>
        <w:tab/>
        <w:t>A 0312-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eën Assurantië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NEDERWEERT Postbus 2831 603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eenassurantien.nl</w:t>
      </w:r>
      <w:r>
        <w:rPr>
          <w:rFonts w:cs="Times New Roman" w:ascii="Times New Roman" w:hAnsi="Times New Roman"/>
        </w:rPr>
        <w:tab/>
        <w:t>A 10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ier Medic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EEUWIJK Reeuwijkse Poort 216 2811 M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iermedical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ivo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UNSCHOTEN Einsteinweg 33a 3752 LW</w:t>
      </w:r>
      <w:r>
        <w:rPr>
          <w:rFonts w:cs="Times New Roman" w:ascii="Times New Roman" w:hAnsi="Times New Roman"/>
          <w:bCs/>
        </w:rPr>
        <w:tab/>
        <w:t>A 1111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ROERMOND Westhoven 2 6042 NV</w:t>
      </w:r>
      <w:r>
        <w:rPr>
          <w:rFonts w:cs="Times New Roman" w:ascii="Times New Roman" w:hAnsi="Times New Roman"/>
          <w:bCs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roeze Infr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BEESD Postbus 87 4153 ZH</w:t>
      </w:r>
      <w:r>
        <w:rPr>
          <w:rFonts w:cs="Times New Roman" w:ascii="Times New Roman" w:hAnsi="Times New Roman"/>
          <w:bCs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B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SPIJKENISSE Postbus 17 32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bsgroep.com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KW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WARMOND Veerpolder 23 2361 K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kw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21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</w:rPr>
        <w:t>MAASTRICHT Postbus 5147 6202 W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Een werelds 2004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HAELEN Postbus 4100 6080 AC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mi Zorg, persone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ARNHEM Eusebiusbuitensingel 6 6828 H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mi-zorg.nl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1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mac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’s-Gravenhage Bilderdijkstraat 45 2513 C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mace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22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ud Hol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ELBURG Postbus 4 808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udholland.nl</w:t>
      </w:r>
      <w:r>
        <w:rPr>
          <w:rFonts w:cs="Times New Roman" w:ascii="Times New Roman" w:hAnsi="Times New Roman"/>
        </w:rPr>
        <w:tab/>
        <w:t>A 04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KV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LPHEN a/d RIJN Postbus 227 24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kvnederland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C Inspec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Gustoweg 66 3029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c-inspection.com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1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uyv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Van Hoytemastraat 82 2596 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nu ook onze website: </w:t>
      </w:r>
      <w:r>
        <w:rPr>
          <w:rFonts w:cs="Times New Roman" w:ascii="Times New Roman" w:hAnsi="Times New Roman"/>
          <w:b/>
          <w:i/>
        </w:rPr>
        <w:t>www.stuyver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GOUDA Postbus 474 28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Geen land zonder waterbouwers</w:t>
      </w:r>
      <w:r>
        <w:rPr>
          <w:rFonts w:cs="Times New Roman" w:ascii="Times New Roman" w:hAnsi="Times New Roman"/>
          <w:bCs/>
        </w:rPr>
        <w:tab/>
        <w:t>A 0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REDA Postbus 1022 4801 BA</w:t>
      </w:r>
      <w:r>
        <w:rPr>
          <w:rFonts w:cs="Times New Roman" w:ascii="Times New Roman" w:hAnsi="Times New Roman"/>
          <w:bCs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t Company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INDHOVEN Aalsterweg 301 5644 RG</w:t>
      </w:r>
      <w:r>
        <w:rPr>
          <w:rFonts w:cs="Times New Roman" w:ascii="Times New Roman" w:hAnsi="Times New Roman"/>
          <w:bCs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isions Pictur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ISSE Meer en Duin 80 2163 H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ionspictures.com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enc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ZOETERMEER Stephensonstraat 10 2723 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ncer.nl</w:t>
      </w:r>
      <w:r>
        <w:rPr>
          <w:rFonts w:cs="Times New Roman" w:ascii="Times New Roman" w:hAnsi="Times New Roman"/>
        </w:rPr>
        <w:tab/>
        <w:t>A 0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Bli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SS Vechtstraat 9 5347 K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erblij.nl</w:t>
      </w:r>
      <w:r>
        <w:rPr>
          <w:rFonts w:cs="Times New Roman" w:ascii="Times New Roman" w:hAnsi="Times New Roman"/>
        </w:rPr>
        <w:tab/>
        <w:t>A 0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ectro Medi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PHEN a/d RIJN Prinses Marijkestraat 6 2404 B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ectromedico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INO Oude Dalfserweg 6 8141 PL</w:t>
      </w:r>
      <w:r>
        <w:rPr>
          <w:rFonts w:cs="Times New Roman" w:ascii="Times New Roman" w:hAnsi="Times New Roman"/>
        </w:rPr>
        <w:tab/>
        <w:t>A 0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gne Notari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TEENBERGEN Postbus 26 4650 AA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ignenotarissen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KMAAR Robijnstraat 20 1812 RB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Penok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ITTARD Postbus 639 613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PENOKA</w:t>
      </w:r>
      <w:r>
        <w:rPr>
          <w:rFonts w:cs="Times New Roman" w:ascii="Times New Roman" w:hAnsi="Times New Roman"/>
        </w:rPr>
        <w:t xml:space="preserve"> (uitgespaard in rode rechthoek: </w:t>
      </w:r>
      <w:r>
        <w:rPr>
          <w:rFonts w:cs="Times New Roman" w:ascii="Times New Roman" w:hAnsi="Times New Roman"/>
          <w:b/>
        </w:rPr>
        <w:t>zakelijke diensten voor buitengewone mensen</w:t>
      </w:r>
      <w:r>
        <w:rPr>
          <w:rFonts w:cs="Times New Roman" w:ascii="Times New Roman" w:hAnsi="Times New Roman"/>
        </w:rPr>
        <w:t>)</w:t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ostbus 639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6130 AP Sittard 046-4519343 </w:t>
      </w:r>
      <w:r>
        <w:rPr>
          <w:rFonts w:cs="Calibri" w:ascii="Calibri" w:hAnsi="Calibri"/>
          <w:b/>
        </w:rPr>
        <w:t>●</w:t>
      </w:r>
      <w:r>
        <w:rPr>
          <w:rFonts w:cs="Times New Roman" w:ascii="Times New Roman" w:hAnsi="Times New Roman"/>
          <w:b/>
        </w:rPr>
        <w:t xml:space="preserve"> info@penoka.n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DC Auto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LMOND Varenschut 17 5705 D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dcautogroep.nl</w:t>
      </w:r>
      <w:r>
        <w:rPr>
          <w:rFonts w:cs="Times New Roman" w:ascii="Times New Roman" w:hAnsi="Times New Roman"/>
        </w:rPr>
        <w:tab/>
        <w:t>A 0412-11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0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oogaa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VERWIJK Biesland 30 1948 R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ogaard.nl</w:t>
      </w:r>
      <w:r>
        <w:rPr>
          <w:rFonts w:cs="Times New Roman" w:ascii="Times New Roman" w:hAnsi="Times New Roman"/>
        </w:rPr>
        <w:tab/>
        <w:t>A 0912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oly Ket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ELHEM Postbus 35 702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olyketting.nl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Rochussenstraat 291b 3023 DE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lseurope.com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5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Noort Prin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ERDORP Reaal 5s 2353 T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noortprinting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HD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EN Zernikedreef 10 2333 CL</w:t>
      </w:r>
      <w:r>
        <w:rPr>
          <w:rFonts w:cs="Times New Roman" w:ascii="Times New Roman" w:hAnsi="Times New Roman"/>
        </w:rPr>
        <w:tab/>
        <w:t>A 06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hdr.nl</w:t>
      </w:r>
      <w:r>
        <w:rPr>
          <w:rFonts w:cs="Times New Roman" w:ascii="Times New Roman" w:hAnsi="Times New Roman"/>
        </w:rPr>
        <w:tab/>
        <w:t>A 03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OSTERHOUT Postbus 18 4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issers-oosterhout.nl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lastic Recycl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UTPHEN Industrieweg 101a 7202 C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lasticrecycling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rting Ban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Postbus 8297 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rting-bank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BT, Nijboer Blijstra 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UTTEN Midden Engweg 6 3882 TT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W. Pyrmontkade 878 2516 JT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anta GGZ / Bergm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ELDHOVEN De Plank 101 5504 E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panta-ggz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APENDRECHT Burgemeester Keijzerweg 168 3352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gmm.nl</w:t>
      </w:r>
      <w:r>
        <w:rPr>
          <w:rFonts w:cs="Times New Roman" w:ascii="Times New Roman" w:hAnsi="Times New Roman"/>
        </w:rPr>
        <w:tab/>
        <w:t>A 12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ilderberg, Kasteel Vaalsbr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AALS Vaalsbroek 1 6291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ilderberg.nl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EESP Postbus 109 1380 AC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wiske Advies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OOG a/d ZAAN Postbus 40 154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wiske.nl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eister Zendings Genootsch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EIST Zusterplein 20 3703 CB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RKEL EN RODENRIJS Noordeindseweg 3 2651 CV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tonloo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Minervum 7003 4817 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tonlook.com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Zeelandstraat 60-1 1082 B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in cirkel: </w:t>
      </w:r>
      <w:r>
        <w:rPr>
          <w:rFonts w:cs="Times New Roman" w:ascii="Times New Roman" w:hAnsi="Times New Roman"/>
          <w:b/>
        </w:rPr>
        <w:t>G O T L</w:t>
      </w:r>
      <w:r>
        <w:rPr>
          <w:rFonts w:cs="Times New Roman" w:ascii="Times New Roman" w:hAnsi="Times New Roman"/>
        </w:rPr>
        <w:t>)</w:t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gaerd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RN Achterom 1 1621 K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wilgaerden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0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NSCHEDE Hengelosestraat 294a 7521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OP VAKANTIE ? DENK AAN UW REISVERZEKERING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ning &amp; Witzier, makelaa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ARDER Oosteinde 32 3466 L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oningwitzier.nl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ilu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Postbus 33 38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 xml:space="preserve">TRILUX NIEUW LICHT www.trilux.nl info@trilux.nl 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RMELO Tolweg 2f 3851 SK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ASSENHEIM Postbus 187 2170 AD</w:t>
      </w:r>
      <w:r>
        <w:rPr>
          <w:rFonts w:cs="Times New Roman" w:ascii="Times New Roman" w:hAnsi="Times New Roman"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Laan van Waalhaven 303 2497 GL</w:t>
      </w:r>
      <w:r>
        <w:rPr>
          <w:rFonts w:cs="Times New Roman" w:ascii="Times New Roman" w:hAnsi="Times New Roman"/>
          <w:bCs/>
        </w:rPr>
        <w:tab/>
        <w:t>A 0512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1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co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MELERVELD Handelsweg 8 8152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con-bv.nl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lbers Transpor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ANDHORST Boekelsebaan 12 5445 N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lbersbv.nl</w:t>
      </w:r>
      <w:r>
        <w:rPr>
          <w:rFonts w:cs="Times New Roman" w:ascii="Times New Roman" w:hAnsi="Times New Roman"/>
        </w:rPr>
        <w:tab/>
        <w:t>A 1214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m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HERTOGENBOSCH Postbus 3208 5203 D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ezoek ook onze websites: www.lomed.com www.lomedshop.nl www.fysio-advies.nl 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TRECHT Newtonlaan 91 3584 BP</w:t>
      </w:r>
      <w:r>
        <w:rPr>
          <w:rFonts w:cs="Times New Roman" w:ascii="Times New Roman" w:hAnsi="Times New Roman"/>
          <w:bCs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IJSWIJK Postbus 1032 2280 CA</w:t>
      </w:r>
      <w:r>
        <w:rPr>
          <w:rFonts w:cs="Times New Roman" w:ascii="Times New Roman" w:hAnsi="Times New Roman"/>
          <w:bCs/>
        </w:rPr>
        <w:tab/>
        <w:t>A 08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PAPENDRECHT Nieuwland Parc 157 3351 LJ</w:t>
      </w:r>
      <w:r>
        <w:rPr>
          <w:rFonts w:cs="Times New Roman" w:ascii="Times New Roman" w:hAnsi="Times New Roman"/>
          <w:bCs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Zoutmanstraat 91 2518 G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2001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Koninginnegracht 10 2514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s2001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oor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OEST Postbus 15 376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doornsoest.nl</w:t>
      </w:r>
      <w:r>
        <w:rPr>
          <w:rFonts w:cs="Times New Roman" w:ascii="Times New Roman" w:hAnsi="Times New Roman"/>
        </w:rPr>
        <w:tab/>
        <w:t>A 05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9585 1006 GB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3Times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ZANDE Vilingkade 7 2694 B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3timesA.nl</w:t>
      </w:r>
      <w:r>
        <w:rPr>
          <w:rFonts w:cs="Times New Roman" w:ascii="Times New Roman" w:hAnsi="Times New Roman"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5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AKEL Postbus 13 5306 ZG</w:t>
      </w:r>
      <w:r>
        <w:rPr>
          <w:rFonts w:cs="Times New Roman" w:ascii="Times New Roman" w:hAnsi="Times New Roman"/>
        </w:rPr>
        <w:tab/>
        <w:t>A 06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ax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IJDRECHT Communicatieweg 2 3641 S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axman.com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oCardi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EMNES Vlierberg 4-5b 3755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ocardio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6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ating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JMEGEN Postbus 6813 6503 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eatinggroup.eu</w:t>
      </w:r>
      <w:r>
        <w:rPr>
          <w:rFonts w:cs="Times New Roman" w:ascii="Times New Roman" w:hAnsi="Times New Roman"/>
        </w:rPr>
        <w:tab/>
        <w:t>A 0612-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1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gpi B.V. / Performa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ILTHOVEN Sweelincklaan 1 3723 J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Tragpi BV</w:t>
      </w:r>
      <w:r>
        <w:rPr>
          <w:rFonts w:cs="Times New Roman" w:ascii="Times New Roman" w:hAnsi="Times New Roman"/>
        </w:rPr>
        <w:tab/>
        <w:t>A 07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  <w:bCs/>
        </w:rPr>
        <w:t>Performation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7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Ede &amp; Partn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RNHEM v.d. Duyn van Maasdamlaan 1 6824 HW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ZANDE Naaldwijkseweg 101 2691 RD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8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rkem Chemicals Europe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TRECHT Kanaalweg 19g 3526 KL</w:t>
      </w:r>
      <w:r>
        <w:rPr>
          <w:rFonts w:cs="Times New Roman" w:ascii="Times New Roman" w:hAnsi="Times New Roman"/>
          <w:bCs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  <w:bCs/>
        </w:rPr>
        <w:t>ARKEM Chemicals Europe B.V.</w:t>
      </w:r>
      <w:r>
        <w:rPr>
          <w:rFonts w:cs="Times New Roman" w:ascii="Times New Roman" w:hAnsi="Times New Roman"/>
          <w:bCs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Epon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TTERDAM P.O. Box 30143 3001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epona.com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arec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VENLO Postbus 3196 5902 R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reco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1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letcher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EKKERKERK Kerkweg 138 2941 B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letcher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UTS Van den Ber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Takkebijsters 10 4817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gmoving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Zetes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ON Postbus 56 5690 AB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etes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rafiab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Schieweg 15b 2627 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rafilabel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KUIJK Nieuwkuijksestraat 119 5253 AE</w:t>
      </w:r>
      <w:r>
        <w:rPr>
          <w:rFonts w:cs="Times New Roman" w:ascii="Times New Roman" w:hAnsi="Times New Roman"/>
        </w:rPr>
        <w:tab/>
        <w:t>A 1012-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avego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Laan van Waalhaven 277 2497 G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vegoed.com</w:t>
      </w:r>
      <w:r>
        <w:rPr>
          <w:rFonts w:cs="Times New Roman" w:ascii="Times New Roman" w:hAnsi="Times New Roman"/>
        </w:rPr>
        <w:tab/>
        <w:t>A 10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ERDORP v.d. Valk Boumanweg 178 d2 2352 J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avegoed.com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Hoogstraat 47 5615 PA</w:t>
      </w:r>
      <w:r>
        <w:rPr>
          <w:rFonts w:cs="Times New Roman" w:ascii="Times New Roman" w:hAnsi="Times New Roman"/>
        </w:rPr>
        <w:tab/>
        <w:t>A 03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RONINGEN Ulgersma 14 9731 BS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ostbus 9557 3007 AN</w:t>
      </w:r>
      <w:r>
        <w:rPr>
          <w:rFonts w:cs="Times New Roman" w:ascii="Times New Roman" w:hAnsi="Times New Roman"/>
        </w:rPr>
        <w:tab/>
        <w:t>A 0113-04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ngio Dynamic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ZO Haaksbergweg 75 1101 B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ngiodynamics.com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Elzinga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ithuizermeeden Kaapweg 2 9982 E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lzingagroep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CN, bewindvoering &amp; inkomensbehe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EGEIN Postbus 1244 3430 BE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2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 Haag Centra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Plaats 25 2513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haagcentraal.net</w:t>
      </w:r>
      <w:r>
        <w:rPr>
          <w:rFonts w:cs="Times New Roman" w:ascii="Times New Roman" w:hAnsi="Times New Roman"/>
        </w:rPr>
        <w:tab/>
        <w:t>A 0113 c</w:t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2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ntoor Nag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LMERE Waalstraat 65 1316 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ntoornagel.nl</w:t>
      </w:r>
      <w:r>
        <w:rPr>
          <w:rFonts w:cs="Times New Roman" w:ascii="Times New Roman" w:hAnsi="Times New Roman"/>
        </w:rPr>
        <w:tab/>
        <w:t>A 09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trix Den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GVLIET Mandenmakerstraat 104a 3194 D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atrix-dental.com</w:t>
      </w:r>
      <w:r>
        <w:rPr>
          <w:rFonts w:cs="Times New Roman" w:ascii="Times New Roman" w:hAnsi="Times New Roman"/>
        </w:rPr>
        <w:tab/>
        <w:t>A 06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2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ibrandy Brand Beveilig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aamsdonksveer Baileybrugweg 3B 4941 T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ibrandybrandbeveiliging.nl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rghotel De Ki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OORDWIJK Rembrandtweg 2 2202 A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rghoteldekim.nl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ssen Verf, Helm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LMOND Postbus 781 57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iessenverf.nl</w:t>
      </w:r>
      <w:r>
        <w:rPr>
          <w:rFonts w:cs="Times New Roman" w:ascii="Times New Roman" w:hAnsi="Times New Roman"/>
        </w:rPr>
        <w:tab/>
        <w:t>A 06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örver c.s. Advoca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Westwinde 49 2512 G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Mr.Drs. P.H.J. Körver c.s. Advocatuur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ersfoort Postbus 2616 3800 GD</w:t>
      </w:r>
      <w:r>
        <w:rPr>
          <w:rFonts w:cs="Times New Roman" w:ascii="Times New Roman" w:hAnsi="Times New Roman"/>
        </w:rPr>
        <w:tab/>
        <w:t>A 12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8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IJNDRECHT Daltonstraat 8 3335 LR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lta Developm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FDDORP Postbus 1333 2130 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ltadevelopment.eu</w:t>
      </w:r>
      <w:r>
        <w:rPr>
          <w:rFonts w:cs="Times New Roman" w:ascii="Times New Roman" w:hAnsi="Times New Roman"/>
        </w:rPr>
        <w:tab/>
        <w:t>A 07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9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ENDRIK IDO AMBACHT Olijfgaard 10 3344 RP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fina, financiële communic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RACHTEN Postbus 744 9200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fina.nl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aakk 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ADIER EN KEER Clara Feystraat 19 6267 E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RAAKK adviseurs Cadier en Keer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 Kooma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IJNDRECHT Lindtsedijk 84 3336 L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koomangroep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2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os Logistics Uithoor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ITHOORN Postbus 14 1420 AA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0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rins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Prinsegracht 27 2512 E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prins27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0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uyn Borg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ISSE Postbus 142 216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uynborgh.nl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Zorghulp Westfries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BBIXWOUD Ganker 5 1688 CR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ocal Knowled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Kiotoweg 603 3047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local knowledge WORLDWIDE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fmei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EN Postbus 1086 2302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Hofmeier Focus op Finance www.hofmeier.nl</w:t>
      </w:r>
      <w:r>
        <w:rPr>
          <w:rFonts w:cs="Times New Roman" w:ascii="Times New Roman" w:hAnsi="Times New Roman"/>
        </w:rPr>
        <w:tab/>
        <w:t>A 11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iner cijfer 9 in machinenumm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TILBURG Postbus 2017 5001 CA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rs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MELO Zeearend 16 7609 P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>MARSMAN</w:t>
      </w:r>
      <w:r>
        <w:rPr>
          <w:rFonts w:cs="Times New Roman" w:ascii="Times New Roman" w:hAnsi="Times New Roman"/>
        </w:rPr>
        <w:t xml:space="preserve"> (drie stippen) </w:t>
      </w:r>
      <w:r>
        <w:rPr>
          <w:rFonts w:cs="Times New Roman" w:ascii="Times New Roman" w:hAnsi="Times New Roman"/>
          <w:b/>
        </w:rPr>
        <w:t>ELEKTRONICA EN AANDRIJVINGEN BV</w:t>
      </w:r>
      <w:r>
        <w:rPr>
          <w:rFonts w:cs="Times New Roman" w:ascii="Times New Roman" w:hAnsi="Times New Roman"/>
        </w:rPr>
        <w:tab/>
        <w:t>A 0513-09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2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Postbus 10387 2501 HJ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cker Wolte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MERE Televisieweg 38 1322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nckerwolters.nl</w:t>
      </w:r>
      <w:r>
        <w:rPr>
          <w:rFonts w:cs="Times New Roman" w:ascii="Times New Roman" w:hAnsi="Times New Roman"/>
        </w:rPr>
        <w:tab/>
        <w:t>A 1112-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2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irebal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IJSENHOUT Konnetlaantje 4 1435 HW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www.fireball.nl</w:t>
      </w:r>
      <w:r>
        <w:rPr>
          <w:rFonts w:cs="Times New Roman" w:ascii="Times New Roman" w:hAnsi="Times New Roman"/>
        </w:rPr>
        <w:tab/>
        <w:t>A 1212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Lange Voorhout 64 2514 EH</w:t>
      </w:r>
      <w:r>
        <w:rPr>
          <w:rFonts w:cs="Times New Roman" w:ascii="Times New Roman" w:hAnsi="Times New Roman"/>
          <w:bCs/>
        </w:rPr>
        <w:tab/>
        <w:t>A 11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3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hoeven Melktechniek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AAREN Postbus 1 5076 Z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riehoeven.com</w:t>
      </w:r>
      <w:r>
        <w:rPr>
          <w:rFonts w:cs="Times New Roman" w:ascii="Times New Roman" w:hAnsi="Times New Roman"/>
        </w:rPr>
        <w:tab/>
        <w:t>A 03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Tyche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Postbus 85659 2508 C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ychegroep.nl</w:t>
      </w:r>
      <w:r>
        <w:rPr>
          <w:rFonts w:cs="Times New Roman" w:ascii="Times New Roman" w:hAnsi="Times New Roman"/>
        </w:rPr>
        <w:tab/>
        <w:t>A 03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uwbedrijf J. vanEsseveld &amp; Zn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LST Rijksstraatweg 233 3921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esseveld.nl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5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Bezuidenhoutseweg 27-29 2594 AC</w:t>
      </w:r>
      <w:r>
        <w:rPr>
          <w:rFonts w:cs="Times New Roman" w:ascii="Times New Roman" w:hAnsi="Times New Roman"/>
        </w:rPr>
        <w:tab/>
        <w:t>A 0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5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en Niet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FEANWÂLDEN Haadstrjitte 20 9269 S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Het Vergeet-Mij-Nietje Boeken en Kaarten www.boekennietje.nl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el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RNSVELD Vordenseweg 5A 7231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elderland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6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IDSCHENDAM Maartensweer 9 2265 DH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zerswoude-Dorp Denemarkenlaan 9 2391 PZ</w:t>
      </w:r>
      <w:r>
        <w:rPr>
          <w:rFonts w:cs="Times New Roman" w:ascii="Times New Roman" w:hAnsi="Times New Roman"/>
          <w:bCs/>
        </w:rPr>
        <w:tab/>
        <w:t>A 1212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ORMER Eenhoornweg 7 1531 ME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urplu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OOSTERHOUT Postbus 4153 4900 CD</w:t>
      </w:r>
      <w:r>
        <w:rPr>
          <w:rFonts w:cs="Times New Roman" w:ascii="Times New Roman" w:hAnsi="Times New Roman"/>
          <w:bCs/>
        </w:rPr>
        <w:tab/>
        <w:t>A 0417-1217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nstream European Consultancy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Postbus 24038 249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isit our website: www.onstreamgroup.com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38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autzenberg Bet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SIMPELVELD Bochholtzerweg 11 6369 T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autzenberg-beton.com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Nationaal Park De Loonse en Drunense Duin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OXTEL Rechterstraat 55 5281 BT</w:t>
      </w:r>
      <w:r>
        <w:rPr>
          <w:rFonts w:cs="Times New Roman" w:ascii="Times New Roman" w:hAnsi="Times New Roman"/>
          <w:bCs/>
        </w:rPr>
        <w:tab/>
        <w:t>A 1013-0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39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De Lairessestraat 49 1071 NT</w:t>
      </w:r>
      <w:r>
        <w:rPr>
          <w:rFonts w:cs="Times New Roman" w:ascii="Times New Roman" w:hAnsi="Times New Roman"/>
          <w:bCs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0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LOCHEM Nieuwstad 44 7241 DR</w:t>
      </w:r>
      <w:r>
        <w:rPr>
          <w:rFonts w:cs="Times New Roman" w:ascii="Times New Roman" w:hAnsi="Times New Roman"/>
          <w:bCs/>
        </w:rPr>
        <w:tab/>
        <w:t>A 03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Groot Detach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REDA Weidehek 24 4824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grootlastechniek.nl</w:t>
      </w:r>
      <w:r>
        <w:rPr>
          <w:rFonts w:cs="Times New Roman" w:ascii="Times New Roman" w:hAnsi="Times New Roman"/>
        </w:rPr>
        <w:tab/>
        <w:t>A 0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OOGEZAND Postbus 33 9600 AA</w:t>
      </w:r>
      <w:r>
        <w:rPr>
          <w:rFonts w:cs="Times New Roman" w:ascii="Times New Roman" w:hAnsi="Times New Roman"/>
          <w:bCs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18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Chinese Workers B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ARLEM Wilhelminapark 17G 2012 KB</w:t>
      </w:r>
      <w:r>
        <w:rPr>
          <w:rFonts w:cs="Times New Roman" w:ascii="Times New Roman" w:hAnsi="Times New Roman"/>
        </w:rPr>
        <w:tab/>
        <w:t>A 04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.M. Verploe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IJCHEN Postbus 180 6600 AD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ubex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OSTBURG Postbus 55 4500 AB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2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iem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OLLE Postbus 40147 8004 D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ieman.nl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Leeuwen Bor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OERDEN Ampèreweg 17 3442 AB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Pleinweg 216A 3083 EW</w:t>
      </w:r>
      <w:r>
        <w:rPr>
          <w:rFonts w:cs="Times New Roman" w:ascii="Times New Roman" w:hAnsi="Times New Roman"/>
        </w:rPr>
        <w:tab/>
        <w:t>A 0613-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4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OSENDAAL Ettenseweg 34 4706 PB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4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oekn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EVOORT Koppelstraat 9 7126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oekned.nl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5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KOOTWIJKERBROEK Laageinderweg 39 3774 TC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cord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Postbus 2873 2601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ordis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orseti Concordis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SMALEN Hoff van Hollantlaan 6 5243 S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cordis.nl</w:t>
      </w:r>
      <w:r>
        <w:rPr>
          <w:rFonts w:cs="Times New Roman" w:ascii="Times New Roman" w:hAnsi="Times New Roman"/>
        </w:rPr>
        <w:tab/>
        <w:t>A 0214-12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6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ijn Budgetcoac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PAPENDRECHT Postbus 1163 3350 C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ijnbudgetcoach.nl</w:t>
      </w:r>
      <w:r>
        <w:rPr>
          <w:rFonts w:cs="Times New Roman" w:ascii="Times New Roman" w:hAnsi="Times New Roman"/>
        </w:rPr>
        <w:tab/>
        <w:t>A 05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ESQTEC Zumr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ISSE Postbus 215 216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sqtec.com</w:t>
      </w:r>
      <w:r>
        <w:rPr>
          <w:rFonts w:cs="Times New Roman" w:ascii="Times New Roman" w:hAnsi="Times New Roman"/>
        </w:rPr>
        <w:tab/>
        <w:t>A 0913-12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Postbus 91458 2509 EB</w:t>
      </w:r>
      <w:r>
        <w:rPr>
          <w:rFonts w:cs="Times New Roman" w:ascii="Times New Roman" w:hAnsi="Times New Roman"/>
          <w:bCs/>
        </w:rPr>
        <w:tab/>
        <w:t>A 0813-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7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FW Administra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ndrik-Ido-Ambacht Postbus 256 3340 A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wadministraties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7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udgetpla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IDDERKERK Postbus 4044 2980 G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udgetplan.nl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7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ol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Postbus 75538 1070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olv.nl</w:t>
      </w:r>
      <w:r>
        <w:rPr>
          <w:rFonts w:cs="Times New Roman" w:ascii="Times New Roman" w:hAnsi="Times New Roman"/>
        </w:rPr>
        <w:tab/>
        <w:t>A 08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8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TELLENDAM Korteweg 2B 3251 LE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8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lankers Transport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PHEMERT Akkersestraat 16 4061 BH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49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eator Meeting Sup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Bombaystraat 89 3047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eatormeetingsupport.com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B&amp;O Dienstverlening, budgetbeheer en bewindvoer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OOSTHUIZEN Postbus 6 1474 ZG</w:t>
      </w:r>
      <w:r>
        <w:rPr>
          <w:rFonts w:cs="Times New Roman" w:ascii="Times New Roman" w:hAnsi="Times New Roman"/>
          <w:bCs/>
        </w:rPr>
        <w:tab/>
        <w:t>A 0816-0618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49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ntal Faciliti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Capelle a/d IJssel Essenbaan 1 2980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entalfacilities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iller Digit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OERDEN Postbus 219 344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  <w:bCs/>
        </w:rPr>
        <w:t>M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miller digital</w:t>
      </w:r>
      <w:r>
        <w:rPr>
          <w:rFonts w:cs="Times New Roman" w:ascii="Times New Roman" w:hAnsi="Times New Roman"/>
          <w:bCs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ond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NTER Postbus 17 7468 ZG</w:t>
      </w:r>
      <w:r>
        <w:rPr>
          <w:rFonts w:cs="Times New Roman" w:ascii="Times New Roman" w:hAnsi="Times New Roman"/>
          <w:bCs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1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Optima Uitzenbur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ardinxveld-Giessendam Kade 40-42 3371 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optimauitzenburo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TTERDAM Keenstraat 25 3044 CD</w:t>
      </w:r>
      <w:r>
        <w:rPr>
          <w:rFonts w:cs="Times New Roman" w:ascii="Times New Roman" w:hAnsi="Times New Roman"/>
          <w:bCs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4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TERNEUZEN Postbus 247 453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editinkomens beheerenbewindvoering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Uco Kamp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KAMPEN Haatlandhaven 15 8263 A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ucokampen.com</w:t>
      </w:r>
      <w:r>
        <w:rPr>
          <w:rFonts w:cs="Times New Roman" w:ascii="Times New Roman" w:hAnsi="Times New Roman"/>
        </w:rPr>
        <w:tab/>
        <w:t>A 0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5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K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IDDERKERK Klompenmakerstraat 12 2984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ksgroup.nl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54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utsma Keuke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EERDAM Postbus 263 4140 AG</w:t>
      </w:r>
      <w:r>
        <w:rPr>
          <w:rFonts w:cs="Times New Roman" w:ascii="Times New Roman" w:hAnsi="Times New Roman"/>
        </w:rPr>
        <w:tab/>
        <w:t>A 11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Peursu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KATWIJK Voorstraat 31/B-332225 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PEURSUM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  <w:bCs/>
        </w:rPr>
        <w:t xml:space="preserve">BV </w:t>
      </w:r>
      <w:r>
        <w:rPr>
          <w:rFonts w:cs="Times New Roman" w:ascii="Times New Roman" w:hAnsi="Times New Roman"/>
          <w:bCs/>
        </w:rPr>
        <w:t xml:space="preserve">(uitgespaard in rode balk: </w:t>
      </w:r>
      <w:r>
        <w:rPr>
          <w:rFonts w:cs="Times New Roman" w:ascii="Times New Roman" w:hAnsi="Times New Roman"/>
          <w:b/>
          <w:bCs/>
        </w:rPr>
        <w:t>AUDIO-, VIDEO- EN HUISHOUDELIJKE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APPARATUUR</w:t>
      </w:r>
      <w:r>
        <w:rPr>
          <w:rFonts w:cs="Times New Roman" w:ascii="Times New Roman" w:hAnsi="Times New Roman"/>
          <w:bCs/>
        </w:rPr>
        <w:t xml:space="preserve">) (over wereldbol: </w:t>
      </w:r>
      <w:r>
        <w:rPr>
          <w:rFonts w:cs="Times New Roman" w:ascii="Times New Roman" w:hAnsi="Times New Roman"/>
          <w:b/>
          <w:bCs/>
        </w:rPr>
        <w:t>ELECTR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R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Voorstraat 31</w:t>
      </w:r>
      <w:r>
        <w:rPr>
          <w:rFonts w:cs="Times New Roman" w:ascii="Times New Roman" w:hAnsi="Times New Roman"/>
          <w:b/>
          <w:bCs/>
          <w:vertAlign w:val="superscript"/>
        </w:rPr>
        <w:t>B</w:t>
      </w:r>
      <w:r>
        <w:rPr>
          <w:rFonts w:cs="Times New Roman" w:ascii="Times New Roman" w:hAnsi="Times New Roman"/>
          <w:b/>
          <w:bCs/>
        </w:rPr>
        <w:t>-33 2225 EL Katwijk Z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Telefoon (071) 401 64 22 www.peursum.nl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8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STERDAM IJburglaan 634/a 1087 CE</w:t>
      </w:r>
      <w:r>
        <w:rPr>
          <w:rFonts w:cs="Times New Roman" w:ascii="Times New Roman" w:hAnsi="Times New Roman"/>
          <w:bCs/>
        </w:rPr>
        <w:tab/>
        <w:t>A 04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5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3 Accountan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OEST Postbus 3306 3760 D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3accountants.nl</w:t>
      </w:r>
      <w:r>
        <w:rPr>
          <w:rFonts w:cs="Times New Roman" w:ascii="Times New Roman" w:hAnsi="Times New Roman"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0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ysterie Revie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ILVERSUM Havenstraat 135-137 1211 K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ysterie-review.nl</w:t>
      </w:r>
      <w:r>
        <w:rPr>
          <w:rFonts w:cs="Times New Roman" w:ascii="Times New Roman" w:hAnsi="Times New Roman"/>
        </w:rPr>
        <w:tab/>
        <w:t>A 03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oetermeer Gezo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Schoutenhoek 43B 2722 E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zoetermeergezond.nl</w:t>
      </w:r>
      <w:r>
        <w:rPr>
          <w:rFonts w:cs="Times New Roman" w:ascii="Times New Roman" w:hAnsi="Times New Roman"/>
        </w:rPr>
        <w:tab/>
        <w:t>A 08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Gonesh advocatuu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’s-GRAVENHAGE Laan van Wateringseveld 707 2548 B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oneshadvocatuur.nl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1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Rijso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KLAASWAAL Parallelweg 28 3286 L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Cs/>
        </w:rPr>
        <w:t xml:space="preserve">in de vorm van een  gebogen buis) </w:t>
      </w:r>
      <w:r>
        <w:rPr>
          <w:rFonts w:cs="Times New Roman" w:ascii="Times New Roman" w:hAnsi="Times New Roman"/>
          <w:b/>
          <w:bCs/>
        </w:rPr>
        <w:t>VAN RIJSOORT BUIGWERK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  <w:bCs/>
        </w:rPr>
        <w:t>DE BESTE</w:t>
      </w:r>
      <w:r>
        <w:rPr>
          <w:rFonts w:cs="Times New Roman" w:ascii="Times New Roman" w:hAnsi="Times New Roman"/>
          <w:bCs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BUIGERS BUIGEN HET </w:t>
      </w:r>
      <w:r>
        <w:rPr>
          <w:rFonts w:cs="Times New Roman" w:ascii="Times New Roman" w:hAnsi="Times New Roman"/>
          <w:bCs/>
        </w:rPr>
        <w:t>(hor. lijn)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giti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NGELO Postbus 1257 7550 B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ogitime.com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2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ypotheken Midden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UTRECHT Postbus 13123 3507 L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ypothekenmiddennederland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  <w:t>Hampshire / CC Zorgadvis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erg en Terblijt Wolfsdriesweg 7 6325 PN</w:t>
      </w:r>
      <w:r>
        <w:rPr>
          <w:rFonts w:cs="Times New Roman" w:ascii="Times New Roman" w:hAnsi="Times New Roman"/>
          <w:bCs/>
        </w:rPr>
        <w:tab/>
        <w:t>A 09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OERDEN Postbus 644 3440 A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czorgadviseurs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3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andelne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MERSFOORT Postbus 846 3800 AV</w:t>
      </w:r>
      <w:r>
        <w:rPr>
          <w:rFonts w:cs="Times New Roman" w:ascii="Times New Roman" w:hAnsi="Times New Roman"/>
          <w:bCs/>
        </w:rPr>
        <w:tab/>
        <w:t>A 1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3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APM Termina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TTERDAM Europaweg 910 3199 LC</w:t>
      </w:r>
      <w:r>
        <w:rPr>
          <w:rFonts w:cs="Times New Roman" w:ascii="Times New Roman" w:hAnsi="Times New Roman"/>
          <w:bCs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  <w:bCs/>
        </w:rPr>
        <w:t>Veel plezier met uw nieuwe My</w:t>
      </w:r>
      <w:r>
        <w:rPr>
          <w:rFonts w:cs="Times New Roman" w:ascii="Times New Roman" w:hAnsi="Times New Roman"/>
          <w:bCs/>
        </w:rPr>
        <w:tab/>
        <w:t>A 04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6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avo Par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APELDOORN Postbus 4316 7320 A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aboparts.com</w:t>
      </w:r>
      <w:r>
        <w:rPr>
          <w:rFonts w:cs="Times New Roman" w:ascii="Times New Roman" w:hAnsi="Times New Roman"/>
        </w:rPr>
        <w:tab/>
        <w:t>A 0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4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tel As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SSEN Balkenweg 1 9405 C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telassen.nl</w:t>
      </w:r>
      <w:r>
        <w:rPr>
          <w:rFonts w:cs="Times New Roman" w:ascii="Times New Roman" w:hAnsi="Times New Roman"/>
        </w:rPr>
        <w:tab/>
        <w:t>A 04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4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rs &amp; Cargo, European Logistic Service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Hazeldonk 6475 4836 LH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6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CZ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LANDGRAAF Havikweg 22 6374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czl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6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mboo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Postbus 211 2700 A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amboo.nl</w:t>
      </w:r>
      <w:r>
        <w:rPr>
          <w:rFonts w:cs="Times New Roman" w:ascii="Times New Roman" w:hAnsi="Times New Roman"/>
        </w:rPr>
        <w:tab/>
        <w:t>A 1213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erum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UTEN P.O.BOX 494 3990 CG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7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arq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Postbus 489 2700 A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tarq.nl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7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mers Transpor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MUNTENDAM Duurkenakker 4 9649 J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REMMERS Transport</w:t>
      </w:r>
      <w:r>
        <w:rPr>
          <w:rFonts w:cs="Times New Roman" w:ascii="Times New Roman" w:hAnsi="Times New Roman"/>
        </w:rPr>
        <w:t xml:space="preserve"> (hor. pijl) </w:t>
      </w:r>
      <w:r>
        <w:rPr>
          <w:rFonts w:cs="Times New Roman" w:ascii="Times New Roman" w:hAnsi="Times New Roman"/>
          <w:b/>
        </w:rPr>
        <w:t>MUNTENDAM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69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B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ELEEN Postbus 190 6160 A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bbv.com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70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der Heijden B.V., transport en logisti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LADEL Postbus 204 5530 AE</w:t>
      </w:r>
      <w:r>
        <w:rPr>
          <w:rFonts w:cs="Times New Roman" w:ascii="Times New Roman" w:hAnsi="Times New Roman"/>
        </w:rPr>
        <w:tab/>
        <w:t>A 1214-1215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7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u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CULEMBORG Postbus 20 41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rum.nl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71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UTRECHT Koningin Wilhelminalaan 3 3527 LA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omed Nederland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DEN BOSCH Australiëlaan 18 5232 BD</w:t>
      </w:r>
      <w:r>
        <w:rPr>
          <w:rFonts w:cs="Times New Roman" w:ascii="Times New Roman" w:hAnsi="Times New Roman"/>
          <w:bCs/>
        </w:rPr>
        <w:tab/>
        <w:t xml:space="preserve">A 1213-0415 x 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MAASTRICHT Turennestraat 33 6221 AR</w:t>
      </w:r>
      <w:r>
        <w:rPr>
          <w:rFonts w:cs="Times New Roman" w:ascii="Times New Roman" w:hAnsi="Times New Roman"/>
          <w:bCs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SNEEK Wolkammerstraat 2 8601 VB</w:t>
      </w:r>
      <w:r>
        <w:rPr>
          <w:rFonts w:cs="Times New Roman" w:ascii="Times New Roman" w:hAnsi="Times New Roman"/>
          <w:bCs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4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Kloosterboe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IJMUIDEN Postbus 278 1970 AG</w:t>
      </w:r>
      <w:r>
        <w:rPr>
          <w:rFonts w:cs="Times New Roman" w:ascii="Times New Roman" w:hAnsi="Times New Roman"/>
          <w:bCs/>
        </w:rPr>
        <w:tab/>
        <w:t>A 0616-10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6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Helmond Market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HELMOND Postbus 695 5700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  <w:bCs/>
        </w:rPr>
        <w:t>HELMOND</w:t>
      </w:r>
      <w:r>
        <w:rPr>
          <w:rFonts w:cs="Times New Roman" w:ascii="Times New Roman" w:hAnsi="Times New Roman"/>
          <w:bCs/>
        </w:rPr>
        <w:t xml:space="preserve"> (hor. lijn) </w:t>
      </w:r>
      <w:r>
        <w:rPr>
          <w:rFonts w:cs="Times New Roman" w:ascii="Times New Roman" w:hAnsi="Times New Roman"/>
          <w:b/>
          <w:bCs/>
        </w:rPr>
        <w:t>Marketing</w:t>
      </w:r>
      <w:r>
        <w:rPr>
          <w:rFonts w:cs="Times New Roman" w:ascii="Times New Roman" w:hAnsi="Times New Roman"/>
          <w:bCs/>
        </w:rPr>
        <w:t>)</w:t>
        <w:tab/>
        <w:t>A 09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6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Sport Emotio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BARENDRECHT Pesetastraat 72 2991 X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ortemotion.com</w:t>
      </w:r>
      <w:r>
        <w:rPr>
          <w:rFonts w:cs="Times New Roman" w:ascii="Times New Roman" w:hAnsi="Times New Roman"/>
        </w:rPr>
        <w:tab/>
        <w:t>A 05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77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ILLEGOM Voltstraat 10 2181 HA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Ro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VENLO Postbus 31 5900 A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oland.eu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79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Cor Schout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NIEUWERBRUG Graaf Lodewijkstraat 22 2415 AR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ode cirkel: </w:t>
      </w:r>
      <w:r>
        <w:rPr>
          <w:rFonts w:cs="Times New Roman" w:ascii="Times New Roman" w:hAnsi="Times New Roman"/>
          <w:b/>
          <w:bCs/>
        </w:rPr>
        <w:t>C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>Cor Schouten Nieuwerbrug a/d Rijn</w:t>
      </w:r>
      <w:r>
        <w:rPr>
          <w:rFonts w:cs="Times New Roman" w:ascii="Times New Roman" w:hAnsi="Times New Roman"/>
          <w:bCs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8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IMD, raadgevende ingenieur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TTERDAM Postbus 50521 3007 JA</w:t>
      </w:r>
      <w:r>
        <w:rPr>
          <w:rFonts w:cs="Times New Roman" w:ascii="Times New Roman" w:hAnsi="Times New Roman"/>
          <w:bCs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82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ROZENDAAL Rosendaalselaan 30 6891 GD</w:t>
      </w:r>
      <w:r>
        <w:rPr>
          <w:rFonts w:cs="Times New Roman" w:ascii="Times New Roman" w:hAnsi="Times New Roman"/>
          <w:bCs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8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Van Aaken Grondwerk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EERSEL Meerheide 238 5521 D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anaakengrondwerken.nl</w:t>
      </w:r>
      <w:r>
        <w:rPr>
          <w:rFonts w:cs="Times New Roman" w:ascii="Times New Roman" w:hAnsi="Times New Roman"/>
        </w:rPr>
        <w:tab/>
        <w:t>A 11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R 83383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Wit Aannemingsbedrijf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  <w:bCs/>
        </w:rPr>
        <w:t>WOGNUM Postbus 57 1687 ZH</w:t>
      </w:r>
      <w:r>
        <w:rPr>
          <w:rFonts w:cs="Times New Roman" w:ascii="Times New Roman" w:hAnsi="Times New Roman"/>
          <w:bCs/>
        </w:rPr>
        <w:tab/>
        <w:t>A 0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Broekhov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TNT) </w:t>
      </w:r>
      <w:r>
        <w:rPr>
          <w:rFonts w:cs="Times New Roman" w:ascii="Times New Roman" w:hAnsi="Times New Roman"/>
          <w:b/>
          <w:bCs/>
        </w:rPr>
        <w:t>DEN HAAG Donau 106-108 2491 BC</w:t>
      </w:r>
      <w:r>
        <w:rPr>
          <w:rFonts w:cs="Times New Roman" w:ascii="Times New Roman" w:hAnsi="Times New Roman"/>
        </w:rPr>
        <w:tab/>
        <w:t>A 1113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4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FH 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PELDOORN Laan van Westenark 12 7336 AZ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fhshop.nl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ntel Hotel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AANDAM Provincialeweg 102 1506 M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uitgespaard n rode cirkel: </w:t>
      </w:r>
      <w:r>
        <w:rPr>
          <w:rFonts w:cs="Times New Roman" w:ascii="Times New Roman" w:hAnsi="Times New Roman"/>
          <w:b/>
        </w:rPr>
        <w:t>intel hotels</w:t>
      </w:r>
      <w:r>
        <w:rPr>
          <w:rFonts w:cs="Times New Roman" w:ascii="Times New Roman" w:hAnsi="Times New Roman"/>
        </w:rPr>
        <w:t xml:space="preserve"> (hor.lijn)) </w:t>
      </w:r>
      <w:r>
        <w:rPr>
          <w:rFonts w:cs="Times New Roman" w:ascii="Times New Roman" w:hAnsi="Times New Roman"/>
          <w:b/>
        </w:rPr>
        <w:t>Amsterdam Zaandam.</w:t>
      </w:r>
      <w:r>
        <w:rPr>
          <w:rFonts w:cs="Times New Roman" w:ascii="Times New Roman" w:hAnsi="Times New Roman"/>
        </w:rPr>
        <w:tab/>
        <w:t>A 09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5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WT Waterbeheers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iddinghuizen Wentelploeg 42 8256 S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kwtgroup.nl</w:t>
      </w:r>
      <w:r>
        <w:rPr>
          <w:rFonts w:cs="Times New Roman" w:ascii="Times New Roman" w:hAnsi="Times New Roman"/>
        </w:rPr>
        <w:tab/>
        <w:t>A 0115-11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8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annemersfederati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EENENDAAL Postbus 1085 39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annemersfederatie.nl</w:t>
      </w:r>
      <w:r>
        <w:rPr>
          <w:rFonts w:cs="Times New Roman" w:ascii="Times New Roman" w:hAnsi="Times New Roman"/>
        </w:rPr>
        <w:tab/>
        <w:t>A 12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88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st Opleidingen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IANEN Stuartweg 4e 4131 NJ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stopleidingen.nl</w:t>
      </w:r>
      <w:r>
        <w:rPr>
          <w:rFonts w:cs="Times New Roman" w:ascii="Times New Roman" w:hAnsi="Times New Roman"/>
        </w:rPr>
        <w:tab/>
        <w:t>A 03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1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e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TIEL Postbus 6320 4000 HH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tec.nl</w:t>
      </w:r>
      <w:r>
        <w:rPr>
          <w:rFonts w:cs="Times New Roman" w:ascii="Times New Roman" w:hAnsi="Times New Roman"/>
        </w:rPr>
        <w:tab/>
        <w:t>A 10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2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tariskantoor Broekm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INDHOVEN Postbus 763 5600 A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jouwnotaris.nl</w:t>
      </w:r>
      <w:r>
        <w:rPr>
          <w:rFonts w:cs="Times New Roman" w:ascii="Times New Roman" w:hAnsi="Times New Roman"/>
        </w:rPr>
        <w:tab/>
        <w:t>A 11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3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werent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EMMEN Phileas Foggstraat 80 7825 A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werent.nl</w:t>
      </w:r>
      <w:r>
        <w:rPr>
          <w:rFonts w:cs="Times New Roman" w:ascii="Times New Roman" w:hAnsi="Times New Roman"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fra Concept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DA Takkebijsters 39 4817 B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infraconcepts.com</w:t>
      </w:r>
      <w:r>
        <w:rPr>
          <w:rFonts w:cs="Times New Roman" w:ascii="Times New Roman" w:hAnsi="Times New Roman"/>
        </w:rPr>
        <w:tab/>
        <w:t>A 06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5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ntrex Lem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NIEUWERKERK AAN DEN IJSSEL Postbus 63 291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mentrex-lemac.com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V, opleidingspartner voor politie en veilighei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AASSEN Postbus 110 8170 A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v.nu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5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iege &amp; Verho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 Gravenhage Elbe 14 2491 B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rode rechthoek: </w:t>
      </w:r>
      <w:r>
        <w:rPr>
          <w:rFonts w:cs="Times New Roman" w:ascii="Times New Roman" w:hAnsi="Times New Roman"/>
          <w:b/>
        </w:rPr>
        <w:t>Kriege &amp; Verhoek</w:t>
      </w:r>
      <w:r>
        <w:rPr>
          <w:rFonts w:cs="Times New Roman" w:ascii="Times New Roman" w:hAnsi="Times New Roman"/>
        </w:rPr>
        <w:t>)</w:t>
        <w:tab/>
        <w:t>A 0814-1114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39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jlstra Accuratesse, assurantiën en financiële dienstverlenin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EKEL EN RODENRIJS Postbus 72 2650 AB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0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Guillaume Janssen Nederland B.V.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OLLE Postbus 40163 8004 DD</w:t>
      </w:r>
      <w:r>
        <w:rPr>
          <w:rFonts w:cs="Times New Roman" w:ascii="Times New Roman" w:hAnsi="Times New Roman"/>
        </w:rPr>
        <w:tab/>
        <w:t>A 07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guillaumejanssen.nl</w:t>
      </w:r>
      <w:r>
        <w:rPr>
          <w:rFonts w:cs="Times New Roman" w:ascii="Times New Roman" w:hAnsi="Times New Roman"/>
        </w:rPr>
        <w:tab/>
        <w:t>A 0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1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Antwerpen Cartonna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WIJNDRECHT Postbus 62 3330 A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cirkel: (drie kartonnen kokers) </w:t>
      </w:r>
      <w:r>
        <w:rPr>
          <w:rFonts w:cs="Times New Roman" w:ascii="Times New Roman" w:hAnsi="Times New Roman"/>
          <w:b/>
        </w:rPr>
        <w:t>V.A.C.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MONOTUB DD Waterdichte kartonnen kokers</w:t>
      </w:r>
      <w:r>
        <w:rPr>
          <w:rFonts w:cs="Times New Roman" w:ascii="Times New Roman" w:hAnsi="Times New Roman"/>
        </w:rPr>
        <w:tab/>
        <w:t>A 05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lle rondkartonnage op verpakkingsgebie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1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 Tra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WARNSVELD Sinderenseweg 43 7051 HG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dtrans.nl</w:t>
      </w:r>
      <w:r>
        <w:rPr>
          <w:rFonts w:cs="Times New Roman" w:ascii="Times New Roman" w:hAnsi="Times New Roman"/>
        </w:rPr>
        <w:tab/>
        <w:t>A 1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28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TILBURG Postbus 4006 5004 JA</w:t>
      </w:r>
      <w:r>
        <w:rPr>
          <w:rFonts w:cs="Times New Roman" w:ascii="Times New Roman" w:hAnsi="Times New Roman"/>
        </w:rPr>
        <w:tab/>
        <w:t>A 08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35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N HAAG A. van Hannoverstraat 4 2595 BJ</w:t>
      </w:r>
      <w:r>
        <w:rPr>
          <w:rFonts w:cs="Times New Roman" w:ascii="Times New Roman" w:hAnsi="Times New Roman"/>
        </w:rPr>
        <w:tab/>
        <w:t>A 0914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4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OORBURG Postbus 24 2270 AA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’S-GRAVENHAGE Prisma 17M 2495 AS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06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uko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RDERWIJK Martinus Nijhoffstraat 37 3842 LM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lukobv.com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1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altime Lead Grou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Karspeldreef 14 1101 C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realtimeleadgroup.com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1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OTTERDAM Goudsesingel 513 3032 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Veel plezier met uw nieuwe mymai</w:t>
      </w:r>
      <w:r>
        <w:rPr>
          <w:rFonts w:cs="Times New Roman" w:ascii="Times New Roman" w:hAnsi="Times New Roman"/>
        </w:rPr>
        <w:tab/>
        <w:t>A 10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2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EDRI Spanstaal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VENLO Postbus 3040 5902 RA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3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illen Roos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75950 1070 AZ</w:t>
      </w:r>
      <w:r>
        <w:rPr>
          <w:rFonts w:cs="Times New Roman" w:ascii="Times New Roman" w:hAnsi="Times New Roman"/>
        </w:rPr>
        <w:tab/>
        <w:t>A 11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illen-roosen.nl</w:t>
      </w:r>
      <w:r>
        <w:rPr>
          <w:rFonts w:cs="Times New Roman" w:ascii="Times New Roman" w:hAnsi="Times New Roman"/>
        </w:rPr>
        <w:tab/>
        <w:t>A 0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5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äfer Sho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RNHEM Meander 601 6825 M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chaefer-shop.nl</w:t>
      </w:r>
      <w:r>
        <w:rPr>
          <w:rFonts w:cs="Times New Roman" w:ascii="Times New Roman" w:hAnsi="Times New Roman"/>
        </w:rPr>
        <w:tab/>
        <w:t>A 08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5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erend Botj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ORN NH Postbus 4093 1620 H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berendbotje.nl</w:t>
      </w:r>
      <w:r>
        <w:rPr>
          <w:rFonts w:cs="Times New Roman" w:ascii="Times New Roman" w:hAnsi="Times New Roman"/>
        </w:rPr>
        <w:tab/>
        <w:t>A 05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6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Nobel Bevrachtinge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LPHEN a/d RIJN Evenaar 19 2408 CW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nobelbevrachtingen.nl</w:t>
      </w:r>
      <w:r>
        <w:rPr>
          <w:rFonts w:cs="Times New Roman" w:ascii="Times New Roman" w:hAnsi="Times New Roman"/>
        </w:rPr>
        <w:tab/>
        <w:t>A 01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7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meulen Groep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OETERMEER Postbus 849 2700 AV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ermeulengroep.com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19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ODEGRAVEN Postbus 44 2410 AA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00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roeze Infra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EESD Postbus 87 4153 ZH</w:t>
      </w:r>
      <w:r>
        <w:rPr>
          <w:rFonts w:cs="Times New Roman" w:ascii="Times New Roman" w:hAnsi="Times New Roman"/>
        </w:rPr>
        <w:tab/>
        <w:t>A 06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0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*</w:t>
        <w:tab/>
        <w:t>??</w:t>
        <w:br/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Postbus 9201 1006 AE</w:t>
      </w:r>
      <w:r>
        <w:rPr>
          <w:rFonts w:cs="Times New Roman" w:ascii="Times New Roman" w:hAnsi="Times New Roman"/>
        </w:rPr>
        <w:tab/>
        <w:t>A 03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09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rbon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BRUNSSUM Boschstraat 23 6442 P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ORBONS</w:t>
      </w:r>
      <w:r>
        <w:rPr>
          <w:rFonts w:cs="Times New Roman" w:ascii="Times New Roman" w:hAnsi="Times New Roman"/>
        </w:rPr>
        <w:t>)</w:t>
        <w:tab/>
        <w:t>A 07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31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binatie Cromme Lijn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DELFT Postbus 1065 2600 BB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over gebogen lijn: </w:t>
      </w:r>
      <w:r>
        <w:rPr>
          <w:rFonts w:cs="Times New Roman" w:ascii="Times New Roman" w:hAnsi="Times New Roman"/>
          <w:b/>
        </w:rPr>
        <w:t>Combinatie Cromme Lijn</w:t>
      </w:r>
      <w:r>
        <w:rPr>
          <w:rFonts w:cs="Times New Roman" w:ascii="Times New Roman" w:hAnsi="Times New Roman"/>
        </w:rPr>
        <w:t>)</w:t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3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uchtelingenwerk Nederland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ZAANDAM Jufferstraat 4 1508 G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vluchtelingenwerk.nl</w:t>
      </w:r>
      <w:r>
        <w:rPr>
          <w:rFonts w:cs="Times New Roman" w:ascii="Times New Roman" w:hAnsi="Times New Roman"/>
        </w:rPr>
        <w:tab/>
        <w:t>A 0118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47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owel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OENSBROEK De Koumen 74 6433 KE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howel.nl</w:t>
      </w:r>
      <w:r>
        <w:rPr>
          <w:rFonts w:cs="Times New Roman" w:ascii="Times New Roman" w:hAnsi="Times New Roman"/>
        </w:rPr>
        <w:tab/>
        <w:t>A 1116-1216 x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62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nvergy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AMSTERDAM Kbelweg 43 1014 B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convergys.com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76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peksnijder Logistiek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HAZERSWOUDE DORP Duitslandlaan 32 2391 PA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speksnijderlogistiek.nl</w:t>
      </w:r>
      <w:r>
        <w:rPr>
          <w:rFonts w:cs="Times New Roman" w:ascii="Times New Roman" w:hAnsi="Times New Roman"/>
        </w:rPr>
        <w:tab/>
        <w:t>A 1115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83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*</w:t>
        <w:tab/>
        <w:t>Auto Haarhuis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GEESTEREN Vriezenveenseweg 42 7678 V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ok onze website: www.autohaarhuis.nl</w:t>
      </w:r>
      <w:r>
        <w:rPr>
          <w:rFonts w:cs="Times New Roman" w:ascii="Times New Roman" w:hAnsi="Times New Roman"/>
        </w:rPr>
        <w:tab/>
        <w:t>A 0216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 834294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lierodam B.V.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H/j (PostNL) </w:t>
      </w:r>
      <w:r>
        <w:rPr>
          <w:rFonts w:cs="Times New Roman" w:ascii="Times New Roman" w:hAnsi="Times New Roman"/>
          <w:b/>
        </w:rPr>
        <w:t>RHOON Postbus 827 3160 AA</w:t>
      </w:r>
      <w:r>
        <w:rPr>
          <w:rFonts w:cs="Times New Roman" w:ascii="Times New Roman" w:hAnsi="Times New Roman"/>
        </w:rPr>
        <w:tab/>
        <w:t>A 0217 c</w:t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84" w:leader="none"/>
          <w:tab w:val="left" w:pos="567" w:leader="none"/>
          <w:tab w:val="left" w:pos="1276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1276" w:leader="none"/>
          <w:tab w:val="right" w:pos="9633" w:leader="dot"/>
        </w:tabs>
        <w:rPr/>
      </w:pPr>
      <w:r>
        <w:rPr>
          <w:rFonts w:cs="Times New Roman" w:ascii="Times New Roman" w:hAnsi="Times New Roman"/>
          <w:i/>
          <w:sz w:val="18"/>
          <w:szCs w:val="18"/>
        </w:rPr>
        <w:t>Deze catalogus kwam tot stand met medewerking, in de vorm van informatie en/of materiaal, van veel leden van Frankeerstempel.nl.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erard Straathof [samensteller]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.straathof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@straathof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 xml:space="preserve">               Catalogus   Francotyp    </w:t>
      <w:tab/>
      <w:t xml:space="preserve">   bijgewerkt t/m 4-5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>
        <w:u w:val="single"/>
      </w:rPr>
      <w:t>Francotyp</w:t>
      <w:tab/>
      <w:t xml:space="preserve">                 FR 830.000 – FR 840.000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6</w:t>
    </w:r>
    <w:r>
      <w:rPr>
        <w:rStyle w:val="PageNumber"/>
        <w:u w:val="single"/>
      </w:rPr>
      <w:fldChar w:fldCharType="end"/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u w:val="single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5:00Z</dcterms:created>
  <dc:creator>Straathof</dc:creator>
  <dc:description/>
  <cp:keywords/>
  <dc:language>en-US</dc:language>
  <cp:lastModifiedBy>G. Straathof</cp:lastModifiedBy>
  <cp:lastPrinted>2008-10-04T15:58:00Z</cp:lastPrinted>
  <dcterms:modified xsi:type="dcterms:W3CDTF">2024-05-04T08:49:00Z</dcterms:modified>
  <cp:revision>286</cp:revision>
  <dc:subject/>
  <dc:title>PB 800315</dc:title>
</cp:coreProperties>
</file>