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RANKERING  UITBESTEE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 xml:space="preserve">* *   GEMEENTEN   </w:t>
      </w:r>
      <w:r>
        <w:rPr>
          <w:b/>
          <w:i/>
          <w:sz w:val="20"/>
          <w:u w:val="single"/>
        </w:rPr>
        <w:t>GULDEN</w:t>
      </w:r>
      <w:r>
        <w:rPr>
          <w:b/>
          <w:sz w:val="20"/>
          <w:u w:val="single"/>
        </w:rPr>
        <w:t xml:space="preserve">   * 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LKMAAR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50568</w:t>
        <w:tab/>
        <w:tab/>
        <w:t>-</w:t>
        <w:tab/>
        <w:t>B/a 1800 GD ALKMAAR POSTBUS 9150</w:t>
        <w:tab/>
        <w:t>A 1298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WNK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* *   zie latere machines   * 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B 9374</w:t>
        <w:tab/>
        <w:tab/>
        <w:t>-</w:t>
        <w:tab/>
        <w:t>B/a 4000 AJ TIEL POSTBUS 391</w:t>
        <w:tab/>
        <w:t>A 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plattegrond) (in rechthoek: (vignet) </w:t>
      </w:r>
      <w:r>
        <w:rPr>
          <w:b/>
          <w:sz w:val="20"/>
        </w:rPr>
        <w:t>WWG-bedrijven</w:t>
      </w:r>
      <w:r>
        <w:rPr>
          <w:sz w:val="20"/>
        </w:rPr>
        <w:t xml:space="preserve">) </w:t>
      </w:r>
      <w:r>
        <w:rPr>
          <w:b/>
          <w:sz w:val="20"/>
        </w:rPr>
        <w:t>03440-14845</w:t>
      </w:r>
      <w:r>
        <w:rPr>
          <w:sz w:val="20"/>
        </w:rPr>
        <w:tab/>
        <w:t>A 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>(plattegrond)</w:t>
        <w:tab/>
        <w:t>A 0186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WWG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 xml:space="preserve">* *   GEMEENTEN   </w:t>
      </w:r>
      <w:r>
        <w:rPr>
          <w:b/>
          <w:i/>
          <w:sz w:val="20"/>
          <w:u w:val="single"/>
        </w:rPr>
        <w:t>EURO</w:t>
      </w:r>
      <w:r>
        <w:rPr>
          <w:b/>
          <w:sz w:val="20"/>
          <w:u w:val="single"/>
        </w:rPr>
        <w:t xml:space="preserve">   * 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ALBLASSERDAM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40008</w:t>
        <w:tab/>
        <w:tab/>
        <w:t>-</w:t>
        <w:tab/>
        <w:t>NetSet-A (TNT)</w:t>
        <w:tab/>
        <w:t>A 0608-02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Gemeenschappelijke Regeling Drechtst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LKMAAR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10199</w:t>
        <w:tab/>
        <w:tab/>
        <w:t>-</w:t>
        <w:tab/>
        <w:t>F/e (PTT) ALKMAAR POSTBUS 9150 1800 GD</w:t>
        <w:tab/>
        <w:t>A 0802-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WNK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-</w:t>
        <w:tab/>
        <w:t>F/e (TPG) ALKMAAR POSTBUS 9150 1800 GD</w:t>
        <w:tab/>
        <w:t>A 0104-07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WNK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RG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65362</w:t>
        <w:tab/>
        <w:tab/>
        <w:t>-</w:t>
        <w:tab/>
      </w:r>
      <w:r>
        <w:rPr>
          <w:i/>
          <w:sz w:val="20"/>
        </w:rPr>
        <w:t>(in rood)</w:t>
      </w:r>
      <w:r>
        <w:rPr>
          <w:sz w:val="20"/>
        </w:rPr>
        <w:t xml:space="preserve"> NetSet-A (PostNL)</w:t>
        <w:tab/>
        <w:t>A 1113-0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WNK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RGEN OP ZOOM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65241</w:t>
        <w:tab/>
        <w:tab/>
        <w:t>-</w:t>
        <w:tab/>
        <w:t>NetSet-A (PostNL) Afz. 4700 BC 1130</w:t>
        <w:tab/>
        <w:t>A 0811-04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Gemeenschappelijke Regeling Werkvoorziening West-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ODEGRAVEN-REEUWIJK (ZH)</w:t>
      </w:r>
      <w:r>
        <w:rPr>
          <w:sz w:val="20"/>
        </w:rPr>
        <w:t xml:space="preserve"> Vanaf 0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00703</w:t>
        <w:tab/>
        <w:tab/>
        <w:t>-</w:t>
        <w:tab/>
        <w:t>F/f (TNT) WOERDEN Postbus 166 3440 AD</w:t>
        <w:tab/>
        <w:t>A 1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De Sluis Groe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ORNE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65318</w:t>
        <w:tab/>
        <w:tab/>
        <w:t>-</w:t>
        <w:tab/>
        <w:t>NetSet-A (PostNL) Afz. 7556 BR 14</w:t>
        <w:tab/>
        <w:t>A 01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SWB Groe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UR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800203</w:t>
        <w:tab/>
        <w:tab/>
        <w:t>-</w:t>
        <w:tab/>
        <w:t>G/b (TPG) TIEL Postbus 391 - 4000 AJ</w:t>
        <w:tab/>
        <w:t>A 0306-07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WWG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CASTRICUM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45226</w:t>
        <w:tab/>
        <w:tab/>
        <w:t>-</w:t>
        <w:tab/>
        <w:t>F/f (TNT) ALKMAAR Postbus 9150 1800 GD</w:t>
        <w:tab/>
        <w:t>A 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WNK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45559</w:t>
        <w:tab/>
        <w:tab/>
        <w:t>-</w:t>
        <w:tab/>
        <w:t>F/f (TNT) Limmen Rooinap 15 1906 VJ</w:t>
        <w:tab/>
        <w:t>A 09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>*</w:t>
        <w:tab/>
        <w:t>Business Post B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45632</w:t>
        <w:tab/>
        <w:tab/>
        <w:t>-</w:t>
        <w:tab/>
        <w:t>F/f (TNT) LIMMEN Rooinap 15 1906 VJ</w:t>
        <w:tab/>
        <w:t>A 0609-1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*</w:t>
        <w:tab/>
        <w:t>Business Post B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DELF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6499</w:t>
        <w:tab/>
        <w:tab/>
        <w:t>-</w:t>
        <w:tab/>
        <w:t>H/j (TNT) DELFT Postbus 500 2600 AM</w:t>
        <w:tab/>
        <w:t>A 0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Combi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ORDRECH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822152</w:t>
        <w:tab/>
        <w:tab/>
        <w:t>-</w:t>
        <w:tab/>
        <w:t>NetSet-A (PostNL) Afz. 3300 AP 619</w:t>
        <w:tab/>
        <w:t>A 1113-1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*</w:t>
        <w:tab/>
        <w:t>Gemeenschappelijke Regeling Drechtst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40008</w:t>
        <w:tab/>
        <w:tab/>
        <w:t>-</w:t>
        <w:tab/>
        <w:t>NetSet-A (TNT)</w:t>
        <w:tab/>
        <w:t>A 0608-08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Gemeenschappelijke Regeling Drechtst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CHT-SUSTEREN (LB)</w:t>
      </w:r>
      <w:r>
        <w:rPr>
          <w:bCs/>
          <w:sz w:val="20"/>
        </w:rPr>
        <w:t xml:space="preserve"> Vanaf 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(port bet.)</w:t>
        <w:tab/>
        <w:t>-</w:t>
        <w:tab/>
        <w:t>-/c (TNT) ROERMOND POSTBUS 1226 6040 KE</w:t>
        <w:tab/>
        <w:t>A 0812-05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*</w:t>
        <w:tab/>
        <w:t>Westron Businesspost Roer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LBURG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014</w:t>
        <w:tab/>
        <w:tab/>
        <w:t>Tot en met 0906 Gemeente Elburg te 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-</w:t>
        <w:tab/>
        <w:t>G/i (PTT) NUNSPEET Postbus 87 8070 AB</w:t>
        <w:tab/>
        <w:t>A 0906-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*</w:t>
        <w:tab/>
        <w:t>Inclusief Gresbo B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EMMEN (D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00603</w:t>
        <w:tab/>
        <w:tab/>
        <w:t>-</w:t>
        <w:tab/>
        <w:t>F/f (TNT) EMMEN A. Tasmanstr 7 7821 AN</w:t>
        <w:tab/>
        <w:t>A 0107-08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*</w:t>
        <w:tab/>
        <w:t>Emco-groe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45262</w:t>
        <w:tab/>
        <w:tab/>
        <w:t>-</w:t>
        <w:tab/>
        <w:t>F/f (TNT) EMMEN A. Tasmanstr 7 7821 AN</w:t>
        <w:tab/>
        <w:t>A 10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Emco-groe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810534</w:t>
        <w:tab/>
        <w:tab/>
        <w:t>-</w:t>
        <w:tab/>
        <w:t>F/b (TPG) EMMEN Postbus 2040 - 7801 CA</w:t>
        <w:tab/>
        <w:t>A 07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Emco-groep, Algemeen bestu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NSCHEDE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00669</w:t>
        <w:tab/>
        <w:tab/>
        <w:t>-</w:t>
        <w:tab/>
        <w:t>F/f (TNT) ENSCHEDE Postbus 725 7500 AS</w:t>
        <w:tab/>
        <w:t>A 0713-10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MSG Post &amp; Koeriers B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HEEMSKERK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905106</w:t>
        <w:tab/>
        <w:tab/>
        <w:t>-</w:t>
        <w:tab/>
        <w:t>NetSet-A (PostNL) Afz. 1947 LD 115</w:t>
        <w:tab/>
        <w:t>A 1013-02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IJMOND WERKT Post verkeerd bezorgd? Bel: 06 228 091 85 of</w:t>
      </w:r>
      <w:r>
        <w:rPr>
          <w:sz w:val="20"/>
        </w:rPr>
        <w:tab/>
        <w:t>A 1214-03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>Retouradres: Antwoordnummer 1759 1950 VB Velsen-Noo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De Meergroep Post en Repr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905107</w:t>
        <w:tab/>
        <w:tab/>
        <w:t>-</w:t>
        <w:tab/>
        <w:t>NetSet-A (PostNL) Afz. 1947 LD 115</w:t>
        <w:tab/>
        <w:t>A 0913-09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De Meergroep Post en Repr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ERHUGOWAARD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45632</w:t>
        <w:tab/>
        <w:tab/>
        <w:t>-</w:t>
        <w:tab/>
        <w:t>F/f (TNT) ALKMAAR Postbus 9150 1800 GD</w:t>
        <w:tab/>
        <w:t>A 0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WNK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65362</w:t>
        <w:tab/>
        <w:tab/>
        <w:t>-</w:t>
        <w:tab/>
      </w:r>
      <w:r>
        <w:rPr>
          <w:i/>
          <w:sz w:val="20"/>
        </w:rPr>
        <w:t>(in rood)</w:t>
      </w:r>
      <w:r>
        <w:rPr>
          <w:sz w:val="20"/>
        </w:rPr>
        <w:t xml:space="preserve"> NetSet-A (PostNL)</w:t>
        <w:tab/>
        <w:t>A 1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WNK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HEILOO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45632</w:t>
        <w:tab/>
        <w:tab/>
        <w:t>-</w:t>
        <w:tab/>
        <w:t>F/f (TNT) ALKMAAR Postbus 9150 1800 GD</w:t>
        <w:tab/>
        <w:t>A 02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WNK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LDE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8407</w:t>
        <w:tab/>
        <w:tab/>
        <w:t>-</w:t>
        <w:tab/>
        <w:t>E/a (TPG) 5981 NK PANNINGEN INDUSTRIE TERREIN 1</w:t>
        <w:tab/>
        <w:t>A 0508-07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*</w:t>
        <w:tab/>
        <w:t>NLW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HELLENDOORN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45361</w:t>
        <w:tab/>
        <w:tab/>
        <w:t>-</w:t>
        <w:tab/>
        <w:t>F/f (TNT) ALMELO Postbus 308 7600 AH</w:t>
        <w:tab/>
        <w:t>A 0507-08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*</w:t>
        <w:tab/>
        <w:t>Soweco N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HENDRIK-IDO-AMBACH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22152</w:t>
        <w:tab/>
        <w:tab/>
        <w:t>-</w:t>
        <w:tab/>
        <w:t>NetSet-A (PostNL) Afz. 3300 AP 619</w:t>
        <w:tab/>
        <w:t>A 0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Gemeenschappelijke Regeling Drechtst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840008</w:t>
        <w:tab/>
        <w:tab/>
        <w:t>-</w:t>
        <w:tab/>
        <w:t>NetSet-A (TNT)</w:t>
        <w:tab/>
        <w:t>A 1108-1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*</w:t>
        <w:tab/>
        <w:t>Gemeenschappelijke Regeling Drechtst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's-HERTOGENBOSCH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65223</w:t>
        <w:tab/>
        <w:tab/>
        <w:t>-</w:t>
        <w:tab/>
        <w:t>NetSet-A (PostNL) Afz. 5231 VL 1</w:t>
        <w:tab/>
        <w:t>A 0516-06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Weener XL werk en inko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825725</w:t>
        <w:tab/>
        <w:tab/>
        <w:t>-</w:t>
        <w:tab/>
        <w:t>NetSet-A (PostNL) Afz. 5201 AH 311</w:t>
        <w:tab/>
        <w:t>A 07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Weener XL werk en inko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ILLEGOM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45592</w:t>
        <w:tab/>
        <w:tab/>
        <w:t>-</w:t>
        <w:tab/>
        <w:t>F/f (TNT) VOORHOUT Nijverheidsweg 2215 MH</w:t>
        <w:tab/>
        <w:t>A 12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Werkvoorzieningschap Kust-, duin en Bollen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KATWIJK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45592</w:t>
        <w:tab/>
        <w:tab/>
        <w:t>-</w:t>
        <w:tab/>
        <w:t>F/f (TNT) VOORHOUT Nijverheidsweg 2215 MH</w:t>
        <w:tab/>
        <w:t>A 0216-10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Werkvoorzieningschap Kust-, duin en Bollen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ANGEDIJK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45225</w:t>
        <w:tab/>
        <w:tab/>
        <w:t>-</w:t>
        <w:tab/>
        <w:t>F/f (TNT) ALKMAAR Postbus 9150 1800 GD</w:t>
        <w:tab/>
        <w:t>A 01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*</w:t>
        <w:tab/>
        <w:t>WNK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45632</w:t>
        <w:tab/>
        <w:tab/>
        <w:t>-</w:t>
        <w:tab/>
        <w:t>F/f (TNT) ALKMAAR Postbus 9150 1800 GD</w:t>
        <w:tab/>
        <w:t>A 1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WNK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65362</w:t>
        <w:tab/>
        <w:tab/>
        <w:t>-</w:t>
        <w:tab/>
      </w:r>
      <w:r>
        <w:rPr>
          <w:i/>
          <w:sz w:val="20"/>
        </w:rPr>
        <w:t>(in rood)</w:t>
      </w:r>
      <w:r>
        <w:rPr>
          <w:sz w:val="20"/>
        </w:rPr>
        <w:t xml:space="preserve"> NetSet-A (PostNL)</w:t>
        <w:tab/>
        <w:t>A 0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WNK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EIDERDORP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00696</w:t>
        <w:tab/>
        <w:tab/>
        <w:t>-</w:t>
        <w:tab/>
        <w:t>F/f (TNT) LEIDEN Postbus 387 2300 AJ</w:t>
        <w:tab/>
        <w:t>A 10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DZB De Zijl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45596</w:t>
        <w:tab/>
        <w:tab/>
        <w:t>-</w:t>
        <w:tab/>
        <w:t>F/f (TNT) LEIDEN Postbus 387 2300 AJ</w:t>
        <w:tab/>
        <w:t>A 05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DZB De Zijl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65283</w:t>
        <w:tab/>
        <w:tab/>
        <w:t>-</w:t>
        <w:tab/>
        <w:t>NetSet-A (PostNL) Afz. 2300 AJ 387</w:t>
        <w:tab/>
        <w:t>A 0514-03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DZB De Zijl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EUDAL (LB)</w:t>
      </w:r>
      <w:r>
        <w:rPr>
          <w:sz w:val="20"/>
        </w:rPr>
        <w:t xml:space="preserve"> Vanaf 0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(port bet.)</w:t>
        <w:tab/>
        <w:t>-</w:t>
        <w:tab/>
        <w:t>-/c (TNT) ROERMOND POSTBUS 1226 6040 KE</w:t>
        <w:tab/>
        <w:t>A 0607-04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*</w:t>
        <w:tab/>
        <w:t>Westron Businesspost Roer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ISSE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45592</w:t>
        <w:tab/>
        <w:tab/>
        <w:t>-</w:t>
        <w:tab/>
        <w:t>F/f (TNT) VOORHOUT Nijverheidsweg 2215 MH</w:t>
        <w:tab/>
        <w:t>A 12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Werkvoorzieningschap Kust-, duin en Bollen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ASBREE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8407</w:t>
        <w:tab/>
        <w:tab/>
        <w:t>-</w:t>
        <w:tab/>
        <w:t>E/a (TPG) 5981 NK PANNINGEN INDUSTRIE TERREIN 1</w:t>
        <w:tab/>
        <w:t>A 0708-07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NLW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ASGOUW (LB)</w:t>
      </w:r>
      <w:r>
        <w:rPr>
          <w:sz w:val="20"/>
        </w:rPr>
        <w:t xml:space="preserve"> Vanaf 0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(port bet.)</w:t>
        <w:tab/>
        <w:t>-</w:t>
        <w:tab/>
        <w:t>-/c (TNT) ROERMOND POSTBUS 1226 6040 KE</w:t>
        <w:tab/>
        <w:t>A 0807-01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>*</w:t>
        <w:tab/>
        <w:t>Westron Businesspost Roer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RGRATEN (LB)</w:t>
      </w:r>
      <w:r>
        <w:rPr>
          <w:sz w:val="20"/>
        </w:rPr>
        <w:t xml:space="preserve"> Vanaf 0111 gemeente Eijsden-Margra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800114</w:t>
        <w:tab/>
        <w:tab/>
        <w:t>-</w:t>
        <w:tab/>
        <w:t>G/b (PTT) MAASTRICHT Postbus 1585 – 6201 BN</w:t>
        <w:tab/>
        <w:t>A 05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MTB Regio Maastricht N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MEIJEL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8407</w:t>
        <w:tab/>
        <w:tab/>
        <w:t>-</w:t>
        <w:tab/>
        <w:t>E/a (TPG) 5981 NK PANNINGEN INDUSTRIE TERREIN 1</w:t>
        <w:tab/>
        <w:t>A 0407-07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NLW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NEDERWEERT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989313</w:t>
        <w:tab/>
        <w:tab/>
        <w:t>-</w:t>
        <w:tab/>
        <w:t>NetSet-A (PostNL) Afz. 6004 RL 8</w:t>
        <w:tab/>
        <w:t>A 0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Business Post We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OORDWIJK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6316</w:t>
        <w:tab/>
        <w:tab/>
        <w:t>-</w:t>
        <w:tab/>
        <w:t>D/a (TPG) 2220 CA KATWIJK ZH POSTBUS 3005</w:t>
        <w:tab/>
        <w:t>A 06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*</w:t>
        <w:tab/>
        <w:t>Werkvoorzieningschap 't He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45592</w:t>
        <w:tab/>
        <w:tab/>
        <w:t>-</w:t>
        <w:tab/>
        <w:t>F/f (TNT) KATWIJK Lageweg 5 2222 AG</w:t>
        <w:tab/>
        <w:t>A 1208-10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Werkvoorzieningschap 't He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-</w:t>
        <w:tab/>
        <w:t>F/f (TNT) VOORHOUT Nijverheidsweg 2215 MH</w:t>
        <w:tab/>
        <w:t>A 1209-1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Werkvoorzieningschap Kust-, duin en Bollen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OORDWIJKERHOU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45592</w:t>
        <w:tab/>
        <w:tab/>
        <w:t>-</w:t>
        <w:tab/>
        <w:t>F/f (TNT) VOORHOUT Nijverheidsweg 2215 MH</w:t>
        <w:tab/>
        <w:t>A 08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Werkvoorzieningschap Kust-, duin en Bollen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EGSTGEES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45592</w:t>
        <w:tab/>
        <w:tab/>
        <w:t>-</w:t>
        <w:tab/>
        <w:t>F/f (TNT) VOORHOUT Nijverheidsweg 2215 MH</w:t>
        <w:tab/>
        <w:t>A 0412-0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Werkvoorzieningschap Kust-, duin en Bollen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OSTSTELLINGWERF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45232</w:t>
        <w:tab/>
        <w:tab/>
        <w:t>-</w:t>
        <w:tab/>
        <w:t>F/f (TNT) DRACHTEN Postbus 515 9200 AM</w:t>
        <w:tab/>
        <w:t>A 12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*</w:t>
        <w:tab/>
        <w:t>Caparis N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PAPENDRECH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22152</w:t>
        <w:tab/>
        <w:tab/>
        <w:t>-</w:t>
        <w:tab/>
        <w:t>NetSet-A (PostNL) Afz. 3300 AP 619</w:t>
        <w:tab/>
        <w:t>A 07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Gemeenschappelijke Regeling Drechtst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840008</w:t>
        <w:tab/>
        <w:tab/>
        <w:t>-</w:t>
        <w:tab/>
        <w:t>NetSet-A (TNT)</w:t>
        <w:tab/>
        <w:t>A 0609-08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*</w:t>
        <w:tab/>
        <w:t>Gemeenschappelijke Regeling Drechtst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PEEL EN MAAS (LB)</w:t>
      </w:r>
      <w:r>
        <w:rPr>
          <w:sz w:val="20"/>
        </w:rPr>
        <w:t xml:space="preserve"> Vanaf 0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(port bet.)</w:t>
        <w:tab/>
        <w:t>-</w:t>
        <w:tab/>
        <w:t>-/a (TPG) 5981 NK PANNINGEN INDUSTRIE TERREIN 1</w:t>
        <w:tab/>
        <w:t>A 0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*</w:t>
        <w:tab/>
        <w:t>NLW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PUTT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88067</w:t>
        <w:tab/>
        <w:tab/>
        <w:t>-</w:t>
        <w:tab/>
        <w:t>E/a (TPG) 8070 AB NUNSPEET POSTBUS 87</w:t>
        <w:tab/>
        <w:t>A 04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Inclusief Gresbo BV  (&gt;&gt;&gt; heeft ook FM 88115 - dd 0505-020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ROERDALEN (LB)</w:t>
      </w:r>
      <w:r>
        <w:rPr>
          <w:sz w:val="20"/>
        </w:rPr>
        <w:t xml:space="preserve"> Vanaf 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(port bet.)</w:t>
        <w:tab/>
        <w:t>-</w:t>
        <w:tab/>
        <w:t>-/c (TNT) ROERMOND POSTBUS 1226 6040 KE</w:t>
        <w:tab/>
        <w:t>A 07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>*</w:t>
        <w:tab/>
        <w:t>Westron Businesspost Roer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ROERMOND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(port bet.)</w:t>
        <w:tab/>
        <w:t>-</w:t>
        <w:tab/>
        <w:t>-/c (TNT) ROERMOND POSTBUS 1226 6040 KE</w:t>
        <w:tab/>
        <w:t>A 0707-08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*</w:t>
        <w:tab/>
        <w:t>Westron Businesspost Roer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  <w:lang w:val="en-GB"/>
        </w:rPr>
        <w:t>ROOSENDAAL (NB)</w:t>
      </w:r>
      <w:r>
        <w:rPr>
          <w:bCs/>
          <w:sz w:val="20"/>
          <w:lang w:val="en-GB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65241</w:t>
        <w:tab/>
        <w:tab/>
        <w:t>-</w:t>
        <w:tab/>
        <w:t>NetSet-A (PostNL) Afz. 4700 BC 1130</w:t>
        <w:tab/>
        <w:t>A 0112-04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Gemeenschappelijke Regeling Werkvoorziening West-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RIJSSEN-HOLTEN (OV)</w:t>
      </w:r>
      <w:r>
        <w:rPr>
          <w:bCs/>
          <w:sz w:val="20"/>
        </w:rPr>
        <w:t xml:space="preserve"> Vanaf 15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45361</w:t>
        <w:tab/>
        <w:tab/>
        <w:t>-</w:t>
        <w:tab/>
        <w:t>F/f (TNT) ALMELO Postbus 308 7600 AH</w:t>
        <w:tab/>
        <w:t>A 0607-08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*</w:t>
        <w:tab/>
        <w:t>Soweco N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45507</w:t>
        <w:tab/>
        <w:tab/>
        <w:t>-</w:t>
        <w:tab/>
        <w:t>F/f (TNT) ALMELO Dollegoorwg 13 7602 EC</w:t>
        <w:tab/>
        <w:t>A 0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Soweco N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ON EN BREUGEL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(port bet.)</w:t>
        <w:tab/>
        <w:t>-</w:t>
        <w:tab/>
        <w:t>-/a (PTT) 5622 GH EINDHOVEN WILLEM ROSESTRAAT 7</w:t>
        <w:tab/>
        <w:t>A 08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Goed Werk B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TEYLINGEN (ZH)</w:t>
      </w:r>
      <w:r>
        <w:rPr>
          <w:sz w:val="20"/>
        </w:rPr>
        <w:t xml:space="preserve"> Vanaf 0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45592</w:t>
        <w:tab/>
        <w:tab/>
        <w:t>-</w:t>
        <w:tab/>
        <w:t>F/f (TNT) VOORHOUT Nijverheidsweg 2215 MH</w:t>
        <w:tab/>
        <w:t>A 1209-08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Werkvoorzieningschap Kust-, duin en Bollen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TUBBERGEN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B 800306</w:t>
        <w:tab/>
        <w:tab/>
        <w:t>-</w:t>
        <w:tab/>
        <w:t>F/f (TNT) PR R (ruilmachine)</w:t>
        <w:tab/>
        <w:t>A 0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  <w:lang w:val="en-GB"/>
        </w:rPr>
        <w:t>*</w:t>
        <w:tab/>
        <w:t>Soweco N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00445</w:t>
        <w:tab/>
        <w:tab/>
        <w:t>-</w:t>
        <w:tab/>
        <w:t>D/e (TPG) ALMELO Postbus 308 7600 AH</w:t>
        <w:tab/>
        <w:t>A 0406-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*</w:t>
        <w:tab/>
        <w:t>Soweco N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45361</w:t>
        <w:tab/>
        <w:tab/>
        <w:t>-</w:t>
        <w:tab/>
        <w:t>F/f (TNT) ALMELO Postbus 308 7600 AH</w:t>
        <w:tab/>
        <w:t>A 09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*</w:t>
        <w:tab/>
        <w:t>Soweco N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VENLO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</w:t>
        <w:tab/>
        <w:tab/>
        <w:t>-</w:t>
        <w:tab/>
        <w:t>G/c (TNT) VENLO POSTBUS 3045 5902 RA</w:t>
        <w:tab/>
        <w:t>A 0313-04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WAA groep N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16310</w:t>
        <w:tab/>
        <w:tab/>
        <w:t>-</w:t>
        <w:tab/>
        <w:t>H/j (TNT) VENLO Postbus 656 5900 AR</w:t>
        <w:tab/>
        <w:t>A 07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Stichting Wel.k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VENRAY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989058</w:t>
        <w:tab/>
        <w:tab/>
        <w:t>-</w:t>
        <w:tab/>
        <w:t>NetSet-A (PostNL) Afz. 5800 GA 5046</w:t>
        <w:tab/>
        <w:t>A 03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Koeriersdiensten Verstraaten Expre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OORSCHOTEN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00696</w:t>
        <w:tab/>
        <w:tab/>
        <w:t>-</w:t>
        <w:tab/>
        <w:t>F/f (TNT) LEIDEN Postbus 387 2300 AJ</w:t>
        <w:tab/>
        <w:t>A 0707-05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*</w:t>
        <w:tab/>
        <w:t>DZB De Zijl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45596</w:t>
        <w:tab/>
        <w:tab/>
        <w:t>-</w:t>
        <w:tab/>
        <w:t>F/f (TNT) LEIDEN Postbus 387 2300 AJ</w:t>
        <w:tab/>
        <w:t>A 1110-05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*</w:t>
        <w:tab/>
        <w:t>DZB De Zijl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OORST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16202</w:t>
        <w:tab/>
        <w:tab/>
        <w:t>-</w:t>
        <w:tab/>
        <w:t>H/j (TNT) ZUTPHEN Postbus 269 7200 AG</w:t>
        <w:tab/>
        <w:t>A 0807-07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Direct Werk B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OENSDRECHT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65241</w:t>
        <w:tab/>
        <w:tab/>
        <w:t>-</w:t>
        <w:tab/>
        <w:t>NetSet-A (PostNL) Afz. 4700 BC 1130</w:t>
        <w:tab/>
        <w:t>A 03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Gemeenschappelijke Regeling Werkvoorziening West-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AANSTAD (NH)</w:t>
      </w:r>
      <w:r>
        <w:rPr>
          <w:sz w:val="20"/>
        </w:rPr>
        <w:t xml:space="preserve"> Vanaf 0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820110</w:t>
        <w:tab/>
        <w:tab/>
        <w:t>-</w:t>
        <w:tab/>
        <w:t>NetSet-A (TNT) Afz. 1507 EA 22</w:t>
        <w:tab/>
        <w:t>A 09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Baanst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WIJNDRECH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822152</w:t>
        <w:tab/>
        <w:tab/>
        <w:t>-</w:t>
        <w:tab/>
        <w:t>NetSet-A (PostNL) Afz. 3300 AP 619</w:t>
        <w:tab/>
        <w:t>A 1213-06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*</w:t>
        <w:tab/>
        <w:t>Gemeenschappelijke Regeling Drechtst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840008</w:t>
        <w:tab/>
        <w:tab/>
        <w:t>-</w:t>
        <w:tab/>
        <w:t>NetSet-A (TNT)</w:t>
        <w:tab/>
        <w:t>A 0709-04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*</w:t>
        <w:tab/>
        <w:t>Gemeenschappelijke Regeling Drechtst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IJPE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905100</w:t>
        <w:tab/>
        <w:tab/>
        <w:t>-</w:t>
        <w:tab/>
        <w:t>NetSet-A (TNT) Afz. 1780 AX 944</w:t>
        <w:tab/>
        <w:t>A 12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Grafisch Centrum Noorderkwartier NV, Den He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* *   WATERSCHAPPEN   * 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</w:t>
        <w:softHyphen/>
        <w:t>heem</w:t>
        <w:softHyphen/>
        <w:t>raadschap Hollands Noorderkwartier</w:t>
      </w:r>
      <w:r>
        <w:rPr>
          <w:sz w:val="20"/>
        </w:rPr>
        <w:t xml:space="preserve"> Vanaf 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826268</w:t>
        <w:tab/>
        <w:tab/>
        <w:t>-</w:t>
        <w:tab/>
        <w:t>NetSet-A (PostNL) Afz. 1620 AN 566</w:t>
        <w:tab/>
        <w:t>A 09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WerkSaam Westfrie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  <w:u w:val="single"/>
          <w:lang w:val="fr-FR"/>
        </w:rPr>
        <w:t>Waterschap Regge en Dink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00445</w:t>
        <w:tab/>
        <w:tab/>
        <w:t>-</w:t>
        <w:tab/>
        <w:t>D/e (TPG) ALMELO Postbus 308 7600 AH</w:t>
        <w:tab/>
        <w:t>A 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*</w:t>
        <w:tab/>
        <w:t>Soweco N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* *   SAMENWERKINGEN   * 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tergemeentelijke Sociale Dienst Bollen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45592</w:t>
        <w:tab/>
        <w:tab/>
        <w:t>-</w:t>
        <w:tab/>
        <w:t>F/f (TNT) VOORHOUT Nijverheidsweg 2215 MH</w:t>
        <w:tab/>
        <w:t>A 0311-08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*</w:t>
        <w:tab/>
        <w:t>Werkvoorzieningschap Kust-, duin en Bollen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284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13:00Z</dcterms:created>
  <dc:creator> </dc:creator>
  <dc:description/>
  <cp:keywords/>
  <dc:language>en-US</dc:language>
  <cp:lastModifiedBy>s Smoor</cp:lastModifiedBy>
  <dcterms:modified xsi:type="dcterms:W3CDTF">2023-02-11T18:03:00Z</dcterms:modified>
  <cp:revision>98</cp:revision>
  <dc:subject/>
  <dc:title>Frankering uitbesteed</dc:title>
</cp:coreProperties>
</file>