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 EN HUNZE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1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1297 Gemeente Gasselte te Gasselternij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460 AB GIETEN POSTBUS 93</w:t>
        <w:tab/>
        <w:t>R 01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AGTEKERKE (ZL)</w:t>
      </w:r>
      <w:r>
        <w:rPr>
          <w:sz w:val="20"/>
        </w:rPr>
        <w:t xml:space="preserve"> Vanaf 0766 gemeente Mari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05</w:t>
        <w:tab/>
        <w:t>Vanaf 0273 Gebrs. Verkoelen te Helden-Pan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C/b AAGTEKERK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1 (kerk, geboomte) </w:t>
      </w:r>
      <w:r>
        <w:rPr>
          <w:b/>
          <w:sz w:val="20"/>
        </w:rPr>
        <w:t>Gemeente Aagtekerke</w:t>
      </w:r>
      <w:r>
        <w:rPr>
          <w:sz w:val="20"/>
        </w:rPr>
        <w:tab/>
        <w:t>R 1265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ALBURG (NB)</w:t>
      </w:r>
      <w:r>
        <w:rPr>
          <w:sz w:val="20"/>
        </w:rPr>
        <w:t xml:space="preserve"> Vanaf 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969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260 AA WIJK EN AALBURG POSTBUS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7 horizontale streepjes en vignet) </w:t>
      </w:r>
      <w:r>
        <w:rPr>
          <w:b/>
          <w:sz w:val="20"/>
        </w:rPr>
        <w:t>AALBURG</w:t>
      </w:r>
      <w:r>
        <w:rPr>
          <w:sz w:val="20"/>
        </w:rPr>
        <w:tab/>
        <w:t>A 1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14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E/e WIJK EN AALBURG Postbus 40 4260 A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kroon) </w:t>
      </w:r>
      <w:r>
        <w:rPr>
          <w:b/>
          <w:sz w:val="20"/>
        </w:rPr>
        <w:t>GEMEENTE AALBURG</w:t>
      </w:r>
      <w:r>
        <w:rPr>
          <w:sz w:val="20"/>
        </w:rPr>
        <w:tab/>
        <w:t>A 0390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aar met verlaagd afgedrukte vlag</w:t>
        <w:tab/>
        <w:t>A 1190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93</w:t>
        <w:tab/>
        <w:t>Tot en met 1272 Gemeente Wijk en Aalburg te Wijk en Aa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WIJK EN AA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WIJK EN AALBURG</w:t>
      </w:r>
      <w:r>
        <w:rPr>
          <w:sz w:val="20"/>
        </w:rPr>
        <w:t>)</w:t>
        <w:tab/>
        <w:t>R 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AA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GEMEENTE AALBURG</w:t>
      </w:r>
      <w:r>
        <w:rPr>
          <w:sz w:val="20"/>
        </w:rPr>
        <w:tab/>
        <w:t>R 0273-1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 met kroon) </w:t>
      </w:r>
      <w:r>
        <w:rPr>
          <w:b/>
          <w:sz w:val="20"/>
        </w:rPr>
        <w:t>GEMEENTE AALBURG</w:t>
      </w:r>
      <w:r>
        <w:rPr>
          <w:sz w:val="20"/>
        </w:rPr>
        <w:t>)</w:t>
        <w:tab/>
        <w:t>R 1173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901</w:t>
        <w:tab/>
        <w:t>A</w:t>
        <w:tab/>
        <w:t>-</w:t>
        <w:tab/>
        <w:t xml:space="preserve">A/a AALBURG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1 </w:t>
        <w:tab/>
        <w:t xml:space="preserve">(in rechthoek: (wapen met kroon) </w:t>
      </w:r>
      <w:r>
        <w:rPr>
          <w:b/>
          <w:sz w:val="20"/>
        </w:rPr>
        <w:t>GEMEENTE AALBURG</w:t>
      </w:r>
      <w:r>
        <w:rPr>
          <w:sz w:val="20"/>
        </w:rPr>
        <w:t>)</w:t>
        <w:tab/>
        <w:t>R 0678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 xml:space="preserve">A/b WIJK EN AALBURG POSTBUS 40 4260 A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1 </w:t>
        <w:tab/>
        <w:t xml:space="preserve">(in rechthoek: (wapen met kroon) </w:t>
      </w:r>
      <w:r>
        <w:rPr>
          <w:b/>
          <w:sz w:val="20"/>
        </w:rPr>
        <w:t>GEMEENTE AALBURG</w:t>
      </w:r>
      <w:r>
        <w:rPr>
          <w:sz w:val="20"/>
        </w:rPr>
        <w:t>)</w:t>
        <w:tab/>
        <w:t>R 087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LS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578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430 AG AALSMEER POSTBUS 253 (maandaanduiding Romeins)</w:t>
        <w:tab/>
        <w:t>R 0189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ALSMEER</w:t>
      </w:r>
      <w:r>
        <w:rPr>
          <w:sz w:val="20"/>
        </w:rPr>
        <w:tab/>
        <w:t>R 0189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430 AG AALSMEER POSTBUS 253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ALSMEER</w:t>
      </w:r>
      <w:r>
        <w:rPr>
          <w:sz w:val="20"/>
        </w:rPr>
        <w:tab/>
        <w:t>A 0896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671</w:t>
        <w:tab/>
        <w:t>&gt; 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430 AG AALSMEER POSTBUS 253</w:t>
        <w:tab/>
        <w:t>A 1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328</w:t>
        <w:tab/>
        <w:t>A</w:t>
        <w:tab/>
        <w:t>-</w:t>
        <w:tab/>
        <w:t>B/b AALSMEER</w:t>
        <w:tab/>
        <w:t>R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* GEMEENTE * AALSMEER</w:t>
      </w:r>
      <w:r>
        <w:rPr>
          <w:sz w:val="20"/>
        </w:rPr>
        <w:t>)</w:t>
        <w:tab/>
        <w:t>R 0162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133-1983 AALSMEER 850 jaar</w:t>
      </w:r>
      <w:r>
        <w:rPr>
          <w:sz w:val="20"/>
        </w:rPr>
        <w:tab/>
        <w:t>R 03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L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69</w:t>
        <w:tab/>
        <w:t>Vanaf 0878 Vereniging tot Verbetering van de Volkshuisvesting te Aal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AL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ALTEN IDEALE BEDRIJFSVESTIGING</w:t>
      </w:r>
      <w:r>
        <w:rPr>
          <w:sz w:val="20"/>
        </w:rPr>
        <w:tab/>
        <w:t>R 0760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675</w:t>
        <w:tab/>
        <w:t>Tot en met 1177 B&amp;W Etalagematerialen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AALTEN 7120 AC POSTBUS 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AALTEN IDEALE BEDRIJFSVESTIGING</w:t>
      </w:r>
      <w:r>
        <w:rPr>
          <w:sz w:val="20"/>
        </w:rPr>
        <w:tab/>
        <w:t>R 0578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AALTEN EEN VAKANTIE WAARD</w:t>
      </w:r>
      <w:r>
        <w:rPr>
          <w:sz w:val="20"/>
        </w:rPr>
        <w:tab/>
        <w:t>R 0383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AALTEN BEDRIJFSRUIMTE OP MAAT</w:t>
      </w:r>
      <w:r>
        <w:rPr>
          <w:sz w:val="20"/>
        </w:rPr>
        <w:tab/>
        <w:t>R 0783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estingwerken) (in soort vlag: </w:t>
      </w:r>
      <w:r>
        <w:rPr>
          <w:b/>
          <w:sz w:val="20"/>
        </w:rPr>
        <w:t>800 jaar Veste Bredevoort</w:t>
      </w:r>
      <w:r>
        <w:rPr>
          <w:sz w:val="20"/>
        </w:rPr>
        <w:t>)</w:t>
        <w:tab/>
        <w:t>R 1187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w bezoek waard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8880</w:t>
        <w:tab/>
        <w:t>A</w:t>
        <w:tab/>
        <w:t>-</w:t>
        <w:tab/>
        <w:t>C/c 7120 AC AALTEN POSTBUS 119</w:t>
        <w:tab/>
        <w:t>A 0489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1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7120 AC AALTEN POSTBUS 119</w:t>
        <w:tab/>
        <w:t>A 1299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bCs/>
          <w:sz w:val="20"/>
        </w:rPr>
        <w:t>GEMEENTE AALTEN</w:t>
      </w:r>
      <w:r>
        <w:rPr>
          <w:sz w:val="20"/>
        </w:rPr>
        <w:tab/>
        <w:t>A 01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r AA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50</w:t>
        <w:tab/>
        <w:t>A</w:t>
        <w:tab/>
        <w:t>-</w:t>
        <w:tab/>
        <w:t>B/b TER 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TER AAR</w:t>
      </w:r>
      <w:r>
        <w:rPr>
          <w:sz w:val="20"/>
        </w:rPr>
        <w:tab/>
        <w:t>R 0261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9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TER AAR Postbus 1 2460 AA</w:t>
        <w:tab/>
        <w:t>A 04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ARDENBURG (ZL)</w:t>
      </w:r>
      <w:r>
        <w:rPr>
          <w:sz w:val="20"/>
        </w:rPr>
        <w:t xml:space="preserve"> Vanaf 0195 gemeente Sluis-Aar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57</w:t>
        <w:tab/>
        <w:t>A</w:t>
        <w:tab/>
        <w:t>-</w:t>
        <w:tab/>
        <w:t>B/b AAR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pgravingen</w:t>
      </w:r>
      <w:r>
        <w:rPr>
          <w:sz w:val="20"/>
        </w:rPr>
        <w:t xml:space="preserve"> (urn) </w:t>
      </w:r>
      <w:r>
        <w:rPr>
          <w:b/>
          <w:sz w:val="20"/>
        </w:rPr>
        <w:t>romeins Gemeente Aardenburg</w:t>
      </w:r>
      <w:r>
        <w:rPr>
          <w:sz w:val="20"/>
        </w:rPr>
        <w:tab/>
        <w:t>R 026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366</w:t>
        <w:tab/>
        <w:t>Vanaf 0195 Gemeente Sluis-Aardenburg te Aar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ARDENBURG Postbus 15 452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laamse cultuur</w:t>
      </w:r>
      <w:r>
        <w:rPr>
          <w:sz w:val="20"/>
        </w:rPr>
        <w:t xml:space="preserve"> (stadsbeeld en kikker)</w:t>
        <w:tab/>
        <w:t>A 1185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  <w:u w:val="single"/>
        </w:rPr>
        <w:t>AARLE-RIXTEL (NB)</w:t>
      </w:r>
      <w:r>
        <w:rPr>
          <w:sz w:val="20"/>
        </w:rPr>
        <w:t xml:space="preserve"> Vanaf 0197 gemeente Laar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779</w:t>
        <w:tab/>
        <w:t>A</w:t>
        <w:tab/>
        <w:t>-</w:t>
        <w:tab/>
        <w:t>B/b AARLE-RI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Maria met kindje Jezus en wapen in dubbele cirkel, waartussen:</w:t>
        <w:tab/>
        <w:t>R 0161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AARLE-RIXT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89 (moet zijn 027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AARLE-RIXTEL Postbus 90 5735 ZH</w:t>
        <w:tab/>
        <w:t>R 0380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bovenstuk toren met kantelen) </w:t>
      </w:r>
      <w:r>
        <w:rPr>
          <w:b/>
          <w:sz w:val="20"/>
        </w:rPr>
        <w:t xml:space="preserve">AARLE-RIXTEL </w:t>
      </w:r>
      <w:r>
        <w:rPr>
          <w:sz w:val="20"/>
        </w:rPr>
        <w:t>(wapenschild met</w:t>
        <w:tab/>
        <w:t>R 0379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2 leeuwen en 2 x 800) </w:t>
      </w:r>
      <w:r>
        <w:rPr>
          <w:b/>
          <w:sz w:val="20"/>
        </w:rPr>
        <w:t>1179-1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62</w:t>
        <w:tab/>
        <w:t>Vanaf 0397 Gemeente Laarbeek te Aarle-Rix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ARLE-RIXTEL Postbus 90 5735 ZH</w:t>
        <w:tab/>
        <w:t>A 0588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gemeentehuis en toren Waterstaatkerk in rechthoek)</w:t>
        <w:tab/>
        <w:t>A 0688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887 (moet zijn 08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3 elkaar overlappende vierkanten met letters A B L) </w:t>
      </w:r>
      <w:r>
        <w:rPr>
          <w:b/>
          <w:sz w:val="20"/>
        </w:rPr>
        <w:t>AARLE - RIXTEL</w:t>
      </w:r>
      <w:r>
        <w:rPr>
          <w:sz w:val="20"/>
        </w:rPr>
        <w:tab/>
        <w:t>A 0692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EEK EN DONK LIESHOUT SAMEN op de toekomst voorber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Laarbeek schoon heel gewoon !</w:t>
      </w:r>
      <w:r>
        <w:rPr>
          <w:sz w:val="20"/>
        </w:rPr>
        <w:t>)</w:t>
        <w:tab/>
        <w:t>A 099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rond </w:t>
      </w:r>
      <w:r>
        <w:rPr>
          <w:b/>
          <w:sz w:val="20"/>
        </w:rPr>
        <w:t>150 JAAR</w:t>
      </w:r>
      <w:r>
        <w:rPr>
          <w:sz w:val="20"/>
        </w:rPr>
        <w:t xml:space="preserve">: </w:t>
      </w:r>
      <w:r>
        <w:rPr>
          <w:b/>
          <w:sz w:val="20"/>
        </w:rPr>
        <w:t>PAROCHIEKERK AARLE-RIXTEL</w:t>
      </w:r>
      <w:r>
        <w:rPr>
          <w:sz w:val="20"/>
        </w:rPr>
        <w:t>)</w:t>
        <w:tab/>
        <w:t>A 02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BBENBROEK (ZH)</w:t>
      </w:r>
      <w:r>
        <w:rPr>
          <w:sz w:val="20"/>
        </w:rPr>
        <w:t xml:space="preserve"> Vanaf 0180 gemeente Ber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13</w:t>
        <w:tab/>
        <w:t>A</w:t>
        <w:tab/>
        <w:t>-</w:t>
        <w:tab/>
        <w:t>A/a ABBEN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erk) </w:t>
      </w:r>
      <w:r>
        <w:rPr>
          <w:b/>
          <w:sz w:val="20"/>
        </w:rPr>
        <w:t>GEMEENTE ABBENBROEK OASE VAN VOORNE EN PUTTEN</w:t>
      </w:r>
      <w:r>
        <w:rPr>
          <w:sz w:val="20"/>
        </w:rPr>
        <w:tab/>
        <w:t>R 0166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93 (moet zijn 057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BCOUDE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47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ABCOUDE Postbus 5 1390 AA</w:t>
        <w:tab/>
        <w:t>A 0294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bcoude</w:t>
      </w:r>
      <w:r>
        <w:rPr>
          <w:sz w:val="20"/>
        </w:rPr>
        <w:tab/>
        <w:t>A 0794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11 (moet zijn 11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Abcoude wenst u prettige kerstdagen en een</w:t>
      </w:r>
      <w:r>
        <w:rPr>
          <w:sz w:val="20"/>
        </w:rPr>
        <w:tab/>
        <w:t>A 129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Abcoude wenst u prettige paasdagen</w:t>
      </w:r>
      <w:r>
        <w:rPr>
          <w:sz w:val="20"/>
        </w:rPr>
        <w:t xml:space="preserve"> (paasei op</w:t>
        <w:tab/>
        <w:t>A 03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akje op 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05</w:t>
        <w:tab/>
        <w:t>A</w:t>
        <w:tab/>
        <w:t>-</w:t>
        <w:tab/>
        <w:t>A/a ABC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BCOUDE</w:t>
      </w:r>
      <w:r>
        <w:rPr>
          <w:sz w:val="20"/>
        </w:rPr>
        <w:tab/>
        <w:t>R 1265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ABCOUDE POSTBUS 5 1390 AA ABC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BCOUDE</w:t>
      </w:r>
      <w:r>
        <w:rPr>
          <w:sz w:val="20"/>
        </w:rPr>
        <w:tab/>
        <w:t>R 0679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 xml:space="preserve">900 </w:t>
      </w:r>
      <w:r>
        <w:rPr>
          <w:sz w:val="20"/>
        </w:rPr>
        <w:t>(wapen in 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0) </w:t>
      </w:r>
      <w:r>
        <w:rPr>
          <w:b/>
          <w:sz w:val="20"/>
        </w:rPr>
        <w:t xml:space="preserve">ABCOUDE 1085 </w:t>
        <w:noBreakHyphen/>
        <w:t xml:space="preserve"> 1985 BAAMBRUGGE</w:t>
      </w:r>
      <w:r>
        <w:rPr>
          <w:sz w:val="20"/>
        </w:rPr>
        <w:tab/>
        <w:t>R 0185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7140</w:t>
        <w:tab/>
        <w:t>A</w:t>
        <w:tab/>
        <w:t>-</w:t>
        <w:tab/>
        <w:t>A/b ABCOUDE POSTBUS 5 1390 AA ABCOU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BCOUDE</w:t>
      </w:r>
      <w:r>
        <w:rPr>
          <w:sz w:val="20"/>
        </w:rPr>
        <w:tab/>
        <w:t>R 1086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CHTKARSPELEN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56</w:t>
        <w:tab/>
        <w:t>A</w:t>
        <w:tab/>
        <w:t>-</w:t>
        <w:tab/>
        <w:t>A/a BUITENP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(wapen) </w:t>
      </w:r>
      <w:r>
        <w:rPr>
          <w:b/>
          <w:sz w:val="20"/>
        </w:rPr>
        <w:t>GEMEENTE ACHTKARSPELEN INDUSTRIEKERN</w:t>
      </w:r>
      <w:r>
        <w:rPr>
          <w:sz w:val="20"/>
        </w:rPr>
        <w:tab/>
        <w:t>R 1265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OOTSTERTILLE GELEGEN AAN GROOTSCHEEPSVAARWAT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(steigerend paard) </w:t>
      </w:r>
      <w:r>
        <w:rPr>
          <w:b/>
          <w:sz w:val="20"/>
        </w:rPr>
        <w:t>eerste woensdag in augustus buitenpost</w:t>
      </w:r>
      <w:r>
        <w:rPr>
          <w:sz w:val="20"/>
        </w:rPr>
        <w:tab/>
        <w:t>R 0770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ncours</w:t>
        <w:noBreakHyphen/>
        <w:t xml:space="preserve"> hippique en paardenmarkt</w:t>
      </w:r>
      <w:r>
        <w:rPr>
          <w:sz w:val="20"/>
        </w:rPr>
        <w:t xml:space="preserve"> (3 driehoe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: (steigerend paard) </w:t>
      </w:r>
      <w:r>
        <w:rPr>
          <w:b/>
          <w:sz w:val="20"/>
        </w:rPr>
        <w:t>1 aug. 1973 buitenpost 20 jaar</w:t>
      </w:r>
      <w:r>
        <w:rPr>
          <w:sz w:val="20"/>
        </w:rPr>
        <w:tab/>
        <w:t>R 0473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ncours</w:t>
        <w:noBreakHyphen/>
        <w:t xml:space="preserve"> hippique</w:t>
      </w:r>
      <w:r>
        <w:rPr>
          <w:sz w:val="20"/>
        </w:rPr>
        <w:t xml:space="preserve"> (3 driehoe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kader: (toren en vignet M75) </w:t>
      </w:r>
      <w:r>
        <w:rPr>
          <w:b/>
          <w:sz w:val="20"/>
        </w:rPr>
        <w:t>TOREN MET GEMETSELDE SPITS BIJ</w:t>
      </w:r>
      <w:r>
        <w:rPr>
          <w:sz w:val="20"/>
        </w:rPr>
        <w:tab/>
        <w:t>R 0375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ED. HERV. KERK</w:t>
      </w:r>
      <w:r>
        <w:rPr>
          <w:sz w:val="20"/>
        </w:rPr>
        <w:t xml:space="preserve"> </w:t>
      </w:r>
      <w:r>
        <w:rPr>
          <w:b/>
          <w:sz w:val="20"/>
        </w:rPr>
        <w:t>SURHUIZUM GEMEENTE ACHTKARSP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kader: (toren en vignet M75) </w:t>
      </w:r>
      <w:r>
        <w:rPr>
          <w:b/>
          <w:sz w:val="20"/>
        </w:rPr>
        <w:t>NED. HERV. KERK AUGUSTINUSGA</w:t>
      </w:r>
      <w:r>
        <w:rPr>
          <w:sz w:val="20"/>
        </w:rPr>
        <w:tab/>
        <w:t>R 117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ACHTKARSP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grote grafisch weergegeven </w:t>
      </w:r>
      <w:r>
        <w:rPr>
          <w:b/>
          <w:sz w:val="20"/>
        </w:rPr>
        <w:t>S</w:t>
      </w:r>
      <w:r>
        <w:rPr>
          <w:sz w:val="20"/>
        </w:rPr>
        <w:t xml:space="preserve">: </w:t>
      </w:r>
      <w:r>
        <w:rPr>
          <w:b/>
          <w:sz w:val="20"/>
        </w:rPr>
        <w:t>SURHUISTERVEEN</w:t>
      </w:r>
      <w:r>
        <w:rPr>
          <w:sz w:val="20"/>
        </w:rPr>
        <w:t>)</w:t>
      </w:r>
      <w:r>
        <w:rPr>
          <w:b/>
          <w:sz w:val="20"/>
        </w:rPr>
        <w:t xml:space="preserve"> 400 1</w:t>
        <w:noBreakHyphen/>
        <w:t>11 SEPT. 1976</w:t>
      </w:r>
      <w:r>
        <w:rPr>
          <w:sz w:val="20"/>
        </w:rPr>
        <w:tab/>
        <w:t>R 107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in open kader: (vignet met </w:t>
      </w:r>
      <w:r>
        <w:rPr>
          <w:b/>
          <w:sz w:val="20"/>
        </w:rPr>
        <w:t>8</w:t>
      </w:r>
      <w:r>
        <w:rPr>
          <w:sz w:val="20"/>
        </w:rPr>
        <w:t xml:space="preserve">) </w:t>
      </w:r>
      <w:r>
        <w:rPr>
          <w:b/>
          <w:sz w:val="20"/>
        </w:rPr>
        <w:t>werken wonen en leven in achtkarspelen</w:t>
      </w:r>
      <w:r>
        <w:rPr>
          <w:sz w:val="20"/>
        </w:rPr>
        <w:tab/>
        <w:t>R 0277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aart van Noordelijk Noord Nederlan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BUITENPOST POSTBUS 2 9285 Z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kantoor</w:t>
      </w:r>
      <w:r>
        <w:rPr>
          <w:sz w:val="20"/>
        </w:rPr>
        <w:t xml:space="preserve"> (gemeentekantoor) </w:t>
      </w:r>
      <w:r>
        <w:rPr>
          <w:b/>
          <w:sz w:val="20"/>
        </w:rPr>
        <w:t>achtkarspelen 11</w:t>
        <w:noBreakHyphen/>
        <w:t>10</w:t>
        <w:noBreakHyphen/>
        <w:t>1977</w:t>
      </w:r>
      <w:r>
        <w:rPr>
          <w:sz w:val="20"/>
        </w:rPr>
        <w:tab/>
        <w:t>R 1077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pen kader: (vignet met </w:t>
      </w:r>
      <w:r>
        <w:rPr>
          <w:b/>
          <w:sz w:val="20"/>
        </w:rPr>
        <w:t>8</w:t>
      </w:r>
      <w:r>
        <w:rPr>
          <w:sz w:val="20"/>
        </w:rPr>
        <w:t xml:space="preserve">) </w:t>
      </w:r>
      <w:r>
        <w:rPr>
          <w:b/>
          <w:sz w:val="20"/>
        </w:rPr>
        <w:t>werken wonen en leven in achtkarspelen</w:t>
      </w:r>
      <w:r>
        <w:rPr>
          <w:bCs/>
          <w:sz w:val="20"/>
        </w:rPr>
        <w:tab/>
        <w:t>R</w:t>
      </w:r>
      <w:r>
        <w:rPr>
          <w:sz w:val="20"/>
        </w:rPr>
        <w:t xml:space="preserve"> 0178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aart van Noordelijk Noord Nederlan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: (steigerend paard) </w:t>
      </w:r>
      <w:r>
        <w:rPr>
          <w:b/>
          <w:sz w:val="20"/>
        </w:rPr>
        <w:t>eerste woensdag in augustus buitenpost</w:t>
      </w:r>
      <w:r>
        <w:rPr>
          <w:sz w:val="20"/>
        </w:rPr>
        <w:tab/>
        <w:t>R 0678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ncours</w:t>
        <w:noBreakHyphen/>
        <w:t>hippique en paardenmarkt</w:t>
      </w:r>
      <w:r>
        <w:rPr>
          <w:sz w:val="20"/>
        </w:rPr>
        <w:t xml:space="preserve"> (3 driehoe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kerk met omgeving) </w:t>
      </w:r>
      <w:r>
        <w:rPr>
          <w:b/>
          <w:sz w:val="20"/>
        </w:rPr>
        <w:t>1000 jaar Drogeham 18 t/m 27 sept. 1980</w:t>
      </w:r>
      <w:r>
        <w:rPr>
          <w:sz w:val="20"/>
        </w:rPr>
        <w:tab/>
        <w:t>R 0880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60</w:t>
        <w:tab/>
        <w:t>Vanaf 0195 Interieurbouw Brand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BUITENPOST POSTBUS 2 9285 Z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pen kader: (vignet met </w:t>
      </w:r>
      <w:r>
        <w:rPr>
          <w:b/>
          <w:sz w:val="20"/>
        </w:rPr>
        <w:t>8</w:t>
      </w:r>
      <w:r>
        <w:rPr>
          <w:sz w:val="20"/>
        </w:rPr>
        <w:t xml:space="preserve">) </w:t>
      </w:r>
      <w:r>
        <w:rPr>
          <w:b/>
          <w:sz w:val="20"/>
        </w:rPr>
        <w:t>werken wonen en leven in achtkarspelen</w:t>
      </w:r>
      <w:r>
        <w:rPr>
          <w:sz w:val="20"/>
        </w:rPr>
        <w:tab/>
        <w:t>R 0281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aart van Noordelijk Noord Nederland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(steigerend paard) </w:t>
      </w:r>
      <w:r>
        <w:rPr>
          <w:b/>
          <w:sz w:val="20"/>
        </w:rPr>
        <w:t>eerste woensdag in augustus buitenpost</w:t>
      </w:r>
      <w:r>
        <w:rPr>
          <w:sz w:val="20"/>
        </w:rPr>
        <w:tab/>
        <w:t>R 0681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ncours</w:t>
        <w:noBreakHyphen/>
        <w:t>hippique en paardenmarkt</w:t>
      </w:r>
      <w:r>
        <w:rPr>
          <w:sz w:val="20"/>
        </w:rPr>
        <w:t xml:space="preserve"> (3 driehoek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4 </w:t>
        <w:noBreakHyphen/>
        <w:t xml:space="preserve"> 12 SEPT. '81 </w:t>
      </w:r>
      <w:r>
        <w:rPr>
          <w:sz w:val="20"/>
        </w:rPr>
        <w:t xml:space="preserve">(grafisch weergegeven </w:t>
      </w:r>
      <w:r>
        <w:rPr>
          <w:b/>
          <w:sz w:val="20"/>
        </w:rPr>
        <w:t>S</w:t>
      </w:r>
      <w:r>
        <w:rPr>
          <w:sz w:val="20"/>
        </w:rPr>
        <w:t xml:space="preserve">) </w:t>
      </w:r>
      <w:r>
        <w:rPr>
          <w:b/>
          <w:sz w:val="20"/>
        </w:rPr>
        <w:t>FEEST in SURHUISTERVEEN</w:t>
      </w:r>
      <w:r>
        <w:rPr>
          <w:sz w:val="20"/>
        </w:rPr>
        <w:tab/>
        <w:t>R 08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kader: (kerk en wielrenner) </w:t>
      </w:r>
      <w:r>
        <w:rPr>
          <w:b/>
          <w:sz w:val="20"/>
        </w:rPr>
        <w:t>PROFRONDE FRIESLAND</w:t>
      </w:r>
      <w:r>
        <w:rPr>
          <w:sz w:val="20"/>
        </w:rPr>
        <w:tab/>
        <w:t>R 07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URHUISTER</w:t>
        <w:softHyphen/>
        <w:t>VEEN eerste donderdag septemb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DORP (GR)</w:t>
      </w:r>
      <w:r>
        <w:rPr>
          <w:sz w:val="20"/>
        </w:rPr>
        <w:t xml:space="preserve"> Vanaf 0190 gemeente Win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25</w:t>
        <w:tab/>
        <w:t>A</w:t>
        <w:tab/>
        <w:t>-</w:t>
        <w:tab/>
        <w:t>A/a SAUW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dorp</w:t>
      </w:r>
      <w:r>
        <w:rPr>
          <w:sz w:val="20"/>
        </w:rPr>
        <w:tab/>
        <w:t>R 0865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DUARD (GR)</w:t>
      </w:r>
      <w:r>
        <w:rPr>
          <w:sz w:val="20"/>
        </w:rPr>
        <w:t xml:space="preserve"> Vanaf 0190 gemeente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319</w:t>
        <w:tab/>
        <w:t>Tot en met 0864 G. van Loon's Import Maatschappij NV te Waa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ADU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duard vestiging voor forens en industrie</w:t>
      </w:r>
      <w:r>
        <w:rPr>
          <w:sz w:val="20"/>
        </w:rPr>
        <w:tab/>
        <w:t>R 12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wapen op kaar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zonder omlijsting waardestempel</w:t>
        <w:tab/>
        <w:t>R 07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1030</w:t>
        <w:tab/>
        <w:t>A</w:t>
        <w:tab/>
        <w:t>-</w:t>
        <w:tab/>
        <w:t xml:space="preserve">C/c ADUARD Burg. </w:t>
      </w:r>
      <w:r>
        <w:rPr>
          <w:sz w:val="20"/>
        </w:rPr>
        <w:t>Seinenstr. 5 9831 P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duard vestiging voor forens en industrie</w:t>
      </w:r>
      <w:r>
        <w:rPr>
          <w:sz w:val="20"/>
        </w:rPr>
        <w:tab/>
        <w:t>R 0379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wapen op kaart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793 (moet zijn 07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e ADUARD Postbus 7 98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kaart van Nederland) </w:t>
      </w:r>
      <w:r>
        <w:rPr>
          <w:b/>
          <w:sz w:val="20"/>
        </w:rPr>
        <w:t>ADUARD (Gr), leefbare gemeente</w:t>
      </w:r>
      <w:r>
        <w:rPr>
          <w:sz w:val="20"/>
        </w:rPr>
        <w:tab/>
        <w:t>R 0285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an de groene kustwe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KERSLOOT (NH)</w:t>
      </w:r>
      <w:r>
        <w:rPr>
          <w:bCs/>
          <w:sz w:val="20"/>
        </w:rPr>
        <w:t xml:space="preserve"> Vanaf 0102 gemeen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04</w:t>
        <w:tab/>
        <w:t>A</w:t>
        <w:tab/>
        <w:t>-</w:t>
        <w:tab/>
        <w:t>B/b AKERSLOO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gebouw en boom) </w:t>
      </w:r>
      <w:r>
        <w:rPr>
          <w:b/>
          <w:sz w:val="20"/>
        </w:rPr>
        <w:t>Gemeente Akersloot</w:t>
      </w:r>
      <w:r>
        <w:rPr>
          <w:sz w:val="20"/>
        </w:rPr>
        <w:t>)</w:t>
        <w:tab/>
        <w:t>R 0261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lelie) </w:t>
      </w:r>
      <w:r>
        <w:rPr>
          <w:b/>
          <w:sz w:val="20"/>
        </w:rPr>
        <w:t>LILIADE GEMEENTE AKERSLOOT</w:t>
      </w:r>
      <w:r>
        <w:rPr>
          <w:sz w:val="20"/>
        </w:rPr>
        <w:t>)</w:t>
        <w:tab/>
        <w:t>R 0567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79</w:t>
        <w:tab/>
        <w:t>A</w:t>
        <w:tab/>
        <w:t>-</w:t>
        <w:tab/>
        <w:t>E/e AKERSLOOT Postbus 66 1920 AB</w:t>
        <w:tab/>
        <w:t>R 0396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ebouw en boom) </w:t>
      </w:r>
      <w:r>
        <w:rPr>
          <w:b/>
          <w:sz w:val="20"/>
        </w:rPr>
        <w:t>Gemeente Akersloot</w:t>
      </w:r>
      <w:r>
        <w:rPr>
          <w:sz w:val="20"/>
        </w:rPr>
        <w:t>)</w:t>
        <w:tab/>
        <w:t>R 0683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KERSLOOT ZELFSTANDIG</w:t>
      </w:r>
      <w:r>
        <w:rPr>
          <w:sz w:val="20"/>
        </w:rPr>
        <w:tab/>
        <w:t>R 06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BLASSER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83</w:t>
        <w:tab/>
        <w:t>A</w:t>
        <w:tab/>
        <w:t>-</w:t>
        <w:tab/>
        <w:t>B/b ALBLASS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ALBLASSERDAM *</w:t>
      </w:r>
      <w:r>
        <w:rPr>
          <w:sz w:val="20"/>
        </w:rPr>
        <w:t>)</w:t>
        <w:tab/>
        <w:t>R 0261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261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ALBLASSERDAM Postbus 2 2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A 02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607</w:t>
        <w:tab/>
        <w:t xml:space="preserve">Gemeentelijke MAVO Kon. </w:t>
      </w:r>
      <w:r>
        <w:rPr>
          <w:sz w:val="20"/>
          <w:lang w:val="en-GB"/>
        </w:rPr>
        <w:t>Wilhelmina / Alblas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ALBLASSERDAM</w:t>
        <w:tab/>
        <w:t>R 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. SCHOOL VOOR M.A.V.O. "KONINGIN</w:t>
      </w:r>
      <w:r>
        <w:rPr>
          <w:sz w:val="20"/>
        </w:rPr>
        <w:tab/>
        <w:t>R 0373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 WILHELMINA" PARALLELWEG 13 ALBLASS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2023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ALBLASSERDAM</w:t>
        <w:tab/>
        <w:t>R 0375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ALBLASSERDAM *</w:t>
      </w:r>
      <w:r>
        <w:rPr>
          <w:sz w:val="20"/>
        </w:rPr>
        <w:t>)</w:t>
        <w:tab/>
        <w:t>R 0473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1252</w:t>
        <w:tab/>
        <w:t>A</w:t>
        <w:tab/>
        <w:t>-</w:t>
        <w:tab/>
        <w:t>B/a 2950 AA ALBLASSERDAM POSTBUS 2</w:t>
        <w:tab/>
        <w:t>A 1188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A 0888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1299-1999 </w:t>
      </w:r>
      <w:r>
        <w:rPr>
          <w:sz w:val="20"/>
        </w:rPr>
        <w:t xml:space="preserve">(over </w:t>
      </w:r>
      <w:r>
        <w:rPr>
          <w:b/>
          <w:sz w:val="20"/>
        </w:rPr>
        <w:t>700</w:t>
      </w:r>
      <w:r>
        <w:rPr>
          <w:sz w:val="20"/>
        </w:rPr>
        <w:t xml:space="preserve">: </w:t>
      </w:r>
      <w:r>
        <w:rPr>
          <w:b/>
          <w:sz w:val="20"/>
        </w:rPr>
        <w:t>Alblasserdam</w:t>
      </w:r>
      <w:r>
        <w:rPr>
          <w:sz w:val="20"/>
        </w:rPr>
        <w:t>) (leeuw)</w:t>
        <w:tab/>
        <w:t>A 1098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BRANDSWAARD (ZH)</w:t>
      </w:r>
      <w:r>
        <w:rPr>
          <w:sz w:val="20"/>
        </w:rPr>
        <w:t xml:space="preserve"> Vanaf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07</w:t>
        <w:tab/>
        <w:t>Tot en met 1284 Gemeente Poortugaal te Poortug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POORTUGAAL Postbus 701 3170 AA</w:t>
        <w:tab/>
        <w:t>R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C/e POORTUGAAL Postbus 720 31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• </w:t>
      </w:r>
      <w:r>
        <w:rPr>
          <w:b/>
          <w:sz w:val="20"/>
        </w:rPr>
        <w:t>GEMEENTE</w:t>
      </w:r>
      <w:r>
        <w:rPr>
          <w:sz w:val="20"/>
        </w:rPr>
        <w:t xml:space="preserve"> • </w:t>
      </w:r>
      <w:r>
        <w:rPr>
          <w:b/>
          <w:sz w:val="20"/>
        </w:rPr>
        <w:t>ALBRANDSWAARD</w:t>
      </w:r>
      <w:r>
        <w:rPr>
          <w:sz w:val="20"/>
        </w:rPr>
        <w:t>)</w:t>
        <w:tab/>
        <w:t>R 0185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RHOON Postbus 1000 31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• </w:t>
      </w:r>
      <w:r>
        <w:rPr>
          <w:b/>
          <w:sz w:val="20"/>
        </w:rPr>
        <w:t>GEMEENTE</w:t>
      </w:r>
      <w:r>
        <w:rPr>
          <w:sz w:val="20"/>
        </w:rPr>
        <w:t xml:space="preserve"> • </w:t>
      </w:r>
      <w:r>
        <w:rPr>
          <w:b/>
          <w:sz w:val="20"/>
        </w:rPr>
        <w:t>ALBRANDSWAARD</w:t>
      </w:r>
      <w:r>
        <w:rPr>
          <w:sz w:val="20"/>
        </w:rPr>
        <w:t>)</w:t>
        <w:tab/>
        <w:t>R 0988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47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RHOON Postbus 1000 31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rettige Feestdagen</w:t>
      </w:r>
      <w:r>
        <w:rPr>
          <w:sz w:val="20"/>
        </w:rPr>
        <w:t xml:space="preserve"> (knallende champagnefles en grafiek)</w:t>
        <w:tab/>
        <w:t>A 1292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uis, trap, 3 pijlen en 3 wapens) </w:t>
      </w:r>
      <w:r>
        <w:rPr>
          <w:b/>
          <w:sz w:val="20"/>
        </w:rPr>
        <w:t>GEMEENTE ALBRANDSWAARD</w:t>
      </w:r>
      <w:r>
        <w:rPr>
          <w:sz w:val="20"/>
        </w:rPr>
        <w:tab/>
        <w:t>A 0193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KEMAD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4934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370 AA ROELOFARENDSVEEN POSTBUS 1</w:t>
        <w:tab/>
        <w:t xml:space="preserve">A 120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14</w:t>
        <w:tab/>
        <w:t>A</w:t>
        <w:tab/>
        <w:t>-</w:t>
        <w:tab/>
        <w:t>B/b ROELOFARENDSVEEN</w:t>
        <w:tab/>
        <w:t>R 0791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LKEMADE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WATERSPORT EN</w:t>
      </w:r>
      <w:r>
        <w:rPr>
          <w:sz w:val="20"/>
        </w:rPr>
        <w:tab/>
        <w:t>R 0760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LOEMEN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49259805"/>
      <w:bookmarkEnd w:id="0"/>
      <w:r>
        <w:rPr>
          <w:b/>
          <w:sz w:val="20"/>
          <w:u w:val="single"/>
        </w:rPr>
        <w:t>ALKMAA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31</w:t>
        <w:tab/>
        <w:t>Tot en met 1291 Rijksscholengemeenschap Noord Kennemerlan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Willem Blaeu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816 MK ALKMAAR ROBONSBOSWEG 11</w:t>
        <w:tab/>
        <w:t>R 0392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CHOLENGEMEENSCHAP NOORD-KENNEMERLAND</w:t>
      </w:r>
      <w:r>
        <w:rPr>
          <w:sz w:val="20"/>
        </w:rPr>
        <w:tab/>
        <w:t>R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chool voor vwo (gymnasium, atheneum) school voor h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NOORD-KENNEMERLAND openbare scholengemeenschap</w:t>
      </w:r>
      <w:r>
        <w:rPr>
          <w:sz w:val="20"/>
        </w:rPr>
        <w:tab/>
        <w:t>R 01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lyceum en ha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271</w:t>
        <w:tab/>
        <w:t>Vanaf 0899 Stichting Openbaar Voortgezet Onderwijs Noord-Holland-Noor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Willem Blaeu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816 MK ALKMAAR ROBONSBOSWEG 11 (maand Romeins)</w:t>
        <w:tab/>
        <w:t>R 12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</w:r>
      <w:r>
        <w:rPr>
          <w:sz w:val="20"/>
          <w:lang w:val="en-GB"/>
        </w:rPr>
        <w:tab/>
        <w:t>-</w:t>
        <w:tab/>
        <w:t>B/a 1816 MK ALKMAAR ROBONSBOSWEG 11 (maand Arabisch)</w:t>
        <w:tab/>
        <w:t>A 0998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" w:name="_Hlk49259805"/>
      <w:bookmarkEnd w:id="1"/>
      <w:r>
        <w:rPr>
          <w:sz w:val="20"/>
          <w:lang w:val="en-GB"/>
        </w:rPr>
        <w:t>FR 10913</w:t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 Doelenstraat 42</w:t>
      </w:r>
      <w:r>
        <w:rPr>
          <w:sz w:val="20"/>
        </w:rPr>
        <w:tab/>
        <w:t>R 0166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LIJKE KREDIETBANK</w:t>
      </w:r>
      <w:r>
        <w:rPr>
          <w:sz w:val="20"/>
        </w:rPr>
        <w:tab/>
        <w:t>R 0866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WERKPLAATS "DE HOEF"</w:t>
      </w:r>
      <w:r>
        <w:rPr>
          <w:sz w:val="20"/>
        </w:rPr>
        <w:t xml:space="preserve"> (horizontale lijn)</w:t>
        <w:tab/>
        <w:t>R 0767-1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ab/>
        <w:t>R 0977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ALKMAAR POSTBUS 282 180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ab/>
        <w:t>R 0580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2 </w:t>
        <w:tab/>
        <w:t xml:space="preserve">(wapen) </w:t>
      </w:r>
      <w:r>
        <w:rPr>
          <w:b/>
          <w:sz w:val="20"/>
        </w:rPr>
        <w:t>GEMEENTELIJKE KREDIETBANK</w:t>
      </w:r>
      <w:r>
        <w:rPr>
          <w:sz w:val="20"/>
        </w:rPr>
        <w:tab/>
        <w:t>R 0880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 ALKMAAR</w:t>
      </w:r>
      <w:r>
        <w:rPr>
          <w:sz w:val="20"/>
        </w:rPr>
        <w:tab/>
        <w:t>R 0782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1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LKMAAR Langestraat 97</w:t>
      </w:r>
      <w:r>
        <w:rPr>
          <w:sz w:val="20"/>
        </w:rPr>
        <w:tab/>
        <w:t>R 0166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15</w:t>
        <w:tab/>
        <w:t>Vanaf 0786 Gemeenschappelijke Gezondheids Dienst Noord-Kennemerlan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NTVANGER Diggelaarsteeg 2</w:t>
      </w:r>
      <w:r>
        <w:rPr>
          <w:sz w:val="20"/>
        </w:rPr>
        <w:tab/>
        <w:t>R 0966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.G. &amp; G.D. Emmastraat 111</w:t>
      </w:r>
      <w:r>
        <w:rPr>
          <w:sz w:val="20"/>
        </w:rPr>
        <w:tab/>
        <w:t>R 0274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ALKMAAR Drechterwaard 102 1824 D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.G. &amp; G.D. De Hooge Waerder</w:t>
      </w:r>
      <w:r>
        <w:rPr>
          <w:sz w:val="20"/>
        </w:rPr>
        <w:tab/>
        <w:t>R 0182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17</w:t>
        <w:tab/>
        <w:t>Vanaf 0774 Medisch Centrum Alkmaar (gemeenschappelijke regeling)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Centraal Ziekenhuis</w:t>
      </w:r>
      <w:r>
        <w:rPr>
          <w:sz w:val="20"/>
        </w:rPr>
        <w:t xml:space="preserve"> (vignet: </w:t>
      </w:r>
      <w:r>
        <w:rPr>
          <w:b/>
          <w:sz w:val="20"/>
        </w:rPr>
        <w:t>CZ</w:t>
      </w:r>
      <w:r>
        <w:rPr>
          <w:sz w:val="20"/>
        </w:rPr>
        <w:t xml:space="preserve">) </w:t>
      </w:r>
      <w:r>
        <w:rPr>
          <w:b/>
          <w:sz w:val="20"/>
        </w:rPr>
        <w:t>Alkmaar</w:t>
      </w:r>
      <w:r>
        <w:rPr>
          <w:sz w:val="20"/>
        </w:rPr>
        <w:tab/>
        <w:t>R 0266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18</w:t>
        <w:tab/>
        <w:t>Vanaf 0969 Gemeenschappelijk Gasbedrijf Kop Noord Hollan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ASBEDRIJF Helderseweg 14 TELFOON (02200) - 16041</w:t>
      </w:r>
      <w:r>
        <w:rPr>
          <w:sz w:val="20"/>
        </w:rPr>
        <w:tab/>
        <w:t>R 0266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19</w:t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 Keetgracht 1</w:t>
      </w:r>
      <w:r>
        <w:rPr>
          <w:sz w:val="20"/>
        </w:rPr>
        <w:tab/>
        <w:t>R 0166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ALKMAAR Postbus 73 18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 Keetgracht 1</w:t>
      </w:r>
      <w:r>
        <w:rPr>
          <w:sz w:val="20"/>
        </w:rPr>
        <w:tab/>
        <w:t>R 0478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22</w:t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POLITIE Kerkplein 9</w:t>
      </w:r>
      <w:r>
        <w:rPr>
          <w:sz w:val="20"/>
        </w:rPr>
        <w:tab/>
        <w:t>R 0666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23</w:t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CHIEF Oudegracht 245</w:t>
      </w:r>
      <w:r>
        <w:rPr>
          <w:sz w:val="20"/>
        </w:rPr>
        <w:tab/>
        <w:t>R 1265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24</w:t>
        <w:tab/>
        <w:t>Vanaf 1282 ?? (Postbus 27) te Nieuw Venn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LKMAAR Kennemerstraatweg 75</w:t>
      </w:r>
      <w:r>
        <w:rPr>
          <w:sz w:val="20"/>
        </w:rPr>
        <w:tab/>
        <w:t>R 0666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ALKMAAR</w:t>
      </w:r>
      <w:r>
        <w:rPr>
          <w:sz w:val="20"/>
        </w:rPr>
        <w:tab/>
        <w:t>R 0577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25</w:t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SLACHTHUIS &amp; MARKTW. Helderseweg 24</w:t>
      </w:r>
      <w:r>
        <w:rPr>
          <w:sz w:val="20"/>
        </w:rPr>
        <w:tab/>
        <w:t>R 1265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26</w:t>
        <w:tab/>
        <w:t>Vanaf 0186 Rijkskeuringsdienst van Waren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KEURINGSDIENST van WAREN Paternosterstraat 20</w:t>
      </w:r>
      <w:r>
        <w:rPr>
          <w:sz w:val="20"/>
        </w:rPr>
        <w:tab/>
        <w:t>R 1265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ALKMAAR Burgpoelwaard 6 1824 D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KEURINGSDIENST van WAREN</w:t>
      </w:r>
      <w:r>
        <w:rPr>
          <w:sz w:val="20"/>
        </w:rPr>
        <w:tab/>
        <w:t>R 03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559</w:t>
        <w:tab/>
        <w:t>A</w:t>
        <w:tab/>
        <w:t>-</w:t>
        <w:tab/>
        <w:t>C/c ALKMAAR Postbus 24 18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de </w:t>
      </w:r>
      <w:r>
        <w:rPr>
          <w:sz w:val="20"/>
        </w:rPr>
        <w:t xml:space="preserve">(grote 3 lijnige </w:t>
      </w:r>
      <w:r>
        <w:rPr>
          <w:b/>
          <w:sz w:val="20"/>
        </w:rPr>
        <w:t>V</w:t>
      </w:r>
      <w:r>
        <w:rPr>
          <w:sz w:val="20"/>
        </w:rPr>
        <w:t>)</w:t>
      </w:r>
      <w:r>
        <w:rPr>
          <w:b/>
          <w:sz w:val="20"/>
        </w:rPr>
        <w:t xml:space="preserve"> est  cultureel centrum alkmaar</w:t>
      </w:r>
      <w:r>
        <w:rPr>
          <w:sz w:val="20"/>
        </w:rPr>
        <w:tab/>
        <w:t>R 1278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2567</w:t>
        <w:tab/>
        <w:t>A</w:t>
        <w:tab/>
        <w:t>-</w:t>
        <w:tab/>
        <w:t>E/e ALKMAAR Postbus 282 180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 xml:space="preserve"> (tekst 2mm hoog)</w:t>
        <w:tab/>
        <w:t>R 108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 xml:space="preserve"> (tekst 3mm hoog)</w:t>
        <w:tab/>
        <w:t>R 0184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LIJKE KREDIETBANK</w:t>
      </w:r>
      <w:r>
        <w:rPr>
          <w:sz w:val="20"/>
        </w:rPr>
        <w:tab/>
        <w:t>R 0483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DIENST WELZIJN</w:t>
      </w:r>
      <w:r>
        <w:rPr>
          <w:sz w:val="20"/>
        </w:rPr>
        <w:tab/>
        <w:t>R 0989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114</w:t>
        <w:tab/>
        <w:t>Vanaf 0192 Regionaal Archief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LKMAAR Oudegracht 247 1811 C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CHIEF</w:t>
      </w:r>
      <w:r>
        <w:rPr>
          <w:sz w:val="20"/>
        </w:rPr>
        <w:tab/>
        <w:t>A 0284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5748</w:t>
        <w:tab/>
        <w:t>Vanaf 0899 Stichting Openbaar Voortgezet Onderwijs Noord-Holland-Noor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Willem Blaeu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ALKMAAR Bergerweg 1 1815 AC</w:t>
        <w:tab/>
        <w:t>A 0598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906</w:t>
        <w:tab/>
        <w:t>Volkshuisves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802 KC ALKMAAR POSTBUS 8101</w:t>
        <w:tab/>
        <w:t>A 10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LKMAAR</w:t>
      </w:r>
      <w:r>
        <w:rPr>
          <w:sz w:val="20"/>
        </w:rPr>
        <w:tab/>
        <w:t>A 0488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10128</w:t>
        <w:tab/>
        <w:t>Cornelis Drebbel College (tot en met 0793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1815 GM ALKMAAR NASSAUPLEIN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grafisch weergegeven letters </w:t>
      </w:r>
      <w:r>
        <w:rPr>
          <w:b/>
          <w:sz w:val="20"/>
        </w:rPr>
        <w:t>VO</w:t>
      </w:r>
      <w:r>
        <w:rPr>
          <w:sz w:val="20"/>
        </w:rPr>
        <w:t xml:space="preserve"> en tussen 3 horizontale lijnen:</w:t>
        <w:tab/>
        <w:t>A 0885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LWASSENEN ONDERWIJS RIJKGESUBSIDIEERDE AVOND</w:t>
        <w:noBreakHyphen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DAGOPLEID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3683</w:t>
        <w:tab/>
        <w:t>Vanaf 0494 Politie Noord-Holland Noord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POLITIE</w:t>
      </w:r>
      <w:r>
        <w:rPr>
          <w:sz w:val="20"/>
        </w:rPr>
        <w:t xml:space="preserve"> (embleem) </w:t>
      </w:r>
      <w:r>
        <w:rPr>
          <w:b/>
          <w:sz w:val="20"/>
        </w:rPr>
        <w:t>ALKMAAR</w:t>
      </w:r>
      <w:r>
        <w:rPr>
          <w:sz w:val="20"/>
        </w:rPr>
        <w:tab/>
        <w:t>A 0377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1800 AD ALKMAAR POSTBUS 186</w:t>
        <w:tab/>
        <w:t>A 1085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POLITIE</w:t>
      </w:r>
      <w:r>
        <w:rPr>
          <w:sz w:val="20"/>
        </w:rPr>
        <w:t xml:space="preserve"> (embleem) </w:t>
      </w:r>
      <w:r>
        <w:rPr>
          <w:b/>
          <w:sz w:val="20"/>
        </w:rPr>
        <w:t>ALKMAAR</w:t>
      </w:r>
      <w:r>
        <w:rPr>
          <w:sz w:val="20"/>
        </w:rPr>
        <w:tab/>
        <w:t>A 0781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513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1800 BC ALKMAAR POSTBUS 53</w:t>
        <w:tab/>
        <w:t>A 0185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e rechthoek: (kaart Noord Holland) </w:t>
      </w:r>
      <w:r>
        <w:rPr>
          <w:b/>
          <w:sz w:val="20"/>
        </w:rPr>
        <w:t>gemeente alkmaar</w:t>
      </w:r>
      <w:r>
        <w:rPr>
          <w:sz w:val="20"/>
        </w:rPr>
        <w:t>)</w:t>
        <w:tab/>
        <w:t>A 0180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Jan van Scorel College 1909</w:t>
      </w:r>
      <w:r>
        <w:rPr>
          <w:sz w:val="20"/>
        </w:rPr>
        <w:t xml:space="preserve"> (groot en gearceerd: </w:t>
      </w:r>
      <w:r>
        <w:rPr>
          <w:b/>
          <w:sz w:val="20"/>
        </w:rPr>
        <w:t>75</w:t>
      </w:r>
      <w:r>
        <w:rPr>
          <w:sz w:val="20"/>
        </w:rPr>
        <w:t xml:space="preserve">) </w:t>
      </w:r>
      <w:r>
        <w:rPr>
          <w:b/>
          <w:sz w:val="20"/>
        </w:rPr>
        <w:t>1984</w:t>
      </w:r>
      <w:r>
        <w:rPr>
          <w:sz w:val="20"/>
        </w:rPr>
        <w:tab/>
        <w:t>A 0784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167</w:t>
        <w:tab/>
        <w:t>A</w:t>
        <w:tab/>
        <w:t>-</w:t>
        <w:tab/>
        <w:t>B/a 1800 AB ALKMAAR POSTBUS 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 Keetgracht 1</w:t>
      </w:r>
      <w:r>
        <w:rPr>
          <w:sz w:val="20"/>
        </w:rPr>
        <w:tab/>
        <w:t>A 0280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DIENST STADSONTWIKKELING EN BEHEER Keetgracht 1</w:t>
      </w:r>
      <w:r>
        <w:rPr>
          <w:sz w:val="20"/>
        </w:rPr>
        <w:tab/>
        <w:t>A 0389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142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1800 BC ALKMAAR POSTBUS 53</w:t>
        <w:tab/>
        <w:t>A 0789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afgeronde rechthoek: (kaart Noord Holland) </w:t>
      </w:r>
      <w:r>
        <w:rPr>
          <w:b/>
          <w:sz w:val="20"/>
        </w:rPr>
        <w:t>gemeente alkmaar</w:t>
      </w:r>
      <w:r>
        <w:rPr>
          <w:sz w:val="20"/>
        </w:rPr>
        <w:t>)</w:t>
        <w:tab/>
        <w:t>A 0389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932</w:t>
        <w:tab/>
        <w:t>Dienst stadsontwikkeling en 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800 AB ALKMAAR POSTBUS 73</w:t>
        <w:tab/>
        <w:t>A 0594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2517</w:t>
        <w:tab/>
        <w:t>Vanaf 0890 Alkwaardcollege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ALKMAAR DRECHTERWAARD 111</w:t>
        <w:noBreakHyphen/>
        <w:t>115 1824 D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1 </w:t>
        <w:tab/>
        <w:t xml:space="preserve">(in blauw) (in rechthoek: </w:t>
      </w:r>
      <w:r>
        <w:rPr>
          <w:b/>
          <w:sz w:val="20"/>
        </w:rPr>
        <w:t>Gemeentelijke Economische School</w:t>
      </w:r>
      <w:r>
        <w:rPr>
          <w:sz w:val="20"/>
        </w:rPr>
        <w:tab/>
        <w:t>A 1284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De Waegh"</w:t>
      </w:r>
      <w:r>
        <w:rPr>
          <w:sz w:val="20"/>
        </w:rPr>
        <w:t xml:space="preserve"> (2 gestippelde staande rechthoek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ood) (in rechthoek: </w:t>
      </w:r>
      <w:r>
        <w:rPr>
          <w:b/>
          <w:sz w:val="20"/>
        </w:rPr>
        <w:t>Gemeentelijke Economische School</w:t>
      </w:r>
      <w:r>
        <w:rPr>
          <w:sz w:val="20"/>
        </w:rPr>
        <w:tab/>
        <w:t>A 0486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"De Waegh"</w:t>
      </w:r>
      <w:r>
        <w:rPr>
          <w:sz w:val="20"/>
        </w:rPr>
        <w:t xml:space="preserve"> (2 gestippelde staande rechthoek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ussen 0486 en 0387 werd het reclamestempel gemixt blauw en rood afgedrukt; de overgang naar rood 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leidelijk verlop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LM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883</w:t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dubbele ovaal: </w:t>
      </w:r>
      <w:r>
        <w:rPr>
          <w:b/>
          <w:sz w:val="20"/>
        </w:rPr>
        <w:t>GEM. SLACHTHUIS. VLEESKEURINGSDIENST.</w:t>
      </w:r>
      <w:r>
        <w:rPr>
          <w:sz w:val="20"/>
        </w:rPr>
        <w:t>)</w:t>
        <w:tab/>
        <w:t>R 0161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kleinste ovaal: </w:t>
      </w:r>
      <w:r>
        <w:rPr>
          <w:b/>
          <w:sz w:val="20"/>
        </w:rPr>
        <w:t>SLACHTHUISKADE 16</w:t>
        <w:noBreakHyphen/>
        <w:t>1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900</w:t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WERKEN Bouw</w:t>
        <w:noBreakHyphen/>
        <w:t xml:space="preserve"> en Woningtoezicht</w:t>
      </w:r>
      <w:r>
        <w:rPr>
          <w:sz w:val="20"/>
        </w:rPr>
        <w:t xml:space="preserve"> (wapen)</w:t>
        <w:tab/>
        <w:t>R 0962-05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ven Z.Z. 22 ALMEL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in rechthoek: (gestileerd wapen) </w:t>
      </w:r>
      <w:r>
        <w:rPr>
          <w:b/>
          <w:sz w:val="20"/>
        </w:rPr>
        <w:t>almelo</w:t>
      </w:r>
      <w:r>
        <w:rPr>
          <w:sz w:val="20"/>
        </w:rPr>
        <w:t>)</w:t>
        <w:tab/>
        <w:t>R 1073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98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I</w:t>
        <w:tab/>
        <w:t xml:space="preserve">(wapen met schilddragers) </w:t>
      </w:r>
      <w:r>
        <w:rPr>
          <w:b/>
          <w:sz w:val="20"/>
        </w:rPr>
        <w:t>GE</w:t>
        <w:softHyphen/>
        <w:t>MEENTE ALMELO</w:t>
      </w:r>
      <w:r>
        <w:rPr>
          <w:sz w:val="20"/>
        </w:rPr>
        <w:tab/>
        <w:t>R 0161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I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 zonder schilddragers) </w:t>
      </w:r>
      <w:r>
        <w:rPr>
          <w:b/>
          <w:sz w:val="20"/>
        </w:rPr>
        <w:t>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 over staart van vliegtuig: </w:t>
      </w:r>
      <w:r>
        <w:rPr>
          <w:b/>
          <w:sz w:val="20"/>
        </w:rPr>
        <w:t>twente burger luchtvaart centrum</w:t>
      </w:r>
      <w:r>
        <w:rPr>
          <w:sz w:val="20"/>
        </w:rPr>
        <w:t>)</w:t>
        <w:tab/>
        <w:t>R 0469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025</w:t>
        <w:tab/>
        <w:t>Vanaf 0178 NV COGAS Centraal Overijsselse Gasmaatschappij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in vignet: </w:t>
      </w:r>
      <w:r>
        <w:rPr>
          <w:b/>
          <w:sz w:val="20"/>
          <w:lang w:val="en-GB"/>
        </w:rPr>
        <w:t>GEW</w:t>
      </w:r>
      <w:r>
        <w:rPr>
          <w:sz w:val="20"/>
          <w:lang w:val="en-GB"/>
        </w:rPr>
        <w:t xml:space="preserve">) </w:t>
      </w:r>
      <w:r>
        <w:rPr>
          <w:b/>
          <w:sz w:val="20"/>
          <w:lang w:val="en-GB"/>
        </w:rPr>
        <w:t xml:space="preserve">GEM. </w:t>
      </w:r>
      <w:r>
        <w:rPr>
          <w:b/>
          <w:sz w:val="20"/>
        </w:rPr>
        <w:t>ENERGIE</w:t>
        <w:noBreakHyphen/>
        <w:t xml:space="preserve"> EN WATERLEIDINGBEDRIJF</w:t>
      </w:r>
      <w:r>
        <w:rPr>
          <w:sz w:val="20"/>
        </w:rPr>
        <w:tab/>
        <w:t>R 0661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b ALMELO Postbus 7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gnet: </w:t>
      </w:r>
      <w:r>
        <w:rPr>
          <w:b/>
          <w:sz w:val="20"/>
        </w:rPr>
        <w:t>GEW</w:t>
      </w:r>
      <w:r>
        <w:rPr>
          <w:sz w:val="20"/>
        </w:rPr>
        <w:t xml:space="preserve">) </w:t>
      </w:r>
      <w:r>
        <w:rPr>
          <w:b/>
          <w:sz w:val="20"/>
        </w:rPr>
        <w:t>Gem. Energie</w:t>
        <w:noBreakHyphen/>
        <w:t xml:space="preserve"> en Waterleidingbedrijf</w:t>
      </w:r>
      <w:r>
        <w:rPr>
          <w:sz w:val="20"/>
        </w:rPr>
        <w:tab/>
        <w:t>R 017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734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R 0173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Almelo Stadhuisplein 1</w:t>
      </w:r>
      <w:r>
        <w:rPr>
          <w:sz w:val="20"/>
        </w:rPr>
        <w:t xml:space="preserve"> (4 pijlen die naar centrum wijzen)</w:t>
        <w:tab/>
        <w:t>R 0677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NIFESTATIE ALMELO... CENTRAAL 9 - 17 SEPTEMBER 1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ALMELO Stadhuispl. 1 7607 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R 1178-0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702</w:t>
        <w:tab/>
        <w:t>Tot en met 0677 Almelose Sportstichting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ofd op springveer) </w:t>
      </w:r>
      <w:r>
        <w:rPr>
          <w:b/>
          <w:sz w:val="20"/>
        </w:rPr>
        <w:t>TRIM</w:t>
      </w:r>
      <w:r>
        <w:rPr>
          <w:sz w:val="20"/>
        </w:rPr>
        <w:t xml:space="preserve"> (hor. lijn)</w:t>
      </w:r>
      <w:r>
        <w:rPr>
          <w:b/>
          <w:sz w:val="20"/>
        </w:rPr>
        <w:t xml:space="preserve"> almelose sportraad</w:t>
      </w:r>
      <w:r>
        <w:rPr>
          <w:sz w:val="20"/>
        </w:rPr>
        <w:tab/>
        <w:t>R 1181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261 - 7600 AG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68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Twente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ALMELO Postbus 5004 7600 GA</w:t>
        <w:tab/>
        <w:t>R 11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COMMISSARIAAT VAN POLITIE</w:t>
      </w:r>
      <w:r>
        <w:rPr>
          <w:sz w:val="20"/>
        </w:rPr>
        <w:t xml:space="preserve"> (embleem) </w:t>
      </w:r>
      <w:r>
        <w:rPr>
          <w:b/>
          <w:sz w:val="20"/>
        </w:rPr>
        <w:t>• ALMELO •</w:t>
      </w:r>
      <w:r>
        <w:rPr>
          <w:sz w:val="20"/>
        </w:rPr>
        <w:t>)</w:t>
        <w:tab/>
        <w:t>R 0278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46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LMELO Stadhuisplein 1 7607 EK (waardestempel 28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R 0981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ALMELO Stadhuisplein 1 7607 EK (waardestempel 27½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R 0383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ALMELO Stadhuisplein 1 7607 EK (waardestempel 2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R 1188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53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607 EK ALMELO STADHUISPLEIN 1</w:t>
        <w:tab/>
        <w:t>A 0195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A 1189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81 (moet zijn 060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MERE (-)</w:t>
      </w:r>
      <w:r>
        <w:rPr>
          <w:sz w:val="20"/>
        </w:rPr>
        <w:t xml:space="preserve"> Vanaf 0184; Vanaf 0186 gemeente Almere (F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02</w:t>
        <w:tab/>
        <w:t>Vanaf 0186 Gemeente Almere (FL)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1300 AE ALMERE POSTBUS 200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Almere snelst groeiende stad van Nederland</w:t>
      </w:r>
      <w:r>
        <w:rPr>
          <w:sz w:val="20"/>
        </w:rPr>
        <w:tab/>
        <w:t>A 01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177</w:t>
        <w:tab/>
        <w:t>Tot en met 1283 politie Openbaar Lichaam Zuidelijke IJsselmeerpolders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86 Gemeentepolitie Almere (FL)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300 BA ALMERE POSTBUS 1040</w:t>
        <w:tab/>
        <w:t>A 0184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MERE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49</w:t>
        <w:tab/>
        <w:t>Tot en met 0591 Rijksscholengemeenschap De Meergronden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"de Meergronde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353 AL ALMERE MARKTGRACHT 65</w:t>
        <w:tab/>
        <w:t>R 1191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8855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"de Meergronde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353 AL ALMERE MARKTGRACHT 65</w:t>
        <w:tab/>
        <w:t>A 10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47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ALMERE Zwolleweg 1 1324 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openbare scholengemeenschap Echnaton lhno lto mavo</w:t>
      </w:r>
      <w:r>
        <w:rPr>
          <w:sz w:val="20"/>
        </w:rPr>
        <w:tab/>
        <w:t>A 0589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</w:rPr>
        <w:tab/>
        <w:tab/>
        <w:tab/>
        <w:t>havo athen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R 61398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Openbare Scholengemeenschap Echnat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F/f ALMERE Zwolleweg 1 1324 EL</w:t>
        <w:tab/>
        <w:t>A 02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02</w:t>
        <w:tab/>
        <w:t>Tot en met 1285 Gemeente Almere (-)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1300 AE ALMERE POSTBUS 200 (ronde O)</w:t>
        <w:tab/>
        <w:t>A 028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Almere snelst groeiende stad van Nederland</w:t>
      </w:r>
      <w:r>
        <w:rPr>
          <w:sz w:val="20"/>
        </w:rPr>
        <w:tab/>
        <w:t>A 018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olentje met diverse symbolen) </w:t>
      </w:r>
      <w:r>
        <w:rPr>
          <w:b/>
          <w:sz w:val="20"/>
        </w:rPr>
        <w:t>almere 10 jaar in trek</w:t>
      </w:r>
      <w:r>
        <w:rPr>
          <w:sz w:val="20"/>
        </w:rPr>
        <w:tab/>
        <w:t>A 098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>(in staande rechthoek: (huizen, bosschage en zeilboten op water)</w:t>
        <w:tab/>
        <w:t>A 05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MERE ALMAAR MOOIE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1300 AE ALMERE POSTBUS 200 (ovale 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in staande rechthoek: (huizen, bosschage en zeilboten op water)</w:t>
        <w:tab/>
        <w:t>A 0692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MERE ALMAAR MOOIE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DAG 25 september 1993</w:t>
      </w:r>
      <w:r>
        <w:rPr>
          <w:sz w:val="20"/>
        </w:rPr>
        <w:t xml:space="preserve"> (2e E in spiegelbeeld als </w:t>
        <w:tab/>
        <w:t>A 08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penstaande de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00000</w:t>
      </w:r>
      <w:r>
        <w:rPr>
          <w:sz w:val="20"/>
        </w:rPr>
        <w:t xml:space="preserve"> (stijgt langs naar rechts breder wordende balk) </w:t>
      </w:r>
      <w:r>
        <w:rPr>
          <w:b/>
          <w:sz w:val="20"/>
        </w:rPr>
        <w:t>almere</w:t>
      </w:r>
      <w:r>
        <w:rPr>
          <w:sz w:val="20"/>
        </w:rPr>
        <w:tab/>
        <w:t>A 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177</w:t>
        <w:tab/>
        <w:t>Tot en met 1185 Gemeentepolitie Almere (-)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Flevoland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300 BA ALMERE POSTBUS 1040</w:t>
        <w:tab/>
        <w:t>A 0186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5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1300 AE ALMERE POSTBUS 200</w:t>
        <w:tab/>
        <w:t>A 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3469</w:t>
        <w:tab/>
        <w:t>A</w:t>
        <w:tab/>
        <w:t>-</w:t>
        <w:tab/>
        <w:t>D/e ALMERE ZWOLLEWEG 1 1324 EL</w:t>
        <w:tab/>
        <w:t>A 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in vignet: </w:t>
      </w:r>
      <w:r>
        <w:rPr>
          <w:b/>
          <w:sz w:val="20"/>
        </w:rPr>
        <w:t>FLEVO COLLEGE</w:t>
      </w:r>
      <w:r>
        <w:rPr>
          <w:sz w:val="20"/>
        </w:rPr>
        <w:t>)</w:t>
      </w:r>
      <w:r>
        <w:rPr>
          <w:b/>
          <w:sz w:val="20"/>
        </w:rPr>
        <w:t xml:space="preserve"> VOLWASSENEN-</w:t>
      </w:r>
      <w:r>
        <w:rPr>
          <w:sz w:val="20"/>
        </w:rPr>
        <w:tab/>
        <w:t>A 0688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</w:t>
      </w:r>
      <w:r>
        <w:rPr>
          <w:sz w:val="20"/>
        </w:rPr>
        <w:t xml:space="preserve"> </w:t>
      </w:r>
      <w:r>
        <w:rPr>
          <w:b/>
          <w:sz w:val="20"/>
        </w:rPr>
        <w:t>Gemeentelijke Dag</w:t>
        <w:noBreakHyphen/>
        <w:t xml:space="preserve"> en Avond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MAVO-HAVO</w:t>
        <w:noBreakHyphen/>
        <w:t>MEA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e ALMERE FLEVOSTRAAT 11 1315 CA</w:t>
        <w:tab/>
        <w:t>A 0689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vignet: </w:t>
      </w:r>
      <w:r>
        <w:rPr>
          <w:b/>
          <w:sz w:val="20"/>
        </w:rPr>
        <w:t>FLEVO COLLEGE</w:t>
      </w:r>
      <w:r>
        <w:rPr>
          <w:sz w:val="20"/>
        </w:rPr>
        <w:t xml:space="preserve">) </w:t>
      </w:r>
      <w:r>
        <w:rPr>
          <w:b/>
          <w:sz w:val="20"/>
        </w:rPr>
        <w:t>VOLWASSENEN-</w:t>
      </w:r>
      <w:r>
        <w:rPr>
          <w:sz w:val="20"/>
        </w:rPr>
        <w:tab/>
        <w:t>A 0489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 Gemeentelijke Dag</w:t>
        <w:noBreakHyphen/>
        <w:t xml:space="preserve"> en Avond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MAVO-VWO-HAVO</w:t>
        <w:noBreakHyphen/>
        <w:t>MEA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MKERK (NB)</w:t>
      </w:r>
      <w:r>
        <w:rPr>
          <w:sz w:val="20"/>
        </w:rPr>
        <w:t xml:space="preserve"> Vanaf 0173 gemeente Woudri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FR 6819 </w:t>
        <w:tab/>
        <w:t>A</w:t>
        <w:tab/>
        <w:t>-</w:t>
        <w:tab/>
        <w:t>B/b ALM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LMKERK</w:t>
      </w:r>
      <w:r>
        <w:rPr>
          <w:sz w:val="20"/>
        </w:rPr>
        <w:tab/>
        <w:t>R 0659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PHEN AAN DEN RIJ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148636716"/>
      <w:bookmarkEnd w:id="2"/>
      <w:r>
        <w:rPr>
          <w:sz w:val="20"/>
        </w:rPr>
        <w:t>FR 75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61 H. &amp; J. Lamp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verticale- en 3 horizontale lijnen: </w:t>
      </w:r>
      <w:r>
        <w:rPr>
          <w:b/>
          <w:sz w:val="20"/>
        </w:rPr>
        <w:t xml:space="preserve">Gem. </w:t>
      </w:r>
      <w:r>
        <w:rPr>
          <w:b/>
          <w:sz w:val="20"/>
          <w:lang w:val="en-GB"/>
        </w:rPr>
        <w:t>Alphen a/d Rijn</w:t>
      </w:r>
      <w:r>
        <w:rPr>
          <w:sz w:val="20"/>
          <w:lang w:val="en-GB"/>
        </w:rPr>
        <w:tab/>
        <w:t>R 0560-07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Industriekern RAND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als 00!-afdruk met onjuiste datum 0564 (moet zijn 056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148636716"/>
      <w:bookmarkEnd w:id="3"/>
      <w:r>
        <w:rPr>
          <w:sz w:val="20"/>
        </w:rPr>
        <w:t>FR 7504</w:t>
        <w:tab/>
        <w:t>Secretarie/Politie/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tussen 2 verticale- en 3 horizontale lijnen:</w:t>
      </w:r>
      <w:r>
        <w:rPr>
          <w:b/>
          <w:sz w:val="20"/>
        </w:rPr>
        <w:t xml:space="preserve"> Gem. </w:t>
      </w:r>
      <w:r>
        <w:rPr>
          <w:b/>
          <w:sz w:val="20"/>
          <w:lang w:val="en-GB"/>
        </w:rPr>
        <w:t>Alphen a/d Rijn</w:t>
      </w:r>
      <w:r>
        <w:rPr>
          <w:sz w:val="20"/>
          <w:lang w:val="en-GB"/>
        </w:rPr>
        <w:tab/>
        <w:t>R 0560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Industriekern RAND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HET GOUDEN ALPHEN nieuwe stad aan oude rijn 1918 </w:t>
        <w:noBreakHyphen/>
        <w:t xml:space="preserve"> 1968</w:t>
      </w:r>
      <w:r>
        <w:rPr>
          <w:sz w:val="20"/>
        </w:rPr>
        <w:tab/>
        <w:t>R 0568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(vigne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580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b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verticale- en 3 horizontale lijnen: </w:t>
      </w:r>
      <w:r>
        <w:rPr>
          <w:b/>
          <w:sz w:val="20"/>
        </w:rPr>
        <w:t xml:space="preserve">Gem. </w:t>
      </w:r>
      <w:r>
        <w:rPr>
          <w:b/>
          <w:sz w:val="20"/>
          <w:lang w:val="en-GB"/>
        </w:rPr>
        <w:t>Alphen a/d Rijn</w:t>
      </w:r>
      <w:r>
        <w:rPr>
          <w:sz w:val="20"/>
          <w:lang w:val="en-GB"/>
        </w:rPr>
        <w:tab/>
        <w:t>R 117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Industriekern RAND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diagonaal in ster: </w:t>
      </w:r>
      <w:r>
        <w:rPr>
          <w:b/>
          <w:sz w:val="20"/>
        </w:rPr>
        <w:t>INDUSTRIE- KERN RANDSTAD</w:t>
      </w:r>
      <w:r>
        <w:rPr>
          <w:sz w:val="20"/>
        </w:rPr>
        <w:t>)</w:t>
        <w:tab/>
        <w:t>R 0183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7608</w:t>
        <w:tab/>
        <w:t>A</w:t>
        <w:tab/>
        <w:t>-</w:t>
        <w:tab/>
        <w:t>C/b ALPHEN a/d RIJN Postbus 230</w:t>
        <w:tab/>
        <w:t>R 1073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tussen 2 verticale lijnen:</w:t>
      </w:r>
      <w:r>
        <w:rPr>
          <w:b/>
          <w:sz w:val="20"/>
        </w:rPr>
        <w:t xml:space="preserve"> GEMEENTEPOLITIE</w:t>
      </w:r>
      <w:r>
        <w:rPr>
          <w:sz w:val="20"/>
        </w:rPr>
        <w:t xml:space="preserve"> (in rechthoek:</w:t>
        <w:tab/>
        <w:t>R 0781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KOMING MISDRIJVEN Een zaak van de politie èn u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ALPHEN AAN DEN RIJN TEL. 01720 </w:t>
        <w:noBreakHyphen/>
        <w:t xml:space="preserve"> 9394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tussen 2 verticale lijnen:</w:t>
      </w:r>
      <w:r>
        <w:rPr>
          <w:b/>
          <w:sz w:val="20"/>
        </w:rPr>
        <w:t xml:space="preserve"> GEMEENTEPOLITIE</w:t>
      </w:r>
      <w:r>
        <w:rPr>
          <w:sz w:val="20"/>
        </w:rPr>
        <w:t xml:space="preserve"> (in rechthoek:</w:t>
        <w:tab/>
        <w:t>R 05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KOMING MISDRIJVEN Een zaak van de politie èn u.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LPHEN AAN DEN RIJN TEL. 017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247</w:t>
        <w:tab/>
        <w:t>Openbare Werken (A), Secretarie (B), Politie (C, 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Hollands Midden te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ALPHEN a/d RIJN Postbus 99 24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verticale- en 3 horizontale lijnen: </w:t>
      </w:r>
      <w:r>
        <w:rPr>
          <w:b/>
          <w:sz w:val="20"/>
        </w:rPr>
        <w:t xml:space="preserve">Gem. </w:t>
      </w:r>
      <w:r>
        <w:rPr>
          <w:b/>
          <w:sz w:val="20"/>
          <w:lang w:val="en-GB"/>
        </w:rPr>
        <w:t>Alphen a/d Rijn</w:t>
      </w:r>
      <w:r>
        <w:rPr>
          <w:sz w:val="20"/>
          <w:lang w:val="en-GB"/>
        </w:rPr>
        <w:tab/>
        <w:t>R 0479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lang w:val="en-GB"/>
        </w:rPr>
        <w:tab/>
        <w:tab/>
        <w:tab/>
      </w:r>
      <w:r>
        <w:rPr>
          <w:b/>
          <w:sz w:val="20"/>
        </w:rPr>
        <w:t>Industriekern RAND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openbare werken </w:t>
      </w:r>
      <w:r>
        <w:rPr>
          <w:sz w:val="20"/>
        </w:rPr>
        <w:t xml:space="preserve">(in cirkel: (figuur) </w:t>
      </w:r>
      <w:r>
        <w:rPr>
          <w:b/>
          <w:sz w:val="20"/>
        </w:rPr>
        <w:t>25 JAAR plaatselijk bezig</w:t>
      </w:r>
      <w:r>
        <w:rPr>
          <w:sz w:val="20"/>
        </w:rPr>
        <w:t xml:space="preserve"> (wapen))</w:t>
        <w:tab/>
        <w:t>R 0280-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* alphen aan den rijn 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openbare werken </w:t>
      </w:r>
      <w:r>
        <w:rPr>
          <w:sz w:val="20"/>
        </w:rPr>
        <w:t xml:space="preserve">(figuur in cirkel) </w:t>
      </w:r>
      <w:r>
        <w:rPr>
          <w:b/>
          <w:sz w:val="20"/>
        </w:rPr>
        <w:t>* alphen aan den rijn *</w:t>
      </w:r>
      <w:r>
        <w:rPr>
          <w:sz w:val="20"/>
        </w:rPr>
        <w:tab/>
        <w:t>R 0381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Alphen aan den Rijn Postbus 13 24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Alphen aan den Rijn De hele Randstad ligt er omheen</w:t>
      </w:r>
      <w:r>
        <w:rPr>
          <w:sz w:val="20"/>
        </w:rPr>
        <w:t xml:space="preserve"> (wapen)</w:t>
        <w:tab/>
        <w:t>R 0288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pelend kind in cirkel en daaromheen: • </w:t>
      </w:r>
      <w:r>
        <w:rPr>
          <w:b/>
          <w:sz w:val="20"/>
        </w:rPr>
        <w:t>60.000 INWONERS</w:t>
      </w:r>
      <w:r>
        <w:rPr>
          <w:sz w:val="20"/>
        </w:rPr>
        <w:t xml:space="preserve"> •</w:t>
        <w:tab/>
        <w:t>R 078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LPHEN AAN DEN RIJ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e Alphen aan den Rijn Postbus 2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tussen 2 verticale lijnen:</w:t>
      </w:r>
      <w:r>
        <w:rPr>
          <w:b/>
          <w:sz w:val="20"/>
        </w:rPr>
        <w:t xml:space="preserve"> GEMEENTEPOLITIE</w:t>
      </w:r>
      <w:r>
        <w:rPr>
          <w:sz w:val="20"/>
        </w:rPr>
        <w:t xml:space="preserve"> (in rechthoek:</w:t>
        <w:tab/>
        <w:t>R 02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KOMING MISDRIJVEN Een zaak van de politie èn u.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LPHEN AAN DEN RIJN TEL. 017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E/e Alphen aan den Rijn Postbus 2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tussen 2 verticale lijnen:</w:t>
      </w:r>
      <w:r>
        <w:rPr>
          <w:b/>
          <w:sz w:val="20"/>
        </w:rPr>
        <w:t xml:space="preserve"> GEMEENTEPOLITIE</w:t>
      </w:r>
      <w:r>
        <w:rPr>
          <w:sz w:val="20"/>
        </w:rPr>
        <w:t xml:space="preserve"> (in rechthoek:</w:t>
        <w:tab/>
        <w:t>R 04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KOMING MISDRIJVEN Een zaak van de politie èn u.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LPHEN AAN DEN RIJN TEL: 01720 - 8455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PB 10496 </w:t>
        <w:tab/>
        <w:t>Gemeente Energie 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9 NV EWR Energie- en watervoorziening Rijnland te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400 AA ALPHEN a/d RIJN POSTBUS 6</w:t>
        <w:tab/>
        <w:t>A 0687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016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400 AA ALPHEN A/D RIJN POSTBUS 13</w:t>
        <w:tab/>
        <w:t>A 0493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Ecolonia, het nationale energie- en milieupark komt in</w:t>
      </w:r>
      <w:r>
        <w:rPr>
          <w:sz w:val="20"/>
        </w:rPr>
        <w:tab/>
        <w:t>A 019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phen aan den Rij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5522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2400 AA ALPHEN A/D RIJN POSTBUS 13</w:t>
        <w:tab/>
        <w:t>A 11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Ecolonia, het nationale energie- en milieupark komt in</w:t>
      </w:r>
      <w:r>
        <w:rPr>
          <w:sz w:val="20"/>
        </w:rPr>
        <w:tab/>
        <w:t>00! A 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phen aan den Rij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TADSHART</w:t>
      </w:r>
      <w:r>
        <w:rPr>
          <w:sz w:val="20"/>
        </w:rPr>
        <w:t xml:space="preserve"> (vignet) </w:t>
      </w:r>
      <w:r>
        <w:rPr>
          <w:b/>
          <w:sz w:val="20"/>
        </w:rPr>
        <w:t>ALPHEN EEN HART MET TOEKOMST</w:t>
      </w:r>
      <w:r>
        <w:rPr>
          <w:sz w:val="20"/>
        </w:rPr>
        <w:tab/>
        <w:t>A 0198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ALPHENSE JAARMARKT 25 jaar 15 september 1999</w:t>
      </w:r>
      <w:r>
        <w:rPr>
          <w:sz w:val="20"/>
        </w:rPr>
        <w:tab/>
        <w:t>A 0899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70.000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inwoner</w:t>
      </w:r>
      <w:r>
        <w:rPr>
          <w:sz w:val="20"/>
        </w:rPr>
        <w:t xml:space="preserve"> (gestileerde man en vrouw)</w:t>
        <w:tab/>
        <w:t>A 0300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330</w:t>
        <w:tab/>
        <w:t>A</w:t>
        <w:tab/>
        <w:t>-</w:t>
        <w:tab/>
        <w:t>A/a ALPHEN A/D RIJN</w:t>
        <w:tab/>
        <w:t>R 1276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WATER</w:t>
        <w:noBreakHyphen/>
        <w:t xml:space="preserve"> EN LICHTBEDRIJVEN</w:t>
      </w:r>
      <w:r>
        <w:rPr>
          <w:sz w:val="20"/>
        </w:rPr>
        <w:t xml:space="preserve"> (kelk met vlam voor watergolfjes)</w:t>
        <w:tab/>
        <w:t>R 0364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PHEN AAN DEN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4194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A/a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LIJKE SOCIALE DIENST</w:t>
      </w:r>
      <w:r>
        <w:rPr>
          <w:sz w:val="20"/>
        </w:rPr>
        <w:tab/>
        <w:t>R 0670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PHEN AAN DEN RIJN</w:t>
      </w:r>
      <w:r>
        <w:rPr>
          <w:sz w:val="20"/>
        </w:rPr>
        <w:t xml:space="preserve">) </w:t>
      </w:r>
      <w:r>
        <w:rPr>
          <w:b/>
          <w:sz w:val="20"/>
        </w:rPr>
        <w:t>POSTBUS 13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ALPHEN A/D RIJN POSTBUS 136 2400 AC</w:t>
        <w:tab/>
        <w:t>R 0189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20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ALPHEN A/D RIJN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- ONTVANGER CENTRALE KAS BEDRIJVEN</w:t>
      </w:r>
      <w:r>
        <w:rPr>
          <w:sz w:val="20"/>
        </w:rPr>
        <w:tab/>
        <w:t>R 1070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LPHEN AAN DEN RIJN</w:t>
      </w:r>
      <w:r>
        <w:rPr>
          <w:sz w:val="20"/>
        </w:rPr>
        <w:t>)</w:t>
      </w:r>
      <w:r>
        <w:rPr>
          <w:b/>
          <w:sz w:val="20"/>
        </w:rPr>
        <w:t xml:space="preserve"> POSTBUS 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BRANDWEER GEMEENTE ALPHEN A/D RIJN</w:t>
      </w:r>
      <w:r>
        <w:rPr>
          <w:sz w:val="20"/>
        </w:rPr>
        <w:t>)</w:t>
        <w:tab/>
        <w:t>R 0772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a ALPHEN A/D RIJN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BRANDWEER GEMEENTE ALPHEN A/D RIJN</w:t>
      </w:r>
      <w:r>
        <w:rPr>
          <w:sz w:val="20"/>
        </w:rPr>
        <w:t>)</w:t>
        <w:tab/>
        <w:t>A 0300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27</w:t>
        <w:tab/>
        <w:t>Dienst 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ALPHEN A/D RIJN POSTBUS 430 24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VERANTWOORDE UITBESTEDING</w:t>
      </w:r>
      <w:r>
        <w:rPr>
          <w:sz w:val="20"/>
        </w:rPr>
        <w:t>)</w:t>
        <w:tab/>
        <w:t>R 038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46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 / 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ALPHEN A/D RIJN POSTBUS 13 2400 AA</w:t>
        <w:tab/>
        <w:t>A 0596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e ALPHEN A/D RIJN POSTBUS 136 2400 AC</w:t>
        <w:tab/>
        <w:t>A 04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7913</w:t>
        <w:tab/>
        <w:t>Vanaf 0100 niet meer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ociale Werkvoorziening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ALPHEN A/D RIJN POSTBUS 430 2400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vignet) </w:t>
      </w:r>
      <w:r>
        <w:rPr>
          <w:b/>
          <w:sz w:val="20"/>
        </w:rPr>
        <w:t>S.W.A. De S.W.A. maakt er werk van!</w:t>
      </w:r>
      <w:r>
        <w:rPr>
          <w:sz w:val="20"/>
        </w:rPr>
        <w:t>)</w:t>
        <w:tab/>
        <w:t>A 0497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PHEN EN RIEL (NB)</w:t>
      </w:r>
      <w:r>
        <w:rPr>
          <w:sz w:val="20"/>
        </w:rPr>
        <w:t xml:space="preserve"> Vanaf 0197 gemeente Alphen-Cha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FR 7359 </w:t>
        <w:tab/>
        <w:t>A</w:t>
        <w:tab/>
        <w:t>-</w:t>
        <w:tab/>
        <w:t>B/b ALPHEN (N.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LPHEN en RIEL</w:t>
      </w:r>
      <w:r>
        <w:rPr>
          <w:sz w:val="20"/>
        </w:rPr>
        <w:tab/>
        <w:t>R 0660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436</w:t>
        <w:tab/>
        <w:t>Vanaf 0197 Gemeente Alphen-Chaam te Alphen N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LPHEN Nb Postbus 3 5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1 </w:t>
        <w:tab/>
        <w:t xml:space="preserve">(wapen) </w:t>
      </w:r>
      <w:r>
        <w:rPr>
          <w:b/>
          <w:sz w:val="20"/>
        </w:rPr>
        <w:t>gemeente alphen en riel</w:t>
      </w:r>
      <w:r>
        <w:rPr>
          <w:sz w:val="20"/>
        </w:rPr>
        <w:tab/>
        <w:t>A 018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</w:t>
        <w:tab/>
        <w:t>A 0287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PHEN-CHAAM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436</w:t>
        <w:tab/>
        <w:t>Tot en met 1296 Gemeente Alphen en Riel te Alphen N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LPHEN Nb Postbus 3 5130 AA</w:t>
        <w:tab/>
        <w:t>A 01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67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ALPHEN (NB) Postbus 3 5130 AA</w:t>
        <w:tab/>
        <w:t>A 12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BT DELDEN (OV)</w:t>
      </w:r>
      <w:r>
        <w:rPr>
          <w:bCs/>
          <w:sz w:val="20"/>
        </w:rPr>
        <w:t xml:space="preserve"> Vanaf 0101 gemeente Hof van Tw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91</w:t>
        <w:tab/>
        <w:t>A</w:t>
        <w:tab/>
        <w:t>-</w:t>
        <w:tab/>
        <w:t>B/b DE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AMBT DELDEN</w:t>
      </w:r>
      <w:r>
        <w:rPr>
          <w:sz w:val="20"/>
        </w:rPr>
        <w:t>)</w:t>
        <w:tab/>
        <w:t>R 0361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tussen 2 dubbele horizontale lijnen: </w:t>
      </w:r>
      <w:r>
        <w:rPr>
          <w:b/>
          <w:sz w:val="20"/>
        </w:rPr>
        <w:t>AMBT DELDEN NIEUW</w:t>
      </w:r>
      <w:r>
        <w:rPr>
          <w:sz w:val="20"/>
        </w:rPr>
        <w:tab/>
        <w:t>R 1175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GEMEENTEHUIS IN BENTELO</w:t>
      </w:r>
      <w:r>
        <w:rPr>
          <w:sz w:val="20"/>
        </w:rPr>
        <w:t xml:space="preserve"> (wap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165</w:t>
        <w:tab/>
        <w:t>A</w:t>
        <w:tab/>
        <w:t>-</w:t>
        <w:tab/>
        <w:t>C/c DELDEN Postbus 52 7490 AB</w:t>
        <w:tab/>
        <w:t>R 0388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3 bomen) </w:t>
      </w:r>
      <w:r>
        <w:rPr>
          <w:b/>
          <w:sz w:val="20"/>
        </w:rPr>
        <w:t>AMBT DELDEN</w:t>
      </w:r>
      <w:r>
        <w:rPr>
          <w:sz w:val="20"/>
        </w:rPr>
        <w:tab/>
        <w:t>R 0877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R 0492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ultuur in de </w:t>
      </w:r>
      <w:r>
        <w:rPr>
          <w:sz w:val="20"/>
        </w:rPr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BT MONTFORT (LB)</w:t>
      </w:r>
      <w:r>
        <w:rPr>
          <w:sz w:val="20"/>
        </w:rPr>
        <w:t xml:space="preserve"> Vanaf 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697</w:t>
        <w:tab/>
        <w:t>Tot en met 0194 Gemeente Posterholt te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POSTERHOLT Postbus 8000 6060 AA</w:t>
        <w:tab/>
        <w:t>A 0294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F/f St. Odiliënberg Postbus 6099 6077 ZH</w:t>
        <w:tab/>
        <w:t>A 0597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2849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Sint Odiliënberg Postbus 6099 6077 ZH</w:t>
        <w:tab/>
        <w:t>A 12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BY (LB)</w:t>
      </w:r>
      <w:r>
        <w:rPr>
          <w:sz w:val="20"/>
        </w:rPr>
        <w:t xml:space="preserve"> Vanaf 0770 gemeen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43</w:t>
        <w:tab/>
        <w:t>Vanaf 0870 Openbaar Slachthuis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AMB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AMBY</w:t>
      </w:r>
      <w:r>
        <w:rPr>
          <w:sz w:val="20"/>
          <w:lang w:val="en-GB"/>
        </w:rPr>
        <w:tab/>
        <w:t>R 1260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2</w:t>
      </w:r>
      <w:r>
        <w:rPr>
          <w:b/>
          <w:sz w:val="20"/>
        </w:rPr>
        <w:tab/>
        <w:t>GEMEENTE AMBY HEEL LIMBURG BEPLEIT MAASTRICHT EEN</w:t>
      </w:r>
      <w:r>
        <w:rPr>
          <w:sz w:val="20"/>
        </w:rPr>
        <w:tab/>
        <w:t>R 04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EIDE (ZH)</w:t>
      </w:r>
      <w:r>
        <w:rPr>
          <w:sz w:val="20"/>
        </w:rPr>
        <w:t xml:space="preserve"> Vanaf 0186 gemeente Zed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4</w:t>
        <w:tab/>
        <w:t>Tot en met 1165 Gemeente Oude Tonge te Oude-To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M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 Ameide en Tienhoven</w:t>
      </w:r>
      <w:r>
        <w:rPr>
          <w:sz w:val="20"/>
        </w:rPr>
        <w:t xml:space="preserve"> (kerk, rivier en gemeentehuis)</w:t>
        <w:tab/>
        <w:t>R 016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.H. kerk 13e eeuw stadhuis anno 16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/>
          <w:sz w:val="20"/>
          <w:u w:val="single"/>
          <w:lang w:val="en-GB"/>
        </w:rPr>
        <w:t>AME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>FR 64760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ab/>
        <w:t>A</w:t>
        <w:tab/>
        <w:t>-</w:t>
        <w:tab/>
        <w:t>F/f HOLLUM Postbus 22 91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  <w:lang w:val="en-GB"/>
        </w:rPr>
        <w:tab/>
        <w:tab/>
      </w:r>
      <w:r>
        <w:rPr>
          <w:bCs/>
          <w:sz w:val="20"/>
        </w:rPr>
        <w:t>1</w:t>
        <w:tab/>
        <w:t xml:space="preserve">(wapen) </w:t>
      </w:r>
      <w:r>
        <w:rPr>
          <w:b/>
          <w:sz w:val="20"/>
        </w:rPr>
        <w:t>GEMEENTE AMELAND</w:t>
      </w:r>
      <w:r>
        <w:rPr>
          <w:bCs/>
          <w:sz w:val="20"/>
        </w:rPr>
        <w:tab/>
        <w:t>A 110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99</w:t>
        <w:tab/>
        <w:t>A</w:t>
        <w:tab/>
        <w:t>-</w:t>
        <w:tab/>
        <w:t>A/a NES OP AM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MELAND</w:t>
      </w:r>
      <w:r>
        <w:rPr>
          <w:sz w:val="20"/>
        </w:rPr>
        <w:t xml:space="preserve"> (eiland, veer-route en vasteland)</w:t>
        <w:tab/>
        <w:t>R 0565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KANTIE - PARADIJ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BALLUM OP AM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MELAND</w:t>
      </w:r>
      <w:r>
        <w:rPr>
          <w:sz w:val="20"/>
        </w:rPr>
        <w:t xml:space="preserve"> (eiland, veer-route en vasteland)</w:t>
        <w:tab/>
        <w:t>R 1075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KANTIE - PARADIJ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BALLUM OP AMELAND POSTBUS 22 9160 AA HOLL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olf en vis in afgeplatte cirkel) </w:t>
      </w:r>
      <w:r>
        <w:rPr>
          <w:b/>
          <w:sz w:val="20"/>
        </w:rPr>
        <w:t>ameland gekomponeerd door de zee</w:t>
      </w:r>
      <w:r>
        <w:rPr>
          <w:sz w:val="20"/>
        </w:rPr>
        <w:tab/>
        <w:t>R 1279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AMELAND</w:t>
      </w:r>
      <w:r>
        <w:rPr>
          <w:sz w:val="20"/>
        </w:rPr>
        <w:tab/>
        <w:t>R 0786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35</w:t>
        <w:tab/>
        <w:t>A</w:t>
        <w:tab/>
        <w:t>-</w:t>
        <w:tab/>
        <w:t>A/b BALLUM OP AMELAND POSTBUS 22 9160 AA HOLLUM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LAND</w:t>
      </w:r>
      <w:r>
        <w:rPr>
          <w:sz w:val="20"/>
        </w:rPr>
        <w:tab/>
        <w:t>R 0986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BALLUM OP AMELAND POSTBUS 22 9160 AA HOLLUM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LAND</w:t>
      </w:r>
      <w:r>
        <w:rPr>
          <w:sz w:val="20"/>
        </w:rPr>
        <w:tab/>
        <w:t>A 0100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ERONG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090</w:t>
        <w:tab/>
        <w:t>A</w:t>
        <w:tab/>
        <w:t>-</w:t>
        <w:tab/>
        <w:t>B/b AMERO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ndelaar) </w:t>
      </w:r>
      <w:r>
        <w:rPr>
          <w:b/>
          <w:sz w:val="20"/>
        </w:rPr>
        <w:t>Gemeente Amerongen</w:t>
      </w:r>
      <w:r>
        <w:rPr>
          <w:sz w:val="20"/>
        </w:rPr>
        <w:t xml:space="preserve"> (landschap) </w:t>
        <w:tab/>
        <w:t>R 0761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deaal vakantie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156</w:t>
        <w:tab/>
        <w:t>A</w:t>
        <w:tab/>
        <w:t>-</w:t>
        <w:tab/>
        <w:t>E/e AMERONGEN Postbus 1 3958 Z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ongen</w:t>
      </w:r>
      <w:r>
        <w:rPr>
          <w:sz w:val="20"/>
        </w:rPr>
        <w:tab/>
        <w:t>R 0384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39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AMERONGEN Postbus 1 3958 ZT</w:t>
        <w:tab/>
        <w:t>A 1095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515981762"/>
      <w:bookmarkEnd w:id="4"/>
      <w:r>
        <w:rPr>
          <w:b/>
          <w:sz w:val="20"/>
          <w:u w:val="single"/>
        </w:rPr>
        <w:t>AMERSFOOR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73</w:t>
        <w:tab/>
        <w:t>Bestuurscommissie Openbaar Voortgezet Onderw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9 Stichting Openbaar Voortgezet Onderwijs Amersfoort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515981762"/>
      <w:bookmarkEnd w:id="5"/>
      <w:r>
        <w:rPr>
          <w:sz w:val="20"/>
        </w:rPr>
        <w:tab/>
        <w:t>A</w:t>
        <w:tab/>
        <w:t>-</w:t>
        <w:tab/>
        <w:t>B/a 3813 KD AMERSFOORT PALADIJNENWEG 611</w:t>
        <w:tab/>
        <w:t>R 0897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021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Utrecht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800 AM AMERSFOORT POSTBUS 549</w:t>
        <w:tab/>
        <w:t>R 02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2602</w:t>
        <w:tab/>
        <w:t>Gemeentelijke Kredietbank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00 AA AMERSFOORT POSTBUS 16</w:t>
        <w:tab/>
        <w:t>R 0194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37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b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I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ab/>
        <w:t>R 0162-10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AMERSFOORT</w:t>
      </w:r>
      <w:r>
        <w:rPr>
          <w:sz w:val="20"/>
        </w:rPr>
        <w:t xml:space="preserve"> (stadsgezicht) </w:t>
      </w:r>
      <w:r>
        <w:rPr>
          <w:b/>
          <w:sz w:val="20"/>
        </w:rPr>
        <w:t>IN HET CENTRUM VAN NEDERLAND</w:t>
      </w:r>
      <w:r>
        <w:rPr>
          <w:bCs/>
          <w:sz w:val="20"/>
        </w:rPr>
        <w:tab/>
        <w:t>R 1163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609</w:t>
        <w:tab/>
        <w:t>Tot en met 0471 Bondsspaarbank te B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LEAO Jan Ligthart/Vallei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9 Stichting Openbaar Voortgezet Onderwijs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AMERSFOORT</w:t>
        <w:tab/>
        <w:t>R 0290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ver grafisch weergegeven letters </w:t>
      </w:r>
      <w:r>
        <w:rPr>
          <w:b/>
          <w:sz w:val="20"/>
        </w:rPr>
        <w:t>JL</w:t>
      </w:r>
      <w:r>
        <w:rPr>
          <w:sz w:val="20"/>
        </w:rPr>
        <w:t xml:space="preserve">: </w:t>
      </w:r>
      <w:r>
        <w:rPr>
          <w:b/>
          <w:sz w:val="20"/>
        </w:rPr>
        <w:t>leao</w:t>
      </w:r>
      <w:r>
        <w:rPr>
          <w:sz w:val="20"/>
        </w:rPr>
        <w:t xml:space="preserve">) </w:t>
      </w:r>
      <w:r>
        <w:rPr>
          <w:b/>
          <w:sz w:val="20"/>
        </w:rPr>
        <w:t>LAGER ECONOMISCH EN</w:t>
      </w:r>
      <w:r>
        <w:rPr>
          <w:sz w:val="20"/>
        </w:rPr>
        <w:tab/>
        <w:t>R 0576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DMINISTRATIEF ONDERWIJ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459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A/b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ab/>
        <w:t>R 1269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/b AMERSFOORT (gesloten 4 in machinenumm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ab/>
        <w:t>R 0970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D/b AMERSFOORT (open 4 in machinenumm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ab/>
        <w:t>R 107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249</w:t>
        <w:tab/>
        <w:t>Amersfoorts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 xml:space="preserve"> (36 mm breed)</w:t>
        <w:tab/>
        <w:t>R 0474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 xml:space="preserve"> (37 mm breed)</w:t>
        <w:tab/>
        <w:t>R 0985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40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AMERSFOORT Stadhuisplein 1 3811 L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ab/>
        <w:t>R 1178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AMERSFOORT Stadhuisplein 1 3811 LM</w:t>
        <w:tab/>
        <w:t>R 1085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RSFOORT</w:t>
      </w:r>
      <w:r>
        <w:rPr>
          <w:sz w:val="20"/>
        </w:rPr>
        <w:tab/>
        <w:t>R 1183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rote rode stip: </w:t>
      </w:r>
      <w:r>
        <w:rPr>
          <w:b/>
          <w:sz w:val="20"/>
        </w:rPr>
        <w:t>Ah!</w:t>
      </w:r>
      <w:r>
        <w:rPr>
          <w:sz w:val="20"/>
        </w:rPr>
        <w:t xml:space="preserve">) </w:t>
      </w:r>
      <w:r>
        <w:rPr>
          <w:b/>
          <w:sz w:val="20"/>
        </w:rPr>
        <w:t>mersfoort heeft ruimte voor U en Uw bedrijf</w:t>
      </w:r>
      <w:r>
        <w:rPr>
          <w:sz w:val="20"/>
        </w:rPr>
        <w:tab/>
        <w:t>R 04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7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3811 LM AMERSFOORT STADHUISPLN 1 (ronde O)</w:t>
        <w:tab/>
        <w:t>A 1086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RUKWERK</w:t>
      </w:r>
      <w:r>
        <w:rPr>
          <w:sz w:val="20"/>
        </w:rPr>
        <w:tab/>
        <w:t>A 1086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NIEUW TELEFOONNUMMER 695111 m.i.v. 30 </w:t>
        <w:noBreakHyphen/>
        <w:t xml:space="preserve"> 11 </w:t>
        <w:noBreakHyphen/>
        <w:t xml:space="preserve"> 1987</w:t>
      </w:r>
      <w:r>
        <w:rPr>
          <w:sz w:val="20"/>
        </w:rPr>
        <w:tab/>
        <w:t>A 1187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3811 LM AMERSFOORT STADHUISPLN 1 (ovale 0)</w:t>
        <w:tab/>
        <w:t>A 02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>DRUKWERK</w:t>
      </w:r>
      <w:r>
        <w:rPr>
          <w:sz w:val="20"/>
          <w:lang w:val="en-GB"/>
        </w:rPr>
        <w:tab/>
        <w:t>A 0291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2401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c 3811 LM AMERSFOORT STADHUISPLN 1</w:t>
        <w:tab/>
        <w:t>A 0493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RUKWERK</w:t>
      </w:r>
      <w:r>
        <w:rPr>
          <w:sz w:val="20"/>
        </w:rPr>
        <w:tab/>
        <w:t>A 04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402</w:t>
        <w:tab/>
        <w:t>MDGO Midland / Midland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815 DP AMERSFOORT ZANGVOGELWEG 1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midland Een kleurrijke school</w:t>
      </w:r>
      <w:r>
        <w:rPr>
          <w:sz w:val="20"/>
        </w:rPr>
        <w:tab/>
        <w:t>A 1283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B/a 3800 BK AMERSFOORT POSTBUS 1438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vignet) </w:t>
      </w:r>
      <w:r>
        <w:rPr>
          <w:b/>
          <w:sz w:val="20"/>
          <w:lang w:val="en-GB"/>
        </w:rPr>
        <w:t>midland</w:t>
      </w:r>
      <w:r>
        <w:rPr>
          <w:sz w:val="20"/>
          <w:lang w:val="en-GB"/>
        </w:rPr>
        <w:tab/>
        <w:t>A 0192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3420</w:t>
        <w:tab/>
        <w:t>MDGO Midland / Midland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Vanaf 0894 Regionaal Opleidings Centrum de Amerlanden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3800 BK AMERSFOORT POSTBUS 1438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midland</w:t>
      </w:r>
      <w:r>
        <w:rPr>
          <w:sz w:val="20"/>
        </w:rPr>
        <w:tab/>
        <w:t>A 0293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47</w:t>
        <w:tab/>
        <w:t>Vanaf 0762 INO Systemen te Bev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NTVANGER POSTBUS 16</w:t>
      </w:r>
      <w:r>
        <w:rPr>
          <w:sz w:val="20"/>
        </w:rPr>
        <w:tab/>
        <w:t>00! R 1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4555</w:t>
        <w:tab/>
        <w:t>Stedelijk Gymnasium Johan van Oldenbarnev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9 Stichting Openbaar Voortgezet Onderwijs Amersfoort te Amers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AMERSFOORT GR. v. PRINSTERERLN 33 3818 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</w:t>
      </w:r>
      <w:r>
        <w:rPr>
          <w:b/>
          <w:sz w:val="20"/>
        </w:rPr>
        <w:t>JvO</w:t>
      </w:r>
      <w:r>
        <w:rPr>
          <w:sz w:val="20"/>
        </w:rPr>
        <w:t xml:space="preserve">: </w:t>
      </w:r>
      <w:r>
        <w:rPr>
          <w:b/>
          <w:sz w:val="20"/>
        </w:rPr>
        <w:t>gymnasium</w:t>
      </w:r>
      <w:r>
        <w:rPr>
          <w:sz w:val="20"/>
        </w:rPr>
        <w:t>)</w:t>
        <w:tab/>
        <w:t>A 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e AMERSFOORT THORBECKEPLEIN 1 3818 JL</w:t>
        <w:tab/>
        <w:t>A 0394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uitgespaard in gearceerd vierkant: hoofd Johan van Oldenbarnevelt) </w:t>
      </w:r>
      <w:r>
        <w:rPr>
          <w:b/>
          <w:sz w:val="20"/>
        </w:rPr>
        <w:t>JvO</w:t>
      </w:r>
      <w:r>
        <w:rPr>
          <w:sz w:val="20"/>
        </w:rPr>
        <w:tab/>
        <w:t>A 0494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EDELIJK GYMNASIUM "Johan van Oldenbarnevelt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MERSTOL (ZH)</w:t>
      </w:r>
      <w:r>
        <w:rPr>
          <w:sz w:val="20"/>
        </w:rPr>
        <w:t xml:space="preserve"> Vanaf 0185 gemeente Bergamb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410</w:t>
        <w:tab/>
        <w:t>A</w:t>
        <w:tab/>
        <w:t>-</w:t>
        <w:tab/>
        <w:t>B/b AMMERST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MERSTOL</w:t>
      </w:r>
      <w:r>
        <w:rPr>
          <w:sz w:val="20"/>
        </w:rPr>
        <w:tab/>
        <w:t>R 1162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MERZODEN (GL)</w:t>
      </w:r>
      <w:r>
        <w:rPr>
          <w:sz w:val="20"/>
        </w:rPr>
        <w:t xml:space="preserve"> Vanaf 0199 gemeente Maasd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76</w:t>
        <w:tab/>
        <w:t>A</w:t>
        <w:tab/>
        <w:t>-</w:t>
        <w:tab/>
        <w:t>B/b AMMERZO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MERZODEN</w:t>
      </w:r>
      <w:r>
        <w:rPr>
          <w:sz w:val="20"/>
        </w:rPr>
        <w:tab/>
        <w:t>R 0261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671</w:t>
        <w:tab/>
        <w:t>A</w:t>
        <w:tab/>
        <w:t>-</w:t>
        <w:tab/>
        <w:t>C/b AMMERZO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MERZODEN</w:t>
      </w:r>
      <w:r>
        <w:rPr>
          <w:sz w:val="20"/>
        </w:rPr>
        <w:tab/>
        <w:t>R 1273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ASTEEL AMMERSOYEN gemeente ammerzoden</w:t>
      </w:r>
      <w:r>
        <w:rPr>
          <w:sz w:val="20"/>
        </w:rPr>
        <w:t xml:space="preserve"> (kasteel)</w:t>
        <w:tab/>
        <w:t>R 017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AMMERZODEN Postbus 10000 5324 Z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KASTEEL AMMERSOYEN gemeente ammerzoden</w:t>
      </w:r>
      <w:r>
        <w:rPr>
          <w:sz w:val="20"/>
        </w:rPr>
        <w:t xml:space="preserve"> (kasteel)</w:t>
        <w:tab/>
        <w:t>R 0479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STELVE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7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R 1265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R 0275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50</w:t>
        <w:tab/>
        <w:t>A</w:t>
        <w:tab/>
        <w:t>-</w:t>
        <w:tab/>
        <w:t>C/b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POLITIE</w:t>
      </w:r>
      <w:r>
        <w:rPr>
          <w:sz w:val="20"/>
        </w:rPr>
        <w:t xml:space="preserve"> (embleem) </w:t>
      </w:r>
      <w:r>
        <w:rPr>
          <w:b/>
          <w:sz w:val="20"/>
        </w:rPr>
        <w:t>AMSTELVEEN</w:t>
      </w:r>
      <w:r>
        <w:rPr>
          <w:sz w:val="20"/>
        </w:rPr>
        <w:tab/>
        <w:t>R 0166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62</w:t>
        <w:tab/>
        <w:t>Vanaf 0189 NV Nutsbedrijf Amstelland 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vlam begrenzen aan linkerkant 2 "planken", waarop: </w:t>
      </w:r>
      <w:r>
        <w:rPr>
          <w:b/>
          <w:sz w:val="20"/>
        </w:rPr>
        <w:t>AARDGAS</w:t>
      </w:r>
      <w:r>
        <w:rPr>
          <w:sz w:val="20"/>
        </w:rPr>
        <w:tab/>
        <w:t>R 1265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Ruimteverwarming Gem. Gas en Waterbedrijf AMSTELVE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vierkanten, waarin symbolen voor gas en water) </w:t>
      </w:r>
      <w:r>
        <w:rPr>
          <w:b/>
          <w:sz w:val="20"/>
        </w:rPr>
        <w:t>Verstandig met</w:t>
      </w:r>
      <w:r>
        <w:rPr>
          <w:sz w:val="20"/>
        </w:rPr>
        <w:tab/>
        <w:t>R 0379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ergie Gas- en waterbedrijf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ode balk uitgespaard: </w:t>
      </w:r>
      <w:r>
        <w:rPr>
          <w:b/>
          <w:sz w:val="20"/>
        </w:rPr>
        <w:t>minckelers</w:t>
      </w:r>
      <w:r>
        <w:rPr>
          <w:sz w:val="20"/>
        </w:rPr>
        <w:t xml:space="preserve">)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</w:t>
        <w:tab/>
        <w:t>R 0683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693</w:t>
        <w:tab/>
        <w:t>Dienst Sociale Zaken (A) / Gemeentelijke Geneeskundige en Gezondheidsdienst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0 Gemeenschappelijke Gezondheidsdienst Amstelland-De Meerlanden te Hoofd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R 0166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AMSTELVEEN Fokkerlaan 50 1185 JC</w:t>
        <w:tab/>
        <w:t>R 0883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R 1179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75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AMSTELVEEN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R 0377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716</w:t>
        <w:tab/>
        <w:t>A</w:t>
        <w:tab/>
        <w:t>-</w:t>
        <w:tab/>
        <w:t>E/e AMSTELVEEN Postbus 52 118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uw) </w:t>
      </w:r>
      <w:r>
        <w:rPr>
          <w:b/>
          <w:sz w:val="20"/>
        </w:rPr>
        <w:t>GEMEENTEPOLITIE AMSTELVEEN VAN NATURE</w:t>
      </w:r>
      <w:r>
        <w:rPr>
          <w:sz w:val="20"/>
        </w:rPr>
        <w:tab/>
        <w:t>A 0191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EN PARTNER VAN ALL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910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180 BA AMSTELVEEN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A 0385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04</w:t>
        <w:tab/>
        <w:t>Tot en met 0793 Koninklijke Landmacht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1180 BA AMSTELVEEN POSTBUS 4</w:t>
        <w:tab/>
        <w:t>A 089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A 0596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4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180 BA AMSTELVEEN POSTBUS 4</w:t>
        <w:tab/>
        <w:t>A 0994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A 09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71</w:t>
        <w:tab/>
        <w:t>Vanaf 0702 ?? (postbus 179) te Hilv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1180 BA AMSTELVEEN POSTBUS 4</w:t>
        <w:tab/>
        <w:t>A 0797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A 0897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1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180 BA AMSTELVEEN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 IN HET GROEN</w:t>
      </w:r>
      <w:r>
        <w:rPr>
          <w:sz w:val="20"/>
        </w:rPr>
        <w:t xml:space="preserve"> (flats en bomen langs weg)</w:t>
        <w:tab/>
        <w:t>A 12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AMSTEL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MSTENRADE (LB)</w:t>
      </w:r>
      <w:r>
        <w:rPr>
          <w:sz w:val="20"/>
        </w:rPr>
        <w:t xml:space="preserve"> Vanaf 0182 gemeente Schi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22</w:t>
        <w:tab/>
        <w:t>A</w:t>
        <w:tab/>
        <w:t>-</w:t>
        <w:tab/>
        <w:t>B/b AMSTEN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AMSTENRADE ideale woongemeente</w:t>
      </w:r>
      <w:r>
        <w:rPr>
          <w:sz w:val="20"/>
        </w:rPr>
        <w:tab/>
        <w:t>R 11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AMSTENRADE</w:t>
      </w:r>
      <w:r>
        <w:rPr>
          <w:sz w:val="20"/>
        </w:rPr>
        <w:t xml:space="preserve"> (horizontale lijn) </w:t>
      </w:r>
      <w:r>
        <w:rPr>
          <w:b/>
          <w:sz w:val="20"/>
        </w:rPr>
        <w:t>heel Limburg * bepleit *</w:t>
      </w:r>
      <w:r>
        <w:rPr>
          <w:sz w:val="20"/>
        </w:rPr>
        <w:tab/>
        <w:t>R 0369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111796619"/>
      <w:bookmarkEnd w:id="6"/>
      <w:r>
        <w:rPr>
          <w:b/>
          <w:sz w:val="20"/>
          <w:u w:val="single"/>
        </w:rPr>
        <w:t>AMSTERDA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178</w:t>
        <w:tab/>
        <w:t>A</w:t>
        <w:tab/>
        <w:t>-</w:t>
        <w:tab/>
        <w:t>B/a AMSTERDAM (registratienummer 2 mm hoog, waardecijfers 6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111796619"/>
      <w:bookmarkEnd w:id="7"/>
      <w:r>
        <w:rPr>
          <w:sz w:val="20"/>
        </w:rPr>
        <w:tab/>
        <w:tab/>
        <w:t>I</w:t>
        <w:tab/>
        <w:t xml:space="preserve">(telnr) (in rechthoek: (wapen en figuur) </w:t>
      </w:r>
      <w:r>
        <w:rPr>
          <w:b/>
          <w:sz w:val="20"/>
        </w:rPr>
        <w:t xml:space="preserve">GEMEENTE- </w:t>
      </w:r>
      <w:r>
        <w:rPr>
          <w:sz w:val="20"/>
        </w:rPr>
        <w:tab/>
        <w:t>A 1030-12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LECTRICITEITSWERKEN</w:t>
      </w:r>
      <w:r>
        <w:rPr>
          <w:sz w:val="20"/>
        </w:rPr>
        <w:t xml:space="preserve"> (rechthoek)</w:t>
      </w:r>
      <w:r>
        <w:rPr>
          <w:b/>
          <w:sz w:val="20"/>
        </w:rPr>
        <w:t xml:space="preserve">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AMSTERDAM (registratienummer 3 mm hoog, waardecijfers 6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telnr) (in rechthoek: (wapen en figuur) </w:t>
      </w:r>
      <w:r>
        <w:rPr>
          <w:b/>
          <w:sz w:val="20"/>
        </w:rPr>
        <w:t xml:space="preserve">GEMEENTE- </w:t>
      </w:r>
      <w:r>
        <w:rPr>
          <w:sz w:val="20"/>
        </w:rPr>
        <w:tab/>
        <w:t>A 0136-053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LECTRICITEITSWERKEN</w:t>
      </w:r>
      <w:r>
        <w:rPr>
          <w:sz w:val="20"/>
        </w:rPr>
        <w:t xml:space="preserve"> (rechthoek)</w:t>
      </w:r>
      <w:r>
        <w:rPr>
          <w:b/>
          <w:sz w:val="20"/>
        </w:rPr>
        <w:t xml:space="preserve">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AMSTERDAM (registratienummer 3 mm hoog; waardecijfers 7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</w:t>
        <w:tab/>
        <w:t xml:space="preserve">(telnr) (in rechthoek: (wapen en figuur) </w:t>
      </w:r>
      <w:r>
        <w:rPr>
          <w:b/>
          <w:sz w:val="20"/>
        </w:rPr>
        <w:t xml:space="preserve">GEMEENTE- </w:t>
      </w:r>
      <w:r>
        <w:rPr>
          <w:sz w:val="20"/>
        </w:rPr>
        <w:tab/>
        <w:t>A 0738-03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LECTRICITEITSWERKEN</w:t>
      </w:r>
      <w:r>
        <w:rPr>
          <w:sz w:val="20"/>
        </w:rPr>
        <w:t xml:space="preserve"> (rechthoek)</w:t>
      </w:r>
      <w:r>
        <w:rPr>
          <w:b/>
          <w:sz w:val="20"/>
        </w:rPr>
        <w:t xml:space="preserve">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I</w:t>
        <w:tab/>
        <w:t xml:space="preserve">(telnr) (in rechthoek: (figuur) </w:t>
      </w:r>
      <w:r>
        <w:rPr>
          <w:b/>
          <w:sz w:val="20"/>
        </w:rPr>
        <w:t>GEMEENTE- ENERGIEBEDRIJF</w:t>
      </w:r>
      <w:r>
        <w:rPr>
          <w:sz w:val="20"/>
        </w:rPr>
        <w:tab/>
        <w:t>A 0742-11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(rechthoek)</w:t>
      </w:r>
      <w:r>
        <w:rPr>
          <w:b/>
          <w:sz w:val="20"/>
        </w:rPr>
        <w:t xml:space="preserve">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893</w:t>
        <w:tab/>
        <w:t>A</w:t>
        <w:tab/>
        <w:t>-</w:t>
        <w:tab/>
        <w:t>B/a 1007 AB AMSTERDAM POSTBUS 5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zuil van 3 kruisjes) </w:t>
      </w:r>
      <w:r>
        <w:rPr>
          <w:b/>
          <w:sz w:val="20"/>
        </w:rPr>
        <w:t>Amsterdams Historisch Museum</w:t>
      </w:r>
      <w:r>
        <w:rPr>
          <w:sz w:val="20"/>
        </w:rPr>
        <w:t xml:space="preserve"> (horizontale lijn)</w:t>
        <w:tab/>
        <w:t>R 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mus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rote letters: </w:t>
      </w:r>
      <w:r>
        <w:rPr>
          <w:b/>
          <w:sz w:val="20"/>
        </w:rPr>
        <w:t>SM</w:t>
      </w:r>
      <w:r>
        <w:rPr>
          <w:sz w:val="20"/>
        </w:rPr>
        <w:t>)</w:t>
      </w:r>
      <w:r>
        <w:rPr>
          <w:b/>
          <w:sz w:val="20"/>
        </w:rPr>
        <w:t xml:space="preserve"> gemeentemusea postbus 5082</w:t>
      </w:r>
      <w:r>
        <w:rPr>
          <w:sz w:val="20"/>
        </w:rPr>
        <w:tab/>
        <w:t>R 0878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grote letters: </w:t>
      </w:r>
      <w:r>
        <w:rPr>
          <w:b/>
          <w:sz w:val="20"/>
        </w:rPr>
        <w:t>SM</w:t>
      </w:r>
      <w:r>
        <w:rPr>
          <w:sz w:val="20"/>
        </w:rPr>
        <w:t>)</w:t>
      </w:r>
      <w:r>
        <w:rPr>
          <w:b/>
          <w:sz w:val="20"/>
        </w:rPr>
        <w:t xml:space="preserve"> gemeentemusea postbus 5082</w:t>
      </w:r>
      <w:r>
        <w:rPr>
          <w:sz w:val="20"/>
        </w:rPr>
        <w:t>)</w:t>
        <w:tab/>
        <w:t>R 0483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78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25 EX AMSTERDAM BUIKSLOTERMEERPLEIN 124</w:t>
        <w:tab/>
        <w:t>R 0583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Zend uw post voor de STADSDEELRAAD NOORD</w:t>
      </w:r>
      <w:r>
        <w:rPr>
          <w:sz w:val="20"/>
        </w:rPr>
        <w:tab/>
        <w:t>R 1083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taan naar: Postbus 27140 1002 AC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293 (moet zijn 12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ieuw telefoonnummer per 1 oktober 020 - 34 99 11</w:t>
      </w:r>
      <w:r>
        <w:rPr>
          <w:sz w:val="20"/>
        </w:rPr>
        <w:tab/>
        <w:t>R 09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sdeelraad 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): </w:t>
      </w:r>
      <w:r>
        <w:rPr>
          <w:b/>
          <w:sz w:val="20"/>
        </w:rPr>
        <w:t>30 oktober 1985</w:t>
      </w:r>
      <w:r>
        <w:rPr>
          <w:sz w:val="20"/>
        </w:rPr>
        <w:t xml:space="preserve"> (stemhokje en potlood)</w:t>
        <w:tab/>
        <w:t>R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rkiezingen Stadsdeelraad 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025 EX AMSTERDAM BUIKSLOTERMEERPLEIN 126</w:t>
        <w:tab/>
        <w:t>R 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30 oktober 1985</w:t>
      </w:r>
      <w:r>
        <w:rPr>
          <w:sz w:val="20"/>
        </w:rPr>
        <w:t xml:space="preserve"> (stemhokje en potlood)</w:t>
        <w:tab/>
        <w:t>R 0185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rkiezingen Stadsdeelraad 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Zend uw post voor de STADSDEELRAAD NOORD</w:t>
      </w:r>
      <w:r>
        <w:rPr>
          <w:sz w:val="20"/>
        </w:rPr>
        <w:tab/>
        <w:t>00! R 1185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taan naar: Postbus 27140 1002 AC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1025 XL AMSTERDAM BUIKSLOTERMEERPLEIN 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Zend uw post voor STADSDEEL AMSTERDAM NOORD</w:t>
      </w:r>
      <w:r>
        <w:rPr>
          <w:sz w:val="20"/>
        </w:rPr>
        <w:tab/>
        <w:t>R 04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aar: Postbus 37808 1030 BB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700</w:t>
        <w:tab/>
        <w:t>Gemeentelijk Waterleid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5 AD AMSTERDAM POSTBUS 8169</w:t>
        <w:tab/>
        <w:t>R 0489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symbool voor water)</w:t>
        <w:tab/>
        <w:t>R 0789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742</w:t>
        <w:tab/>
        <w:t>A</w:t>
        <w:tab/>
        <w:t>-</w:t>
        <w:tab/>
        <w:t>B/a 1017 PT AMSTERDAM LEIDSEPLEIN 26</w:t>
        <w:tab/>
        <w:t>R 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schouwburg amsterdam</w:t>
      </w:r>
      <w:r>
        <w:rPr>
          <w:sz w:val="20"/>
        </w:rPr>
        <w:t xml:space="preserve"> (gebouw schouwburg)</w:t>
        <w:tab/>
        <w:t>R 0689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0775</w:t>
        <w:tab/>
        <w:t>A</w:t>
        <w:tab/>
        <w:t>-</w:t>
        <w:tab/>
        <w:t>B/a 1070 AB AMSTERDAM POSTBUS 75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rote letters: </w:t>
      </w:r>
      <w:r>
        <w:rPr>
          <w:b/>
          <w:sz w:val="20"/>
        </w:rPr>
        <w:t>SM</w:t>
      </w:r>
      <w:r>
        <w:rPr>
          <w:sz w:val="20"/>
        </w:rPr>
        <w:t>)</w:t>
      </w:r>
      <w:r>
        <w:rPr>
          <w:b/>
          <w:sz w:val="20"/>
        </w:rPr>
        <w:t xml:space="preserve"> gemeentemusea</w:t>
      </w:r>
      <w:r>
        <w:rPr>
          <w:sz w:val="20"/>
        </w:rPr>
        <w:tab/>
        <w:t>R 0292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5222</w:t>
        <w:tab/>
        <w:t>Qu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7 WRA-groep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083 HK AMSTERDAM DRENTESTRAAT 11</w:t>
        <w:tab/>
        <w:t>R 10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693</w:t>
        <w:tab/>
        <w:t>Geo-informatie, onderdeel dienst amsterdam 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90 GC AMSTERDAM POSTBUS 94109</w:t>
        <w:tab/>
        <w:t>A 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3870</w:t>
        <w:tab/>
        <w:t>Dienst der Publiek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Drukwerk</w:t>
      </w:r>
      <w:r>
        <w:rPr>
          <w:sz w:val="20"/>
        </w:rPr>
        <w:t xml:space="preserve"> / </w:t>
      </w:r>
      <w:r>
        <w:rPr>
          <w:sz w:val="20"/>
          <w:u w:val="single"/>
        </w:rPr>
        <w:t>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IBAUTHUIS</w:t>
      </w:r>
      <w:r>
        <w:rPr>
          <w:sz w:val="20"/>
        </w:rPr>
        <w:t xml:space="preserve"> (gebouw en 3 kruisjes)</w:t>
        <w:tab/>
        <w:t>R 0868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894</w:t>
        <w:tab/>
        <w:t>A</w:t>
        <w:tab/>
        <w:t>-</w:t>
        <w:tab/>
        <w:t>C/b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ote letters: </w:t>
      </w:r>
      <w:r>
        <w:rPr>
          <w:b/>
          <w:sz w:val="20"/>
        </w:rPr>
        <w:t>SM</w:t>
      </w:r>
      <w:r>
        <w:rPr>
          <w:sz w:val="20"/>
        </w:rPr>
        <w:t xml:space="preserve">) </w:t>
      </w:r>
      <w:r>
        <w:rPr>
          <w:b/>
          <w:sz w:val="20"/>
        </w:rPr>
        <w:t>gemeentemusea postbus 5082</w:t>
      </w:r>
      <w:r>
        <w:rPr>
          <w:sz w:val="20"/>
        </w:rPr>
        <w:tab/>
        <w:t>R 1069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3 kruisjes) </w:t>
      </w:r>
      <w:r>
        <w:rPr>
          <w:b/>
          <w:sz w:val="20"/>
        </w:rPr>
        <w:t>Amsterdams Historisch Museum</w:t>
      </w:r>
      <w:r>
        <w:rPr>
          <w:sz w:val="20"/>
        </w:rPr>
        <w:t xml:space="preserve"> (horizontale lijn)</w:t>
        <w:tab/>
        <w:t>R 0171-03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mus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AMSTERDAM N.Z. Voorburgwal 359 1012 R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3 kruisjes) </w:t>
      </w:r>
      <w:r>
        <w:rPr>
          <w:b/>
          <w:sz w:val="20"/>
        </w:rPr>
        <w:t>Amsterdams Historisch Museum</w:t>
      </w:r>
      <w:r>
        <w:rPr>
          <w:sz w:val="20"/>
        </w:rPr>
        <w:t xml:space="preserve"> (horizontale lijn)</w:t>
        <w:tab/>
        <w:t>R 0280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mus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647</w:t>
        <w:tab/>
        <w:t>A</w:t>
        <w:tab/>
        <w:t>-</w:t>
        <w:tab/>
        <w:t>E/e Amsterdam Z.O. Postbus 12491 1100 AL</w:t>
        <w:tab/>
        <w:t>A 0488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kruisjes op 2 elkaar overlappende driehoeken) </w:t>
      </w:r>
      <w:r>
        <w:rPr>
          <w:b/>
          <w:sz w:val="20"/>
        </w:rPr>
        <w:t>gemeente Amsterdam</w:t>
      </w:r>
      <w:r>
        <w:rPr>
          <w:sz w:val="20"/>
        </w:rPr>
        <w:tab/>
        <w:t>A 0588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DSDEEL ZUIDOO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542</w:t>
        <w:tab/>
        <w:t>Stadsdeel De Baarsj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MSTERDAM Baarsjesweg 224 1058 AA</w:t>
        <w:tab/>
        <w:t>A 0690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6920</w:t>
        <w:tab/>
        <w:t>A</w:t>
        <w:tab/>
        <w:t>-</w:t>
        <w:tab/>
        <w:t>E/e AMSTERDAM Postbus 40098 1009 BB</w:t>
        <w:tab/>
        <w:t>A 01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kruisjes, waarvan telkens een arm verlengd is) </w:t>
      </w:r>
      <w:r>
        <w:rPr>
          <w:b/>
          <w:sz w:val="20"/>
        </w:rPr>
        <w:t>Riolering en</w:t>
      </w:r>
      <w:r>
        <w:rPr>
          <w:sz w:val="20"/>
        </w:rPr>
        <w:tab/>
        <w:t>A 01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huishouding Amsterdam Sector Zuivering en Bema</w:t>
        <w:softHyphen/>
        <w:t>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AMSTERDAM Postbus 92098 109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kruisjes, waarvan telkens een arm verlengd is) </w:t>
      </w:r>
      <w:r>
        <w:rPr>
          <w:b/>
          <w:sz w:val="20"/>
        </w:rPr>
        <w:t>Riolering en</w:t>
      </w:r>
      <w:r>
        <w:rPr>
          <w:sz w:val="20"/>
        </w:rPr>
        <w:tab/>
        <w:t>A 019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terhuishouding Amsterdam Sector Zuivering en Bema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512</w:t>
        <w:tab/>
        <w:t>Gemeente Waterleidingen, vestiging Leidu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OGELENZANG Vogelenzangsewg 21 2114 BA</w:t>
        <w:tab/>
        <w:t>A 049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symbool voor water)</w:t>
        <w:tab/>
        <w:t>A 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ymbool voor water, waaromheen: </w:t>
      </w:r>
      <w:r>
        <w:rPr>
          <w:b/>
          <w:sz w:val="20"/>
        </w:rPr>
        <w:t>Water, het wonder uit de kraan.</w:t>
      </w:r>
      <w:r>
        <w:rPr>
          <w:sz w:val="20"/>
        </w:rPr>
        <w:t>)</w:t>
        <w:tab/>
        <w:t>A 0491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646</w:t>
        <w:tab/>
        <w:t>Stadsdeel Os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AMSTERDAM Osdorpplein 500 1068 S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</w:t>
      </w:r>
      <w:r>
        <w:rPr>
          <w:sz w:val="20"/>
        </w:rPr>
        <w:t xml:space="preserve"> (hart) </w:t>
      </w:r>
      <w:r>
        <w:rPr>
          <w:b/>
          <w:sz w:val="20"/>
        </w:rPr>
        <w:t>RT VOOR OSDORP</w:t>
      </w:r>
      <w:r>
        <w:rPr>
          <w:sz w:val="20"/>
        </w:rPr>
        <w:tab/>
        <w:t>A 0191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AMSTERDAM Postbus 90460 1006 B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e molen en 4 horizontale lijnen tussen tekst) </w:t>
      </w:r>
      <w:r>
        <w:rPr>
          <w:b/>
          <w:sz w:val="20"/>
        </w:rPr>
        <w:t>TROUWEN in de</w:t>
      </w:r>
      <w:r>
        <w:rPr>
          <w:sz w:val="20"/>
        </w:rPr>
        <w:tab/>
        <w:t>A 0692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OLEN van SL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onjuiste datum 0691 (moet zijn 069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</w:t>
      </w:r>
      <w:r>
        <w:rPr>
          <w:sz w:val="20"/>
        </w:rPr>
        <w:t xml:space="preserve"> (hart) </w:t>
      </w:r>
      <w:r>
        <w:rPr>
          <w:b/>
          <w:sz w:val="20"/>
        </w:rPr>
        <w:t>RT VOOR OSDORP</w:t>
      </w:r>
      <w:r>
        <w:rPr>
          <w:sz w:val="20"/>
        </w:rPr>
        <w:tab/>
        <w:t>00! A 089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120</w:t>
        <w:tab/>
        <w:t>OMEGAM Onderzoeksdienst voor milieu en grondmechanica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AMSTERDAM Postbus 94685 1090 GR</w:t>
        <w:tab/>
        <w:t>A 1094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606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 (00-afdru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AMSTERDAM Z.O. Postbus 12491 110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msterdam STADSDEEL ZUIDOOST</w:t>
      </w:r>
      <w:r>
        <w:rPr>
          <w:sz w:val="20"/>
        </w:rPr>
        <w:t xml:space="preserve"> (3 kruisjes op 2 elkaar</w:t>
        <w:tab/>
        <w:t>A 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overlappende driehoek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 544</w:t>
        <w:tab/>
        <w:t>Gemeente gi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I</w:t>
        <w:tab/>
        <w:t>(telnr) (vignet giro)</w:t>
        <w:tab/>
        <w:t>R 0930-11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13</w:t>
        <w:tab/>
        <w:t>Dienst Publieke Werken/Stedelijk 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 / 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1091 GH AMSTERDAM WIBAUTSTRAAT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WT OW RO VH</w:t>
      </w:r>
      <w:r>
        <w:rPr>
          <w:sz w:val="20"/>
        </w:rPr>
        <w:t xml:space="preserve"> (3 kruisjes)</w:t>
        <w:tab/>
        <w:t>A 1184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bouw en 3 kruisjes) </w:t>
      </w:r>
      <w:r>
        <w:rPr>
          <w:b/>
          <w:sz w:val="20"/>
        </w:rPr>
        <w:t>WIBAUTHUIS</w:t>
      </w:r>
      <w:r>
        <w:rPr>
          <w:sz w:val="20"/>
        </w:rPr>
        <w:tab/>
        <w:t>A 0590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20</w:t>
        <w:tab/>
        <w:t>A</w:t>
        <w:tab/>
        <w:t>-</w:t>
        <w:tab/>
        <w:t>C/c 1000 CE AMSTERDAM POSTBUS 2204 (streepjes in DS 3 en 3½ mm)</w:t>
        <w:tab/>
        <w:t>A 0385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1000 CE AMSTERDAM POSTBUS 2204 (streepjes in DS 4 en 3 mm)</w:t>
        <w:tab/>
        <w:t>A 0586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c 1000 CE AMSTERDAM POSTBUS 2204 (streepjes in DS 3 en 2 mm)</w:t>
        <w:tab/>
        <w:t>A 0688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52</w:t>
        <w:tab/>
        <w:t>A</w:t>
        <w:tab/>
        <w:t>-</w:t>
        <w:tab/>
        <w:t>C/c 1000 CE AMSTERDAM POSTBUS 2204 (streepjes in DS 3½ en 3 mm)</w:t>
        <w:tab/>
        <w:t>A 0989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1000 CE AMSTERDAM POSTBUS 2204 (streepjes in DS 4 en 5 mm)</w:t>
        <w:tab/>
        <w:t>A 0191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693</w:t>
        <w:tab/>
        <w:t>Werkverband voor administratie en dienstverl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7 WRA-groep, divisie indutec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062 AR AMSTERDAM  M BAUERSTR 36</w:t>
        <w:tab/>
        <w:t>A 0585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Ook deze mailing is verzorgd door </w:t>
      </w:r>
      <w:r>
        <w:rPr>
          <w:sz w:val="20"/>
        </w:rPr>
        <w:t xml:space="preserve">(vignet) </w:t>
      </w:r>
      <w:r>
        <w:rPr>
          <w:b/>
          <w:sz w:val="20"/>
        </w:rPr>
        <w:t xml:space="preserve">QUADO 020 </w:t>
        <w:noBreakHyphen/>
        <w:t xml:space="preserve"> 15 66 22</w:t>
      </w:r>
      <w:r>
        <w:rPr>
          <w:sz w:val="20"/>
        </w:rPr>
        <w:tab/>
        <w:t>A 0186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Ook deze mailing is verzorgd door </w:t>
      </w:r>
      <w:r>
        <w:rPr>
          <w:sz w:val="20"/>
        </w:rPr>
        <w:t xml:space="preserve">(vignet) </w:t>
      </w:r>
      <w:r>
        <w:rPr>
          <w:b/>
          <w:sz w:val="20"/>
        </w:rPr>
        <w:t xml:space="preserve">QUADO 020 </w:t>
        <w:noBreakHyphen/>
        <w:t xml:space="preserve"> 516 13 55</w:t>
      </w:r>
      <w:r>
        <w:rPr>
          <w:sz w:val="20"/>
        </w:rPr>
        <w:tab/>
        <w:t>A 029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3</w:t>
        <w:tab/>
        <w:t xml:space="preserve">(in omlijning: </w:t>
      </w:r>
      <w:r>
        <w:rPr>
          <w:b/>
          <w:sz w:val="20"/>
          <w:lang w:val="en-GB"/>
        </w:rPr>
        <w:t>quado) Telefoon: 020 - 51 61 300</w:t>
      </w:r>
      <w:r>
        <w:rPr>
          <w:sz w:val="20"/>
          <w:lang w:val="en-GB"/>
        </w:rPr>
        <w:tab/>
        <w:t>A 0491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773</w:t>
        <w:tab/>
        <w:t xml:space="preserve">Keuzestempels: AANTEKENEN / DRUKWERK / LUCHTPOS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1012 RM AMSTERDAM N.Z. VOORBURGWAL 3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kruisjes) (tussen 3 lijnen: </w:t>
      </w:r>
      <w:r>
        <w:rPr>
          <w:b/>
          <w:sz w:val="20"/>
        </w:rPr>
        <w:t>Amsterdams Historisch Museum</w:t>
      </w:r>
      <w:r>
        <w:rPr>
          <w:sz w:val="20"/>
        </w:rPr>
        <w:tab/>
        <w:t>A 0988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useum Willet-Holthuy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0703</w:t>
        <w:tab/>
        <w:t>Gemeentelijk Centraal Milieu Laboratorium (A) / OMEGAM onderzoeks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oor milieu en grondmechanica amsterdam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1075 XJ AMSTERDAM AMSTELVEENSEWEG 88</w:t>
        <w:tab/>
        <w:t>A 0790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schaduw: (4 halve rondjes) </w:t>
      </w:r>
      <w:r>
        <w:rPr>
          <w:b/>
          <w:sz w:val="20"/>
        </w:rPr>
        <w:t>GCML Milieuonderzoek</w:t>
      </w:r>
      <w:r>
        <w:rPr>
          <w:sz w:val="20"/>
        </w:rPr>
        <w:t>)</w:t>
        <w:tab/>
        <w:t>A 0688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1096 AR AMSTERDAM WENCKEBACHWG 120</w:t>
        <w:tab/>
        <w:t>A 0192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HR 25181</w:t>
        <w:tab/>
        <w:t>Qu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Vanaf 0197 WRA-groep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006 AE AMSTERDAM POSTBUS 9242</w:t>
        <w:tab/>
        <w:t>A 0393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5671</w:t>
        <w:tab/>
        <w:t>Qu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7 WRA-groep (niet 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006 AE AMSTERDAM POSTBUS 9242</w:t>
        <w:tab/>
        <w:t>A 0495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omlijning: </w:t>
      </w:r>
      <w:r>
        <w:rPr>
          <w:b/>
          <w:sz w:val="20"/>
        </w:rPr>
        <w:t>Quado</w:t>
      </w:r>
      <w:r>
        <w:rPr>
          <w:sz w:val="20"/>
        </w:rPr>
        <w:t xml:space="preserve">) </w:t>
      </w:r>
      <w:r>
        <w:rPr>
          <w:b/>
          <w:sz w:val="20"/>
        </w:rPr>
        <w:t>Telefoon: 020 ~ 51 61 300</w:t>
      </w:r>
      <w:r>
        <w:rPr>
          <w:sz w:val="20"/>
        </w:rPr>
        <w:tab/>
        <w:t>A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014</w:t>
        <w:tab/>
        <w:t>Riolering en Waterhuishouding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6 St. Jozef verpleeghuis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1099 BC AMSTERDAM SPAKLERWEG 54</w:t>
        <w:tab/>
        <w:t>A 0792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72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MSTERDAM GEMEENTE AMSTERDAM</w:t>
        <w:tab/>
        <w:t>R 0464-1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registratienummer 12 mm breed; tussen = en eerste waardecijfer 1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AMSTERDAM GEMEENTE AMSTERDAM</w:t>
        <w:tab/>
        <w:t>R 1165-03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registratienummer 16 mm breed; tussen = en eerste waardecijfer 3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467-0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a AMSTERDAM GEMEENTE AMSTERDAM</w:t>
        <w:tab/>
        <w:t>R 0269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registratienummer 15 mm breed; tussen = en eerste waardecijfer 1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867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A/a AMSTERDAM GEMEENTE AMSTERDAM</w:t>
        <w:tab/>
        <w:t>R 0673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registratienummer 16 mm breed; tussen = en eerste waardecijfer 4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475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286</w:t>
        <w:tab/>
        <w:t>A</w:t>
        <w:tab/>
        <w:t>-</w:t>
        <w:tab/>
        <w:t>A/a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kruisjes boven vignet giro) </w:t>
      </w:r>
      <w:r>
        <w:rPr>
          <w:b/>
          <w:sz w:val="20"/>
        </w:rPr>
        <w:t>GEMEENTE AMSTERDAM</w:t>
      </w:r>
      <w:r>
        <w:rPr>
          <w:sz w:val="20"/>
        </w:rPr>
        <w:tab/>
        <w:t>R 0271-0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IREER PER GEMEEN</w:t>
        <w:softHyphen/>
        <w:t>TEGI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3046</w:t>
        <w:tab/>
        <w:t>A</w:t>
        <w:tab/>
        <w:t>-</w:t>
        <w:tab/>
        <w:t>B/a AMSTERDAM</w:t>
        <w:tab/>
        <w:t>A 0179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kruisjes boven vignet giro) </w:t>
      </w:r>
      <w:r>
        <w:rPr>
          <w:b/>
          <w:sz w:val="20"/>
        </w:rPr>
        <w:t>GEMEENTE AMSTERDAM</w:t>
      </w:r>
      <w:r>
        <w:rPr>
          <w:sz w:val="20"/>
        </w:rPr>
        <w:tab/>
        <w:t>A 1274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IREER PER GEMEENTE</w:t>
        <w:softHyphen/>
        <w:t>GI</w:t>
        <w:softHyphen/>
        <w:t>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3443</w:t>
        <w:tab/>
        <w:t>Haven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MSTERDAM DE RUYTERKADE 7</w:t>
        <w:tab/>
        <w:t>A 1176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013 AA AMSTERDAM DE RUYTERKADE 7</w:t>
        <w:tab/>
        <w:t>A 0983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767</w:t>
        <w:tab/>
        <w:t>Bureau Voorlich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0 CG AMSTERDAM POSTBUS 2289</w:t>
        <w:tab/>
        <w:t>A 1081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Stadhuis Amsterdam</w:t>
      </w:r>
      <w:r>
        <w:rPr>
          <w:sz w:val="20"/>
        </w:rPr>
        <w:t>)</w:t>
        <w:tab/>
        <w:t>A 0679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SAIL '85 AMSTERDAM 1</w:t>
        <w:noBreakHyphen/>
        <w:t>6 aug. 1985</w:t>
      </w:r>
      <w:r>
        <w:rPr>
          <w:sz w:val="20"/>
        </w:rPr>
        <w:t>)</w:t>
        <w:tab/>
        <w:t>A 0285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30 oktober  verkiezingen Noord en Osdorp</w:t>
      </w:r>
      <w:r>
        <w:rPr>
          <w:sz w:val="20"/>
        </w:rPr>
        <w:t>)</w:t>
        <w:tab/>
        <w:t>A 0985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3 kruisjes als voorste begrenzing van rasterwerk)</w:t>
        <w:tab/>
        <w:t>A 01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83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09 CD AMSTERDAM POSTBUS 41900</w:t>
        <w:tab/>
        <w:t>A 0180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883</w:t>
        <w:tab/>
        <w:t>Gemeentelijk Energie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5 GA AMSTERDAM POSTBUS 60009</w:t>
        <w:tab/>
        <w:t>A 0280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: </w:t>
      </w:r>
      <w:r>
        <w:rPr>
          <w:b/>
          <w:sz w:val="20"/>
        </w:rPr>
        <w:t>100</w:t>
      </w:r>
      <w:r>
        <w:rPr>
          <w:sz w:val="20"/>
        </w:rPr>
        <w:t xml:space="preserve"> (1e 0 omgevormd tot lamp met landkaart) </w:t>
      </w:r>
      <w:r>
        <w:rPr>
          <w:b/>
          <w:sz w:val="20"/>
        </w:rPr>
        <w:t>1884 - 1984</w:t>
      </w:r>
      <w:r>
        <w:rPr>
          <w:sz w:val="20"/>
        </w:rPr>
        <w:tab/>
        <w:t>A 1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00 JAAR ELEKTRICITEITS VOORZIENIN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1009 DC AMSTERDAM POSTBUS 41920</w:t>
        <w:tab/>
        <w:t>A 078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980</w:t>
        <w:tab/>
        <w:t>Keuringsdienst van W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6 Rijkskeuringsdienst van Waren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17 EW AMSTERDAM KEIZERSGR. 732</w:t>
        <w:noBreakHyphen/>
        <w:t>734</w:t>
        <w:tab/>
        <w:t>A 1079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B/a 1000 GW AMSTERDAM POSTBUS 19874</w:t>
        <w:tab/>
        <w:t>A 048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029</w:t>
        <w:tab/>
        <w:t>Gemeente Vervoer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05 GA AMSTERDAM POSTBUS 60003</w:t>
        <w:tab/>
        <w:t>A 0283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1000 CC AMSTERDAM POSTBUS 2131</w:t>
        <w:tab/>
        <w:t>A 0584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494</w:t>
        <w:tab/>
        <w:t>Dienst voor Bejaardenverzorging/Verzorgingscentrum Flevoh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298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95 JP AMSTERDAM KRAMATWEG 20a (kleine a)</w:t>
        <w:tab/>
        <w:t>A 0184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a 1097 BC AMSTERDAM EERSTE RINGDIJKSTR. </w:t>
      </w:r>
      <w:r>
        <w:rPr>
          <w:sz w:val="20"/>
          <w:lang w:val="en-GB"/>
        </w:rPr>
        <w:t>7</w:t>
        <w:tab/>
        <w:t>A 128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B/a 1095 JP AMSTERDAM KRAMATWEG 20A (grote A)</w:t>
        <w:tab/>
        <w:t>A 0888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D</w:t>
        <w:tab/>
        <w:t>-</w:t>
        <w:tab/>
        <w:t>B/a 1019 CD AMSTERDAM YBURGLAAN 2-4</w:t>
        <w:tab/>
        <w:t>A 0596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704</w:t>
        <w:tab/>
        <w:t>Dienst Herhuisves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05 EB AMSTERDAM POSTBUS 6050</w:t>
        <w:tab/>
        <w:t>A 0584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0937</w:t>
        <w:tab/>
        <w:t>Haven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13 AA AMSTERDAM DE RUYTERKADE 7</w:t>
        <w:tab/>
        <w:t>A 0288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119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1000 AE AMSTERDAM POSTBUS 202</w:t>
        <w:tab/>
        <w:t>A 0593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3 kruisjes als voorste begrenzing van rasterwerk)</w:t>
        <w:tab/>
        <w:t>A 0588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1689</w:t>
        <w:tab/>
        <w:t>Vanaf 0198 Dr. Samuel Sarphati Stichting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018 WC AMSTERDAM ROETERSSTRAAT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e staande rechthoek: </w:t>
      </w:r>
      <w:r>
        <w:rPr>
          <w:b/>
          <w:sz w:val="20"/>
        </w:rPr>
        <w:t>Dr SAR PHATI HUIS</w:t>
      </w:r>
      <w:r>
        <w:rPr>
          <w:sz w:val="20"/>
        </w:rPr>
        <w:t xml:space="preserve">) </w:t>
      </w:r>
      <w:r>
        <w:rPr>
          <w:b/>
          <w:sz w:val="20"/>
        </w:rPr>
        <w:t>Verpleeghuis</w:t>
      </w:r>
      <w:r>
        <w:rPr>
          <w:sz w:val="20"/>
        </w:rPr>
        <w:tab/>
        <w:t>A 0889-08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de gemeen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2038</w:t>
        <w:tab/>
        <w:t>GCEI Gemeentelijk Centrum voor Electronische Informatieverwerk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100 AC AMSTERDAM ZO POSTBUS 12108</w:t>
        <w:tab/>
        <w:t>A 0192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over vertikale lijnen: </w:t>
      </w:r>
      <w:r>
        <w:rPr>
          <w:b/>
          <w:sz w:val="20"/>
        </w:rPr>
        <w:t>GCEI</w:t>
      </w:r>
      <w:r>
        <w:rPr>
          <w:sz w:val="20"/>
        </w:rPr>
        <w:t>)</w:t>
        <w:tab/>
        <w:t>A 0790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3926</w:t>
        <w:tab/>
        <w:t>A</w:t>
        <w:tab/>
        <w:t>-</w:t>
        <w:tab/>
        <w:t>B/a 1067 SP AMSTERDAM OOKMEERWEG 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DEEL OSDORP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AMSTERDAM</w:t>
      </w:r>
      <w:r>
        <w:rPr>
          <w:sz w:val="20"/>
        </w:rPr>
        <w:t xml:space="preserve"> (hor. lijn) </w:t>
      </w:r>
      <w:r>
        <w:rPr>
          <w:b/>
          <w:sz w:val="20"/>
        </w:rPr>
        <w:t>WESTGAARDE</w:t>
      </w:r>
      <w:r>
        <w:rPr>
          <w:sz w:val="20"/>
        </w:rPr>
        <w:tab/>
        <w:t>00! A 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entrum voor begraven en cre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937</w:t>
        <w:tab/>
        <w:t>Vanaf 0203 DRiem papier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adsdeel Osdorp, Crematorium en Begraafplaats Westgaa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67 SP AMSTERDAM OOKMEERWEG 275</w:t>
        <w:tab/>
        <w:t>A 0694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5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97 Gemeente Maastricht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000 AE AMSTERDAM POSTBUS 202</w:t>
        <w:tab/>
        <w:t>A 0595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08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1000 AE AMSTERDAM POSTBUS 202</w:t>
        <w:tab/>
        <w:t>A 069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88</w:t>
        <w:tab/>
        <w:t>Tot en met 0766 Gemeente Weesperkarspel te Weesper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kruisjes boven vignet giro) </w:t>
      </w:r>
      <w:r>
        <w:rPr>
          <w:b/>
          <w:sz w:val="20"/>
        </w:rPr>
        <w:t>GEMEENTE AMSTERDAM</w:t>
      </w:r>
      <w:r>
        <w:rPr>
          <w:sz w:val="20"/>
        </w:rPr>
        <w:tab/>
        <w:t>R 0767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IREER PER GEMEEN</w:t>
        <w:softHyphen/>
        <w:t>TEGI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81 (moet zijn 10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876</w:t>
        <w:tab/>
        <w:t>A</w:t>
        <w:tab/>
        <w:t>-</w:t>
        <w:tab/>
        <w:t>A/a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1</w:t>
        <w:tab/>
        <w:t xml:space="preserve">(3 kruisjes boven vignet giro) </w:t>
      </w:r>
      <w:r>
        <w:rPr>
          <w:b/>
          <w:sz w:val="20"/>
        </w:rPr>
        <w:t>GEMEENTE AMSTERDAM</w:t>
      </w:r>
      <w:r>
        <w:rPr>
          <w:sz w:val="20"/>
        </w:rPr>
        <w:tab/>
        <w:t>R 0973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IREER PER GEMEEN</w:t>
        <w:softHyphen/>
        <w:t>TEGI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18</w:t>
        <w:tab/>
        <w:t>A</w:t>
        <w:tab/>
        <w:t>-</w:t>
        <w:tab/>
        <w:t>A/a AMSTERDAM</w:t>
        <w:tab/>
        <w:t>R 0179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kruisjes boven vignet giro) </w:t>
      </w:r>
      <w:r>
        <w:rPr>
          <w:b/>
          <w:sz w:val="20"/>
        </w:rPr>
        <w:t>GEMEENTE AMSTERDAM</w:t>
      </w:r>
      <w:r>
        <w:rPr>
          <w:sz w:val="20"/>
        </w:rPr>
        <w:tab/>
        <w:t>R 0376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GIREER PER GEMEEN</w:t>
        <w:softHyphen/>
        <w:t>TEGI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62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a AMSTERDAM</w:t>
        <w:tab/>
        <w:t>R 0881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A/b AMSTERDAM POSTBUS 41900 1009 CD</w:t>
        <w:tab/>
        <w:t>R 1181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87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b AMSTERDAM POSTBUS 41900 1009 CD</w:t>
        <w:tab/>
        <w:t>R 01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22</w:t>
        <w:tab/>
        <w:t>A</w:t>
        <w:tab/>
        <w:t>-</w:t>
        <w:tab/>
        <w:t>A/b AMSTERDAM SPAKLERWEG 54 1099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e weg door rode rechthoek met 3 kruisjes op horizontale lijn) </w:t>
        <w:tab/>
        <w:t>A 0490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EGENBOUWBEDRIJF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5453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ateriaaldienst-SB, onderdeel dienst amsterdam 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AMSTERDAM SPAKLERWEG 54 1099 BC</w:t>
        <w:tab/>
        <w:t>A 1093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e AMSTERDAM P. BRAAIJWEG 10 1099 DG</w:t>
        <w:tab/>
        <w:t>A 05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U 177</w:t>
        <w:tab/>
        <w:t>A</w:t>
        <w:tab/>
        <w:t>-</w:t>
        <w:tab/>
        <w:t>B/b AMSTERDAM (datum 3 mm hoog; tussen waardecijfers en CENT 4 mm)</w:t>
        <w:tab/>
        <w:t>R 0151-06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figuur) </w:t>
      </w:r>
      <w:r>
        <w:rPr>
          <w:b/>
          <w:sz w:val="20"/>
        </w:rPr>
        <w:t>GEMEENTE</w:t>
        <w:noBreakHyphen/>
        <w:t xml:space="preserve"> ENERGIEBEDRIJF</w:t>
      </w:r>
      <w:r>
        <w:rPr>
          <w:sz w:val="20"/>
        </w:rPr>
        <w:t>) (rechthoek)</w:t>
        <w:tab/>
        <w:t>R 06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(telnr) AMSTERDAM (datum 2½ mm hoog)</w:t>
        <w:tab/>
        <w:t>R 0751-04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Gebruikt van 0751-0652 en van 0852-04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 </w:t>
        <w:tab/>
        <w:t>1</w:t>
        <w:tab/>
        <w:t xml:space="preserve">(in rechthoek: (figuur) </w:t>
      </w:r>
      <w:r>
        <w:rPr>
          <w:b/>
          <w:sz w:val="20"/>
        </w:rPr>
        <w:t>GEMEENTE</w:t>
        <w:noBreakHyphen/>
        <w:t xml:space="preserve"> ENERGIEBEDRIJF</w:t>
      </w:r>
      <w:r>
        <w:rPr>
          <w:sz w:val="20"/>
        </w:rPr>
        <w:t>) (rechthoek)</w:t>
        <w:tab/>
        <w:t>R 0651-05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Gebruikt van 0651-0752 en van 1252-05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b AMSTERDAM (datum 3 mm hoog; tussen waardecijfers en CENT 3 mm)</w:t>
        <w:tab/>
        <w:t>R 07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figuur) </w:t>
      </w:r>
      <w:r>
        <w:rPr>
          <w:b/>
          <w:sz w:val="20"/>
        </w:rPr>
        <w:t>GEMEENTE</w:t>
        <w:noBreakHyphen/>
        <w:t xml:space="preserve"> ENERGIEBEDRIJF</w:t>
      </w:r>
      <w:r>
        <w:rPr>
          <w:sz w:val="20"/>
        </w:rPr>
        <w:t>) (rechthoek)</w:t>
        <w:tab/>
        <w:t>R 07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B/b (telnr) Gemeente- Energiebedrijf (34 mm breed) AMSTERDAM</w:t>
        <w:tab/>
        <w:t>R 0553-08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E</w:t>
        <w:tab/>
        <w:t>-</w:t>
        <w:tab/>
        <w:t>B/b (telnr) Gemeente- Energiebebrijf (36 mm breed) AMSTERDAM</w:t>
        <w:tab/>
        <w:t>R 1156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111796662"/>
      <w:bookmarkEnd w:id="8"/>
      <w:r>
        <w:rPr>
          <w:sz w:val="20"/>
        </w:rPr>
        <w:t>U 181</w:t>
        <w:tab/>
        <w:t>Vanaf 0964 Rentokil Chemie NV te Rijswijk (Z.-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MSTERDAM GEMEENTE GIRO</w:t>
        <w:tab/>
        <w:t>R 0459-05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 giro) </w:t>
      </w:r>
      <w:r>
        <w:rPr>
          <w:b/>
          <w:sz w:val="20"/>
          <w:lang w:val="en-GB"/>
        </w:rPr>
        <w:t>GIREER PER</w:t>
      </w:r>
      <w:r>
        <w:rPr>
          <w:sz w:val="20"/>
          <w:lang w:val="en-GB"/>
        </w:rPr>
        <w:tab/>
        <w:t>R 0751-125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b AMSTERDAM GEMEENTE AMSTERDAM</w:t>
        <w:tab/>
        <w:t>R 0559-04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 giro) </w:t>
      </w:r>
      <w:r>
        <w:rPr>
          <w:b/>
          <w:bCs/>
          <w:sz w:val="20"/>
          <w:lang w:val="en-GB"/>
        </w:rPr>
        <w:t>GIREER PER</w:t>
      </w:r>
      <w:r>
        <w:rPr>
          <w:sz w:val="20"/>
          <w:lang w:val="en-GB"/>
        </w:rPr>
        <w:tab/>
        <w:t>R 11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111796662"/>
      <w:bookmarkEnd w:id="9"/>
      <w:r>
        <w:rPr>
          <w:sz w:val="20"/>
        </w:rPr>
        <w:t>U 308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MSTERDAM GEMEENTE AMSTERDAM</w:t>
        <w:tab/>
        <w:t>R 0559-01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3 van registratienummer hoeki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1061-01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AMSTERDAM GEMEENTE AMSTERDAM</w:t>
        <w:tab/>
        <w:t>R 0163-04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3 van registratienummer rond, 3 mm tussen U en 30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 maar zonder machinenummer (alleen U)</w:t>
        <w:tab/>
        <w:t>R 0566-0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964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b AMSTERDAM GEMEENTE AMSTERDAM (2 mm hoog)</w:t>
        <w:tab/>
        <w:t>R 0966-0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3 van registratienummer rond, 2 mm tussen U en 30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467-0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B/b AMSTERDAM GEMEENTE AMSTERDAM (2½ mm hoog)</w:t>
        <w:tab/>
        <w:t>R 0368-04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tussen laatste waardecijfer en ribbel 6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268-05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E</w:t>
        <w:tab/>
        <w:t>-</w:t>
        <w:tab/>
        <w:t>B/b AMSTERDAM GEMEENTE AMSTERDAM</w:t>
        <w:tab/>
        <w:t>R 1269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tussen laatste waardecijfer en ribbel 5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 giro) </w:t>
      </w:r>
      <w:r>
        <w:rPr>
          <w:b/>
          <w:sz w:val="20"/>
        </w:rPr>
        <w:t>GIREER PER GEMEENTEGIRO</w:t>
      </w:r>
      <w:r>
        <w:rPr>
          <w:sz w:val="20"/>
        </w:rPr>
        <w:tab/>
        <w:t>R 0669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NDEL (NB)</w:t>
      </w:r>
      <w:r>
        <w:rPr>
          <w:sz w:val="20"/>
        </w:rPr>
        <w:t xml:space="preserve"> Vanaf 0173 gemeente Woudri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50</w:t>
        <w:tab/>
        <w:t>Vanaf 1273 Streekgewest Land van Heusden en Altena te An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>A</w:t>
        <w:tab/>
        <w:t>-</w:t>
        <w:tab/>
        <w:t>C/b AN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ANDEL </w:t>
      </w:r>
      <w:r>
        <w:rPr>
          <w:sz w:val="20"/>
        </w:rPr>
        <w:t xml:space="preserve">(kaart) </w:t>
      </w:r>
      <w:r>
        <w:rPr>
          <w:b/>
          <w:sz w:val="20"/>
        </w:rPr>
        <w:t>Woon- en recreatiecentrum in Het Land</w:t>
      </w:r>
      <w:r>
        <w:rPr>
          <w:sz w:val="20"/>
        </w:rPr>
        <w:tab/>
        <w:t>R 0166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Heusden en Alte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NDIJ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5</w:t>
        <w:tab/>
        <w:t>A</w:t>
        <w:tab/>
        <w:t>-</w:t>
        <w:tab/>
        <w:t>B/b AN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NDIJK</w:t>
      </w:r>
      <w:r>
        <w:rPr>
          <w:sz w:val="20"/>
        </w:rPr>
        <w:tab/>
        <w:t>R 0860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104</w:t>
        <w:tab/>
        <w:t>A</w:t>
        <w:tab/>
        <w:t>-</w:t>
        <w:tab/>
        <w:t>C/c ANDIJK Postbus 7 161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NDIJK</w:t>
      </w:r>
      <w:r>
        <w:rPr>
          <w:sz w:val="20"/>
        </w:rPr>
        <w:tab/>
        <w:t>R 0381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09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ANDIJK Postbus 7 1619 ZG</w:t>
        <w:tab/>
        <w:t>A 0300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NGERLO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66</w:t>
        <w:tab/>
        <w:t>A</w:t>
        <w:tab/>
        <w:t>-</w:t>
        <w:tab/>
        <w:t>B/b ANG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NGERLO</w:t>
      </w:r>
      <w:r>
        <w:rPr>
          <w:sz w:val="20"/>
        </w:rPr>
        <w:tab/>
        <w:t>R 0760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376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ANGERLO Bingerdenseweg 15 6986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NGERLO</w:t>
      </w:r>
      <w:r>
        <w:rPr>
          <w:sz w:val="20"/>
        </w:rPr>
        <w:tab/>
        <w:t>A 1285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 (gemeentenaam valt half weg)</w:t>
        <w:tab/>
        <w:t>A 0289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NKEVEEN (NH)</w:t>
      </w:r>
      <w:r>
        <w:rPr>
          <w:sz w:val="20"/>
        </w:rPr>
        <w:t xml:space="preserve"> Vanaf 0866 gemeente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25</w:t>
        <w:tab/>
        <w:t>Vanaf 0866 Gemeente 's-Graveland te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's-GRA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2 wapens) (tussen 4 horizontale lijnen:</w:t>
        <w:tab/>
        <w:t>R 0166-07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's-GRAVELAND en GEMEENTE ANKEVE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NLOO (DR)</w:t>
      </w:r>
      <w:r>
        <w:rPr>
          <w:sz w:val="20"/>
        </w:rPr>
        <w:t xml:space="preserve"> Vanaf 0198 gemeente Aa en Hun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33</w:t>
        <w:tab/>
        <w:t>A</w:t>
        <w:tab/>
        <w:t>-</w:t>
        <w:tab/>
        <w:t>B/b A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NLOO IDEAAL VOOR RECREATIE</w:t>
      </w:r>
      <w:r>
        <w:rPr>
          <w:sz w:val="20"/>
        </w:rPr>
        <w:tab/>
        <w:t>R 076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54</w:t>
        <w:tab/>
        <w:t>A</w:t>
        <w:tab/>
        <w:t>-</w:t>
        <w:tab/>
        <w:t>C/c ANNEN Spijkerboorsdijk 3 9468 CG</w:t>
        <w:tab/>
        <w:t>R 0580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NLOO IDEAAL VOOR RECREATIE</w:t>
      </w:r>
      <w:r>
        <w:rPr>
          <w:sz w:val="20"/>
        </w:rPr>
        <w:tab/>
        <w:t>R 1279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kerk en geboomte in omlijsting)</w:t>
        <w:tab/>
        <w:t>R 1180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ANNA PAULOWNA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199</w:t>
        <w:tab/>
        <w:t>A</w:t>
        <w:tab/>
        <w:t>-</w:t>
        <w:tab/>
        <w:t>B/b ANNA PAULOW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ANNA PAULOWNA</w:t>
      </w:r>
      <w:r>
        <w:rPr>
          <w:sz w:val="20"/>
        </w:rPr>
        <w:t xml:space="preserve"> (wapen)</w:t>
        <w:tab/>
        <w:t>R 1264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91 (moet zijn 0181) en 1293 (moet zijn 12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2 tulpen) </w:t>
      </w:r>
      <w:r>
        <w:rPr>
          <w:b/>
          <w:sz w:val="20"/>
        </w:rPr>
        <w:t>"ANNA PAULOWNA"</w:t>
      </w:r>
      <w:r>
        <w:rPr>
          <w:sz w:val="20"/>
        </w:rPr>
        <w:tab/>
        <w:t>R 1065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terskiënde vrouw) </w:t>
      </w:r>
      <w:r>
        <w:rPr>
          <w:b/>
          <w:sz w:val="20"/>
        </w:rPr>
        <w:t>ANNA PAULOWNA</w:t>
      </w:r>
      <w:r>
        <w:rPr>
          <w:sz w:val="20"/>
        </w:rPr>
        <w:tab/>
        <w:t>R 0766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923</w:t>
        <w:tab/>
        <w:t>A</w:t>
        <w:tab/>
        <w:t>-</w:t>
        <w:tab/>
        <w:t>E/e Anna Paulowna Postbus 8 1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ANNA PAULOWNA</w:t>
      </w:r>
      <w:r>
        <w:rPr>
          <w:sz w:val="20"/>
        </w:rPr>
        <w:t xml:space="preserve"> (wapen)</w:t>
        <w:tab/>
        <w:t>R 0184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2 tulpen) </w:t>
      </w:r>
      <w:r>
        <w:rPr>
          <w:b/>
          <w:sz w:val="20"/>
        </w:rPr>
        <w:t>"ANNA PAULOWNA"</w:t>
      </w:r>
      <w:r>
        <w:rPr>
          <w:sz w:val="20"/>
        </w:rPr>
        <w:tab/>
        <w:t>R 0584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terskiënde vrouw) </w:t>
      </w:r>
      <w:r>
        <w:rPr>
          <w:b/>
          <w:sz w:val="20"/>
        </w:rPr>
        <w:t>ANNA PAULOWNA</w:t>
      </w:r>
      <w:r>
        <w:rPr>
          <w:sz w:val="20"/>
        </w:rPr>
        <w:tab/>
        <w:t>R 0784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PELDOOR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306</w:t>
        <w:tab/>
        <w:t>Tot en met 0587 ?? (Postbus 952) te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01 GK APELDOORN POSTBUS 1042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Edison College / Kon. S.G. VBO Lokatie Centrum</w:t>
      </w:r>
      <w:r>
        <w:rPr>
          <w:sz w:val="20"/>
        </w:rPr>
        <w:tab/>
        <w:t>00! R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BO Leidt je in goede Ba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65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594 ?? (Bisonspoor 1224)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02 HA APELDOORN POSTBUS 20025</w:t>
        <w:tab/>
        <w:t>R 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Edison College Atheneum / Havo / Mavo / VBO </w:t>
      </w:r>
      <w:r>
        <w:rPr>
          <w:sz w:val="20"/>
        </w:rPr>
        <w:tab/>
        <w:t>R 1095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eer ons ken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7322 GZ APELDOORN DUIZENDSCHOON 8</w:t>
        <w:tab/>
        <w:t>R 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De Meentgronden Junior College Atheneum / Havo VMBO</w:t>
      </w:r>
      <w:r>
        <w:rPr>
          <w:sz w:val="20"/>
        </w:rPr>
        <w:t>)</w:t>
        <w:tab/>
        <w:t>R 0101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425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01 GK APELDOORN POSTBUS 10424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Edison College / Kon. S.G. VBO Lokatie Centrum</w:t>
      </w:r>
      <w:r>
        <w:rPr>
          <w:sz w:val="20"/>
        </w:rPr>
        <w:tab/>
        <w:t>R 0796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BO Leidt je in goede Ba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7301 GK APELDOORN POSTBUS 10424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Edison College / Kon. S.G. VBO Lokatie Centrum</w:t>
      </w:r>
      <w:r>
        <w:rPr>
          <w:sz w:val="20"/>
        </w:rPr>
        <w:tab/>
        <w:t>A 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BO Leidt je in goede Ba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7302 HA APELDOORN POSTBUS 200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in rechthoek: </w:t>
      </w:r>
      <w:r>
        <w:rPr>
          <w:b/>
          <w:bCs/>
          <w:sz w:val="20"/>
          <w:lang w:val="en-GB"/>
        </w:rPr>
        <w:t>Edison College Atheneum / Havo / VMBO / LWOO</w:t>
      </w:r>
      <w:r>
        <w:rPr>
          <w:sz w:val="20"/>
          <w:lang w:val="en-GB"/>
        </w:rPr>
        <w:tab/>
        <w:t>A 05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</w:rPr>
        <w:t>Leer ons Ken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12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Noord- en Oost-Gelderland te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HL APELDOORN POSTBUS 9103</w:t>
        <w:tab/>
        <w:t>R 01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9283</w:t>
        <w:tab/>
        <w:t>A</w:t>
        <w:tab/>
        <w:t>-</w:t>
        <w:tab/>
        <w:t>C/b APELDOORN Churchill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alve luit en masker) </w:t>
      </w:r>
      <w:r>
        <w:rPr>
          <w:b/>
          <w:sz w:val="20"/>
        </w:rPr>
        <w:t>theater-restaurant "'t schellinkje" een bezoekje waard</w:t>
      </w:r>
      <w:r>
        <w:rPr>
          <w:sz w:val="20"/>
        </w:rPr>
        <w:tab/>
        <w:t>R 1075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alve luit en masker) </w:t>
      </w:r>
      <w:r>
        <w:rPr>
          <w:b/>
          <w:sz w:val="20"/>
        </w:rPr>
        <w:t>"orpheus" het gezellige centrumtheater van</w:t>
      </w:r>
      <w:r>
        <w:rPr>
          <w:sz w:val="20"/>
        </w:rPr>
        <w:tab/>
        <w:t>R 107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dden-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. lijn) (halve luit en masker) </w:t>
      </w:r>
      <w:r>
        <w:rPr>
          <w:b/>
          <w:sz w:val="20"/>
        </w:rPr>
        <w:t>AVONDJE THEATER COMPLEET</w:t>
      </w:r>
      <w:r>
        <w:rPr>
          <w:bCs/>
          <w:sz w:val="20"/>
        </w:rPr>
        <w:t xml:space="preserve"> (masker)</w:t>
      </w:r>
      <w:r>
        <w:rPr>
          <w:sz w:val="20"/>
        </w:rPr>
        <w:tab/>
        <w:t>R 0880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schouwburg ORPHEUS theater- restaurant 't Schellinkje</w:t>
      </w:r>
      <w:r>
        <w:rPr>
          <w:bCs/>
          <w:sz w:val="20"/>
        </w:rPr>
        <w:t xml:space="preserve"> (hor.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295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chouwburg Orphe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APELDOORN Postbus 10133 7301 GC</w:t>
        <w:tab/>
        <w:t>A 0194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575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c 7300 ES APELDOORN POSTBUS 9033</w:t>
        <w:tab/>
        <w:t>A 0190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Apeldoorn, tiende stad van Nederland</w:t>
      </w:r>
      <w:r>
        <w:rPr>
          <w:sz w:val="20"/>
        </w:rPr>
        <w:t xml:space="preserve"> (horizontale lijn)</w:t>
        <w:tab/>
        <w:t>A 01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horizontale lijn)</w:t>
      </w:r>
      <w:r>
        <w:rPr>
          <w:b/>
          <w:sz w:val="20"/>
        </w:rPr>
        <w:t xml:space="preserve"> milieutelefoon </w:t>
      </w:r>
      <w:r>
        <w:rPr>
          <w:sz w:val="20"/>
        </w:rPr>
        <w:t xml:space="preserve">(vignet) </w:t>
      </w:r>
      <w:r>
        <w:rPr>
          <w:b/>
          <w:sz w:val="20"/>
        </w:rPr>
        <w:t>apeldoorn 055</w:t>
        <w:noBreakHyphen/>
        <w:t>22 32 12</w:t>
      </w:r>
      <w:r>
        <w:rPr>
          <w:sz w:val="20"/>
        </w:rPr>
        <w:tab/>
        <w:t>A 03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schadelijk afval ? chemokar bel 335700</w:t>
      </w:r>
      <w:r>
        <w:rPr>
          <w:sz w:val="20"/>
        </w:rPr>
        <w:t xml:space="preserve"> (horizontale lijn)</w:t>
        <w:tab/>
        <w:t>A 0287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ignet) </w:t>
      </w:r>
      <w:r>
        <w:rPr>
          <w:b/>
          <w:sz w:val="20"/>
        </w:rPr>
        <w:t>apeldoorn stad in het groen stad in de groei</w:t>
      </w:r>
      <w:r>
        <w:rPr>
          <w:sz w:val="20"/>
        </w:rPr>
        <w:tab/>
        <w:t>A 0289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380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APELDOORN POSTBUS 9033 7300-ES</w:t>
        <w:tab/>
        <w:t>A 0777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PELDOORN</w:t>
      </w:r>
      <w:r>
        <w:rPr>
          <w:sz w:val="20"/>
        </w:rPr>
        <w:tab/>
        <w:t>A 0777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apeldoorn</w:t>
      </w:r>
      <w:r>
        <w:rPr>
          <w:sz w:val="20"/>
        </w:rPr>
        <w:t xml:space="preserve"> (sleutel) </w:t>
      </w:r>
      <w:r>
        <w:rPr>
          <w:b/>
          <w:sz w:val="20"/>
        </w:rPr>
        <w:t>opening raadhuis 1977</w:t>
      </w:r>
      <w:r>
        <w:rPr>
          <w:sz w:val="20"/>
        </w:rPr>
        <w:tab/>
        <w:t>A 1077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actie volwassenen- educatie apeldoorn</w:t>
      </w:r>
      <w:r>
        <w:rPr>
          <w:sz w:val="20"/>
        </w:rPr>
        <w:t xml:space="preserve"> (in tekstballon:</w:t>
        <w:tab/>
        <w:t>A 0879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RIJ? DOE WAT!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APELDOORN</w:t>
      </w:r>
      <w:r>
        <w:rPr>
          <w:sz w:val="20"/>
        </w:rPr>
        <w:t xml:space="preserve"> (in grote E: (in cirkel van 12 sterren: </w:t>
      </w:r>
      <w:r>
        <w:rPr>
          <w:b/>
          <w:sz w:val="20"/>
        </w:rPr>
        <w:t>PARTNER STEDEN</w:t>
      </w:r>
      <w:r>
        <w:rPr>
          <w:sz w:val="20"/>
        </w:rPr>
        <w:t>)</w:t>
        <w:tab/>
        <w:t>A 0278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GAGNY GLADSAXE MINDEN SUTTON WILMERSDORF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73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7300 ES APELDOORN POSTBUS 9033</w:t>
        <w:tab/>
        <w:t>A 0882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APELDOORN</w:t>
      </w:r>
      <w:r>
        <w:rPr>
          <w:sz w:val="20"/>
        </w:rPr>
        <w:t xml:space="preserve"> (in grote E: (in cirkel van 12 sterren: </w:t>
      </w:r>
      <w:r>
        <w:rPr>
          <w:b/>
          <w:sz w:val="20"/>
        </w:rPr>
        <w:t>PARTNER STEDEN</w:t>
      </w:r>
      <w:r>
        <w:rPr>
          <w:sz w:val="20"/>
        </w:rPr>
        <w:t>)</w:t>
        <w:tab/>
        <w:t>A 0882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GAGNY GLADSAXE MINDEN SUTTON WILMERSDORF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2</w:t>
        <w:tab/>
        <w:t xml:space="preserve">(in rechthoek: </w:t>
      </w:r>
      <w:r>
        <w:rPr>
          <w:b/>
          <w:sz w:val="20"/>
        </w:rPr>
        <w:t>actie volwassenen- educatie apeldoorn</w:t>
      </w:r>
      <w:r>
        <w:rPr>
          <w:sz w:val="20"/>
        </w:rPr>
        <w:t xml:space="preserve"> (in tekstballon:</w:t>
        <w:tab/>
        <w:t>A 0983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RIJ? DOE WAT!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GEMEENTE APELDOORN</w:t>
      </w:r>
      <w:r>
        <w:rPr>
          <w:sz w:val="20"/>
        </w:rPr>
        <w:tab/>
        <w:t>A 03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vignet) </w:t>
      </w:r>
      <w:r>
        <w:rPr>
          <w:b/>
          <w:sz w:val="20"/>
        </w:rPr>
        <w:t>Apeldoorn, tiende stad van Nederland</w:t>
      </w:r>
      <w:r>
        <w:rPr>
          <w:sz w:val="20"/>
        </w:rPr>
        <w:t xml:space="preserve"> (horizontale lijn)</w:t>
        <w:tab/>
        <w:t>A 1285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84 zijn alle afdrukken van deze machine met deels weggesleten onderlijn in het waarde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11425</w:t>
        <w:tab/>
        <w:t>Tot en met 1296 ?? (Zeeweg 5) te 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1100 Strabag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300 ES APELDOORN POSTBUS 9033</w:t>
        <w:tab/>
        <w:t>A 0995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17 verticale lijntjes over vignet) </w:t>
      </w:r>
      <w:r>
        <w:rPr>
          <w:b/>
          <w:sz w:val="20"/>
        </w:rPr>
        <w:t>GEMEENTE APELDOORN</w:t>
      </w:r>
      <w:r>
        <w:rPr>
          <w:sz w:val="20"/>
        </w:rPr>
        <w:tab/>
        <w:t>A 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ATUURLIJK DYNAMI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663</w:t>
        <w:tab/>
        <w:t>Vanaf 1199 Van Huffelen &amp; Meenink te E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7300 ES APELDOORN POSTBUS 9033</w:t>
        <w:tab/>
        <w:t>A 0995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17 verticale lijntjes over vignet) </w:t>
      </w:r>
      <w:r>
        <w:rPr>
          <w:b/>
          <w:sz w:val="20"/>
        </w:rPr>
        <w:t>GEMEENTE APELDOORN</w:t>
      </w:r>
      <w:r>
        <w:rPr>
          <w:sz w:val="20"/>
        </w:rPr>
        <w:tab/>
        <w:t>A 0393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ATUURLIJK DYNAMI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09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300 ES APELDOORN POSTBUS 9033</w:t>
        <w:tab/>
        <w:t>A 0197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6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PELDOORN</w:t>
      </w:r>
      <w:r>
        <w:rPr>
          <w:sz w:val="20"/>
        </w:rPr>
        <w:tab/>
        <w:t>R 0166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APELDOORN</w:t>
      </w:r>
      <w:r>
        <w:rPr>
          <w:sz w:val="20"/>
        </w:rPr>
        <w:t xml:space="preserve"> (kanoër, coniferen, bad, enz.)</w:t>
      </w:r>
      <w:r>
        <w:rPr>
          <w:b/>
          <w:sz w:val="20"/>
        </w:rPr>
        <w:t xml:space="preserve"> KRISTALBAD</w:t>
      </w:r>
      <w:r>
        <w:rPr>
          <w:sz w:val="20"/>
        </w:rPr>
        <w:tab/>
        <w:t>R 0466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GEMEENTE APELDOORN</w:t>
      </w:r>
      <w:r>
        <w:rPr>
          <w:sz w:val="20"/>
        </w:rPr>
        <w:t xml:space="preserve">) </w:t>
      </w:r>
      <w:r>
        <w:rPr>
          <w:b/>
          <w:sz w:val="20"/>
        </w:rPr>
        <w:t>BERG EN ** BOS *</w:t>
      </w:r>
      <w:r>
        <w:rPr>
          <w:sz w:val="20"/>
        </w:rPr>
        <w:tab/>
        <w:t>R 1066-08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50 JAAR BERG EN BOS</w:t>
      </w:r>
      <w:r>
        <w:rPr>
          <w:sz w:val="20"/>
        </w:rPr>
        <w:t xml:space="preserve"> (verticaal: </w:t>
      </w:r>
      <w:r>
        <w:rPr>
          <w:b/>
          <w:sz w:val="20"/>
        </w:rPr>
        <w:t>GEMEENTE APELDOORN</w:t>
      </w:r>
      <w:r>
        <w:rPr>
          <w:sz w:val="20"/>
        </w:rPr>
        <w:t>)</w:t>
        <w:tab/>
        <w:t>R 0867-03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43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PELDOORN</w:t>
      </w:r>
      <w:r>
        <w:rPr>
          <w:sz w:val="20"/>
        </w:rPr>
        <w:tab/>
        <w:t>R 1166-03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APELDOORN</w:t>
      </w:r>
      <w:r>
        <w:rPr>
          <w:sz w:val="20"/>
        </w:rPr>
        <w:t xml:space="preserve"> (kanoër, coniferen, bad, enz.)</w:t>
      </w:r>
      <w:r>
        <w:rPr>
          <w:b/>
          <w:sz w:val="20"/>
        </w:rPr>
        <w:t xml:space="preserve"> KRISTALBAD</w:t>
      </w:r>
      <w:r>
        <w:rPr>
          <w:sz w:val="20"/>
        </w:rPr>
        <w:tab/>
        <w:t>R 0367-07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281 (moet zijn 127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verticaal: </w:t>
      </w:r>
      <w:r>
        <w:rPr>
          <w:b/>
          <w:sz w:val="20"/>
        </w:rPr>
        <w:t>GEMEENTE APELDOORN</w:t>
      </w:r>
      <w:r>
        <w:rPr>
          <w:sz w:val="20"/>
        </w:rPr>
        <w:t>)</w:t>
        <w:tab/>
        <w:t>R 0567-10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öNTGENTENTOON- STELLING 29 april t/m 31 ok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ISTORISCH MUSEUM MOERMA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50 JAAR BERG EN BOS</w:t>
      </w:r>
      <w:r>
        <w:rPr>
          <w:sz w:val="20"/>
        </w:rPr>
        <w:t xml:space="preserve"> (verticale lijn) </w:t>
      </w:r>
      <w:r>
        <w:rPr>
          <w:b/>
          <w:sz w:val="20"/>
        </w:rPr>
        <w:t>GEMEENTE APEL</w:t>
        <w:softHyphen/>
        <w:t>DOORN</w:t>
      </w:r>
      <w:r>
        <w:rPr>
          <w:sz w:val="20"/>
        </w:rPr>
        <w:tab/>
        <w:t>R 0767-0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 xml:space="preserve">(gemeentehuis) </w:t>
      </w:r>
      <w:r>
        <w:rPr>
          <w:b/>
          <w:sz w:val="20"/>
        </w:rPr>
        <w:t>Gemeente Apeldoorn</w:t>
      </w:r>
      <w:r>
        <w:rPr>
          <w:sz w:val="20"/>
        </w:rPr>
        <w:tab/>
        <w:t>R 1072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83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APEL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PELDOORN</w:t>
      </w:r>
      <w:r>
        <w:rPr>
          <w:sz w:val="20"/>
        </w:rPr>
        <w:tab/>
        <w:t>R 0573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40002881"/>
      <w:bookmarkEnd w:id="10"/>
      <w:r>
        <w:rPr>
          <w:sz w:val="20"/>
        </w:rPr>
        <w:t>RN 662</w:t>
        <w:tab/>
        <w:t>Vanaf 0184 Gebr. Eijkelenkamp 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40002881"/>
      <w:bookmarkEnd w:id="11"/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APELDOORN</w:t>
        <w:tab/>
        <w:t>R 0374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apeldoorn</w:t>
      </w:r>
      <w:r>
        <w:rPr>
          <w:sz w:val="20"/>
        </w:rPr>
        <w:t>)</w:t>
        <w:tab/>
        <w:t>R 0973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grote E: </w:t>
      </w:r>
      <w:r>
        <w:rPr>
          <w:b/>
          <w:sz w:val="20"/>
        </w:rPr>
        <w:t>Gemeente Bestuur APELDOORN</w:t>
      </w:r>
      <w:r>
        <w:rPr>
          <w:sz w:val="20"/>
        </w:rPr>
        <w:t xml:space="preserve"> (in cirkel van 12 sterren:</w:t>
        <w:tab/>
        <w:t>R 0974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ARTNER STEDEN</w:t>
      </w:r>
      <w:r>
        <w:rPr>
          <w:sz w:val="20"/>
        </w:rPr>
        <w:t xml:space="preserve">) </w:t>
      </w:r>
      <w:r>
        <w:rPr>
          <w:b/>
          <w:sz w:val="20"/>
        </w:rPr>
        <w:t>GLADSAXE MINDEN SUTT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ILMERSDOR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Bestuur Apeldoorn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LANG</w:t>
      </w:r>
      <w:r>
        <w:rPr>
          <w:sz w:val="20"/>
        </w:rPr>
        <w:tab/>
        <w:t>R 1174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ULLEN ZE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PPELTERN (GL)</w:t>
      </w:r>
      <w:r>
        <w:rPr>
          <w:sz w:val="20"/>
        </w:rPr>
        <w:t xml:space="preserve"> Vanaf 0184 gemeente Wa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160</w:t>
        <w:tab/>
        <w:t>A</w:t>
        <w:tab/>
        <w:t>-</w:t>
        <w:tab/>
        <w:t>C/b MAASBOMMEL Raadhuisdijk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lattegrond) </w:t>
      </w:r>
      <w:r>
        <w:rPr>
          <w:b/>
          <w:sz w:val="20"/>
        </w:rPr>
        <w:t>WATERSPORTGEBIED "DE GOUDEN HAM"</w:t>
      </w:r>
      <w:r>
        <w:rPr>
          <w:sz w:val="20"/>
        </w:rPr>
        <w:tab/>
        <w:t>R 0670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80</w:t>
        <w:tab/>
        <w:t>A</w:t>
        <w:tab/>
        <w:t>-</w:t>
        <w:tab/>
        <w:t>A/a MAAS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APPELTERN IDEAAL VOOR</w:t>
      </w:r>
      <w:r>
        <w:rPr>
          <w:sz w:val="20"/>
        </w:rPr>
        <w:tab/>
        <w:t>R 1060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TERSPO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PPINGEDAM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28</w:t>
        <w:tab/>
        <w:t>Tot en met 1289 Rijksscholengemeenschap Ommelander College te Apping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Ommelander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8 Stichting Ommelander College te Apping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901 CE APPINGEDAM PASTORIELAAN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mmelander College</w:t>
      </w:r>
      <w:r>
        <w:rPr>
          <w:sz w:val="20"/>
        </w:rPr>
        <w:t xml:space="preserve"> (vignet) </w:t>
      </w:r>
      <w:r>
        <w:rPr>
          <w:b/>
          <w:sz w:val="20"/>
        </w:rPr>
        <w:t>Appingedam</w:t>
      </w:r>
      <w:r>
        <w:rPr>
          <w:sz w:val="20"/>
        </w:rPr>
        <w:tab/>
        <w:t>R 1090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8</w:t>
        <w:tab/>
        <w:t>A</w:t>
        <w:tab/>
        <w:t>-</w:t>
        <w:tab/>
        <w:t>B/b APPING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PPINGEDAM Industrieel en cultureel centrum</w:t>
      </w:r>
      <w:r>
        <w:rPr>
          <w:sz w:val="20"/>
        </w:rPr>
        <w:tab/>
        <w:t>R 1060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.O.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758</w:t>
        <w:tab/>
        <w:t>A</w:t>
        <w:tab/>
        <w:t>-</w:t>
        <w:tab/>
        <w:t>C/c APPINGEDAM Postbus 15 9900 AA</w:t>
        <w:tab/>
        <w:t>R 0394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, 9 mm breed) </w:t>
      </w:r>
      <w:r>
        <w:rPr>
          <w:b/>
          <w:sz w:val="20"/>
        </w:rPr>
        <w:t xml:space="preserve">APPINGEDAM Rijk aan historie, </w:t>
      </w:r>
      <w:r>
        <w:rPr>
          <w:sz w:val="20"/>
        </w:rPr>
        <w:tab/>
        <w:t>R 0678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ouwt aan zijn toekomst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, 12 mm breed) </w:t>
      </w:r>
      <w:r>
        <w:rPr>
          <w:b/>
          <w:sz w:val="20"/>
        </w:rPr>
        <w:t xml:space="preserve">APPINGEDAM Rijk aan historie, </w:t>
      </w:r>
      <w:r>
        <w:rPr>
          <w:sz w:val="20"/>
        </w:rPr>
        <w:tab/>
        <w:t>R 1178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ouwt aan zijn toekomst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RCEN EN VELD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46</w:t>
        <w:tab/>
        <w:t>A</w:t>
        <w:tab/>
        <w:t>-</w:t>
        <w:tab/>
        <w:t>B/b ARC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cen en Velden</w:t>
      </w:r>
      <w:r>
        <w:rPr>
          <w:sz w:val="20"/>
        </w:rPr>
        <w:tab/>
        <w:t>R 0860-01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ARCEN EN VELDEN</w:t>
      </w:r>
      <w:r>
        <w:rPr>
          <w:sz w:val="20"/>
        </w:rPr>
        <w:tab/>
        <w:t>R 0361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329</w:t>
        <w:tab/>
        <w:t>A</w:t>
        <w:tab/>
        <w:t>-</w:t>
        <w:tab/>
        <w:t>C/c ARCEN Postbus 4300 594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gemeentehuis, bomen, enz.) </w:t>
      </w:r>
      <w:r>
        <w:rPr>
          <w:b/>
          <w:sz w:val="20"/>
        </w:rPr>
        <w:t>GEMEENTEHUIS</w:t>
      </w:r>
      <w:r>
        <w:rPr>
          <w:sz w:val="20"/>
        </w:rPr>
        <w:tab/>
        <w:t>R 0779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RCEN EN VEL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6087</w:t>
        <w:tab/>
        <w:t>A</w:t>
        <w:tab/>
        <w:t>-</w:t>
        <w:tab/>
        <w:t>E/e ARCEN Postbus 4300 5944 ZG</w:t>
        <w:tab/>
        <w:t>A 0995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gemeentehuis, bomen, enz.) </w:t>
      </w:r>
      <w:r>
        <w:rPr>
          <w:b/>
          <w:sz w:val="20"/>
        </w:rPr>
        <w:t>GEMEENTEHUIS</w:t>
      </w:r>
      <w:r>
        <w:rPr>
          <w:sz w:val="20"/>
        </w:rPr>
        <w:tab/>
        <w:t>A 0788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RCEN EN VEL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190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RKEL (ZH)</w:t>
      </w:r>
      <w:r>
        <w:rPr>
          <w:sz w:val="20"/>
        </w:rPr>
        <w:t xml:space="preserve"> Vanaf 0186 gemeente Giess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73</w:t>
        <w:tab/>
        <w:t>A</w:t>
        <w:tab/>
        <w:t>-</w:t>
        <w:tab/>
        <w:t>B/b AR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KEDICHEM</w:t>
      </w:r>
      <w:r>
        <w:rPr>
          <w:sz w:val="20"/>
        </w:rPr>
        <w:t xml:space="preserve"> (wapen) </w:t>
      </w:r>
      <w:r>
        <w:rPr>
          <w:b/>
          <w:sz w:val="20"/>
        </w:rPr>
        <w:t>GEMEENTE ARKEL</w:t>
      </w:r>
      <w:r>
        <w:rPr>
          <w:sz w:val="20"/>
        </w:rPr>
        <w:tab/>
        <w:t>R 096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RNEMUIDEN (ZL)</w:t>
      </w:r>
      <w:r>
        <w:rPr>
          <w:b/>
          <w:sz w:val="20"/>
        </w:rPr>
        <w:t xml:space="preserve"> </w:t>
      </w:r>
      <w:r>
        <w:rPr>
          <w:sz w:val="20"/>
        </w:rPr>
        <w:t>Vanaf 0197 gemeente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029</w:t>
        <w:tab/>
        <w:t>Tot en met 0772 Coöp. Raiffeisenbank Arnemuiden en Nw. en St. Joosland te Arne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RNE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rnemuiden Woon</w:t>
        <w:noBreakHyphen/>
        <w:t xml:space="preserve"> en Recreatiegemeente</w:t>
      </w:r>
      <w:r>
        <w:rPr>
          <w:sz w:val="20"/>
        </w:rPr>
        <w:tab/>
        <w:t>R 0275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e nabijheid van het VEERSE MEER</w:t>
      </w:r>
      <w:r>
        <w:rPr>
          <w:sz w:val="20"/>
        </w:rPr>
        <w:t xml:space="preserve"> (kaar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ARNEMUIDEN Langstraat 35 4341 E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rnemuiden Woon</w:t>
        <w:noBreakHyphen/>
        <w:t xml:space="preserve"> en Recreatiegemeente</w:t>
      </w:r>
      <w:r>
        <w:rPr>
          <w:sz w:val="20"/>
        </w:rPr>
        <w:tab/>
        <w:t>R 1278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de nabijheid van het VEERSE MEER</w:t>
      </w:r>
      <w:r>
        <w:rPr>
          <w:sz w:val="20"/>
        </w:rPr>
        <w:t xml:space="preserve"> (kaar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998</w:t>
        <w:tab/>
        <w:t>A</w:t>
        <w:tab/>
        <w:t>-</w:t>
        <w:tab/>
        <w:t>E/e ARNEMUIDEN Langstraat 35 4341 E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EMUIDEN</w:t>
      </w:r>
      <w:r>
        <w:rPr>
          <w:sz w:val="20"/>
        </w:rPr>
        <w:tab/>
        <w:t>A 1186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</w:t>
        <w:tab/>
        <w:t>A 0188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653</w:t>
        <w:tab/>
        <w:t>A</w:t>
        <w:tab/>
        <w:t>-</w:t>
        <w:tab/>
        <w:t>A/a ARNE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viskotter) </w:t>
      </w:r>
      <w:r>
        <w:rPr>
          <w:b/>
          <w:sz w:val="20"/>
          <w:lang w:val="fr-FR"/>
        </w:rPr>
        <w:t>GEMEENTE ARNEMUIDEN</w:t>
      </w:r>
      <w:r>
        <w:rPr>
          <w:sz w:val="20"/>
          <w:lang w:val="fr-FR"/>
        </w:rPr>
        <w:tab/>
        <w:t>R 0162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RN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7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AB ARNHEM POSTBUS 99</w:t>
        <w:tab/>
        <w:t>R 038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BOUW- TOEZICHT EN WONING- VOORZIENING</w:t>
      </w:r>
      <w:r>
        <w:rPr>
          <w:sz w:val="20"/>
        </w:rPr>
        <w:tab/>
        <w:t>R 0388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ARNHEM</w:t>
      </w:r>
      <w:r>
        <w:rPr>
          <w:sz w:val="20"/>
        </w:rPr>
        <w:t xml:space="preserve"> (dubbele are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1867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6800 HA ARNHEM POSTBUS 9200</w:t>
        <w:tab/>
        <w:t>A 02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27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73 Gewest Arnhem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A/b ARNHEM (plaatsnaam 1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hem</w:t>
      </w:r>
      <w:r>
        <w:rPr>
          <w:sz w:val="20"/>
        </w:rPr>
        <w:tab/>
        <w:t>R 0166-10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1</w:t>
        <w:noBreakHyphen/>
        <w:t>27 aug.</w:t>
      </w:r>
      <w:r>
        <w:rPr>
          <w:sz w:val="20"/>
        </w:rPr>
        <w:t xml:space="preserve"> (narrenkap) </w:t>
      </w:r>
      <w:r>
        <w:rPr>
          <w:b/>
          <w:sz w:val="20"/>
        </w:rPr>
        <w:t>zomer-spe</w:t>
        <w:softHyphen/>
        <w:t>len-arnhem</w:t>
      </w:r>
      <w:r>
        <w:rPr>
          <w:sz w:val="20"/>
        </w:rPr>
        <w:tab/>
        <w:t>R 0767-0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D/b ARNHEM (plaatsnaam 23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hem</w:t>
      </w:r>
      <w:r>
        <w:rPr>
          <w:sz w:val="20"/>
        </w:rPr>
        <w:tab/>
        <w:t>R 1170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D/b ARNHEM (plaatsnaam 17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hem</w:t>
      </w:r>
      <w:r>
        <w:rPr>
          <w:sz w:val="20"/>
        </w:rPr>
        <w:tab/>
        <w:t>R 0371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D/b ARNHEM (plaatsnaam 19 mm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hem</w:t>
      </w:r>
      <w:r>
        <w:rPr>
          <w:sz w:val="20"/>
        </w:rPr>
        <w:tab/>
        <w:t>R 0871-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18</w:t>
        <w:tab/>
        <w:t>A</w:t>
        <w:tab/>
        <w:t>-</w:t>
        <w:tab/>
        <w:t>B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bedrijven voor elektriciteit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gas en water en het</w:t>
      </w:r>
      <w:r>
        <w:rPr>
          <w:sz w:val="20"/>
        </w:rPr>
        <w:tab/>
        <w:t>R 0166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. Vervoerbedrijf</w:t>
      </w:r>
      <w:r>
        <w:rPr>
          <w:sz w:val="20"/>
        </w:rPr>
        <w:t xml:space="preserve"> (horizontale lijn) </w:t>
      </w:r>
      <w:r>
        <w:rPr>
          <w:b/>
          <w:sz w:val="20"/>
        </w:rPr>
        <w:t>POSTBUS 30 - 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60</w:t>
        <w:tab/>
        <w:t>Vanaf 1176 Stichting Onderwijsbegeleidingsdienst Noord-Limburg ca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 met 7 segmenten) </w:t>
      </w:r>
      <w:r>
        <w:rPr>
          <w:b/>
          <w:sz w:val="20"/>
        </w:rPr>
        <w:t>VAN ARNHEM</w:t>
      </w:r>
      <w:r>
        <w:rPr>
          <w:sz w:val="20"/>
        </w:rPr>
        <w:tab/>
        <w:t>R 0166-07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 met 12 segmenten) </w:t>
      </w:r>
      <w:r>
        <w:rPr>
          <w:b/>
          <w:sz w:val="20"/>
        </w:rPr>
        <w:t>VAN ARNHEM</w:t>
      </w:r>
      <w:r>
        <w:rPr>
          <w:sz w:val="20"/>
        </w:rPr>
        <w:tab/>
        <w:t>R 1168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67 (moet zijn 116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61</w:t>
        <w:tab/>
        <w:t>Vanaf 0469 Centrale Woningstichting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 Waterleidingbedrijf PARKSTRAAT 38 - ARNHEM</w:t>
      </w:r>
      <w:r>
        <w:rPr>
          <w:sz w:val="20"/>
        </w:rPr>
        <w:tab/>
        <w:t>R 1265-0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62</w:t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MUSEUM ARNHEM</w:t>
      </w:r>
      <w:r>
        <w:rPr>
          <w:sz w:val="20"/>
        </w:rPr>
        <w:tab/>
        <w:t>R 0266-11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MUSEUM ARNHEM</w:t>
      </w:r>
      <w:r>
        <w:rPr>
          <w:sz w:val="20"/>
        </w:rPr>
        <w:tab/>
        <w:t>R 0669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263</w:t>
        <w:tab/>
        <w:t>A</w:t>
        <w:tab/>
        <w:t>-</w:t>
        <w:tab/>
        <w:t>C/b ARNHEM</w:t>
        <w:tab/>
        <w:t>R 1283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</w:t>
      </w:r>
      <w:r>
        <w:rPr>
          <w:b/>
          <w:sz w:val="20"/>
        </w:rPr>
        <w:t>G.G. &amp; G.D.</w:t>
      </w:r>
      <w:r>
        <w:rPr>
          <w:sz w:val="20"/>
        </w:rPr>
        <w:t xml:space="preserve"> (esculaap)</w:t>
      </w:r>
      <w:r>
        <w:rPr>
          <w:b/>
          <w:sz w:val="20"/>
        </w:rPr>
        <w:t xml:space="preserve"> Kastanjelaan 38</w:t>
      </w:r>
      <w:r>
        <w:rPr>
          <w:sz w:val="20"/>
        </w:rPr>
        <w:t>)</w:t>
        <w:tab/>
        <w:t>R 1265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cirkel: </w:t>
      </w:r>
      <w:r>
        <w:rPr>
          <w:b/>
          <w:sz w:val="20"/>
        </w:rPr>
        <w:t>G.G. &amp; G.D.</w:t>
      </w:r>
      <w:r>
        <w:rPr>
          <w:sz w:val="20"/>
        </w:rPr>
        <w:t xml:space="preserve"> (esculaap)</w:t>
      </w:r>
      <w:r>
        <w:rPr>
          <w:b/>
          <w:sz w:val="20"/>
        </w:rPr>
        <w:t xml:space="preserve"> Broerenstraat 55</w:t>
      </w:r>
      <w:r>
        <w:rPr>
          <w:sz w:val="20"/>
        </w:rPr>
        <w:t>)</w:t>
        <w:tab/>
        <w:t>R 0974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naakte vrouw) </w:t>
      </w:r>
      <w:r>
        <w:rPr>
          <w:b/>
          <w:sz w:val="20"/>
        </w:rPr>
        <w:t>Bel voor informatie over</w:t>
      </w:r>
      <w:r>
        <w:rPr>
          <w:sz w:val="20"/>
        </w:rPr>
        <w:tab/>
        <w:t>R 0582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SLACHTSZIEKTEN 085-434876 AUTOMATISC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EANTWOORDING Bij elke twijfel : neem kontakt op !</w:t>
      </w:r>
      <w:r>
        <w:rPr>
          <w:sz w:val="20"/>
        </w:rPr>
        <w:t xml:space="preserve"> (naakte ma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50</w:t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ab/>
        <w:t>R 0166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52</w:t>
        <w:tab/>
        <w:t>Vanaf 0881 Discus Tours te Valkens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werken Arnhem</w:t>
      </w:r>
      <w:r>
        <w:rPr>
          <w:sz w:val="20"/>
        </w:rPr>
        <w:tab/>
        <w:t>R 1166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53</w:t>
        <w:tab/>
        <w:t>Gemeentelijk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hem KONINGSTRAAT 26</w:t>
      </w:r>
      <w:r>
        <w:rPr>
          <w:sz w:val="20"/>
        </w:rPr>
        <w:tab/>
        <w:t>R 0566-10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Arnhem St. Catharinaplaats 10</w:t>
      </w:r>
      <w:r>
        <w:rPr>
          <w:sz w:val="20"/>
        </w:rPr>
        <w:tab/>
        <w:t>R 1269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ARNHEM Postbus 537 68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dubbele arend)</w:t>
        <w:tab/>
        <w:t>R 1184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54</w:t>
        <w:tab/>
        <w:t>Vanaf 0169 Stichting Openbare Bibliotheek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4 horizontale lijnen: </w:t>
      </w:r>
      <w:r>
        <w:rPr>
          <w:b/>
          <w:sz w:val="20"/>
        </w:rPr>
        <w:t>GELDERSE BIBLIOTHEEK ARNHEM</w:t>
      </w:r>
      <w:r>
        <w:rPr>
          <w:sz w:val="20"/>
        </w:rPr>
        <w:t>)</w:t>
        <w:tab/>
        <w:t>R 0166-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RATIS uitlening van wetenschappelijke Litera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55</w:t>
        <w:tab/>
        <w:t>Dienst Milieu en Openbar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AGNIETENSTRAAT 301</w:t>
        <w:noBreakHyphen/>
        <w:t>305</w:t>
      </w:r>
      <w:r>
        <w:rPr>
          <w:sz w:val="20"/>
        </w:rPr>
        <w:t xml:space="preserve">) (bezem) </w:t>
      </w:r>
      <w:r>
        <w:rPr>
          <w:b/>
          <w:sz w:val="20"/>
        </w:rPr>
        <w:t>Reini</w:t>
        <w:softHyphen/>
        <w:t>ging HOUDT</w:t>
      </w:r>
      <w:r>
        <w:rPr>
          <w:sz w:val="20"/>
        </w:rPr>
        <w:tab/>
        <w:t>R 1266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NZE BLOEMENSTAD • SCHOON • Plantsoenen</w:t>
      </w:r>
      <w:r>
        <w:rPr>
          <w:sz w:val="20"/>
        </w:rPr>
        <w:t xml:space="preserve"> (bloempla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lankenweg 22 6827 BW</w:t>
      </w:r>
      <w:r>
        <w:rPr>
          <w:sz w:val="20"/>
        </w:rPr>
        <w:t xml:space="preserve"> (verticaal:</w:t>
      </w:r>
      <w:r>
        <w:rPr>
          <w:b/>
          <w:sz w:val="20"/>
        </w:rPr>
        <w:t xml:space="preserve"> Plantsoenen</w:t>
      </w:r>
      <w:r>
        <w:rPr>
          <w:sz w:val="20"/>
        </w:rPr>
        <w:t xml:space="preserve">) (gestileerd: </w:t>
        <w:tab/>
        <w:t>R 0981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half bloem, half bezem) (verticaal: </w:t>
      </w:r>
      <w:r>
        <w:rPr>
          <w:b/>
          <w:sz w:val="20"/>
        </w:rPr>
        <w:t>Reiniging</w:t>
      </w:r>
      <w:r>
        <w:rPr>
          <w:sz w:val="20"/>
        </w:rPr>
        <w:t xml:space="preserve">) </w:t>
      </w:r>
      <w:r>
        <w:rPr>
          <w:b/>
          <w:sz w:val="20"/>
        </w:rPr>
        <w:t>PeBR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ARNHEM Postbus 9200 6800 HA</w:t>
        <w:tab/>
        <w:t>R 0985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lankenweg 22 6827 BW</w:t>
      </w:r>
      <w:r>
        <w:rPr>
          <w:sz w:val="20"/>
        </w:rPr>
        <w:t xml:space="preserve"> (verticaal:</w:t>
      </w:r>
      <w:r>
        <w:rPr>
          <w:b/>
          <w:sz w:val="20"/>
        </w:rPr>
        <w:t xml:space="preserve"> Plantsoenen</w:t>
      </w:r>
      <w:r>
        <w:rPr>
          <w:sz w:val="20"/>
        </w:rPr>
        <w:t xml:space="preserve">) (gestileerd: </w:t>
        <w:tab/>
        <w:t>R 0685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half bloem, half bezem) (verticaal: </w:t>
      </w:r>
      <w:r>
        <w:rPr>
          <w:b/>
          <w:sz w:val="20"/>
        </w:rPr>
        <w:t>Reiniging</w:t>
      </w:r>
      <w:r>
        <w:rPr>
          <w:sz w:val="20"/>
        </w:rPr>
        <w:t xml:space="preserve">) </w:t>
      </w:r>
      <w:r>
        <w:rPr>
          <w:b/>
          <w:sz w:val="20"/>
        </w:rPr>
        <w:t>PeBR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cirkelvormig in vierkant: </w:t>
      </w:r>
      <w:r>
        <w:rPr>
          <w:b/>
          <w:sz w:val="20"/>
        </w:rPr>
        <w:t>ARNHEMSE MILIEUPRIJS NU MEEDOEN</w:t>
      </w:r>
      <w:r>
        <w:rPr>
          <w:sz w:val="20"/>
        </w:rPr>
        <w:t>)</w:t>
        <w:tab/>
        <w:t>R 0992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94</w:t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IEKENHUIS ARNHEM</w:t>
      </w:r>
      <w:r>
        <w:rPr>
          <w:sz w:val="20"/>
        </w:rPr>
        <w:tab/>
        <w:t>R 0166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78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rnhem</w:t>
      </w:r>
      <w:r>
        <w:rPr>
          <w:sz w:val="20"/>
        </w:rPr>
        <w:tab/>
        <w:t>R 1271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ROMANTISCH FESTIVAL ARNHEM</w:t>
      </w:r>
      <w:r>
        <w:rPr>
          <w:sz w:val="20"/>
        </w:rPr>
        <w:tab/>
        <w:t>R 0474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5 mei - 13 juni 197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362</w:t>
        <w:tab/>
        <w:t>Vanaf 0580 Nederlandse Handboog Bond te Hoens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ARNHEM</w:t>
        <w:tab/>
        <w:t>R 1275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IEKENHUIS ARNHEM</w:t>
      </w:r>
      <w:r>
        <w:rPr>
          <w:sz w:val="20"/>
        </w:rPr>
        <w:tab/>
        <w:t>R 0274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ARNHEM Postbus 9024 6800 EE</w:t>
        <w:tab/>
        <w:t>R 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IEKENHUIS WAGNERLAAN 55 ARNHEM</w:t>
      </w:r>
      <w:r>
        <w:rPr>
          <w:sz w:val="20"/>
        </w:rPr>
        <w:tab/>
        <w:t>R 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ZIEKENHUIS ARNHEM</w:t>
      </w:r>
      <w:r>
        <w:rPr>
          <w:sz w:val="20"/>
        </w:rPr>
        <w:tab/>
        <w:t>R 0379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552</w:t>
        <w:tab/>
        <w:t>Bouw en Woning Toezicht - Dienst Gemeente Werken - Stedebouw (A) / Parkeerbedrijf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ARNHEM Postbus 99 68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R 017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ARNHEM Langstraat 10 6811 J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. lijn) </w:t>
      </w:r>
      <w:r>
        <w:rPr>
          <w:b/>
          <w:bCs/>
          <w:sz w:val="20"/>
        </w:rPr>
        <w:t>PARKEERGARAGE: (bijna) ALTIJD PLAATS</w:t>
      </w:r>
      <w:r>
        <w:rPr>
          <w:sz w:val="20"/>
        </w:rPr>
        <w:t xml:space="preserve"> (hor. lijn)</w:t>
        <w:tab/>
        <w:t>R 0591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619</w:t>
        <w:tab/>
        <w:t>A</w:t>
        <w:tab/>
        <w:t>-</w:t>
        <w:tab/>
        <w:t>C/c ARNHEM Postbus 30 6800 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in rechthoek: (symbolen voor vervoer, gas, water en elektra)</w:t>
      </w:r>
      <w:r>
        <w:rPr>
          <w:b/>
          <w:sz w:val="20"/>
        </w:rPr>
        <w:t xml:space="preserve"> GEWAB GVA</w:t>
      </w:r>
      <w:r>
        <w:rPr>
          <w:sz w:val="20"/>
        </w:rPr>
        <w:t>)</w:t>
        <w:tab/>
        <w:t>R 0877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le lijn) </w:t>
      </w:r>
      <w:r>
        <w:rPr>
          <w:b/>
          <w:sz w:val="20"/>
        </w:rPr>
        <w:t>Gemeente Vervoerbe</w:t>
        <w:softHyphen/>
        <w:t>drijf Arnhem</w:t>
      </w:r>
      <w:r>
        <w:rPr>
          <w:sz w:val="20"/>
        </w:rPr>
        <w:t xml:space="preserve"> (symbolen voor</w:t>
        <w:tab/>
        <w:t>R 0279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softHyphen/>
        <w:tab/>
        <w:tab/>
        <w:tab/>
        <w:t xml:space="preserve">vervoer, gas, water en elektra) </w:t>
      </w:r>
      <w:r>
        <w:rPr>
          <w:b/>
          <w:sz w:val="20"/>
        </w:rPr>
        <w:t>GEWAB</w:t>
      </w:r>
      <w:r>
        <w:rPr>
          <w:sz w:val="20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le lijn) </w:t>
      </w:r>
      <w:r>
        <w:rPr>
          <w:b/>
          <w:sz w:val="20"/>
        </w:rPr>
        <w:t>gas water elektriciteit</w:t>
      </w:r>
      <w:r>
        <w:rPr>
          <w:sz w:val="20"/>
        </w:rPr>
        <w:t xml:space="preserve"> (symbolen voor gas, water en elektra) </w:t>
        <w:tab/>
        <w:t>R 1282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WAB</w:t>
      </w:r>
      <w:r>
        <w:rPr>
          <w:sz w:val="20"/>
        </w:rPr>
        <w:t xml:space="preserve"> 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43</w:t>
        <w:tab/>
        <w:t>Keuzestempels: 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ARNHEM &gt;&gt;Postbus 9024 6800 EE</w:t>
        <w:tab/>
        <w:t>R 0679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IEKENHUIS ARNHEM</w:t>
      </w:r>
      <w:r>
        <w:rPr>
          <w:sz w:val="20"/>
        </w:rPr>
        <w:tab/>
        <w:t>R 0479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ZIEKENHUIS WAGNERLAAN 55 ARNHEM</w:t>
      </w:r>
      <w:r>
        <w:rPr>
          <w:sz w:val="20"/>
        </w:rPr>
        <w:tab/>
        <w:t>R 0979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ARNHEM Postbus 9024 6800 EE</w:t>
        <w:tab/>
        <w:t>R 1179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ZIEKENHUIS WAGNERLAAN 55 ARNHEM</w:t>
      </w:r>
      <w:r>
        <w:rPr>
          <w:sz w:val="20"/>
        </w:rPr>
        <w:tab/>
        <w:t>R 1179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4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 /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ARNHEM Postbus 9029 6800 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rnhem</w:t>
      </w:r>
      <w:r>
        <w:rPr>
          <w:sz w:val="20"/>
        </w:rPr>
        <w:tab/>
        <w:t>R 0579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figuur van driehoeken en A W) </w:t>
      </w:r>
      <w:r>
        <w:rPr>
          <w:b/>
          <w:sz w:val="20"/>
        </w:rPr>
        <w:t>arnhem 1980 welcome</w:t>
      </w:r>
      <w:r>
        <w:rPr>
          <w:sz w:val="20"/>
        </w:rPr>
        <w:tab/>
        <w:t>R 02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gedeeltelijk gearceerde rechthoek: </w:t>
      </w:r>
      <w:r>
        <w:rPr>
          <w:b/>
          <w:sz w:val="20"/>
        </w:rPr>
        <w:t>olympische spelen voor</w:t>
      </w:r>
      <w:r>
        <w:rPr>
          <w:sz w:val="20"/>
        </w:rPr>
        <w:tab/>
        <w:t>R 0280-07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handicapten 21 JUNI - 5 JULI 198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horizontale lijn) </w:t>
      </w:r>
      <w:r>
        <w:rPr>
          <w:b/>
          <w:sz w:val="20"/>
        </w:rPr>
        <w:t>arnhem parkstad</w:t>
      </w:r>
      <w:r>
        <w:rPr>
          <w:sz w:val="20"/>
        </w:rPr>
        <w:t xml:space="preserve"> (horizontale lijn)</w:t>
        <w:tab/>
        <w:t>R 0280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wereldbol als kaars) </w:t>
      </w:r>
      <w:r>
        <w:rPr>
          <w:b/>
          <w:sz w:val="20"/>
        </w:rPr>
        <w:t>wees zuinig met energie</w:t>
      </w:r>
      <w:r>
        <w:rPr>
          <w:sz w:val="20"/>
        </w:rPr>
        <w:tab/>
        <w:t>R 0280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Filmweek Arnhem 8 t/m 14 oktober '81</w:t>
      </w:r>
      <w:r>
        <w:rPr>
          <w:sz w:val="20"/>
        </w:rPr>
        <w:t>)</w:t>
        <w:tab/>
        <w:t>R 0981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</w:r>
      <w:r>
        <w:rPr>
          <w:b/>
          <w:sz w:val="20"/>
        </w:rPr>
        <w:tab/>
        <w:t xml:space="preserve">1233 </w:t>
        <w:noBreakHyphen/>
        <w:t xml:space="preserve"> 1983 750 jaar Arnhem</w:t>
      </w:r>
      <w:r>
        <w:rPr>
          <w:sz w:val="20"/>
        </w:rPr>
        <w:t xml:space="preserve"> (horizontale lijn)</w:t>
        <w:tab/>
        <w:t>R 0682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ARNHEM Postbus 9029 6800 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arnhem parkstad</w:t>
      </w:r>
      <w:r>
        <w:rPr>
          <w:sz w:val="20"/>
        </w:rPr>
        <w:t xml:space="preserve"> (horizontale lijn)</w:t>
        <w:tab/>
        <w:t>R 01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1 maar met gebroken waardestempel (NE  RLAND of NE     ND)</w:t>
        <w:tab/>
        <w:t>R 0385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ereldbol als kaars) </w:t>
      </w:r>
      <w:r>
        <w:rPr>
          <w:b/>
          <w:sz w:val="20"/>
        </w:rPr>
        <w:t>wees zuinig met energie</w:t>
      </w:r>
      <w:r>
        <w:rPr>
          <w:sz w:val="20"/>
        </w:rPr>
        <w:tab/>
        <w:t>R 01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B2 maar met gebroken waardestempel (NE  RLAND)</w:t>
        <w:tab/>
        <w:t>R 0385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b &gt;ARNHEM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ussen 2 horizontale lijnen): </w:t>
      </w:r>
      <w:r>
        <w:rPr>
          <w:b/>
          <w:sz w:val="20"/>
        </w:rPr>
        <w:t>arnhem parkstad</w:t>
      </w:r>
      <w:r>
        <w:rPr>
          <w:sz w:val="20"/>
        </w:rPr>
        <w:t>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C1 maar met gebroken waardestempel (NE  RLAND of NE     ND)</w:t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ereldbol als kaars) </w:t>
      </w:r>
      <w:r>
        <w:rPr>
          <w:b/>
          <w:sz w:val="20"/>
        </w:rPr>
        <w:t>wees zuinig met energie</w:t>
      </w:r>
      <w:r>
        <w:rPr>
          <w:sz w:val="20"/>
        </w:rPr>
        <w:tab/>
        <w:t>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87</w:t>
        <w:tab/>
        <w:t>A</w:t>
        <w:tab/>
        <w:t>-</w:t>
        <w:tab/>
        <w:t>E/e ARNHEM Utrechtseweg 87 6812 AA</w:t>
        <w:tab/>
        <w:t>A 1185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 letters: </w:t>
      </w:r>
      <w:r>
        <w:rPr>
          <w:b/>
          <w:sz w:val="20"/>
        </w:rPr>
        <w:t>g a</w:t>
      </w:r>
      <w:r>
        <w:rPr>
          <w:sz w:val="20"/>
        </w:rPr>
        <w:t xml:space="preserve">) </w:t>
      </w:r>
      <w:r>
        <w:rPr>
          <w:b/>
          <w:sz w:val="20"/>
        </w:rPr>
        <w:t>Gemeentemuseum Arnhem</w:t>
      </w:r>
      <w:r>
        <w:rPr>
          <w:sz w:val="20"/>
        </w:rPr>
        <w:tab/>
        <w:t>A 1282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88</w:t>
        <w:tab/>
        <w:t>Vanaf 0193 GVM Gelderse Vervoer Maatschappij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292 6800 AG</w:t>
        <w:tab/>
        <w:t>A 1183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Vervoerbedrijf Arnhem</w:t>
      </w:r>
      <w:r>
        <w:rPr>
          <w:sz w:val="20"/>
        </w:rPr>
        <w:t xml:space="preserve"> (symbool voor vervoer)</w:t>
        <w:tab/>
        <w:t>A 0983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oort poststempel: </w:t>
      </w:r>
      <w:r>
        <w:rPr>
          <w:b/>
          <w:sz w:val="20"/>
        </w:rPr>
        <w:t>- TROLLEYSTAD - ARNHEM TROLLEYSTAD</w:t>
      </w:r>
      <w:r>
        <w:rPr>
          <w:sz w:val="20"/>
        </w:rPr>
        <w:t>)</w:t>
        <w:tab/>
        <w:t>A 1084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217</w:t>
        <w:tab/>
        <w:t>Dienst Welzijn en Volksgezondheid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Broerenstraat 55 6811 EB</w:t>
        <w:tab/>
        <w:t>A 0987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in cirkel: </w:t>
      </w:r>
      <w:r>
        <w:rPr>
          <w:b/>
          <w:sz w:val="20"/>
          <w:lang w:val="en-GB"/>
        </w:rPr>
        <w:t>G.G. &amp; G.D.</w:t>
      </w:r>
      <w:r>
        <w:rPr>
          <w:sz w:val="20"/>
          <w:lang w:val="en-GB"/>
        </w:rPr>
        <w:t xml:space="preserve"> (esculaap) </w:t>
      </w:r>
      <w:r>
        <w:rPr>
          <w:b/>
          <w:sz w:val="20"/>
          <w:lang w:val="en-GB"/>
        </w:rPr>
        <w:t>Arnhem</w:t>
      </w:r>
      <w:r>
        <w:rPr>
          <w:sz w:val="20"/>
          <w:lang w:val="en-GB"/>
        </w:rPr>
        <w:t>)</w:t>
        <w:tab/>
        <w:t>A 0484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E/e ARNHEM Postbus 5364 6802 EJ</w:t>
        <w:tab/>
        <w:t>A 1090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180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860  6800 AW</w:t>
        <w:tab/>
        <w:t>A 1285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lijke Scholen</w:t>
        <w:softHyphen/>
        <w:t>gemeenschap voor MDGO. en MHNO</w:t>
      </w:r>
      <w:r>
        <w:rPr>
          <w:sz w:val="20"/>
        </w:rPr>
        <w:tab/>
        <w:t>A 1187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473</w:t>
        <w:tab/>
        <w:t>Vanaf 0191 PGEM Provinciale Gelderse Energie Maatschappij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30 6800 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as water elektriciteit</w:t>
      </w:r>
      <w:r>
        <w:rPr>
          <w:sz w:val="20"/>
        </w:rPr>
        <w:t xml:space="preserve"> (symbolen voor gas, water en elektra) </w:t>
      </w:r>
      <w:r>
        <w:rPr>
          <w:b/>
          <w:sz w:val="20"/>
        </w:rPr>
        <w:t>GEWAB</w:t>
      </w:r>
      <w:r>
        <w:rPr>
          <w:sz w:val="20"/>
        </w:rPr>
        <w:tab/>
        <w:t>A 0287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ertic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607</w:t>
        <w:tab/>
        <w:t>Vanaf 0892 Sonsbeek College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860 6800 AW</w:t>
        <w:tab/>
        <w:t>A 1187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lijke Scholengemeenschap voor MDGO</w:t>
      </w:r>
      <w:r>
        <w:rPr>
          <w:sz w:val="20"/>
        </w:rPr>
        <w:tab/>
        <w:t>A 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MHNO Cios-afd. Sport en Bewegen Beukenlaan 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6823 MA Arnhem Postadres:</w:t>
      </w:r>
      <w:r>
        <w:rPr>
          <w:sz w:val="20"/>
          <w:lang w:val="fr-FR"/>
        </w:rPr>
        <w:t xml:space="preserve"> </w:t>
      </w:r>
      <w:r>
        <w:rPr>
          <w:b/>
          <w:sz w:val="20"/>
          <w:lang w:val="fr-FR"/>
        </w:rPr>
        <w:t>Postbus 860 6800 AW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2</w:t>
        <w:tab/>
        <w:t xml:space="preserve">(vignet) </w:t>
      </w:r>
      <w:r>
        <w:rPr>
          <w:b/>
          <w:sz w:val="20"/>
        </w:rPr>
        <w:t>Gemeentelijke Scholengemeenschap voor MDGO</w:t>
      </w:r>
      <w:r>
        <w:rPr>
          <w:sz w:val="20"/>
        </w:rPr>
        <w:tab/>
        <w:t>A 0388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 MHNO Cios-afd. Sport en Bewegen Beukenlaan 3. 6823 MA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227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ARNHEM Postbus 5198 6802 ED</w:t>
        <w:tab/>
        <w:t>A 1088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299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Lorent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ARNHEM Groningensingel 1245 6835 HZ</w:t>
        <w:tab/>
        <w:t>A 0392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2599</w:t>
        <w:tab/>
        <w:t>Dienst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ARNHEM Postbus 5198 6802 ED</w:t>
        <w:tab/>
        <w:t>A 0695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844</w:t>
        <w:tab/>
        <w:t>&gt;</w:t>
        <w:tab/>
        <w:t>Vanaf 1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Parkeer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ARNHEM Postbus 60181 6800 J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. lijn) </w:t>
      </w:r>
      <w:r>
        <w:rPr>
          <w:b/>
          <w:bCs/>
          <w:sz w:val="20"/>
        </w:rPr>
        <w:t>PARKEERGARAGE: (bijna) ALTIJD PLAATS</w:t>
      </w:r>
      <w:r>
        <w:rPr>
          <w:sz w:val="20"/>
        </w:rPr>
        <w:t xml:space="preserve"> (hor. lijn)</w:t>
        <w:tab/>
        <w:t>A 0998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60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ARNHEM Utrechtseweg 87 6812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MUSEA </w:t>
      </w:r>
      <w:r>
        <w:rPr>
          <w:b/>
          <w:sz w:val="20"/>
          <w:u w:val="single"/>
        </w:rPr>
        <w:t>Museum</w:t>
      </w:r>
      <w:r>
        <w:rPr>
          <w:b/>
          <w:sz w:val="20"/>
        </w:rPr>
        <w:t xml:space="preserve"> voor MODERNE KUNST Arnhem</w:t>
      </w:r>
      <w:r>
        <w:rPr>
          <w:sz w:val="20"/>
        </w:rPr>
        <w:tab/>
        <w:t>A 02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368</w:t>
        <w:tab/>
        <w:t>Vanaf 0782 Sanyo te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ARNHEM POSTBUS 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ab/>
        <w:t>R 0178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3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800 EL ARNHEM POSTBUS 9029 (ronde O)</w:t>
        <w:tab/>
        <w:t>A 0486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dubbele arend) </w:t>
      </w:r>
      <w:r>
        <w:rPr>
          <w:b/>
          <w:sz w:val="20"/>
        </w:rPr>
        <w:t>gemeente arnhem</w:t>
      </w:r>
      <w:r>
        <w:rPr>
          <w:sz w:val="20"/>
        </w:rPr>
        <w:tab/>
        <w:t>A 0685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figuur) </w:t>
      </w:r>
      <w:r>
        <w:rPr>
          <w:b/>
          <w:sz w:val="20"/>
        </w:rPr>
        <w:t>INTERNATIONAAL KOORFESTIVAL ARNHEM</w:t>
      </w:r>
      <w:r>
        <w:rPr>
          <w:sz w:val="20"/>
        </w:rPr>
        <w:tab/>
        <w:t>A 1286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KF 27 JUNI - 6 JULI 1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Het Gelders Orkest</w:t>
      </w:r>
      <w:r>
        <w:rPr>
          <w:sz w:val="20"/>
        </w:rPr>
        <w:t xml:space="preserve"> (muzieknoten en in staande rechthoekjes: </w:t>
      </w:r>
      <w:r>
        <w:rPr>
          <w:b/>
          <w:sz w:val="20"/>
        </w:rPr>
        <w:t>100</w:t>
      </w:r>
      <w:r>
        <w:rPr>
          <w:sz w:val="20"/>
        </w:rPr>
        <w:tab/>
        <w:t>A 10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 (verticaal: </w:t>
      </w:r>
      <w:r>
        <w:rPr>
          <w:b/>
          <w:sz w:val="20"/>
        </w:rPr>
        <w:t>1989 - 1889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3 maar zonder streepje tussen 1989 en 1889</w:t>
        <w:tab/>
        <w:t>A 1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In de loop van 1289 streepje weer zichtb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6800 EL ARNHEM POSTBUS 9029 (ovale 0)</w:t>
        <w:tab/>
        <w:t>A 08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/voor afgeronde rechthoeken: </w:t>
      </w:r>
      <w:r>
        <w:rPr>
          <w:b/>
          <w:sz w:val="20"/>
        </w:rPr>
        <w:t>Je gaat er voor naar Arnhem</w:t>
      </w:r>
      <w:r>
        <w:rPr>
          <w:sz w:val="20"/>
        </w:rPr>
        <w:t>)</w:t>
        <w:tab/>
        <w:t>A 1296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5057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c 6800 LK ARNHEM POSTBUS 59</w:t>
        <w:tab/>
        <w:t>A 0979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805</w:t>
        <w:tab/>
        <w:t>Gemeentelijke Krediet 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C/c 6800 AM ARNHEM POSTBUS 537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dubbele arend) </w:t>
      </w:r>
      <w:r>
        <w:rPr>
          <w:b/>
          <w:sz w:val="20"/>
        </w:rPr>
        <w:t>gkb voor arnhem en omstreken</w:t>
      </w:r>
      <w:r>
        <w:rPr>
          <w:sz w:val="20"/>
        </w:rPr>
        <w:tab/>
        <w:t>A 128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c 6801 BC ARNHEM POSTBUS 1134</w:t>
        <w:tab/>
        <w:t>A 09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dubbele arend) </w:t>
      </w:r>
      <w:r>
        <w:rPr>
          <w:b/>
          <w:sz w:val="20"/>
        </w:rPr>
        <w:t>gkb voor arnhem en omstreken</w:t>
      </w:r>
      <w:r>
        <w:rPr>
          <w:sz w:val="20"/>
        </w:rPr>
        <w:tab/>
        <w:t>A 0388-05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stadsbank arnhem</w:t>
      </w:r>
      <w:r>
        <w:rPr>
          <w:sz w:val="20"/>
        </w:rPr>
        <w:tab/>
        <w:t>A 0992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74 (moet zijn 049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099</w:t>
        <w:tab/>
        <w:t>Tot en met 0784 Doop Transport BV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Sport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803 AA ARNHEM POSTBUS 300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SPORT EN BEWEEG</w:t>
      </w:r>
      <w:r>
        <w:rPr>
          <w:sz w:val="20"/>
        </w:rPr>
        <w:t xml:space="preserve"> (2 sporters)</w:t>
      </w:r>
      <w:r>
        <w:rPr>
          <w:b/>
          <w:sz w:val="20"/>
        </w:rPr>
        <w:t xml:space="preserve"> telefoon 229017</w:t>
      </w:r>
      <w:r>
        <w:rPr>
          <w:sz w:val="20"/>
        </w:rPr>
        <w:tab/>
        <w:t>A 0485-03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wemmen is heerlijk</w:t>
      </w:r>
      <w:r>
        <w:rPr>
          <w:sz w:val="20"/>
        </w:rPr>
        <w:t xml:space="preserve"> (zwemmer) </w:t>
      </w:r>
      <w:r>
        <w:rPr>
          <w:b/>
          <w:sz w:val="20"/>
        </w:rPr>
        <w:t>arnhemse zwembaden</w:t>
      </w:r>
      <w:r>
        <w:rPr>
          <w:sz w:val="20"/>
        </w:rPr>
        <w:tab/>
        <w:t>A 0585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port</w:t>
      </w:r>
      <w:r>
        <w:rPr>
          <w:sz w:val="20"/>
        </w:rPr>
        <w:t xml:space="preserve"> (tennis racket)</w:t>
      </w:r>
      <w:r>
        <w:rPr>
          <w:b/>
          <w:sz w:val="20"/>
        </w:rPr>
        <w:t xml:space="preserve"> overdag telefoon 229017</w:t>
      </w:r>
      <w:r>
        <w:rPr>
          <w:sz w:val="20"/>
        </w:rPr>
        <w:tab/>
        <w:t>A 0985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SPORT EN BEWEEG</w:t>
      </w:r>
      <w:r>
        <w:rPr>
          <w:sz w:val="20"/>
        </w:rPr>
        <w:t xml:space="preserve"> (2 sporters)</w:t>
        <w:tab/>
        <w:t>A 0986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5</w:t>
      </w:r>
      <w:r>
        <w:rPr>
          <w:b/>
          <w:sz w:val="20"/>
          <w:lang w:val="en-GB"/>
        </w:rPr>
        <w:tab/>
        <w:t>sport</w:t>
      </w:r>
      <w:r>
        <w:rPr>
          <w:sz w:val="20"/>
          <w:lang w:val="en-GB"/>
        </w:rPr>
        <w:t xml:space="preserve"> (tennis racket)</w:t>
      </w:r>
      <w:r>
        <w:rPr>
          <w:b/>
          <w:sz w:val="20"/>
          <w:lang w:val="en-GB"/>
        </w:rPr>
        <w:t xml:space="preserve"> overdag</w:t>
      </w:r>
      <w:r>
        <w:rPr>
          <w:sz w:val="20"/>
          <w:lang w:val="en-GB"/>
        </w:rPr>
        <w:tab/>
        <w:t>A 0987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188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800 EL ARNHEM POSTBUS 90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/voor afgeronde rechthoeken: </w:t>
      </w:r>
      <w:r>
        <w:rPr>
          <w:b/>
          <w:sz w:val="20"/>
        </w:rPr>
        <w:t>Je gaat er voor naar Arnhem</w:t>
      </w:r>
      <w:r>
        <w:rPr>
          <w:sz w:val="20"/>
        </w:rPr>
        <w:t>)</w:t>
        <w:tab/>
        <w:t>A 07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238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800 AB ARNHEM POSTBUS 99</w:t>
        <w:tab/>
        <w:t>A 0198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421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RNHEM (maandaanduiding Romeins)</w:t>
        <w:tab/>
        <w:t>R 0173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Stadsschouwburg Arnhem Koningsplein 12</w:t>
      </w:r>
      <w:r>
        <w:rPr>
          <w:sz w:val="20"/>
        </w:rPr>
        <w:tab/>
        <w:t>R 1171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ou de schouwburg in 't oog</w:t>
      </w:r>
      <w:r>
        <w:rPr>
          <w:sz w:val="20"/>
        </w:rPr>
        <w:tab/>
        <w:t>R 1074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ARNHEM (maandaanduiding Arabisch)</w:t>
        <w:tab/>
        <w:t>A 0181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hou de schouwburg in 't oog</w:t>
      </w:r>
      <w:r>
        <w:rPr>
          <w:sz w:val="20"/>
        </w:rPr>
        <w:tab/>
        <w:t>A 0181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2669</w:t>
        <w:tab/>
        <w:t>Verpleeghuis Martinusho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RNHEM SLOCHTERENWEG 2</w:t>
        <w:tab/>
        <w:t>A 1074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3141</w:t>
        <w:tab/>
        <w:t>A</w:t>
        <w:tab/>
        <w:t>-</w:t>
        <w:tab/>
        <w:t>B/b ARNHEM BEEKSTRAAT 3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ARNHEM</w:t>
      </w:r>
      <w:r>
        <w:rPr>
          <w:sz w:val="20"/>
        </w:rPr>
        <w:tab/>
        <w:t>A 0776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506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Gelderland Midden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11 DW ARNHEM BEEKSTRAAT 39</w:t>
        <w:tab/>
        <w:t>A 0484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9023</w:t>
        <w:tab/>
        <w:t>Vanaf 0186 Stichting ziekenhuis de Malberg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800 EE ARNHEM POSTBUS 9024</w:t>
        <w:tab/>
        <w:t>A 02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dubbele arend) </w:t>
      </w:r>
      <w:r>
        <w:rPr>
          <w:b/>
          <w:sz w:val="20"/>
        </w:rPr>
        <w:t>GZA GEMEENTE ZIEKENHUIS ARNHEM</w:t>
      </w:r>
      <w:r>
        <w:rPr>
          <w:sz w:val="20"/>
        </w:rPr>
        <w:tab/>
        <w:t>A 05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526</w:t>
        <w:tab/>
        <w:t>Dienst Welzijn en Volksgezondhe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802 EJ ARNHEM POSTBUS 5364</w:t>
        <w:tab/>
        <w:t>A 0392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304</w:t>
        <w:tab/>
        <w:t>Gemeentespaar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ARNHEM</w:t>
        <w:tab/>
        <w:t>R 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47 VESTIGINGEN IN STAD EN OMGEVING POSTBUS 34</w:t>
      </w:r>
      <w:r>
        <w:rPr>
          <w:sz w:val="20"/>
        </w:rPr>
        <w:tab/>
        <w:t>R 0164-03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TE BEREIKEN OP 47 PLAATSEN POSTBUS 34</w:t>
      </w:r>
      <w:r>
        <w:rPr>
          <w:sz w:val="20"/>
        </w:rPr>
        <w:tab/>
        <w:t>R 0764-05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open rechthoek: (embleem </w:t>
      </w:r>
      <w:r>
        <w:rPr>
          <w:b/>
          <w:bCs/>
          <w:sz w:val="20"/>
        </w:rPr>
        <w:t>BONDSSPAARBANK</w:t>
      </w:r>
      <w:r>
        <w:rPr>
          <w:sz w:val="20"/>
        </w:rPr>
        <w:t xml:space="preserve">) </w:t>
      </w:r>
      <w:r>
        <w:rPr>
          <w:b/>
          <w:bCs/>
          <w:sz w:val="20"/>
        </w:rPr>
        <w:t>150 JAAR</w:t>
      </w:r>
      <w:r>
        <w:rPr>
          <w:sz w:val="20"/>
        </w:rPr>
        <w:tab/>
        <w:t>R 0667-10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BONDSSPAARBANKEN</w:t>
      </w:r>
      <w:r>
        <w:rPr>
          <w:sz w:val="20"/>
        </w:rPr>
        <w:t xml:space="preserve">) </w:t>
      </w:r>
      <w:r>
        <w:rPr>
          <w:b/>
          <w:sz w:val="20"/>
        </w:rPr>
        <w:t>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IN ARNHEM IS ELKE WERKDAG 's AVONDS EEN</w:t>
      </w:r>
      <w:r>
        <w:rPr>
          <w:bCs/>
          <w:sz w:val="20"/>
        </w:rPr>
        <w:tab/>
        <w:t>R 0668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ab/>
        <w:tab/>
      </w:r>
      <w:r>
        <w:rPr>
          <w:b/>
          <w:sz w:val="20"/>
        </w:rPr>
        <w:t>KANTOOR VAN ONZE SPAARBANK GEOPEND</w:t>
      </w:r>
      <w:r>
        <w:rPr>
          <w:bCs/>
          <w:sz w:val="20"/>
        </w:rPr>
        <w:t xml:space="preserve">) </w:t>
      </w:r>
      <w:r>
        <w:rPr>
          <w:b/>
          <w:sz w:val="20"/>
        </w:rPr>
        <w:t>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2079</w:t>
        <w:tab/>
        <w:t>A</w:t>
        <w:tab/>
        <w:t>-</w:t>
        <w:tab/>
        <w:t>D/e ARNHEM POSTBUS 3000 6802 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blauw) (in rechthoek: (grafisch weergegeven letters: </w:t>
      </w:r>
      <w:r>
        <w:rPr>
          <w:b/>
          <w:sz w:val="20"/>
        </w:rPr>
        <w:t>TSG</w:t>
      </w:r>
      <w:r>
        <w:rPr>
          <w:sz w:val="20"/>
        </w:rPr>
        <w:t>)</w:t>
        <w:tab/>
        <w:t>A 1081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deels verticaal: </w:t>
      </w:r>
      <w:r>
        <w:rPr>
          <w:b/>
          <w:sz w:val="20"/>
        </w:rPr>
        <w:t>THORBECKE SCHOLEN</w:t>
        <w:softHyphen/>
        <w:t>GEMEENSCHAP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SPEREN (ZH)</w:t>
      </w:r>
      <w:r>
        <w:rPr>
          <w:sz w:val="20"/>
        </w:rPr>
        <w:t xml:space="preserve"> Vanaf 0186 gemeente V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38</w:t>
        <w:tab/>
        <w:t>A</w:t>
        <w:tab/>
        <w:t>-</w:t>
        <w:tab/>
        <w:t>B/b ASP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speren</w:t>
      </w:r>
      <w:r>
        <w:rPr>
          <w:sz w:val="20"/>
        </w:rPr>
        <w:tab/>
        <w:t>R 016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bookmarkStart w:id="12" w:name="_Hlk504212090"/>
      <w:bookmarkEnd w:id="12"/>
      <w:r>
        <w:rPr>
          <w:b/>
          <w:sz w:val="20"/>
          <w:u w:val="single"/>
        </w:rPr>
        <w:t>ASS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FM 52151</w:t>
        <w:tab/>
        <w:t>&gt;</w:t>
        <w:tab/>
        <w:t>Vanaf 1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Dr. Nassau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B/a 9400 AD ASSEN POSTBUS 186</w:t>
        <w:tab/>
        <w:t>A 04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906</w:t>
        <w:tab/>
        <w:t>Tot en met 1277 Stichting voor Lichamelijke Opvoeding en sport te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ASSEN BEILERSTRAAT 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discuswerper in cirkel) </w:t>
      </w:r>
      <w:r>
        <w:rPr>
          <w:b/>
          <w:sz w:val="20"/>
        </w:rPr>
        <w:t>Dienst voor Sport en Sportieve Rekreatie</w:t>
      </w:r>
      <w:r>
        <w:rPr>
          <w:sz w:val="20"/>
        </w:rPr>
        <w:tab/>
        <w:t>R 0778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907</w:t>
        <w:tab/>
        <w:t>A</w:t>
        <w:tab/>
        <w:t>-</w:t>
        <w:tab/>
        <w:t>B/b ASSEN VAART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ntmoetings- centrum</w:t>
      </w:r>
      <w:r>
        <w:rPr>
          <w:sz w:val="20"/>
        </w:rPr>
        <w:t xml:space="preserve"> (vignet) </w:t>
      </w:r>
      <w:r>
        <w:rPr>
          <w:b/>
          <w:sz w:val="20"/>
        </w:rPr>
        <w:t>de kolk</w:t>
      </w:r>
      <w:r>
        <w:rPr>
          <w:sz w:val="20"/>
        </w:rPr>
        <w:tab/>
        <w:t>R 0975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ASSEN WEIERSSTRAAT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cultureel centrum de kolk</w:t>
      </w:r>
      <w:r>
        <w:rPr>
          <w:sz w:val="20"/>
        </w:rPr>
        <w:t xml:space="preserve"> </w:t>
        <w:tab/>
        <w:t>R 0777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7225</w:t>
        <w:tab/>
        <w:t>A</w:t>
        <w:tab/>
        <w:t>-</w:t>
        <w:tab/>
        <w:t>C/c 9401 ET ASSEN WEIERSSTRAAT 17</w:t>
        <w:tab/>
        <w:t>A 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cultureel centrum de kolk</w:t>
      </w:r>
      <w:r>
        <w:rPr>
          <w:sz w:val="20"/>
        </w:rPr>
        <w:tab/>
        <w:t>A 0281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THEATER</w:t>
      </w:r>
      <w:r>
        <w:rPr>
          <w:sz w:val="20"/>
        </w:rPr>
        <w:t xml:space="preserve"> (horizontale lijn) </w:t>
      </w:r>
      <w:r>
        <w:rPr>
          <w:b/>
          <w:sz w:val="20"/>
        </w:rPr>
        <w:t>DE KOLK</w:t>
      </w:r>
      <w:r>
        <w:rPr>
          <w:sz w:val="20"/>
        </w:rPr>
        <w:t xml:space="preserve"> (horizontale lijn) </w:t>
      </w:r>
      <w:r>
        <w:rPr>
          <w:b/>
          <w:sz w:val="20"/>
        </w:rPr>
        <w:t>ASSEN</w:t>
      </w:r>
      <w:r>
        <w:rPr>
          <w:sz w:val="20"/>
        </w:rPr>
        <w:t xml:space="preserve"> (hor. lijn)</w:t>
        <w:tab/>
        <w:t>A 0599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5193</w:t>
        <w:tab/>
        <w:t>Vanaf 0197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504212090"/>
      <w:bookmarkEnd w:id="13"/>
      <w:r>
        <w:rPr>
          <w:sz w:val="20"/>
        </w:rPr>
        <w:tab/>
        <w:t>A</w:t>
        <w:tab/>
        <w:t>-</w:t>
        <w:tab/>
        <w:t>C/c 9405 BK ASSEN STADSBROEK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erhoek) </w:t>
      </w:r>
      <w:r>
        <w:rPr>
          <w:b/>
          <w:sz w:val="20"/>
        </w:rPr>
        <w:t>GEMEENTE ASSEN D.S.S.R.</w:t>
      </w:r>
      <w:r>
        <w:rPr>
          <w:sz w:val="20"/>
        </w:rPr>
        <w:t xml:space="preserve"> (vignet)</w:t>
        <w:tab/>
        <w:t>A 0493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2</w:t>
        <w:tab/>
        <w:t xml:space="preserve">(vignet met </w:t>
      </w:r>
      <w:r>
        <w:rPr>
          <w:b/>
          <w:sz w:val="20"/>
          <w:lang w:val="en-GB"/>
        </w:rPr>
        <w:t>DeSmelt</w:t>
      </w:r>
      <w:r>
        <w:rPr>
          <w:sz w:val="20"/>
          <w:lang w:val="en-GB"/>
        </w:rPr>
        <w:t>) (R in cirkel)</w:t>
        <w:tab/>
        <w:t>A 04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6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SSEN</w:t>
      </w:r>
      <w:r>
        <w:rPr>
          <w:sz w:val="20"/>
        </w:rPr>
        <w:t xml:space="preserve"> (in kaart van Noord Drenthe: vliegtuig)</w:t>
        <w:tab/>
        <w:t>R 1265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SSEN INDUSTRIE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70</w:t>
        <w:tab/>
        <w:t>Dienst 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ASSEN</w:t>
        <w:tab/>
        <w:t>R 1283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9 stralen) </w:t>
      </w:r>
      <w:r>
        <w:rPr>
          <w:b/>
          <w:sz w:val="20"/>
        </w:rPr>
        <w:t xml:space="preserve">ASSEN </w:t>
      </w:r>
      <w:r>
        <w:rPr>
          <w:sz w:val="20"/>
        </w:rPr>
        <w:t xml:space="preserve">(in uit balken opgebouwd trapezium: </w:t>
      </w:r>
      <w:r>
        <w:rPr>
          <w:b/>
          <w:sz w:val="20"/>
        </w:rPr>
        <w:t>IN VERSNELDE</w:t>
      </w:r>
      <w:r>
        <w:rPr>
          <w:sz w:val="20"/>
        </w:rPr>
        <w:t>)</w:t>
        <w:tab/>
        <w:t>R 1265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TWIKKELING</w:t>
      </w:r>
      <w:r>
        <w:rPr>
          <w:sz w:val="20"/>
        </w:rPr>
        <w:t xml:space="preserve"> </w:t>
      </w:r>
      <w:r>
        <w:rPr>
          <w:b/>
          <w:sz w:val="20"/>
        </w:rPr>
        <w:t>GEMEENTE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ASSEN POSTBUS 108 9400 AC</w:t>
        <w:tab/>
        <w:t>R 0385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71</w:t>
        <w:tab/>
        <w:t>A</w:t>
        <w:tab/>
        <w:t>-</w:t>
        <w:tab/>
        <w:t>A/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LIJKE SOCIALE DIENST</w:t>
      </w:r>
      <w:r>
        <w:rPr>
          <w:sz w:val="20"/>
        </w:rPr>
        <w:tab/>
        <w:t>R 1265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RONINGERSTRAAT 63 ASS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GEMEENTELIJKE SOCIALE DIENST ASSEN</w:t>
      </w:r>
      <w:r>
        <w:rPr>
          <w:sz w:val="20"/>
        </w:rPr>
        <w:t>)</w:t>
        <w:tab/>
        <w:t>R 0775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ASSEN POSTBUS 136 9400 AC</w:t>
        <w:tab/>
        <w:t>R 0485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72</w:t>
        <w:tab/>
        <w:t>A</w:t>
        <w:tab/>
        <w:t>-</w:t>
        <w:tab/>
        <w:t>A/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embleem) </w:t>
      </w:r>
      <w:r>
        <w:rPr>
          <w:b/>
          <w:sz w:val="20"/>
        </w:rPr>
        <w:t>GEMEENTEPOLITIE ASSEN VEILIGHEID</w:t>
      </w:r>
      <w:r>
        <w:rPr>
          <w:sz w:val="20"/>
        </w:rPr>
        <w:tab/>
        <w:t>R 1265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 ALLES OOK IN HET VERKE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embleem) </w:t>
      </w:r>
      <w:r>
        <w:rPr>
          <w:b/>
          <w:sz w:val="20"/>
        </w:rPr>
        <w:t>GEMEENTEPOLITIE ASSEN</w:t>
      </w:r>
      <w:r>
        <w:rPr>
          <w:sz w:val="20"/>
        </w:rPr>
        <w:t>)</w:t>
        <w:tab/>
        <w:t>R 0876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39.VI.-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762</w:t>
        <w:tab/>
        <w:t>Gemeentelijk gas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71 NV REGAS te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9 stralen) </w:t>
      </w:r>
      <w:r>
        <w:rPr>
          <w:b/>
          <w:sz w:val="20"/>
        </w:rPr>
        <w:t xml:space="preserve">ASSEN </w:t>
      </w:r>
      <w:r>
        <w:rPr>
          <w:sz w:val="20"/>
        </w:rPr>
        <w:t xml:space="preserve">(in uit balken opgebouwd trapezium: </w:t>
      </w:r>
      <w:r>
        <w:rPr>
          <w:b/>
          <w:sz w:val="20"/>
        </w:rPr>
        <w:t>IN VERSNELDE</w:t>
      </w:r>
      <w:r>
        <w:rPr>
          <w:sz w:val="20"/>
        </w:rPr>
        <w:t>)</w:t>
        <w:tab/>
        <w:t>R 0768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TWIKKELING</w:t>
      </w:r>
      <w:r>
        <w:rPr>
          <w:sz w:val="20"/>
        </w:rPr>
        <w:t xml:space="preserve"> </w:t>
      </w:r>
      <w:r>
        <w:rPr>
          <w:b/>
          <w:sz w:val="20"/>
        </w:rPr>
        <w:t>GEMEENTE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4558</w:t>
        <w:tab/>
        <w:t>A</w:t>
        <w:tab/>
        <w:t>-</w:t>
        <w:tab/>
        <w:t>A/a ASSEN</w:t>
        <w:tab/>
        <w:t>R 1291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vignet) </w:t>
      </w:r>
      <w:r>
        <w:rPr>
          <w:b/>
          <w:sz w:val="20"/>
          <w:lang w:val="fr-FR"/>
        </w:rPr>
        <w:t xml:space="preserve">DR. </w:t>
      </w:r>
      <w:r>
        <w:rPr>
          <w:b/>
          <w:sz w:val="20"/>
        </w:rPr>
        <w:t>NASSAU</w:t>
        <w:noBreakHyphen/>
        <w:t>COLLEGE</w:t>
      </w:r>
      <w:r>
        <w:rPr>
          <w:sz w:val="20"/>
        </w:rPr>
        <w:tab/>
        <w:t>R 0572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313</w:t>
        <w:tab/>
        <w:t>Scholengemeenschap Dag Hammerskjold (A) / Dr. Nassaucollege (B, C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ASSEN BEILERSTRAAT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, gedragen door 2 leeuwen: </w:t>
      </w:r>
      <w:r>
        <w:rPr>
          <w:b/>
          <w:sz w:val="20"/>
        </w:rPr>
        <w:t>DH</w:t>
      </w:r>
      <w:r>
        <w:rPr>
          <w:sz w:val="20"/>
        </w:rPr>
        <w:t>)</w:t>
        <w:tab/>
        <w:t>R 0777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ASSEN G v Prinstererln 98 9402 KG (maand Romeins)</w:t>
        <w:tab/>
        <w:t>R 1192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A/b ASSEN G v Prinstererln 98 9402 KG (maand Arabisch)</w:t>
        <w:tab/>
        <w:t>A 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28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ASSEN POSTBUS 30018 9400 R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SSEN</w:t>
      </w:r>
      <w:r>
        <w:rPr>
          <w:sz w:val="20"/>
        </w:rPr>
        <w:t xml:space="preserve"> (in kaart van Noord Drenthe: vliegtuig)</w:t>
        <w:tab/>
        <w:t>R 1279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SSEN INDUSTRIE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76</w:t>
        <w:tab/>
        <w:t>&gt;</w:t>
        <w:tab/>
        <w:t>Vanaf 12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ASSEN POSTBUS 30018 9400 R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SSEN</w:t>
      </w:r>
      <w:r>
        <w:rPr>
          <w:sz w:val="20"/>
        </w:rPr>
        <w:t xml:space="preserve"> (in kaart van Noord Drenthe: vliegtuig)</w:t>
        <w:tab/>
        <w:t>R 1182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SSEN INDUSTRIE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999</w:t>
        <w:tab/>
        <w:t>Dienst Volkshuisvesting, Ruimtelijke Ordening en Milie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ASSEN POSTBUS 860 9400 AW</w:t>
        <w:tab/>
        <w:t>R 0286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000</w:t>
        <w:tab/>
        <w:t>Dienst Welzijn, Onderwijs en Cul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193 Krupp Industrietechniek BV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ASSEN POSTBUS 861 9400 AW</w:t>
        <w:tab/>
        <w:t>R 0186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2048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ASSEN HET KANAAL 266 9401 C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embleem in rechthoek)</w:t>
        <w:tab/>
        <w:t>A 0681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65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ASSEN POSTBUS 402 9400 AK</w:t>
        <w:tab/>
        <w:t>A 019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SSENDELFT (NH)</w:t>
      </w:r>
      <w:r>
        <w:rPr>
          <w:sz w:val="20"/>
        </w:rPr>
        <w:t xml:space="preserve"> Vanaf 0174 gemeente Zaan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22</w:t>
        <w:tab/>
        <w:t>A</w:t>
        <w:tab/>
        <w:t>-</w:t>
        <w:tab/>
        <w:t>B/b ASSEN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SSENDELFT</w:t>
      </w:r>
      <w:r>
        <w:rPr>
          <w:sz w:val="20"/>
        </w:rPr>
        <w:t xml:space="preserve"> (wapen)</w:t>
        <w:tab/>
        <w:t>R 0162-1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ST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341</w:t>
        <w:tab/>
        <w:t xml:space="preserve"> 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720 AG ASTEN POSTBUS 290 (maandaanduiding Romeins)</w:t>
        <w:tab/>
        <w:t>R 1191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jaartal 84 (i.p.v. 94), 06 (i.p.v. 96) en 07 (i.p.v. 97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720 AG ASTEN POSTBUS 290 (maandaanduiding Arabisch)</w:t>
        <w:tab/>
        <w:t>A 1297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2693</w:t>
        <w:tab/>
        <w:t>A</w:t>
        <w:tab/>
        <w:t>-</w:t>
        <w:tab/>
        <w:t>B/a 5720 AG ASTEN POSTBUS 290</w:t>
        <w:tab/>
        <w:t>A 10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581</w:t>
        <w:tab/>
        <w:t>A</w:t>
        <w:tab/>
        <w:t>-</w:t>
        <w:tab/>
        <w:t>A/a A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 xml:space="preserve">1 </w:t>
        <w:tab/>
        <w:t xml:space="preserve">(wapen) </w:t>
      </w:r>
      <w:r>
        <w:rPr>
          <w:b/>
          <w:sz w:val="20"/>
        </w:rPr>
        <w:t>GEMEENTE ASTEN</w:t>
      </w:r>
      <w:r>
        <w:rPr>
          <w:sz w:val="20"/>
        </w:rPr>
        <w:tab/>
        <w:t>R 0262-04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 xml:space="preserve">2 </w:t>
        <w:tab/>
        <w:t xml:space="preserve">(in rechthoek: </w:t>
      </w:r>
      <w:r>
        <w:rPr>
          <w:b/>
          <w:sz w:val="20"/>
        </w:rPr>
        <w:t>GEMEENTE ASTEN Strandbad Oostappen totaal 70 ha.</w:t>
      </w:r>
      <w:r>
        <w:rPr>
          <w:sz w:val="20"/>
        </w:rPr>
        <w:tab/>
        <w:t>R 0970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tent, caravan, springplank, duikende figuur, bom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869, 0184, 0884 (moet zijn resp. 0879, 0174, 087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368</w:t>
        <w:tab/>
        <w:t>A</w:t>
        <w:tab/>
        <w:t>-</w:t>
        <w:tab/>
        <w:t>A/a AS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ASTEN Strandbad Oostappen totaal 70 ha.</w:t>
      </w:r>
      <w:r>
        <w:rPr>
          <w:sz w:val="20"/>
        </w:rPr>
        <w:tab/>
        <w:t>R 028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tent, caravan, springplank, duikende figuur, bom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ASTEN POSTBUS 290 5720 AG ASTEN</w:t>
        <w:tab/>
        <w:t>R 1186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STEN Strandbad Oostappen totaal 70 ha.</w:t>
      </w:r>
      <w:r>
        <w:rPr>
          <w:sz w:val="20"/>
        </w:rPr>
        <w:tab/>
        <w:t>R 0380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tent, caravan, springplank, duikende figuur, bome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ubbellijnige rechthoek: </w:t>
      </w:r>
      <w:r>
        <w:rPr>
          <w:b/>
          <w:sz w:val="20"/>
        </w:rPr>
        <w:t>ENTENTE ASTEN 1989</w:t>
      </w:r>
      <w:r>
        <w:rPr>
          <w:sz w:val="20"/>
        </w:rPr>
        <w:t xml:space="preserve"> (gestileerde bloem)</w:t>
        <w:tab/>
        <w:t>R 0889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LORALE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VENHORN (NH)</w:t>
      </w:r>
      <w:r>
        <w:rPr>
          <w:sz w:val="20"/>
        </w:rPr>
        <w:t xml:space="preserve"> Vanaf 0179 gemeente West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738</w:t>
        <w:tab/>
        <w:t>A</w:t>
        <w:tab/>
        <w:t>-</w:t>
        <w:tab/>
        <w:t>A/a AVEN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AVENHORN</w:t>
      </w:r>
      <w:r>
        <w:rPr>
          <w:sz w:val="20"/>
        </w:rPr>
        <w:t>)</w:t>
        <w:tab/>
        <w:t>R 05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VEREEST (OV)</w:t>
      </w:r>
      <w:r>
        <w:rPr>
          <w:bCs/>
          <w:sz w:val="20"/>
        </w:rPr>
        <w:t xml:space="preserve"> Vanaf 0101 gemeente Hard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27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DEDEMSVA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in rechthoek: (wapen)</w:t>
      </w:r>
      <w:r>
        <w:rPr>
          <w:b/>
          <w:sz w:val="20"/>
        </w:rPr>
        <w:t xml:space="preserve"> GEMEENTE AVEREEST DEDEMSVAART</w:t>
      </w:r>
      <w:r>
        <w:rPr>
          <w:sz w:val="20"/>
        </w:rPr>
        <w:t xml:space="preserve"> </w:t>
        <w:tab/>
        <w:t>R 1060-0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2 horizontale lijnen) </w:t>
      </w:r>
      <w:r>
        <w:rPr>
          <w:b/>
          <w:sz w:val="20"/>
        </w:rPr>
        <w:t>Centrum van handel en industrie in N.O. Overijssel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2301</w:t>
        <w:tab/>
        <w:t>A</w:t>
        <w:tab/>
        <w:t>-</w:t>
        <w:tab/>
        <w:t>E/e DEDEMSVAART Postbus 56 77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AVEREEST DEDEMSVAART</w:t>
      </w:r>
      <w:r>
        <w:rPr>
          <w:sz w:val="20"/>
        </w:rPr>
        <w:tab/>
        <w:t>R 0881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2 horizontale lijnen) </w:t>
      </w:r>
      <w:r>
        <w:rPr>
          <w:b/>
          <w:sz w:val="20"/>
        </w:rPr>
        <w:t>Centrum van handel en industrie in N.O. Overijssel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236 1986</w:t>
      </w:r>
      <w:r>
        <w:rPr>
          <w:sz w:val="20"/>
        </w:rPr>
        <w:t xml:space="preserve"> (gebouw en 4 naaldbomen) </w:t>
      </w:r>
      <w:r>
        <w:rPr>
          <w:b/>
          <w:sz w:val="20"/>
        </w:rPr>
        <w:t>750 AVEREEST</w:t>
      </w:r>
      <w:r>
        <w:rPr>
          <w:sz w:val="20"/>
        </w:rPr>
        <w:tab/>
        <w:t>R 048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1143</w:t>
        <w:tab/>
        <w:t xml:space="preserve">Keuzestempels: </w:t>
      </w:r>
      <w:r>
        <w:rPr>
          <w:sz w:val="20"/>
          <w:u w:val="single"/>
        </w:rPr>
        <w:t>Aantekenen</w:t>
      </w:r>
      <w:r>
        <w:rPr>
          <w:sz w:val="20"/>
        </w:rPr>
        <w:t xml:space="preserve"> / </w:t>
      </w:r>
      <w:r>
        <w:rPr>
          <w:sz w:val="20"/>
          <w:u w:val="single"/>
        </w:rPr>
        <w:t>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7700 AB DEDEMSVAART POSTBUS 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</w:t>
      </w:r>
      <w:r>
        <w:rPr>
          <w:b/>
          <w:sz w:val="20"/>
        </w:rPr>
        <w:t>gemeente AVEREEST</w:t>
      </w:r>
      <w:r>
        <w:rPr>
          <w:sz w:val="20"/>
        </w:rPr>
        <w:t xml:space="preserve"> (2 gebogen lijnen en 1 schuine lijn)</w:t>
        <w:tab/>
        <w:t>A 0995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oonkernen Balkbrug en Dedemsvaa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XEL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47</w:t>
        <w:tab/>
        <w:t>A</w:t>
        <w:tab/>
        <w:t>-</w:t>
        <w:tab/>
        <w:t>B/b AX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ecreatie Landbouw Industrie</w:t>
      </w:r>
      <w:r>
        <w:rPr>
          <w:sz w:val="20"/>
        </w:rPr>
        <w:t xml:space="preserve"> (havenkade, kraan, boot, schip, tent</w:t>
        <w:tab/>
        <w:t>R 0760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en bomen) </w:t>
      </w:r>
      <w:r>
        <w:rPr>
          <w:b/>
          <w:sz w:val="20"/>
        </w:rPr>
        <w:t>GEMEENTE AXEL koopcentrum van</w:t>
      </w:r>
      <w:r>
        <w:rPr>
          <w:sz w:val="20"/>
        </w:rPr>
        <w:t xml:space="preserve"> </w:t>
      </w:r>
      <w:r>
        <w:rPr>
          <w:b/>
          <w:sz w:val="20"/>
        </w:rPr>
        <w:t>Oost Z-V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dsbeeld) </w:t>
      </w:r>
      <w:r>
        <w:rPr>
          <w:b/>
          <w:sz w:val="20"/>
        </w:rPr>
        <w:t>AXEL UW WOONGEMEENTE</w:t>
      </w:r>
      <w:r>
        <w:rPr>
          <w:sz w:val="20"/>
        </w:rPr>
        <w:tab/>
        <w:t>R 0970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393 (moet zijn 03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3515</w:t>
        <w:tab/>
        <w:t>A</w:t>
        <w:tab/>
        <w:t>-</w:t>
        <w:tab/>
        <w:t>E/e AXEL Postbus 17 45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</w:r>
      <w:r>
        <w:rPr>
          <w:b/>
          <w:sz w:val="20"/>
        </w:rPr>
        <w:t xml:space="preserve"> GEMEENTE AXEL</w:t>
      </w:r>
      <w:r>
        <w:rPr>
          <w:sz w:val="20"/>
        </w:rPr>
        <w:tab/>
        <w:t>R 0385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05 (moet zijn 06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864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AXEL Postbus 17 45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XEL</w:t>
      </w:r>
      <w:r>
        <w:rPr>
          <w:sz w:val="20"/>
        </w:rPr>
        <w:tab/>
        <w:t>A 1293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6:00Z</dcterms:created>
  <dc:creator> </dc:creator>
  <dc:description/>
  <cp:keywords/>
  <dc:language>en-US</dc:language>
  <cp:lastModifiedBy>s Smoor</cp:lastModifiedBy>
  <dcterms:modified xsi:type="dcterms:W3CDTF">2023-11-01T14:20:00Z</dcterms:modified>
  <cp:revision>310</cp:revision>
  <dc:subject/>
  <dc:title>AA EN HUNZE (DR) Vanaf 0198</dc:title>
</cp:coreProperties>
</file>