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  <w:t>NetSet-2 machin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M 111253</w:t>
        <w:tab/>
        <w:t>A</w:t>
        <w:tab/>
        <w:t>-</w:t>
        <w:tab/>
        <w:t>NetSet-A (TNT)</w:t>
        <w:tab/>
        <w:t>A 06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</w:r>
      <w:r>
        <w:rPr>
          <w:sz w:val="20"/>
        </w:rPr>
        <w:t>*</w:t>
        <w:tab/>
        <w:t>Gezien op poststuk van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Gemeente Kaag en Braassem</w:t>
        <w:tab/>
        <w:t>A 06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M 111306</w:t>
        <w:tab/>
        <w:t>A</w:t>
        <w:tab/>
        <w:t>-</w:t>
        <w:tab/>
        <w:t>NetSet-A (TNT)</w:t>
        <w:tab/>
        <w:t>A 01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</w:r>
      <w:r>
        <w:rPr>
          <w:sz w:val="20"/>
        </w:rPr>
        <w:t>*</w:t>
        <w:tab/>
        <w:t>Gezien op poststuk van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Gemeente Aalsmeer</w:t>
        <w:tab/>
        <w:t>A 01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M 111341</w:t>
        <w:tab/>
        <w:t>A</w:t>
        <w:tab/>
        <w:t>-</w:t>
        <w:tab/>
        <w:t>NetSet-A (TNT)</w:t>
        <w:tab/>
        <w:t>A 05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</w:r>
      <w:r>
        <w:rPr>
          <w:sz w:val="20"/>
        </w:rPr>
        <w:t>*</w:t>
        <w:tab/>
        <w:t>Gezien op poststuk van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Gemeente Maastricht</w:t>
        <w:tab/>
        <w:t>A 05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900160</w:t>
        <w:tab/>
        <w:t>A</w:t>
        <w:tab/>
        <w:t>-</w:t>
        <w:tab/>
        <w:t>NetSet-A (TN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uitgespaard in parallellogram: </w:t>
      </w:r>
      <w:r>
        <w:rPr>
          <w:b/>
          <w:sz w:val="20"/>
        </w:rPr>
        <w:t>PRIORITY</w:t>
      </w:r>
      <w:r>
        <w:rPr>
          <w:sz w:val="20"/>
        </w:rPr>
        <w:t xml:space="preserve"> (lijn) </w:t>
      </w:r>
      <w:r>
        <w:rPr>
          <w:b/>
          <w:sz w:val="20"/>
        </w:rPr>
        <w:t>PRIORITAIRE</w:t>
      </w:r>
      <w:r>
        <w:rPr>
          <w:sz w:val="20"/>
        </w:rPr>
        <w:t xml:space="preserve"> (8 cirkeltjes)</w:t>
        <w:tab/>
        <w:t>A 01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(gestileerd mannetje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*</w:t>
        <w:tab/>
        <w:t>Gezien op poststuk van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  <w:tab/>
      </w:r>
      <w:r>
        <w:rPr>
          <w:sz w:val="20"/>
          <w:lang w:val="en-GB"/>
        </w:rPr>
        <w:t>Stadsschouwburg Sittard-Geleen</w:t>
        <w:tab/>
        <w:t>A 01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905044</w:t>
        <w:tab/>
        <w:t>A</w:t>
        <w:tab/>
        <w:t>-</w:t>
        <w:tab/>
        <w:t>NetSet-A (TNT)</w:t>
        <w:tab/>
        <w:t>A 0710-0911 en 1012-03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B</w:t>
        <w:tab/>
        <w:t>-</w:t>
        <w:tab/>
      </w:r>
      <w:r>
        <w:rPr>
          <w:i/>
          <w:sz w:val="20"/>
          <w:lang w:val="en-GB"/>
        </w:rPr>
        <w:t>(in rood)</w:t>
      </w:r>
      <w:r>
        <w:rPr>
          <w:sz w:val="20"/>
          <w:lang w:val="en-GB"/>
        </w:rPr>
        <w:t xml:space="preserve"> NetSet-A (TNT)</w:t>
        <w:tab/>
        <w:t>A 1111-07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</w:r>
      <w:r>
        <w:rPr>
          <w:sz w:val="20"/>
        </w:rPr>
        <w:t>*</w:t>
        <w:tab/>
        <w:t>Gezien op poststuk van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Gemeente Valkenburg aan de Geul</w:t>
        <w:tab/>
        <w:t>A 0710-03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905101</w:t>
        <w:tab/>
        <w:t>A</w:t>
        <w:tab/>
        <w:t>-</w:t>
        <w:tab/>
        <w:t>NetSet-A (TNT) Afz. 1780 AX 94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*</w:t>
        <w:tab/>
        <w:t>Gezien op poststuk van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>Gemeente Harenkarspel</w:t>
        <w:tab/>
        <w:t>A 0611-11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>Gemeente Den Helder</w:t>
        <w:tab/>
        <w:t>A 11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>Gemeente Niedorp</w:t>
        <w:tab/>
        <w:t>A 11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865236</w:t>
        <w:tab/>
        <w:t>A</w:t>
        <w:tab/>
        <w:t>-</w:t>
        <w:tab/>
        <w:t>NetSet-A (TNT)</w:t>
        <w:tab/>
        <w:t>A 08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</w:r>
      <w:r>
        <w:rPr>
          <w:sz w:val="20"/>
        </w:rPr>
        <w:t>*</w:t>
        <w:tab/>
        <w:t>Gezien op poststuk van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Waterschap Noorderzijlvest</w:t>
        <w:tab/>
        <w:t>A 08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865277</w:t>
        <w:tab/>
        <w:t>A</w:t>
        <w:tab/>
        <w:t>-</w:t>
        <w:tab/>
        <w:t>NetSet-A (TNT)</w:t>
        <w:tab/>
        <w:t>A 05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</w:r>
      <w:r>
        <w:rPr>
          <w:sz w:val="20"/>
        </w:rPr>
        <w:t>*</w:t>
        <w:tab/>
        <w:t>Gezien op poststuk van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Gemeente Apeldoorn</w:t>
        <w:tab/>
        <w:t>A 05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865338</w:t>
        <w:tab/>
        <w:t>A</w:t>
        <w:tab/>
        <w:t>-</w:t>
        <w:tab/>
        <w:t>NetSet-A (PostNL)</w:t>
        <w:tab/>
        <w:t>A 1112-07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</w:r>
      <w:r>
        <w:rPr>
          <w:sz w:val="20"/>
        </w:rPr>
        <w:t>*</w:t>
        <w:tab/>
        <w:t>Gezien op poststuk van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Gemeente Enkhuizen</w:t>
        <w:tab/>
        <w:t>A 0313-07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Gemeente Hoorn</w:t>
        <w:tab/>
        <w:t>A 1112-06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Gemeente Koggenland</w:t>
        <w:tab/>
        <w:t>A 11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Gemeente Medemblik</w:t>
        <w:tab/>
        <w:t>A 1113-11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Gemeente Opmeer</w:t>
        <w:tab/>
        <w:t>A 06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Gemeente Stede Broec</w:t>
        <w:tab/>
        <w:t>A 0216-03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Gemeente Drechterland</w:t>
        <w:tab/>
        <w:t>A 06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Plangroep (schuldhulpverlening)</w:t>
        <w:tab/>
        <w:t>A 05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</w:r>
      <w:r>
        <w:rPr>
          <w:sz w:val="20"/>
          <w:lang w:val="en-GB"/>
        </w:rPr>
        <w:t>WerkSaam Westfriesland</w:t>
        <w:tab/>
        <w:t>A 12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865361</w:t>
        <w:tab/>
        <w:t>A</w:t>
        <w:tab/>
        <w:t>-</w:t>
        <w:tab/>
      </w:r>
      <w:r>
        <w:rPr>
          <w:i/>
          <w:sz w:val="20"/>
          <w:lang w:val="en-GB"/>
        </w:rPr>
        <w:t>(in rood)</w:t>
      </w:r>
      <w:r>
        <w:rPr>
          <w:sz w:val="20"/>
          <w:lang w:val="en-GB"/>
        </w:rPr>
        <w:t xml:space="preserve"> NetSet-A (PostNL)</w:t>
        <w:tab/>
        <w:t>A 0513-05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</w:r>
      <w:r>
        <w:rPr>
          <w:sz w:val="20"/>
        </w:rPr>
        <w:t>*</w:t>
        <w:tab/>
        <w:t>Gezien op poststuk van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Gemeente Graft-De Rijp</w:t>
        <w:tab/>
        <w:t>A 0313 rd / A 0413 b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Gemeente Heerhugowaard</w:t>
        <w:tab/>
        <w:t>A 0513-1114 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Gemeente Schermer</w:t>
        <w:tab/>
        <w:t>A 0113 b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Gemeente Langedijk</w:t>
        <w:tab/>
        <w:t>A 0516 b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</w:r>
      <w:r>
        <w:rPr>
          <w:sz w:val="20"/>
          <w:lang w:val="en-GB"/>
        </w:rPr>
        <w:t>Landschap Noord-Holland</w:t>
        <w:tab/>
        <w:t>A 0414 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B 865362</w:t>
        <w:tab/>
        <w:t>A</w:t>
        <w:tab/>
        <w:t>-</w:t>
        <w:tab/>
      </w:r>
      <w:r>
        <w:rPr>
          <w:i/>
          <w:sz w:val="20"/>
          <w:lang w:val="en-GB"/>
        </w:rPr>
        <w:t>(in rood)</w:t>
      </w:r>
      <w:r>
        <w:rPr>
          <w:sz w:val="20"/>
          <w:lang w:val="en-GB"/>
        </w:rPr>
        <w:t xml:space="preserve"> NetSet-A (PostNL)</w:t>
        <w:tab/>
        <w:t>A 0113-03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</w:r>
      <w:r>
        <w:rPr>
          <w:sz w:val="20"/>
        </w:rPr>
        <w:t>*</w:t>
        <w:tab/>
        <w:t>Gezien op poststuk van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Gemeente Bergen NH</w:t>
        <w:tab/>
        <w:t>A 0813-11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Gemeente Castricum</w:t>
        <w:tab/>
        <w:t>A 0113-03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Gemeente Graft-De Rijp</w:t>
        <w:tab/>
        <w:t>A 04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Gemeente Heerhugowaard</w:t>
        <w:tab/>
        <w:t>A 04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Landschap Noord-Holland</w:t>
        <w:tab/>
        <w:t>A 06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865518</w:t>
        <w:tab/>
        <w:t>A</w:t>
        <w:tab/>
        <w:t>-</w:t>
        <w:tab/>
        <w:t>NetSet-A (PostNL)</w:t>
        <w:tab/>
        <w:t>A 0114-02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</w:r>
      <w:r>
        <w:rPr>
          <w:sz w:val="20"/>
        </w:rPr>
        <w:t>*</w:t>
        <w:tab/>
        <w:t>Gezien op poststuk van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Gemeente Enschede</w:t>
        <w:tab/>
        <w:t>A 0114-02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  <w:tab/>
      </w:r>
      <w:r>
        <w:rPr>
          <w:sz w:val="20"/>
          <w:lang w:val="en-GB"/>
        </w:rPr>
        <w:t>Gemeente Losser</w:t>
        <w:tab/>
        <w:t>A 0114-02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RN 822152</w:t>
        <w:tab/>
        <w:t>A</w:t>
        <w:tab/>
        <w:t>-</w:t>
        <w:tab/>
        <w:t>NetSet-A (PostNL) Afz. 3300 AP 619</w:t>
        <w:tab/>
        <w:t>A 1113-09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</w:r>
      <w:r>
        <w:rPr>
          <w:sz w:val="20"/>
        </w:rPr>
        <w:t>*</w:t>
        <w:tab/>
        <w:t>Gezien op poststuk van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Gemeenschappelijke Regeling Drechtste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Gemeente Dordrecht</w:t>
        <w:tab/>
        <w:t>A 1113-09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Gemeente Hendrik-Ido-Ambacht</w:t>
        <w:tab/>
        <w:t>A 01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Gemeente Papendrecht</w:t>
        <w:tab/>
        <w:t>A 07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Gemeente Zwijndrecht</w:t>
        <w:tab/>
        <w:t>A 1213-06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Omgevingsdienst Zuid-Holland Zuid</w:t>
        <w:tab/>
        <w:t>A 1113-05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  <w:tab/>
      </w:r>
      <w:r>
        <w:rPr>
          <w:sz w:val="20"/>
          <w:lang w:val="en-GB"/>
        </w:rPr>
        <w:t>Sociale Dienst Drechtsteden</w:t>
        <w:tab/>
        <w:t>A 0114-09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RN 826268</w:t>
        <w:tab/>
        <w:t>A</w:t>
        <w:tab/>
        <w:t>-</w:t>
        <w:tab/>
        <w:t>NetSet-A (PostNL) Afz. 1620 AN 566</w:t>
        <w:tab/>
        <w:t>A 0318-041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*</w:t>
        <w:tab/>
        <w:t>Gezien op poststuk van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  <w:t>Gemeente Enkhuizen</w:t>
        <w:tab/>
        <w:t>A 061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Drukkerij Koopmans (postbus 4044 Hoorn)</w:t>
        <w:tab/>
        <w:t>A 041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Omring (postbus 142 Hoorn)</w:t>
        <w:tab/>
        <w:t>A 061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Westfries gasthuis (postbus 600 Hoorn)</w:t>
        <w:tab/>
        <w:t>A 031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RN 840001</w:t>
        <w:tab/>
        <w:t>A</w:t>
        <w:tab/>
        <w:t>-</w:t>
        <w:tab/>
        <w:t>NetSet-A (TNT)</w:t>
        <w:tab/>
        <w:t>A 0508-06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</w:r>
      <w:r>
        <w:rPr>
          <w:sz w:val="20"/>
        </w:rPr>
        <w:t>*</w:t>
        <w:tab/>
        <w:t>Gezien op poststuk van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Gemeente Kampen</w:t>
        <w:tab/>
        <w:t>A 0508-06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bookmarkStart w:id="0" w:name="_Hlk87354551"/>
      <w:bookmarkEnd w:id="0"/>
      <w:r>
        <w:rPr>
          <w:sz w:val="20"/>
          <w:lang w:val="en-GB"/>
        </w:rPr>
        <w:t>RN 840008</w:t>
        <w:tab/>
        <w:t>A</w:t>
        <w:tab/>
        <w:t>-</w:t>
        <w:tab/>
        <w:t>NetSet-A (TNT)</w:t>
        <w:tab/>
        <w:t>A 0608-10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</w:r>
      <w:r>
        <w:rPr>
          <w:sz w:val="20"/>
        </w:rPr>
        <w:t>*</w:t>
        <w:tab/>
        <w:t>Gezien op poststuk van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Gemeenschappelijke Regeling Drechtsteden</w:t>
        <w:tab/>
        <w:t>A 1110-04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Gemeente Alblasserdam</w:t>
        <w:tab/>
        <w:t>A 0608-02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Gemeente Dordrecht</w:t>
        <w:tab/>
        <w:t>A 0608-08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Gemeente Papendrecht</w:t>
        <w:tab/>
        <w:t>A 0608-08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Gemeente Hendrik-Ido-Ambacht</w:t>
        <w:tab/>
        <w:t>A 1108-08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Gemeente Zwijndrecht</w:t>
        <w:tab/>
        <w:t>A 0609-04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Havenbedrijf Dordrecht</w:t>
        <w:tab/>
        <w:t>A 0609-06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 xml:space="preserve">Milieudienst Zuid-Holland Zuid   </w:t>
      </w:r>
      <w:r>
        <w:rPr>
          <w:i/>
          <w:sz w:val="20"/>
        </w:rPr>
        <w:t>(tot 0111)</w:t>
      </w:r>
      <w:r>
        <w:rPr>
          <w:sz w:val="20"/>
        </w:rPr>
        <w:tab/>
        <w:t>A 06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Natuur- en Recreatieschap De Hollandse Biesbosch</w:t>
        <w:tab/>
        <w:t>A 07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 xml:space="preserve">Omgevingsdienst Zuid-Holland Zuid   </w:t>
      </w:r>
      <w:r>
        <w:rPr>
          <w:i/>
          <w:sz w:val="20"/>
        </w:rPr>
        <w:t>(vanaf 0111)</w:t>
      </w:r>
      <w:r>
        <w:rPr>
          <w:sz w:val="20"/>
        </w:rPr>
        <w:tab/>
        <w:t>A 0711-10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Regionale Ontwikkelingsmaatschappij Drechtsteden</w:t>
        <w:tab/>
        <w:t>A 0510-07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Servicecentrum Drechtsteden</w:t>
        <w:tab/>
        <w:t>A 0411-03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  <w:tab/>
      </w:r>
      <w:r>
        <w:rPr>
          <w:sz w:val="20"/>
          <w:lang w:val="en-GB"/>
        </w:rPr>
        <w:t>Sociale Dienst Drechtsteden</w:t>
        <w:tab/>
        <w:t>A 0608-08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>Stadsbeheer / Nautisch</w:t>
        <w:tab/>
        <w:t>A 12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  <w:bookmarkStart w:id="1" w:name="_Hlk87354551"/>
      <w:bookmarkStart w:id="2" w:name="_Hlk87354551"/>
      <w:bookmarkEnd w:id="2"/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RN 840012</w:t>
        <w:tab/>
        <w:t>A</w:t>
        <w:tab/>
        <w:t>-</w:t>
        <w:tab/>
        <w:t>NetSet-A (TNT)</w:t>
        <w:tab/>
        <w:t>A 0908-12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</w:r>
      <w:r>
        <w:rPr>
          <w:sz w:val="20"/>
        </w:rPr>
        <w:t>*</w:t>
        <w:tab/>
        <w:t>Gezien op poststuk van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Gemeente Kampen</w:t>
        <w:tab/>
        <w:t>A 0109-08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Brug Media (postbus 179 Kampen)</w:t>
        <w:tab/>
        <w:t>A 1010-12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IMpact (postbus 184 Kampen)</w:t>
        <w:tab/>
        <w:t>A 0908-12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Renes leven en wonen (Burgwal 29 Kampen)</w:t>
        <w:tab/>
        <w:t>A 04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IJsselheem (postbus 89 Kampen)</w:t>
        <w:tab/>
        <w:t>A 1209-01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RN 840031</w:t>
        <w:tab/>
        <w:t>A</w:t>
        <w:tab/>
        <w:t>-</w:t>
        <w:tab/>
        <w:t>NetSet-A (TNT)</w:t>
        <w:tab/>
        <w:t>A 1208-02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</w:r>
      <w:r>
        <w:rPr>
          <w:sz w:val="20"/>
        </w:rPr>
        <w:t>*</w:t>
        <w:tab/>
        <w:t>Gezien op poststuk van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Gemeente Hillegom</w:t>
        <w:tab/>
        <w:t>A 0109-02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horizontale lijn) (3 sterren en 3 dennen) (envelop met kaart waarop: </w:t>
      </w:r>
      <w:r>
        <w:rPr>
          <w:b/>
          <w:sz w:val="20"/>
        </w:rPr>
        <w:t>Prettige</w:t>
      </w:r>
      <w:r>
        <w:rPr>
          <w:sz w:val="20"/>
        </w:rPr>
        <w:tab/>
        <w:t>A 1208-12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Feestdagen</w:t>
      </w:r>
      <w:r>
        <w:rPr>
          <w:sz w:val="20"/>
        </w:rPr>
        <w:t xml:space="preserve">) </w:t>
      </w:r>
      <w:r>
        <w:rPr>
          <w:b/>
          <w:sz w:val="20"/>
        </w:rPr>
        <w:t>PRETTIGE FEESTDAGEN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RN 840062</w:t>
        <w:tab/>
        <w:t>A</w:t>
        <w:tab/>
        <w:t>-</w:t>
        <w:tab/>
        <w:t>NetSet-A (TNT)</w:t>
        <w:tab/>
        <w:t>A 1009-01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</w:r>
      <w:r>
        <w:rPr>
          <w:sz w:val="20"/>
        </w:rPr>
        <w:t>*</w:t>
        <w:tab/>
        <w:t>Gezien op poststuk van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Hoogheemraadschap van Rijnland</w:t>
        <w:tab/>
        <w:t>A 1009-01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RN 840084</w:t>
        <w:tab/>
        <w:t>A</w:t>
        <w:tab/>
        <w:t>-</w:t>
        <w:tab/>
        <w:t>NetSet-A (TNT)</w:t>
        <w:tab/>
        <w:t>A 0510-12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</w:r>
      <w:r>
        <w:rPr>
          <w:sz w:val="20"/>
        </w:rPr>
        <w:t>*</w:t>
        <w:tab/>
        <w:t>Gezien op poststuk van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Gemeente Capelle aan den IJssel</w:t>
        <w:tab/>
        <w:t>A 0510-12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RN 860002</w:t>
        <w:tab/>
        <w:t>A</w:t>
        <w:tab/>
        <w:t>-</w:t>
        <w:tab/>
        <w:t>NetSet-A (TNT)</w:t>
        <w:tab/>
        <w:t>A 0408-05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</w:r>
      <w:r>
        <w:rPr>
          <w:sz w:val="20"/>
        </w:rPr>
        <w:t>*</w:t>
        <w:tab/>
        <w:t>Gezien op poststuk van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Gemeente Asten</w:t>
        <w:tab/>
        <w:t>A 0408-05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TF 810194</w:t>
        <w:tab/>
        <w:t>A</w:t>
        <w:tab/>
        <w:t>-</w:t>
        <w:tab/>
        <w:t>NetSet-A (TNT)</w:t>
        <w:tab/>
        <w:t>A 09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</w:r>
      <w:r>
        <w:rPr>
          <w:sz w:val="20"/>
        </w:rPr>
        <w:t>*</w:t>
        <w:tab/>
        <w:t>Gezien op poststuk van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Provincie Gelderland</w:t>
        <w:tab/>
        <w:t>A 09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8:29:00Z</dcterms:created>
  <dc:creator> </dc:creator>
  <dc:description/>
  <cp:keywords/>
  <dc:language>en-US</dc:language>
  <cp:lastModifiedBy>s Smoor</cp:lastModifiedBy>
  <dcterms:modified xsi:type="dcterms:W3CDTF">2023-02-11T17:59:00Z</dcterms:modified>
  <cp:revision>115</cp:revision>
  <dc:subject/>
  <dc:title>IJSSELSTEIN (UT)</dc:title>
</cp:coreProperties>
</file>