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AGGLOMERATIE EINDHOVEN</w:t>
      </w:r>
      <w:r>
        <w:rPr>
          <w:sz w:val="20"/>
        </w:rPr>
        <w:t xml:space="preserve"> Vanaf 010876; opgeheven per 01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2860</w:t>
        <w:tab/>
        <w:t>Tot en met 0776 Samenwerkingsorgaan Agglomeratie Eindhoven te Eind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EINDHOVEN POSTBUS 2009</w:t>
        <w:tab/>
        <w:t>A 0876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PENBAAR LICHAAM RIJNMOND</w:t>
      </w:r>
      <w:r>
        <w:rPr>
          <w:sz w:val="20"/>
        </w:rPr>
        <w:t xml:space="preserve"> Vanaf 010465; opgeheven per 01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021</w:t>
        <w:tab/>
        <w:t>Vanaf 0286 DCMR Dienst Centraal Milieubeheer Rijnmond (Provincie Zuid Holland)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ROTTERDAM Vasteland 96-104 3011 B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Rijnmond</w:t>
      </w:r>
      <w:r>
        <w:rPr>
          <w:sz w:val="20"/>
        </w:rPr>
        <w:t>)</w:t>
        <w:tab/>
        <w:t>R 0584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89</w:t>
        <w:tab/>
        <w:t>A</w:t>
        <w:tab/>
        <w:t>-</w:t>
        <w:tab/>
        <w:t>A/a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</w:t>
      </w:r>
      <w:r>
        <w:rPr>
          <w:sz w:val="20"/>
        </w:rPr>
        <w:tab/>
        <w:t>R 0965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LAAK 34 - ROT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OPENBAAR LICHAAM RIJNMOND</w:t>
      </w:r>
      <w:r>
        <w:rPr>
          <w:sz w:val="20"/>
        </w:rPr>
        <w:tab/>
        <w:t>R 1166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ATIONSPLEIN 2 - SCHIE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a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</w:t>
      </w:r>
      <w:r>
        <w:rPr>
          <w:sz w:val="20"/>
        </w:rPr>
        <w:tab/>
        <w:t>R 0373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STELAND 96-104 ROT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781</w:t>
        <w:tab/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 DIENST CENTRAAL</w:t>
      </w:r>
      <w:r>
        <w:rPr>
          <w:sz w:val="20"/>
        </w:rPr>
        <w:tab/>
        <w:t>R 0174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LIEUBEHEER RIJNMOND STATIONSPLEIN 2 - SCHIE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OPENBAAR LICHAAM RIJNMOND DIENST CENTRAAL</w:t>
      </w:r>
      <w:r>
        <w:rPr>
          <w:sz w:val="20"/>
        </w:rPr>
        <w:tab/>
        <w:t>R 0279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ILIEUBEHEER RIJNMOND 's-GRAVELANDSEWEG 565 3119 X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IE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530</w:t>
        <w:tab/>
        <w:t>Vanaf 0185 ?? (Postbus 23049)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</w:t>
      </w:r>
      <w:r>
        <w:rPr>
          <w:sz w:val="20"/>
        </w:rPr>
        <w:tab/>
        <w:t>R 0181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STELAND 96-104 ROT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ROTTERDAM POSTBUS 23073 3001 K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</w:t>
      </w:r>
      <w:r>
        <w:rPr>
          <w:sz w:val="20"/>
        </w:rPr>
        <w:tab/>
        <w:t>R 0381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STELAND 96-104 ROTTERDA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1939</w:t>
        <w:tab/>
        <w:t>Vanaf 0486 DCMR Dienst Centraal Milieubeheer Rijnmond (Provincie Zuid-Holland)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e SCHIEDAM 's-GRAVELANDSEW. 565 3119 X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OPENBAAR LICHAAM RIJNMOND DIENST CENTRAAL</w:t>
      </w:r>
      <w:r>
        <w:rPr>
          <w:sz w:val="20"/>
        </w:rPr>
        <w:tab/>
        <w:t>R 0881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ILIEUBEHEER RIJNMO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PENBAAR LICHAAM ZUIDELIJKE IJSSELMEERPOLDERS (ZIJP)</w:t>
      </w:r>
      <w:r>
        <w:rPr>
          <w:sz w:val="20"/>
        </w:rPr>
        <w:t xml:space="preserve"> Vanaf 101155; opgeheven 01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470</w:t>
        <w:tab/>
        <w:t>Vanaf 0180 Gemeentepolitie Lelysta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LELYSTAD 8200 AB POSTBUS 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POLITIE ZUIDELIJKE IJSSELMEERPOLDERS</w:t>
      </w:r>
      <w:r>
        <w:rPr>
          <w:sz w:val="20"/>
        </w:rPr>
        <w:tab/>
        <w:t>R 04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Lelystad -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260</w:t>
        <w:tab/>
        <w:t>Vanaf 0485 De Vries Nederland te Oostz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300 AE ALMERE POSTBUS 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lok) </w:t>
      </w:r>
      <w:r>
        <w:rPr>
          <w:b/>
          <w:sz w:val="20"/>
        </w:rPr>
        <w:t>Carillon Almere ABN 54.68.02.222</w:t>
      </w:r>
      <w:r>
        <w:rPr>
          <w:sz w:val="20"/>
        </w:rPr>
        <w:t xml:space="preserve"> (vertikaal: </w:t>
      </w:r>
      <w:r>
        <w:rPr>
          <w:b/>
          <w:sz w:val="20"/>
        </w:rPr>
        <w:t>ZIJP</w:t>
      </w:r>
      <w:r>
        <w:rPr>
          <w:sz w:val="20"/>
        </w:rPr>
        <w:t>)</w:t>
        <w:tab/>
        <w:t>R 0980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177</w:t>
        <w:tab/>
        <w:t>Politie Openbaar Lichaam Zuidelijke IJsselmeerpolde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181 Automatic Air Control BV te Ti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4 Gemeentepolitie Almere t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1305 AC ALMERE POSTBUS 50132</w:t>
        <w:tab/>
        <w:t>A 08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C/c 1300 BA ALMERE POSTBUS 1040</w:t>
        <w:tab/>
        <w:t>A 03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55</w:t>
        <w:tab/>
        <w:t>Vanaf 0172 Gemeente Dronten te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DRON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9 golflijnen) (in omlijning: </w:t>
      </w:r>
      <w:r>
        <w:rPr>
          <w:b/>
          <w:sz w:val="20"/>
        </w:rPr>
        <w:t>OPENBAAR LICHAAM</w:t>
      </w:r>
      <w:r>
        <w:rPr>
          <w:sz w:val="20"/>
        </w:rPr>
        <w:t xml:space="preserve"> (plattegrond in cirkel)</w:t>
        <w:tab/>
        <w:t>R 1165-1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UIDELIJKE IJSSELMEERPOLDER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521</w:t>
        <w:tab/>
        <w:t>Vanaf 0681 VVV Flevolan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ZIJP</w:t>
      </w:r>
      <w:r>
        <w:rPr>
          <w:sz w:val="20"/>
          <w:lang w:val="en-GB"/>
        </w:rPr>
        <w:tab/>
        <w:t>R 0172-08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A/b ALMERE POSTBUS 200 1300 AE ALM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lok) </w:t>
      </w:r>
      <w:r>
        <w:rPr>
          <w:b/>
          <w:sz w:val="20"/>
        </w:rPr>
        <w:t>Carillon Almere ABN 54.68.02.222</w:t>
      </w:r>
      <w:r>
        <w:rPr>
          <w:sz w:val="20"/>
        </w:rPr>
        <w:t xml:space="preserve"> (vertikaal: </w:t>
      </w:r>
      <w:r>
        <w:rPr>
          <w:b/>
          <w:sz w:val="20"/>
        </w:rPr>
        <w:t>ZIJP</w:t>
      </w:r>
      <w:r>
        <w:rPr>
          <w:sz w:val="20"/>
        </w:rPr>
        <w:t>)</w:t>
        <w:tab/>
        <w:t>R 0978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040</w:t>
        <w:tab/>
        <w:t>Vanaf 0180 Gemeente Lelystad te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LELYSTAD POSTBUS 91 8200 AB LELY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ZIJP</w:t>
      </w:r>
      <w:r>
        <w:rPr>
          <w:sz w:val="20"/>
        </w:rPr>
        <w:tab/>
        <w:t>R 1178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8:00Z</dcterms:created>
  <dc:creator> </dc:creator>
  <dc:description/>
  <cp:keywords/>
  <dc:language>en-US</dc:language>
  <cp:lastModifiedBy>s Smoor</cp:lastModifiedBy>
  <cp:lastPrinted>2015-06-09T10:05:00Z</cp:lastPrinted>
  <dcterms:modified xsi:type="dcterms:W3CDTF">2022-02-10T11:50:00Z</dcterms:modified>
  <cp:revision>20</cp:revision>
  <dc:subject/>
  <dc:title>Openbare lichamen</dc:title>
</cp:coreProperties>
</file>