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pgeheven gemeenten vanaf 01-01-2002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lst</w:t>
        <w:tab/>
        <w:t>26-03-02</w:t>
        <w:tab/>
        <w:t>Olst-Wijh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nekamp</w:t>
        <w:tab/>
        <w:t>01-06-02</w:t>
        <w:tab/>
        <w:t>Dinkel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riezenveen</w:t>
        <w:tab/>
        <w:t>01-06-02</w:t>
        <w:tab/>
        <w:t>Twenter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cht</w:t>
        <w:tab/>
        <w:t>01-01-03</w:t>
        <w:tab/>
        <w:t>Echt-Sust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usteren</w:t>
        <w:tab/>
        <w:t>01-01-03</w:t>
        <w:tab/>
        <w:t>Echt-Sust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ntenisse</w:t>
        <w:tab/>
        <w:t>01-01-03</w:t>
        <w:tab/>
        <w:t>Hul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mmel</w:t>
        <w:tab/>
        <w:t>01-01-03</w:t>
        <w:tab/>
        <w:t>Linge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avenstein</w:t>
        <w:tab/>
        <w:t>01-01-03</w:t>
        <w:tab/>
        <w:t>Os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ostburg</w:t>
        <w:tab/>
        <w:t>01-01-03</w:t>
        <w:tab/>
        <w:t>Slu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luis-Aardenburg</w:t>
        <w:tab/>
        <w:t>01-01-03</w:t>
        <w:tab/>
        <w:t>Slui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eenwijk</w:t>
        <w:tab/>
        <w:t>01-01-03</w:t>
        <w:tab/>
        <w:t>Steenwijk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xel</w:t>
        <w:tab/>
        <w:t>01-01-03</w:t>
        <w:tab/>
        <w:t>Terneu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as van Gent</w:t>
        <w:tab/>
        <w:t>01-01-03</w:t>
        <w:tab/>
        <w:t>Terneuz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erjansdam</w:t>
        <w:tab/>
        <w:t>01-01-03</w:t>
        <w:tab/>
        <w:t>Zwijndr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jssen</w:t>
        <w:tab/>
        <w:t>15-03-03</w:t>
        <w:tab/>
        <w:t>Rijssen-Hol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esteren</w:t>
        <w:tab/>
        <w:t>01-04-03</w:t>
        <w:tab/>
        <w:t>Neder-Betuw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eldrop</w:t>
        <w:tab/>
        <w:t>01-01-04</w:t>
        <w:tab/>
        <w:t>Geldrop-Mierlo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ierlo</w:t>
        <w:tab/>
        <w:t>01-01-04</w:t>
        <w:tab/>
        <w:t>Geldrop-Mierlo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sland</w:t>
        <w:tab/>
        <w:t>01-01-04</w:t>
        <w:tab/>
        <w:t>Midden-Delf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ipluiden</w:t>
        <w:tab/>
        <w:t>01-01-04</w:t>
        <w:tab/>
        <w:t>Midden-Delf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's-Gravenzande</w:t>
        <w:tab/>
        <w:t>01-01-04</w:t>
        <w:tab/>
        <w:t>West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 Lier</w:t>
        <w:tab/>
        <w:t>01-01-04</w:t>
        <w:tab/>
        <w:t>West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onster</w:t>
        <w:tab/>
        <w:t>01-01-04</w:t>
        <w:tab/>
        <w:t>West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aaldwijk</w:t>
        <w:tab/>
        <w:t>01-01-04</w:t>
        <w:tab/>
        <w:t>West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ateringen</w:t>
        <w:tab/>
        <w:t>01-01-04</w:t>
        <w:tab/>
        <w:t>West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inxperlo</w:t>
        <w:tab/>
        <w:t>01-01-05</w:t>
        <w:tab/>
        <w:t>Aal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rculo</w:t>
        <w:tab/>
        <w:t>01-01-05</w:t>
        <w:tab/>
        <w:t>Berkel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ibergen</w:t>
        <w:tab/>
        <w:t>01-01-05</w:t>
        <w:tab/>
        <w:t>Berkel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eede</w:t>
        <w:tab/>
        <w:t>01-01-05</w:t>
        <w:tab/>
        <w:t>Berkel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uurlo</w:t>
        <w:tab/>
        <w:t>01-01-05</w:t>
        <w:tab/>
        <w:t>Berkel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ngelo (Gld)</w:t>
        <w:tab/>
        <w:t>01-01-05</w:t>
        <w:tab/>
        <w:t>Bronckhor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ummelo en Keppel</w:t>
        <w:tab/>
        <w:t>01-01-05</w:t>
        <w:tab/>
        <w:t>Bronckhor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eenderen</w:t>
        <w:tab/>
        <w:t>01-01-05</w:t>
        <w:tab/>
        <w:t>Bronckhor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orden</w:t>
        <w:tab/>
        <w:t>01-01-05</w:t>
        <w:tab/>
        <w:t>Bronckhor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elhem</w:t>
        <w:tab/>
        <w:t>01-01-05</w:t>
        <w:tab/>
        <w:t>Bronckhor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athmen</w:t>
        <w:tab/>
        <w:t>01-01-05</w:t>
        <w:tab/>
        <w:t>Devent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hl</w:t>
        <w:tab/>
        <w:t>01-01-05</w:t>
        <w:tab/>
        <w:t>Doetinc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chtenvoorde</w:t>
        <w:tab/>
        <w:t>01-01-05</w:t>
        <w:tab/>
        <w:t>Groenlo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orssel</w:t>
        <w:tab/>
        <w:t>01-01-05</w:t>
        <w:tab/>
        <w:t>Loch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rgh</w:t>
        <w:tab/>
        <w:t>01-01-05</w:t>
        <w:tab/>
        <w:t>Montf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idam</w:t>
        <w:tab/>
        <w:t>01-01-05</w:t>
        <w:tab/>
        <w:t>Montf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endringen</w:t>
        <w:tab/>
        <w:t>01-01-05</w:t>
        <w:tab/>
        <w:t>Oude IJsselstr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isch</w:t>
        <w:tab/>
        <w:t>01-01-05</w:t>
        <w:tab/>
        <w:t>Oude IJsselstr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ngerlo</w:t>
        <w:tab/>
        <w:t>01-01-05</w:t>
        <w:tab/>
        <w:t>Zevenaa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rnsveld</w:t>
        <w:tab/>
        <w:t>01-01-05</w:t>
        <w:tab/>
        <w:t>Zutph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enhuizen</w:t>
        <w:tab/>
        <w:t>01-01-06</w:t>
        <w:tab/>
        <w:t>Drecht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jnsburg</w:t>
        <w:tab/>
        <w:t>01-01-06</w:t>
        <w:tab/>
        <w:t>Kat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alkenburg</w:t>
        <w:tab/>
        <w:t>01-01-06</w:t>
        <w:tab/>
        <w:t>Kat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assenheim</w:t>
        <w:tab/>
        <w:t>01-01-06</w:t>
        <w:tab/>
        <w:t>Teyl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oorhout</w:t>
        <w:tab/>
        <w:t>01-01-06</w:t>
        <w:tab/>
        <w:t>Teyl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armond</w:t>
        <w:tab/>
        <w:t>01-01-06</w:t>
        <w:tab/>
        <w:t>Teyl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merongen</w:t>
        <w:tab/>
        <w:t>01-01-06</w:t>
        <w:tab/>
        <w:t>Utrechtse Heuvelru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oorn</w:t>
        <w:tab/>
        <w:t>01-01-06</w:t>
        <w:tab/>
        <w:t>Utrechtse Heuvelru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riebergen-Rijsenburg</w:t>
        <w:tab/>
        <w:t>01-01-06</w:t>
        <w:tab/>
        <w:t>Utrechtse Heuvelru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ersum</w:t>
        <w:tab/>
        <w:t>01-01-06</w:t>
        <w:tab/>
        <w:t>Utrechtse Heuvelru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rn</w:t>
        <w:tab/>
        <w:t>01-01-06</w:t>
        <w:tab/>
        <w:t>Utrechtse Heuvelrug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oenlo</w:t>
        <w:tab/>
        <w:t>19-05-06</w:t>
        <w:tab/>
        <w:t>Oost Gelr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's-Gravendeel</w:t>
        <w:tab/>
        <w:t>01-01-07</w:t>
        <w:tab/>
        <w:t>Binnen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bdam</w:t>
        <w:tab/>
        <w:t>01-01-07</w:t>
        <w:tab/>
        <w:t>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ester-Koggenland</w:t>
        <w:tab/>
        <w:t>01-01-07</w:t>
        <w:tab/>
        <w:t>Koggen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rgschenhoek</w:t>
        <w:tab/>
        <w:t>01-01-07</w:t>
        <w:tab/>
        <w:t>Lansing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rkel en Rodenrijs</w:t>
        <w:tab/>
        <w:t>01-01-07</w:t>
        <w:tab/>
        <w:t>Lansing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leiswijk</w:t>
        <w:tab/>
        <w:t>01-01-07</w:t>
        <w:tab/>
        <w:t>Lansinger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elen</w:t>
        <w:tab/>
        <w:t>01-01-07</w:t>
        <w:tab/>
        <w:t>Leud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ythuysen</w:t>
        <w:tab/>
        <w:t>01-01-07</w:t>
        <w:tab/>
        <w:t>Leud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unsel</w:t>
        <w:tab/>
        <w:t>01-01-07</w:t>
        <w:tab/>
        <w:t>Leud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Roggel en Neer</w:t>
        <w:tab/>
        <w:t>01-01-07</w:t>
        <w:tab/>
        <w:t>Leud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el</w:t>
        <w:tab/>
        <w:t>01-01-07</w:t>
        <w:tab/>
        <w:t>Maasgouw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sbracht</w:t>
        <w:tab/>
        <w:t>01-01-07</w:t>
        <w:tab/>
        <w:t>Maasgouw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horn</w:t>
        <w:tab/>
        <w:t>01-01-07</w:t>
        <w:tab/>
        <w:t>Maasgouw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oorder-Koggenland</w:t>
        <w:tab/>
        <w:t>01-01-07</w:t>
        <w:tab/>
        <w:t>Medembl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ognum</w:t>
        <w:tab/>
        <w:t>01-01-07</w:t>
        <w:tab/>
        <w:t>Medembl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er Aar</w:t>
        <w:tab/>
        <w:t>01-01-07</w:t>
        <w:tab/>
        <w:t>Nieuwkoo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emeer</w:t>
        <w:tab/>
        <w:t>01-01-07</w:t>
        <w:tab/>
        <w:t>Nieuwkoop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mbt Montfort</w:t>
        <w:tab/>
        <w:t>01-01-07</w:t>
        <w:tab/>
        <w:t>Roerda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Swalmen</w:t>
        <w:tab/>
        <w:t>01-01-07</w:t>
        <w:tab/>
        <w:t>Roermo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nnebroek</w:t>
        <w:tab/>
        <w:t>01-01-09</w:t>
        <w:tab/>
        <w:t>Bloemenda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antumadeel</w:t>
        <w:tab/>
        <w:t>01-01-09</w:t>
        <w:tab/>
        <w:t>Dantumad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lkemade</w:t>
        <w:tab/>
        <w:t>01-01-09</w:t>
        <w:tab/>
        <w:t>Kaag en Braass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Jacobswoude</w:t>
        <w:tab/>
        <w:t>01-01-09</w:t>
        <w:tab/>
        <w:t>Kaag en Braasse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evenum</w:t>
        <w:tab/>
        <w:t>01-01-10</w:t>
        <w:tab/>
        <w:t>Horst aan de 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eiderland</w:t>
        <w:tab/>
        <w:t>01-01-10</w:t>
        <w:tab/>
        <w:t>Oldamb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eemda</w:t>
        <w:tab/>
        <w:t>01-01-10</w:t>
        <w:tab/>
        <w:t>Oldamb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Winschoten</w:t>
        <w:tab/>
        <w:t>01-01-10</w:t>
        <w:tab/>
        <w:t>Oldamb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lden</w:t>
        <w:tab/>
        <w:t>01-01-10</w:t>
        <w:tab/>
        <w:t>Peel en 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essel</w:t>
        <w:tab/>
        <w:t>01-01-10</w:t>
        <w:tab/>
        <w:t>Peel en 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sbree</w:t>
        <w:tab/>
        <w:t>01-01-10</w:t>
        <w:tab/>
        <w:t>Peel en 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ijel</w:t>
        <w:tab/>
        <w:t>01-01-10</w:t>
        <w:tab/>
        <w:t>Peel en Ma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rcen en Velden</w:t>
        <w:tab/>
        <w:t>01-01-10</w:t>
        <w:tab/>
        <w:t>Venlo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erlo-Wanssum</w:t>
        <w:tab/>
        <w:t>01-01-10</w:t>
        <w:tab/>
        <w:t>Venray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oordrecht</w:t>
        <w:tab/>
        <w:t>01-01-10</w:t>
        <w:tab/>
        <w:t>Zuidpl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Nieuwerkerk aan den IJssel</w:t>
        <w:tab/>
        <w:t>01-01-10</w:t>
        <w:tab/>
        <w:t>Zuidpl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evenhuizen-Moerkapelle</w:t>
        <w:tab/>
        <w:t>01-01-10</w:t>
        <w:tab/>
        <w:t>Zuidpla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ozenburg</w:t>
        <w:tab/>
        <w:t>18-03-10</w:t>
        <w:tab/>
        <w:t>Rot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degraven</w:t>
        <w:tab/>
        <w:t>01-01-11</w:t>
        <w:tab/>
        <w:t>Bodegraven-Reeu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eeuwijk</w:t>
        <w:tab/>
        <w:t>01-01-11</w:t>
        <w:tab/>
        <w:t>Bodegraven-Reeu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ijsden</w:t>
        <w:tab/>
        <w:t>01-01-11</w:t>
        <w:tab/>
        <w:t>Eijsden-Margra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rgraten</w:t>
        <w:tab/>
        <w:t>01-01-11</w:t>
        <w:tab/>
        <w:t>Eijsden-Margrat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ndijk</w:t>
        <w:tab/>
        <w:t>01-01-11</w:t>
        <w:tab/>
        <w:t>Medembl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rvershoof</w:t>
        <w:tab/>
        <w:t>01-01-11</w:t>
        <w:tab/>
        <w:t>Medembli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naldumadeel</w:t>
        <w:tab/>
        <w:t>01-01-11</w:t>
        <w:tab/>
        <w:t>Menameradie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th</w:t>
        <w:tab/>
        <w:t>01-01-11</w:t>
        <w:tab/>
        <w:t>Oss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bcoude</w:t>
        <w:tab/>
        <w:t>01-01-11</w:t>
        <w:tab/>
        <w:t>De Ronde Ven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reukelen</w:t>
        <w:tab/>
        <w:t>01-01-11</w:t>
        <w:tab/>
        <w:t>Stichtse V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oenen</w:t>
        <w:tab/>
        <w:t>01-01-11</w:t>
        <w:tab/>
        <w:t>Stichtse V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rssen</w:t>
        <w:tab/>
        <w:t>01-01-11</w:t>
        <w:tab/>
        <w:t>Stichtse Vech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Bolsward</w:t>
        <w:tab/>
        <w:t>01-01-11</w:t>
        <w:tab/>
        <w:t>Súdwest 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jefurd</w:t>
        <w:tab/>
        <w:t>01-01-11</w:t>
        <w:tab/>
        <w:t>Súdwest 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neek</w:t>
        <w:tab/>
        <w:t>01-01-11</w:t>
        <w:tab/>
        <w:t>Súdwest 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ûnseradiel</w:t>
        <w:tab/>
        <w:t>01-01-11</w:t>
        <w:tab/>
        <w:t>Súdwest 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ymbritseradiel</w:t>
        <w:tab/>
        <w:t>01-01-11</w:t>
        <w:tab/>
        <w:t>Súdwest 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nna Paulowna</w:t>
        <w:tab/>
        <w:t>01-01-12</w:t>
        <w:tab/>
        <w:t>Hollands Kroo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dorp</w:t>
        <w:tab/>
        <w:t>01-01-12</w:t>
        <w:tab/>
        <w:t>Hollands Kroo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eringen</w:t>
        <w:tab/>
        <w:t>01-01-12</w:t>
        <w:tab/>
        <w:t>Hollands Kroo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eringermeer</w:t>
        <w:tab/>
        <w:t>01-01-12</w:t>
        <w:tab/>
        <w:t>Hollands Kroo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údwest Fryslân</w:t>
        <w:tab/>
        <w:t>01-07-12</w:t>
        <w:tab/>
        <w:t>Súdwest-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irksland</w:t>
        <w:tab/>
        <w:t>01-01-13</w:t>
        <w:tab/>
        <w:t>Goeree-Overflakk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oedereede</w:t>
        <w:tab/>
        <w:t>01-01-13</w:t>
        <w:tab/>
        <w:t>Goeree-Overflakk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iddelharnis</w:t>
        <w:tab/>
        <w:t>01-01-13</w:t>
        <w:tab/>
        <w:t>Goeree-Overflakk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ostflakkee</w:t>
        <w:tab/>
        <w:t>01-01-13</w:t>
        <w:tab/>
        <w:t>Goeree-Overflakk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raafstroom</w:t>
        <w:tab/>
        <w:t>01-01-13</w:t>
        <w:tab/>
        <w:t>Molen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esveld</w:t>
        <w:tab/>
        <w:t>01-01-13</w:t>
        <w:tab/>
        <w:t>Molen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ieuw-Lekkerland</w:t>
        <w:tab/>
        <w:t>01-01-13</w:t>
        <w:tab/>
        <w:t>Molen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renkarspel</w:t>
        <w:tab/>
        <w:t>01-01-13</w:t>
        <w:tab/>
        <w:t>Scha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ijpe</w:t>
        <w:tab/>
        <w:t>01-01-13</w:t>
        <w:tab/>
        <w:t>Scha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skoop</w:t>
        <w:tab/>
        <w:t>01-01-14</w:t>
        <w:tab/>
        <w:t>Alphen aan den Rij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jnwoude</w:t>
        <w:tab/>
        <w:t>01-01-14</w:t>
        <w:tab/>
        <w:t>Alphen aan den Rij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aasterlân-Sleat</w:t>
        <w:tab/>
        <w:t>01-01-14</w:t>
        <w:tab/>
        <w:t>De Friese 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Lemsterland</w:t>
        <w:tab/>
        <w:t>01-01-14</w:t>
        <w:tab/>
        <w:t>De Friese 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karsterlân</w:t>
        <w:tab/>
        <w:t>01-01-14</w:t>
        <w:tab/>
        <w:t>De Friese 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arnsterhim</w:t>
        <w:tab/>
        <w:t>01-01-14</w:t>
        <w:tab/>
        <w:t>Leeuwa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aft-De Rijp</w:t>
        <w:tab/>
        <w:t>01-01-15</w:t>
        <w:tab/>
        <w:t>Alkmaa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ermer</w:t>
        <w:tab/>
        <w:t>01-01-15</w:t>
        <w:tab/>
        <w:t>Alkmaa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illingen aan de Rijn</w:t>
        <w:tab/>
        <w:t>01-01-15</w:t>
        <w:tab/>
        <w:t>Groesb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Ubbergen</w:t>
        <w:tab/>
        <w:t>01-01-15</w:t>
        <w:tab/>
        <w:t>Groesbe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asdonk</w:t>
        <w:tab/>
        <w:t>01-01-15</w:t>
        <w:tab/>
        <w:t>'s-Hertogenbosch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rgambacht</w:t>
        <w:tab/>
        <w:t>01-01-15</w:t>
        <w:tab/>
        <w:t>Krimpener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ederlek</w:t>
        <w:tab/>
        <w:t>01-01-15</w:t>
        <w:tab/>
        <w:t>Krimpener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erkerk</w:t>
        <w:tab/>
        <w:t>01-01-15</w:t>
        <w:tab/>
        <w:t>Krimpener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oonhoven</w:t>
        <w:tab/>
        <w:t>01-01-15</w:t>
        <w:tab/>
        <w:t>Krimpener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list</w:t>
        <w:tab/>
        <w:t>01-01-15</w:t>
        <w:tab/>
        <w:t>Krimpener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rnisse</w:t>
        <w:tab/>
        <w:t>01-01-15</w:t>
        <w:tab/>
        <w:t>Nisse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pijkenisse</w:t>
        <w:tab/>
        <w:t>01-01-15</w:t>
        <w:tab/>
        <w:t>Nisse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 Friese Meren</w:t>
        <w:tab/>
        <w:t>01-07-15</w:t>
        <w:tab/>
        <w:t>De Fryske Mar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eevang</w:t>
        <w:tab/>
        <w:t>01-01-16</w:t>
        <w:tab/>
        <w:t>Edam-Volen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ussum</w:t>
        <w:tab/>
        <w:t>01-01-16</w:t>
        <w:tab/>
        <w:t>Gooise 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uiden</w:t>
        <w:tab/>
        <w:t>01-01-16</w:t>
        <w:tab/>
        <w:t>Gooise 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aarden</w:t>
        <w:tab/>
        <w:t>01-01-16</w:t>
        <w:tab/>
        <w:t>Gooise Mer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oesbeek</w:t>
        <w:tab/>
        <w:t>02-01-16</w:t>
        <w:tab/>
        <w:t>Berg en Dal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ijndel</w:t>
        <w:tab/>
        <w:t>01-01-17</w:t>
        <w:tab/>
        <w:t>Meierij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nt-Oedenrode</w:t>
        <w:tab/>
        <w:t>01-01-17</w:t>
        <w:tab/>
        <w:t>Meierij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Veghel</w:t>
        <w:tab/>
        <w:t>01-01-17</w:t>
        <w:tab/>
        <w:t>Meierijsta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euwarderadeel</w:t>
        <w:tab/>
        <w:t>01-01-18</w:t>
        <w:tab/>
        <w:t>Leeuwar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oogezand-Sappemeer</w:t>
        <w:tab/>
        <w:t>01-01-18</w:t>
        <w:tab/>
        <w:t>Midden-Gron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nterwolde</w:t>
        <w:tab/>
        <w:t>01-01-18</w:t>
        <w:tab/>
        <w:t>Midden-Gron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lochteren</w:t>
        <w:tab/>
        <w:t>01-01-18</w:t>
        <w:tab/>
        <w:t>Midden-Gron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ttenseradiel</w:t>
        <w:tab/>
        <w:t>01-01-18</w:t>
        <w:tab/>
        <w:t>Súdwest-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t Bildt</w:t>
        <w:tab/>
        <w:t>01-01-18</w:t>
        <w:tab/>
        <w:t>Waadhoek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Franekeradeel</w:t>
        <w:tab/>
        <w:t>01-01-18</w:t>
        <w:tab/>
        <w:t>Waadhoek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enameradiel</w:t>
        <w:tab/>
        <w:t>01-01-18</w:t>
        <w:tab/>
        <w:t>Waadhoek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llingwedde</w:t>
        <w:tab/>
        <w:t>01-01-18</w:t>
        <w:tab/>
        <w:t>Westerwol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lagtwedde</w:t>
        <w:tab/>
        <w:t>01-01-18</w:t>
        <w:tab/>
        <w:t>Westerwold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Rijnwaarden</w:t>
        <w:tab/>
        <w:t>01-01-18</w:t>
        <w:tab/>
        <w:t>Zevenaa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alburg</w:t>
        <w:tab/>
        <w:t>01-01-19</w:t>
        <w:tab/>
        <w:t>Alten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rkendam</w:t>
        <w:tab/>
        <w:t>01-01-19</w:t>
        <w:tab/>
        <w:t>Alten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oudrichem</w:t>
        <w:tab/>
        <w:t>01-01-19</w:t>
        <w:tab/>
        <w:t>Alten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uth</w:t>
        <w:tab/>
        <w:t>01-01-19</w:t>
        <w:tab/>
        <w:t>Beekda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Onderbanken</w:t>
        <w:tab/>
        <w:t>01-01-19</w:t>
        <w:tab/>
        <w:t>Beekda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chinnen</w:t>
        <w:tab/>
        <w:t>01-01-19</w:t>
        <w:tab/>
        <w:t>Beekdael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Ten Boer</w:t>
        <w:tab/>
        <w:t>01-01-19</w:t>
        <w:tab/>
        <w:t>Gron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ren</w:t>
        <w:tab/>
        <w:t>01-01-19</w:t>
        <w:tab/>
        <w:t>Groning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arlemmerliede en Spaarnwoude</w:t>
        <w:tab/>
        <w:t>01-01-19</w:t>
        <w:tab/>
        <w:t>Haarlemmerme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innenmaas</w:t>
        <w:tab/>
        <w:t>01-01-19</w:t>
        <w:tab/>
        <w:t>Hoeksche 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romstrijen</w:t>
        <w:tab/>
        <w:t>01-01-19</w:t>
        <w:tab/>
        <w:t>Hoeksche 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orendijk</w:t>
        <w:tab/>
        <w:t>01-01-19</w:t>
        <w:tab/>
        <w:t>Hoeksche 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Oud Beijerland</w:t>
        <w:tab/>
        <w:t>01-01-19</w:t>
        <w:tab/>
        <w:t>Hoeksche 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trijen</w:t>
        <w:tab/>
        <w:t>01-01-19</w:t>
        <w:tab/>
        <w:t>Hoeksche 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dum</w:t>
        <w:tab/>
        <w:t>01-01-19</w:t>
        <w:tab/>
        <w:t>Het Hog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 Marne</w:t>
        <w:tab/>
        <w:t>01-01-19</w:t>
        <w:tab/>
        <w:t>Het Hog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Eemsmond</w:t>
        <w:tab/>
        <w:t>01-01-19</w:t>
        <w:tab/>
        <w:t>Het Hog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insum</w:t>
        <w:tab/>
        <w:t>01-01-19</w:t>
        <w:tab/>
        <w:t>Het Hogela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iessenlanden</w:t>
        <w:tab/>
        <w:t>01-01-19</w:t>
        <w:tab/>
        <w:t>Mol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Molenwaard</w:t>
        <w:tab/>
        <w:t>01-01-19</w:t>
        <w:tab/>
        <w:t>Mol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ngeradeel</w:t>
        <w:tab/>
        <w:t>01-01-19</w:t>
        <w:tab/>
        <w:t>Noardeast-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rwerderadiel</w:t>
        <w:tab/>
        <w:t>01-01-19</w:t>
        <w:tab/>
        <w:t>Noardeast-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Kollumerland en Nieuwkruisland</w:t>
        <w:tab/>
        <w:t>01-01-19</w:t>
        <w:tab/>
        <w:t>Noardeast-Fryslâ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oordwijkerhout</w:t>
        <w:tab/>
        <w:t>01-01-19</w:t>
        <w:tab/>
        <w:t>Noord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erdam</w:t>
        <w:tab/>
        <w:t>01-01-19</w:t>
        <w:tab/>
        <w:t>Vijfheer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Vianen</w:t>
        <w:tab/>
        <w:t>01-01-19</w:t>
        <w:tab/>
        <w:t>Vijfheer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Zederik</w:t>
        <w:tab/>
        <w:t>01-01-19</w:t>
        <w:tab/>
        <w:t>Vijfheerenlanden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eldermalsen</w:t>
        <w:tab/>
        <w:t>01-01-19</w:t>
        <w:tab/>
        <w:t>West Betuw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ingewaal</w:t>
        <w:tab/>
        <w:t>01-01-19</w:t>
        <w:tab/>
        <w:t>West Betuw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Neerijnen</w:t>
        <w:tab/>
        <w:t>01-01-19</w:t>
        <w:tab/>
        <w:t>West Betuw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Grootegast</w:t>
        <w:tab/>
        <w:t>01-01-19</w:t>
        <w:tab/>
        <w:t>Westerkwarti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eek</w:t>
        <w:tab/>
        <w:t>01-01-19</w:t>
        <w:tab/>
        <w:t>Westerkwarti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rum</w:t>
        <w:tab/>
        <w:t>01-01-19</w:t>
        <w:tab/>
        <w:t>Westerkwarti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Zuidhorn</w:t>
        <w:tab/>
        <w:t>01-01-19</w:t>
        <w:tab/>
        <w:t>Westerkwartier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Appingedam</w:t>
        <w:tab/>
        <w:t>01-01-21</w:t>
        <w:tab/>
        <w:t>Eemsdelt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lfzijl</w:t>
        <w:tab/>
        <w:t>01-01-21</w:t>
        <w:tab/>
        <w:t>Eemsdelt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oppersum</w:t>
        <w:tab/>
        <w:t>01-01-21</w:t>
        <w:tab/>
        <w:t>Eemsdelt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aren</w:t>
        <w:tab/>
        <w:t>01-01-21</w:t>
        <w:tab/>
        <w:t>Oisterw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erhugowaard</w:t>
        <w:tab/>
        <w:t>01-01-22</w:t>
        <w:tab/>
        <w:t>Dijk en 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angedijk</w:t>
        <w:tab/>
        <w:t>01-01-22</w:t>
        <w:tab/>
        <w:t>Dijk en Waar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oxmeer</w:t>
        <w:tab/>
        <w:t>01-01-22</w:t>
        <w:tab/>
        <w:t>Land van Cu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uijk</w:t>
        <w:tab/>
        <w:t>01-01-22</w:t>
        <w:tab/>
        <w:t>Land van Cu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sz w:val="20"/>
          <w:szCs w:val="20"/>
        </w:rPr>
        <w:t>Grave</w:t>
        <w:tab/>
        <w:t>01-01-22</w:t>
        <w:tab/>
        <w:t>Land van Cu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ill en Sint Hubert</w:t>
        <w:tab/>
        <w:t>01-01-22</w:t>
        <w:tab/>
        <w:t>Land van Cu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Sint Anthonis</w:t>
        <w:tab/>
        <w:t>01-01-22</w:t>
        <w:tab/>
        <w:t>Land van Cuij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Landerd</w:t>
        <w:tab/>
        <w:t>01-01-22</w:t>
        <w:tab/>
        <w:t>Maashor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Uden</w:t>
        <w:tab/>
        <w:t>01-01-22</w:t>
        <w:tab/>
        <w:t>Maashorst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eemster</w:t>
        <w:tab/>
        <w:t>01-01-22</w:t>
        <w:tab/>
        <w:t>Purmerend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esp</w:t>
        <w:tab/>
        <w:t>24-03-22</w:t>
        <w:tab/>
        <w:t>Amsterdam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Brielle</w:t>
        <w:tab/>
        <w:t>01-01-23</w:t>
        <w:tab/>
        <w:t>Voorne aan Z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ellevoetsluis</w:t>
        <w:tab/>
        <w:t>01-01-23</w:t>
        <w:tab/>
        <w:t>Voorne aan Zee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Westvoorne</w:t>
        <w:tab/>
        <w:t>01-01-23</w:t>
        <w:tab/>
        <w:t>Voorne aan Z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12:00Z</dcterms:created>
  <dc:creator>Henk</dc:creator>
  <dc:description/>
  <cp:keywords/>
  <dc:language>en-US</dc:language>
  <cp:lastModifiedBy>s Smoor</cp:lastModifiedBy>
  <dcterms:modified xsi:type="dcterms:W3CDTF">2022-08-22T10:03:00Z</dcterms:modified>
  <cp:revision>27</cp:revision>
  <dc:subject/>
  <dc:title>Opgeheven gemeenten vanaf 01-01-2002</dc:title>
</cp:coreProperties>
</file>