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Opgeheven gemeenten vanaf 01-01-1925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oerendonk, Sterksel en Gastel</w:t>
        <w:tab/>
        <w:t>01-01-25</w:t>
        <w:tab/>
        <w:t>Maarheez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Deurne en Liessel</w:t>
        <w:tab/>
        <w:t>01-01-26</w:t>
        <w:tab/>
        <w:t>Deurn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Vlierden</w:t>
        <w:tab/>
        <w:t>01-01-26</w:t>
        <w:tab/>
        <w:t>Deurn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choten</w:t>
        <w:tab/>
        <w:t>01-05-27</w:t>
        <w:tab/>
        <w:t>Haarle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paarndam</w:t>
        <w:tab/>
        <w:t>01-05-27</w:t>
        <w:tab/>
        <w:t>Haarle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Petten</w:t>
        <w:tab/>
        <w:t>01-05-29</w:t>
        <w:tab/>
        <w:t>Zijp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Driebergen</w:t>
        <w:tab/>
        <w:t>01-05-31</w:t>
        <w:tab/>
        <w:t>Driebergen-Rijsenburg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Rijsenburg</w:t>
        <w:tab/>
        <w:t>01-05-31</w:t>
        <w:tab/>
        <w:t>Driebergen-Rijsenburg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Cromvoirt</w:t>
        <w:tab/>
        <w:t>01-01-33</w:t>
        <w:tab/>
        <w:t>Vugh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Lonneker</w:t>
        <w:tab/>
        <w:t>01-05-34</w:t>
        <w:tab/>
        <w:t>Ensched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oogvliet</w:t>
        <w:tab/>
        <w:t>01-05-34</w:t>
        <w:tab/>
        <w:t>Rotterda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Pernis</w:t>
        <w:tab/>
        <w:t>01-05-34</w:t>
        <w:tab/>
        <w:t>Rotterda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orkel en Schaft</w:t>
        <w:tab/>
        <w:t>01-05-34</w:t>
        <w:tab/>
        <w:t>Valkenswaar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Dommelen</w:t>
        <w:tab/>
        <w:t>01-05-34</w:t>
        <w:tab/>
        <w:t>Valkenswaar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Aengwirden</w:t>
        <w:tab/>
        <w:t>01-07-34</w:t>
        <w:tab/>
        <w:t>Heerenve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choterland</w:t>
        <w:tab/>
        <w:t>01-07-34</w:t>
        <w:tab/>
        <w:t>Heerenve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Oudheusden</w:t>
        <w:tab/>
        <w:t>01-05-35</w:t>
        <w:tab/>
        <w:t>Drun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erpt</w:t>
        <w:tab/>
        <w:t>01-05-35</w:t>
        <w:tab/>
        <w:t>Heusd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Lierop</w:t>
        <w:tab/>
        <w:t>01-05-35</w:t>
        <w:tab/>
        <w:t>Somer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edikhuizen</w:t>
        <w:tab/>
        <w:t>01-05-35</w:t>
        <w:tab/>
        <w:t>Vlijm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Nieuwkuyk</w:t>
        <w:tab/>
        <w:t>01-05-35</w:t>
        <w:tab/>
        <w:t>Vlijm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Zegwaart</w:t>
        <w:tab/>
        <w:t>01-05-35</w:t>
        <w:tab/>
        <w:t>Zoetermeer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ijk aan Zee en Duin</w:t>
        <w:tab/>
        <w:t>01-05-36</w:t>
        <w:tab/>
        <w:t>Beverwij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oschkapelle</w:t>
        <w:tab/>
        <w:t>01-07-36</w:t>
        <w:tab/>
        <w:t>Vogelwaard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engstdijk</w:t>
        <w:tab/>
        <w:t>01-07-36</w:t>
        <w:tab/>
        <w:t>Vogelwaard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Ossenisse</w:t>
        <w:tab/>
        <w:t>01-07-36</w:t>
        <w:tab/>
        <w:t>Vogelwaard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Stoppeldijk</w:t>
        <w:tab/>
        <w:t>01-07-36</w:t>
        <w:tab/>
        <w:t>Vogelwaard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Grafhorst</w:t>
        <w:tab/>
        <w:t>01-01-37</w:t>
        <w:tab/>
        <w:t>IJsselmuid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Kamperveen</w:t>
        <w:tab/>
        <w:t>01-01-37</w:t>
        <w:tab/>
        <w:t>IJsselmuid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ilsum</w:t>
        <w:tab/>
        <w:t>01-01-37</w:t>
        <w:tab/>
        <w:t>IJsselmuid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Zalk en Veecaten</w:t>
        <w:tab/>
        <w:t>01-01-37</w:t>
        <w:tab/>
        <w:t>IJsselmuid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Koudekerk</w:t>
        <w:tab/>
        <w:t>01-01-38</w:t>
        <w:tab/>
        <w:t>Koudekerk aan den Rij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tompwijk</w:t>
        <w:tab/>
        <w:t>01-01-38</w:t>
        <w:tab/>
        <w:t>Leidschenda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Veur</w:t>
        <w:tab/>
        <w:t>01-01-38</w:t>
        <w:tab/>
        <w:t>Leidschenda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Lithoijen</w:t>
        <w:tab/>
        <w:t>01-01-39</w:t>
        <w:tab/>
        <w:t>Lith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Oijen en Teeffelen</w:t>
        <w:tab/>
        <w:t>01-01-39</w:t>
        <w:tab/>
        <w:t>Lith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outhem</w:t>
        <w:tab/>
        <w:t>01-10-40</w:t>
        <w:tab/>
        <w:t>Valkenburg [L]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Oud-Valkenburg</w:t>
        <w:tab/>
        <w:t>01-10-40</w:t>
        <w:tab/>
        <w:t>Valkenburg [L]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chin op Geul</w:t>
        <w:tab/>
        <w:t>01-10-40</w:t>
        <w:tab/>
        <w:t>Valkenburg [L]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Schore</w:t>
        <w:tab/>
        <w:t>01-01-41</w:t>
        <w:tab/>
        <w:t>Kapell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Eede</w:t>
        <w:tab/>
        <w:t>01-04-41</w:t>
        <w:tab/>
        <w:t>Aardenburg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int Kruis</w:t>
        <w:tab/>
        <w:t>01-04-41</w:t>
        <w:tab/>
        <w:t>Aardenburg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Colijnsplaat</w:t>
        <w:tab/>
        <w:t>01-04-41</w:t>
        <w:tab/>
        <w:t>Kortgen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Kats</w:t>
        <w:tab/>
        <w:t>01-04-41</w:t>
        <w:tab/>
        <w:t>Kortgen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erpen</w:t>
        <w:tab/>
        <w:t>01-04-41</w:t>
        <w:tab/>
        <w:t>Ravenstei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Abcoude-Baambrugge</w:t>
        <w:tab/>
        <w:t>01-05-41</w:t>
        <w:tab/>
        <w:t>Abcoud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Abcoude-Proostdij</w:t>
        <w:tab/>
        <w:t>01-05-41</w:t>
        <w:tab/>
        <w:t>Abcoud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Ambt Hardenberg</w:t>
        <w:tab/>
        <w:t>01-05-41</w:t>
        <w:tab/>
        <w:t>Hardenberg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tad Hardenberg</w:t>
        <w:tab/>
        <w:t>01-05-41</w:t>
        <w:tab/>
        <w:t>Hardenberg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Valkenburg [L]</w:t>
        <w:tab/>
        <w:t>15-07-41</w:t>
        <w:tab/>
        <w:t>Valkenburg-Houthe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roek op Langendijk</w:t>
        <w:tab/>
        <w:t>01-08-41</w:t>
        <w:tab/>
        <w:t>Langedij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Noord-Scharwoude</w:t>
        <w:tab/>
        <w:t>01-08-41</w:t>
        <w:tab/>
        <w:t>Langedij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Oudkarspel</w:t>
        <w:tab/>
        <w:t>01-08-41</w:t>
        <w:tab/>
        <w:t>Langedij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Zuid-Scharwoude</w:t>
        <w:tab/>
        <w:t>01-08-41</w:t>
        <w:tab/>
        <w:t>Langedij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Hillegersberg</w:t>
        <w:tab/>
        <w:t>01-08-41</w:t>
        <w:tab/>
        <w:t>Rotterda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Overschie</w:t>
        <w:tab/>
        <w:t>01-08-41</w:t>
        <w:tab/>
        <w:t>Rotterda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chiebroek</w:t>
        <w:tab/>
        <w:t>01-08-41</w:t>
        <w:tab/>
        <w:t>Rotterda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IJsselmonde</w:t>
        <w:tab/>
        <w:t>01-08-41</w:t>
        <w:tab/>
        <w:t>Rotterda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Kethel en Spaland</w:t>
        <w:tab/>
        <w:t>01-08-41</w:t>
        <w:tab/>
        <w:t>Schieda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Vlaardinger-Ambacht</w:t>
        <w:tab/>
        <w:t>01-08-41</w:t>
        <w:tab/>
        <w:t>Vlaarding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Princenhage</w:t>
        <w:tab/>
        <w:t>01-01-42</w:t>
        <w:tab/>
        <w:t>Beek [NB]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Ginneken en Bavel</w:t>
        <w:tab/>
        <w:t>01-01-42</w:t>
        <w:tab/>
        <w:t>Nieuw-Ginnek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Ambt Vollenhove</w:t>
        <w:tab/>
        <w:t>01-02-42</w:t>
        <w:tab/>
        <w:t>Vollenhov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Stad Vollenhove</w:t>
        <w:tab/>
        <w:t>01-02-42</w:t>
        <w:tab/>
        <w:t>Vollenhov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Beugen en Rijkevoort</w:t>
        <w:tab/>
        <w:t>01-05-42</w:t>
        <w:tab/>
        <w:t>Boxmeer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ambeek</w:t>
        <w:tab/>
        <w:t>01-05-42</w:t>
        <w:tab/>
        <w:t>Boxmeer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Laag-Nieuwkoop</w:t>
        <w:tab/>
        <w:t>01-05-42</w:t>
        <w:tab/>
        <w:t>Kockeng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aashees en Overloon</w:t>
        <w:tab/>
        <w:t>01-05-42</w:t>
        <w:tab/>
        <w:t>Vierlingsbee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Escharen</w:t>
        <w:tab/>
        <w:t>01-07-42</w:t>
        <w:tab/>
        <w:t>Grav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Velp NB</w:t>
        <w:tab/>
        <w:t>01-07-42</w:t>
        <w:tab/>
        <w:t>Grav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Ittervoort</w:t>
        <w:tab/>
        <w:t>01-07-42</w:t>
        <w:tab/>
        <w:t>Huns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Neeritter</w:t>
        <w:tab/>
        <w:t>01-07-42</w:t>
        <w:tab/>
        <w:t>Huns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Reek</w:t>
        <w:tab/>
        <w:t>01-07-42</w:t>
        <w:tab/>
        <w:t>Schaij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Gassel</w:t>
        <w:tab/>
        <w:t>01-08-42</w:t>
        <w:tab/>
        <w:t>Beers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Linden</w:t>
        <w:tab/>
        <w:t>01-08-42</w:t>
        <w:tab/>
        <w:t>Beers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uggenum</w:t>
        <w:tab/>
        <w:t>01-10-42</w:t>
        <w:tab/>
        <w:t>Hael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Nunhem</w:t>
        <w:tab/>
        <w:t>01-10-42</w:t>
        <w:tab/>
        <w:t>Hael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roeksittard</w:t>
        <w:tab/>
        <w:t>01-10-42</w:t>
        <w:tab/>
        <w:t>Sittar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esch</w:t>
        <w:tab/>
        <w:t>01-01-43</w:t>
        <w:tab/>
        <w:t>Eijsd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Rijckholt</w:t>
        <w:tab/>
        <w:t>01-01-43</w:t>
        <w:tab/>
        <w:t>Gronsvel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Jaarsveld</w:t>
        <w:tab/>
        <w:t>01-01-43</w:t>
        <w:tab/>
        <w:t>Lopi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Willige Langerak</w:t>
        <w:tab/>
        <w:t>01-01-43</w:t>
        <w:tab/>
        <w:t>Lopi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Driel</w:t>
        <w:tab/>
        <w:t>01-08-44</w:t>
        <w:tab/>
        <w:t>Maasdri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reukelen-Nijenrode</w:t>
        <w:tab/>
        <w:t>01-01-49</w:t>
        <w:tab/>
        <w:t>Breukel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reukelen-Sint Pieters</w:t>
        <w:tab/>
        <w:t>01-01-49</w:t>
        <w:tab/>
        <w:t>Breukel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oogezand</w:t>
        <w:tab/>
        <w:t>01-04-49</w:t>
        <w:tab/>
        <w:t>Hoogezand-Sappemeer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appemeer</w:t>
        <w:tab/>
        <w:t>01-04-49</w:t>
        <w:tab/>
        <w:t>Hoogezand-Sappemeer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aarsseveen</w:t>
        <w:tab/>
        <w:t>01-07-49</w:t>
        <w:tab/>
        <w:t>Maarss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De Werken en Sleeuwijk</w:t>
        <w:tab/>
        <w:t>01-10-50</w:t>
        <w:tab/>
        <w:t>Werkenda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Beek [NB]</w:t>
        <w:tab/>
        <w:t>01-01-51</w:t>
        <w:tab/>
        <w:t>Prinsenbee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Zuilen</w:t>
        <w:tab/>
        <w:t>01-01-54</w:t>
        <w:tab/>
        <w:t>Utrech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aarzuilens</w:t>
        <w:tab/>
        <w:t>01-01-54</w:t>
        <w:tab/>
        <w:t>Vleuten-De Meer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Oudenrijn</w:t>
        <w:tab/>
        <w:t>01-01-54</w:t>
        <w:tab/>
        <w:t>Vleuten-De Meer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Veldhuizen</w:t>
        <w:tab/>
        <w:t>01-01-54</w:t>
        <w:tab/>
        <w:t>Vleuten-De Meer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Vleuten</w:t>
        <w:tab/>
        <w:t>01-01-54</w:t>
        <w:tab/>
        <w:t>Vleuten-De Meer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Achttienhoven</w:t>
        <w:tab/>
        <w:t>01-01-54</w:t>
        <w:tab/>
        <w:t>Westbroe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illingen</w:t>
        <w:tab/>
        <w:t>01-07-54</w:t>
        <w:tab/>
        <w:t>Millingen aan de Rij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Poederoijen</w:t>
        <w:tab/>
        <w:t>01-07-55</w:t>
        <w:tab/>
        <w:t>Brak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Zuilichem</w:t>
        <w:tab/>
        <w:t>01-07-55</w:t>
        <w:tab/>
        <w:t>Brak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Gameren</w:t>
        <w:tab/>
        <w:t>01-07-55</w:t>
        <w:tab/>
        <w:t>Kerkwij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Nederhemert</w:t>
        <w:tab/>
        <w:t>01-07-55</w:t>
        <w:tab/>
        <w:t>Kerkwij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Hurwenen</w:t>
        <w:tab/>
        <w:t>01-07-55</w:t>
        <w:tab/>
        <w:t>Rossu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emmen</w:t>
        <w:tab/>
        <w:t>01-07-55</w:t>
        <w:tab/>
        <w:t>Valburg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Hemelumer Oldephaert en Noordwolde</w:t>
        <w:tab/>
        <w:t>01-01-56</w:t>
        <w:tab/>
        <w:t>Hemelumer Oldefer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adenoijen</w:t>
        <w:tab/>
        <w:t>01-07-56</w:t>
        <w:tab/>
        <w:t>Ti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Giessen-Nieuwkerk</w:t>
        <w:tab/>
        <w:t>01-01-57</w:t>
        <w:tab/>
        <w:t>Giessenburg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Peursum</w:t>
        <w:tab/>
        <w:t>01-01-57</w:t>
        <w:tab/>
        <w:t>Giessenburg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Giessendam</w:t>
        <w:tab/>
        <w:t>01-01-57</w:t>
        <w:tab/>
        <w:t>Hardinxveld-Giessenda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Hardinxveld</w:t>
        <w:tab/>
        <w:t>01-01-57</w:t>
        <w:tab/>
        <w:t>Hardinxveld-Giessenda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Tienhoven [U]</w:t>
        <w:tab/>
        <w:t>01-07-57</w:t>
        <w:tab/>
        <w:t>Maarss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Westbroek</w:t>
        <w:tab/>
        <w:t>01-07-57</w:t>
        <w:tab/>
        <w:t>Maartensdij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Alem, Maren en Kessel</w:t>
        <w:tab/>
        <w:t>01-01-58</w:t>
        <w:tab/>
        <w:t>Lith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panbroek</w:t>
        <w:tab/>
        <w:t>01-07-59</w:t>
        <w:tab/>
        <w:t>Opmeer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aasniel</w:t>
        <w:tab/>
        <w:t>01-08-59</w:t>
        <w:tab/>
        <w:t>Roermo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Nieuw-Helvoet</w:t>
        <w:tab/>
        <w:t>01-01-60</w:t>
        <w:tab/>
        <w:t>Hellevoetsluis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Nieuwenhoorn</w:t>
        <w:tab/>
        <w:t>01-01-60</w:t>
        <w:tab/>
        <w:t>Hellevoetsluis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Dreischor</w:t>
        <w:tab/>
        <w:t>01-01-61</w:t>
        <w:tab/>
        <w:t>Brouwershav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Noordgouwe</w:t>
        <w:tab/>
        <w:t>01-01-61</w:t>
        <w:tab/>
        <w:t>Brouwershav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Zonnemaire</w:t>
        <w:tab/>
        <w:t>01-01-61</w:t>
        <w:tab/>
        <w:t>Brouwershav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Nieuwerkerk</w:t>
        <w:tab/>
        <w:t>01-01-61</w:t>
        <w:tab/>
        <w:t>Duive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Oosterland</w:t>
        <w:tab/>
        <w:t>01-01-61</w:t>
        <w:tab/>
        <w:t>Duive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Ouwerkerk</w:t>
        <w:tab/>
        <w:t>01-01-61</w:t>
        <w:tab/>
        <w:t>Duive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Duivendijke</w:t>
        <w:tab/>
        <w:t>01-01-61</w:t>
        <w:tab/>
        <w:t>Middenschouw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Elkerzee</w:t>
        <w:tab/>
        <w:t>01-01-61</w:t>
        <w:tab/>
        <w:t>Middenschouw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Ellemeet</w:t>
        <w:tab/>
        <w:t>01-01-61</w:t>
        <w:tab/>
        <w:t>Middenschouw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Kerkwerve</w:t>
        <w:tab/>
        <w:t>01-01-61</w:t>
        <w:tab/>
        <w:t>Middenschouw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Burgh</w:t>
        <w:tab/>
        <w:t>01-01-61</w:t>
        <w:tab/>
        <w:t>Westerschouw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aamstede</w:t>
        <w:tab/>
        <w:t>01-01-61</w:t>
        <w:tab/>
        <w:t>Westerschouw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Noordwelle</w:t>
        <w:tab/>
        <w:t>01-01-61</w:t>
        <w:tab/>
        <w:t>Westerschouw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Renesse</w:t>
        <w:tab/>
        <w:t>01-01-61</w:t>
        <w:tab/>
        <w:t>Westerschouw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erooskerke [Schouwen]</w:t>
        <w:tab/>
        <w:t>01-01-61</w:t>
        <w:tab/>
        <w:t>Westerschouw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chalkwijk</w:t>
        <w:tab/>
        <w:t>01-01-62</w:t>
        <w:tab/>
        <w:t>Hout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Tull en ’t Waal</w:t>
        <w:tab/>
        <w:t>01-01-62</w:t>
        <w:tab/>
        <w:t>Hout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Noordoostelijke Polder</w:t>
        <w:tab/>
        <w:t>01-07-62</w:t>
        <w:tab/>
        <w:t>Noordoostpolder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Elten</w:t>
        <w:tab/>
        <w:t>01-08-63</w:t>
        <w:tab/>
      </w:r>
      <w:r>
        <w:rPr>
          <w:i/>
          <w:iCs/>
          <w:sz w:val="20"/>
          <w:szCs w:val="20"/>
        </w:rPr>
        <w:t>(West-Duitsland)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Tudderen</w:t>
        <w:tab/>
        <w:t>01-08-63</w:t>
        <w:tab/>
      </w:r>
      <w:r>
        <w:rPr>
          <w:i/>
          <w:iCs/>
          <w:sz w:val="20"/>
          <w:szCs w:val="20"/>
        </w:rPr>
        <w:t>(West-Duitsland)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Nieuwer-Amstel</w:t>
        <w:tab/>
        <w:t>01-01-64</w:t>
        <w:tab/>
        <w:t>Amstelve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Zwammerdam</w:t>
        <w:tab/>
        <w:t>01-02-64</w:t>
        <w:tab/>
        <w:t>Alphen aan den Rij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Hekendorp</w:t>
        <w:tab/>
        <w:t>01-02-64</w:t>
        <w:tab/>
        <w:t>Driebrugg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Lange Ruige Weide</w:t>
        <w:tab/>
        <w:t>01-02-64</w:t>
        <w:tab/>
        <w:t>Driebrugg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Papekop</w:t>
        <w:tab/>
        <w:t>01-02-64</w:t>
        <w:tab/>
        <w:t>Driebrugg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Waarder</w:t>
        <w:tab/>
        <w:t>01-02-64</w:t>
        <w:tab/>
        <w:t>Driebrugg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Barwoutswaarder</w:t>
        <w:tab/>
        <w:t>01-02-64</w:t>
        <w:tab/>
        <w:t>Woerd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Rietveld</w:t>
        <w:tab/>
        <w:t>01-02-64</w:t>
        <w:tab/>
        <w:t>Woerd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Ruwiel</w:t>
        <w:tab/>
        <w:t>01-04-64</w:t>
        <w:tab/>
        <w:t>Breukel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Loenersloot</w:t>
        <w:tab/>
        <w:t>01-04-64</w:t>
        <w:tab/>
        <w:t>Loen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Vreeland</w:t>
        <w:tab/>
        <w:t>01-04-64</w:t>
        <w:tab/>
        <w:t>Loen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Odijk</w:t>
        <w:tab/>
        <w:t>01-09-64</w:t>
        <w:tab/>
        <w:t>Bunni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Werkhoven</w:t>
        <w:tab/>
        <w:t>01-09-64</w:t>
        <w:tab/>
        <w:t>Bunni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Noordbroek</w:t>
        <w:tab/>
        <w:t>01-07-65</w:t>
        <w:tab/>
        <w:t>Oosterbroe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Zuidbroek</w:t>
        <w:tab/>
        <w:t>01-07-65</w:t>
        <w:tab/>
        <w:t>Oosterbroe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Herkingen</w:t>
        <w:tab/>
        <w:t>01-01-66</w:t>
        <w:tab/>
        <w:t>Dirks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elissant</w:t>
        <w:tab/>
        <w:t>01-01-66</w:t>
        <w:tab/>
        <w:t>Dirks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Nieuwe Tonge</w:t>
        <w:tab/>
        <w:t>01-01-66</w:t>
        <w:tab/>
        <w:t>Middelharnis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Sommelsdijk</w:t>
        <w:tab/>
        <w:t>01-01-66</w:t>
        <w:tab/>
        <w:t>Middelharnis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Stad aan ’t Haringvliet</w:t>
        <w:tab/>
        <w:t>01-01-66</w:t>
        <w:tab/>
        <w:t>Middelharnis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Den Bommel</w:t>
        <w:tab/>
        <w:t>01-01-66</w:t>
        <w:tab/>
        <w:t>Oostflakke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Ooltgensplaat</w:t>
        <w:tab/>
        <w:t>01-01-66</w:t>
        <w:tab/>
        <w:t>Oostflakke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Oude Tonge</w:t>
        <w:tab/>
        <w:t>01-01-66</w:t>
        <w:tab/>
        <w:t>Oostflakke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ekelingen</w:t>
        <w:tab/>
        <w:t>01-05-66</w:t>
        <w:tab/>
        <w:t>Spijkeniss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Oostkapelle</w:t>
        <w:tab/>
        <w:t>01-07-66</w:t>
        <w:tab/>
        <w:t>Domburg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Aagtekerke</w:t>
        <w:tab/>
        <w:t>01-07-66</w:t>
        <w:tab/>
        <w:t>Mariekerk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Grijpskerke</w:t>
        <w:tab/>
        <w:t>01-07-66</w:t>
        <w:tab/>
        <w:t>Mariekerk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eliskerke</w:t>
        <w:tab/>
        <w:t>01-07-66</w:t>
        <w:tab/>
        <w:t>Mariekerk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Nieuw- en Sint Joosland</w:t>
        <w:tab/>
        <w:t>01-07-66</w:t>
        <w:tab/>
        <w:t>Middelburg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Sint Laurens</w:t>
        <w:tab/>
        <w:t>01-07-66</w:t>
        <w:tab/>
        <w:t>Middelburg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Biggekerke</w:t>
        <w:tab/>
        <w:t>01-07-66</w:t>
        <w:tab/>
        <w:t>Valkeniss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Koudekerke</w:t>
        <w:tab/>
        <w:t>01-07-66</w:t>
        <w:tab/>
        <w:t>Valkeniss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Zoutelande</w:t>
        <w:tab/>
        <w:t>01-07-66</w:t>
        <w:tab/>
        <w:t>Valkeniss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Serooskerke [Walcheren]</w:t>
        <w:tab/>
        <w:t>01-07-66</w:t>
        <w:tab/>
        <w:t>Veer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Vrouwenpolder</w:t>
        <w:tab/>
        <w:t>01-07-66</w:t>
        <w:tab/>
        <w:t>Veer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Oost- en West-Souburg</w:t>
        <w:tab/>
        <w:t>01-07-66</w:t>
        <w:tab/>
        <w:t>Vlissing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Ritthem</w:t>
        <w:tab/>
        <w:t>01-07-66</w:t>
        <w:tab/>
        <w:t>Vlissing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Ankeveen</w:t>
        <w:tab/>
        <w:t>01-08-66</w:t>
        <w:tab/>
        <w:t>’s-Grave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Kortenhoef</w:t>
        <w:tab/>
        <w:t>01-08-66</w:t>
        <w:tab/>
        <w:t>’s-Grave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eesperkarspel</w:t>
        <w:tab/>
        <w:t>01-08-66</w:t>
        <w:tab/>
        <w:t>Amsterda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Zwollerkerspel</w:t>
        <w:tab/>
        <w:t>01-08-67</w:t>
        <w:tab/>
        <w:t>Zwoll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Etten en Leur</w:t>
        <w:tab/>
        <w:t>01-01-68</w:t>
        <w:tab/>
        <w:t>Etten-Leur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tiphout</w:t>
        <w:tab/>
        <w:t>01-01-68</w:t>
        <w:tab/>
        <w:t>Helmo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Bellingwolde</w:t>
        <w:tab/>
        <w:t>01-09-68</w:t>
        <w:tab/>
        <w:t>Bellingwedd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edde</w:t>
        <w:tab/>
        <w:t>01-09-68</w:t>
        <w:tab/>
        <w:t>Bellingwedd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Hoogkerk</w:t>
        <w:tab/>
        <w:t>01-01-69</w:t>
        <w:tab/>
        <w:t>Groning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Noorddijk</w:t>
        <w:tab/>
        <w:t>01-01-69</w:t>
        <w:tab/>
        <w:t>Groning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Dinther</w:t>
        <w:tab/>
        <w:t>01-01-69</w:t>
        <w:tab/>
        <w:t>Heeswijk-Dinther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eeswijk</w:t>
        <w:tab/>
        <w:t>01-01-69</w:t>
        <w:tab/>
        <w:t>Heeswijk-Dinther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Onstwedde</w:t>
        <w:tab/>
        <w:t>01-01-69</w:t>
        <w:tab/>
        <w:t>Stadskanaa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ildervank</w:t>
        <w:tab/>
        <w:t>01-01-69</w:t>
        <w:tab/>
        <w:t>Veenda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Stoutenburg</w:t>
        <w:tab/>
        <w:t>01-06-69</w:t>
        <w:tab/>
        <w:t>Leusd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Meerlo</w:t>
        <w:tab/>
        <w:t>01-07-69</w:t>
        <w:tab/>
        <w:t>Meerlo-Wanssu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Wanssum</w:t>
        <w:tab/>
        <w:t>01-07-69</w:t>
        <w:tab/>
        <w:t>Meerlo-Wanssu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aarland</w:t>
        <w:tab/>
        <w:t>01-01-70</w:t>
        <w:tab/>
        <w:t>Borsel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Borssele</w:t>
        <w:tab/>
        <w:t>01-01-70</w:t>
        <w:tab/>
        <w:t>Borsel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Driewegen</w:t>
        <w:tab/>
        <w:t>01-01-70</w:t>
        <w:tab/>
        <w:t>Borsel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Ellewoutsdijk</w:t>
        <w:tab/>
        <w:t>01-01-70</w:t>
        <w:tab/>
        <w:t>Borsel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’</w:t>
      </w:r>
      <w:r>
        <w:rPr>
          <w:sz w:val="20"/>
          <w:szCs w:val="20"/>
        </w:rPr>
        <w:t>s-Gravenpolder</w:t>
        <w:tab/>
        <w:t>01-01-70</w:t>
        <w:tab/>
        <w:t>Borsel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’</w:t>
      </w:r>
      <w:r>
        <w:rPr>
          <w:sz w:val="20"/>
          <w:szCs w:val="20"/>
        </w:rPr>
        <w:t>s-Heer Abtskerke</w:t>
        <w:tab/>
        <w:t>01-01-70</w:t>
        <w:tab/>
        <w:t>Borsel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’</w:t>
      </w:r>
      <w:r>
        <w:rPr>
          <w:sz w:val="20"/>
          <w:szCs w:val="20"/>
        </w:rPr>
        <w:t>s-Heerenhoek</w:t>
        <w:tab/>
        <w:t>01-01-70</w:t>
        <w:tab/>
        <w:t>Borsel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einkenszand</w:t>
        <w:tab/>
        <w:t>01-01-70</w:t>
        <w:tab/>
        <w:t>Borsel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Hoedekenskerke</w:t>
        <w:tab/>
        <w:t>01-01-70</w:t>
        <w:tab/>
        <w:t>Borsel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Nisse</w:t>
        <w:tab/>
        <w:t>01-01-70</w:t>
        <w:tab/>
        <w:t>Borsel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Oudelande</w:t>
        <w:tab/>
        <w:t>01-01-70</w:t>
        <w:tab/>
        <w:t>Borsel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Ovezande</w:t>
        <w:tab/>
        <w:t>01-01-70</w:t>
        <w:tab/>
        <w:t>Borsel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’</w:t>
      </w:r>
      <w:r>
        <w:rPr>
          <w:sz w:val="20"/>
          <w:szCs w:val="20"/>
        </w:rPr>
        <w:t>s-Heer Arendskerke</w:t>
        <w:tab/>
        <w:t>01-01-70</w:t>
        <w:tab/>
        <w:t>Goes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Kattendijke</w:t>
        <w:tab/>
        <w:t>01-01-70</w:t>
        <w:tab/>
        <w:t>Goes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Kloetinge</w:t>
        <w:tab/>
        <w:t>01-01-70</w:t>
        <w:tab/>
        <w:t>Goes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Wolphaartsdijk</w:t>
        <w:tab/>
        <w:t>01-01-70</w:t>
        <w:tab/>
        <w:t>Goes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emeldinge</w:t>
        <w:tab/>
        <w:t>01-01-70</w:t>
        <w:tab/>
        <w:t>Kapell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Krabbendijke</w:t>
        <w:tab/>
        <w:t>01-01-70</w:t>
        <w:tab/>
        <w:t>Reimerswaa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Kruiningen</w:t>
        <w:tab/>
        <w:t>01-01-70</w:t>
        <w:tab/>
        <w:t>Reimerswaa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Rilland-Bath</w:t>
        <w:tab/>
        <w:t>01-01-70</w:t>
        <w:tab/>
        <w:t>Reimerswaa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aarde</w:t>
        <w:tab/>
        <w:t>01-01-70</w:t>
        <w:tab/>
        <w:t>Reimerswaa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Yerseke</w:t>
        <w:tab/>
        <w:t>01-01-70</w:t>
        <w:tab/>
        <w:t>Reimerswaa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Koewacht</w:t>
        <w:tab/>
        <w:t>01-04-70</w:t>
        <w:tab/>
        <w:t>Ax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Overslag</w:t>
        <w:tab/>
        <w:t>01-04-70</w:t>
        <w:tab/>
        <w:t>Ax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Zuiddorpe</w:t>
        <w:tab/>
        <w:t>01-04-70</w:t>
        <w:tab/>
        <w:t>Ax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Vogelwaarde</w:t>
        <w:tab/>
        <w:t>01-04-70</w:t>
        <w:tab/>
        <w:t>Honteniss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Clinge</w:t>
        <w:tab/>
        <w:t>01-04-70</w:t>
        <w:tab/>
        <w:t>Huls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Graauw en Langendam</w:t>
        <w:tab/>
        <w:t>01-04-70</w:t>
        <w:tab/>
        <w:t>Huls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int Jansteen</w:t>
        <w:tab/>
        <w:t>01-04-70</w:t>
        <w:tab/>
        <w:t>Huls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Breskens</w:t>
        <w:tab/>
        <w:t>01-04-70</w:t>
        <w:tab/>
        <w:t>Oostburg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Cadzand</w:t>
        <w:tab/>
        <w:t>01-04-70</w:t>
        <w:tab/>
        <w:t>Oostburg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Groede</w:t>
        <w:tab/>
        <w:t>01-04-70</w:t>
        <w:tab/>
        <w:t>Oostburg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oofdplaat</w:t>
        <w:tab/>
        <w:t>01-04-70</w:t>
        <w:tab/>
        <w:t>Oostburg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Nieuwvliet</w:t>
        <w:tab/>
        <w:t>01-04-70</w:t>
        <w:tab/>
        <w:t>Oostburg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choondijke</w:t>
        <w:tab/>
        <w:t>01-04-70</w:t>
        <w:tab/>
        <w:t>Oostburg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aterlandkerkje</w:t>
        <w:tab/>
        <w:t>01-04-70</w:t>
        <w:tab/>
        <w:t>Oostburg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IJzendijke</w:t>
        <w:tab/>
        <w:t>01-04-70</w:t>
        <w:tab/>
        <w:t>Oostburg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Zuidzande</w:t>
        <w:tab/>
        <w:t>01-04-70</w:t>
        <w:tab/>
        <w:t>Oostburg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Philippine</w:t>
        <w:tab/>
        <w:t>01-04-70</w:t>
        <w:tab/>
        <w:t>Sas van Gen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estdorpe</w:t>
        <w:tab/>
        <w:t>01-04-70</w:t>
        <w:tab/>
        <w:t>Sas van Gen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Retranchement</w:t>
        <w:tab/>
        <w:t>01-04-70</w:t>
        <w:tab/>
        <w:t>Sluis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Biervliet</w:t>
        <w:tab/>
        <w:t>01-04-70</w:t>
        <w:tab/>
        <w:t>Terneuz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oek</w:t>
        <w:tab/>
        <w:t>01-04-70</w:t>
        <w:tab/>
        <w:t>Terneuz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Zaamslag</w:t>
        <w:tab/>
        <w:t>01-04-70</w:t>
        <w:tab/>
        <w:t>Terneuz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Dubbeldam</w:t>
        <w:tab/>
        <w:t>01-07-70</w:t>
        <w:tab/>
        <w:t>Dordrech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Amby</w:t>
        <w:tab/>
        <w:t>01-07-70</w:t>
        <w:tab/>
        <w:t>Maastrich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orgharen</w:t>
        <w:tab/>
        <w:t>01-07-70</w:t>
        <w:tab/>
        <w:t>Maastrich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eer</w:t>
        <w:tab/>
        <w:t>01-07-70</w:t>
        <w:tab/>
        <w:t>Maastrich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Itteren</w:t>
        <w:tab/>
        <w:t>01-07-70</w:t>
        <w:tab/>
        <w:t>Maastrich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ieringerwaard</w:t>
        <w:tab/>
        <w:t>01-08-70</w:t>
        <w:tab/>
        <w:t>Barsingerhor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Graft</w:t>
        <w:tab/>
        <w:t>01-08-70</w:t>
        <w:tab/>
        <w:t>Graft-De Rijp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De Rijp</w:t>
        <w:tab/>
        <w:t>01-08-70</w:t>
        <w:tab/>
        <w:t>Graft-De Rijp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Nieuwe Niedorp</w:t>
        <w:tab/>
        <w:t>01-08-70</w:t>
        <w:tab/>
        <w:t>Niedorp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Oude Niedorp</w:t>
        <w:tab/>
        <w:t>01-08-70</w:t>
        <w:tab/>
        <w:t>Niedorp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inkel</w:t>
        <w:tab/>
        <w:t>01-08-70</w:t>
        <w:tab/>
        <w:t>Niedorp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Oterleek</w:t>
        <w:tab/>
        <w:t>01-08-70</w:t>
        <w:tab/>
        <w:t>Schermer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chermerhorn</w:t>
        <w:tab/>
        <w:t>01-08-70</w:t>
        <w:tab/>
        <w:t>Schermer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Zuid- en Noord-Schermer</w:t>
        <w:tab/>
        <w:t>01-08-70</w:t>
        <w:tab/>
        <w:t>Schermer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Schellinkhout</w:t>
        <w:tab/>
        <w:t>01-08-70</w:t>
        <w:tab/>
        <w:t>Venhuiz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ijdenes</w:t>
        <w:tab/>
        <w:t>01-08-70</w:t>
        <w:tab/>
        <w:t>Venhuiz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eets</w:t>
        <w:tab/>
        <w:t>01-08-70</w:t>
        <w:tab/>
        <w:t>Zeevang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Kwadijk</w:t>
        <w:tab/>
        <w:t>01-08-70</w:t>
        <w:tab/>
        <w:t>Zeevang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Middelie</w:t>
        <w:tab/>
        <w:t>01-08-70</w:t>
        <w:tab/>
        <w:t>Zeevang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Oosthuizen</w:t>
        <w:tab/>
        <w:t>01-08-70</w:t>
        <w:tab/>
        <w:t>Zeevang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arder</w:t>
        <w:tab/>
        <w:t>01-08-70</w:t>
        <w:tab/>
        <w:t>Zeevang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Hoenkoop</w:t>
        <w:tab/>
        <w:t>01-09-70</w:t>
        <w:tab/>
        <w:t>Oudewater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Empel en Meerwijk</w:t>
        <w:tab/>
        <w:t>01-04-71</w:t>
        <w:tab/>
        <w:t>’s-Hertogenbosch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Engelen</w:t>
        <w:tab/>
        <w:t>01-04-71</w:t>
        <w:tab/>
        <w:t>’s-Hertogenbosch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Jutphaas</w:t>
        <w:tab/>
        <w:t>01-07-71</w:t>
        <w:tab/>
        <w:t>Nieuwegei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Vreeswijk</w:t>
        <w:tab/>
        <w:t>01-07-71</w:t>
        <w:tab/>
        <w:t>Nieuwegei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Oud-Vossemeer</w:t>
        <w:tab/>
        <w:t>01-07-71</w:t>
        <w:tab/>
        <w:t>Thol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Poortvliet</w:t>
        <w:tab/>
        <w:t>01-07-71</w:t>
        <w:tab/>
        <w:t>Thol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cherpenisse</w:t>
        <w:tab/>
        <w:t>01-07-71</w:t>
        <w:tab/>
        <w:t>Thol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int Annaland</w:t>
        <w:tab/>
        <w:t>01-07-71</w:t>
        <w:tab/>
        <w:t>Thol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Sint Maartensdijk</w:t>
        <w:tab/>
        <w:t>01-07-71</w:t>
        <w:tab/>
        <w:t>Thol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tavenisse</w:t>
        <w:tab/>
        <w:t>01-07-71</w:t>
        <w:tab/>
        <w:t>Thol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Laren [Gld]</w:t>
        <w:tab/>
        <w:t>01-08-71</w:t>
        <w:tab/>
        <w:t>Loche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Oudorp</w:t>
        <w:tab/>
        <w:t>01-10-72</w:t>
        <w:tab/>
        <w:t>Alkmaar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Koedijk</w:t>
        <w:tab/>
        <w:t>01-10-72</w:t>
        <w:tab/>
        <w:t>Sint Pancras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Eethen</w:t>
        <w:tab/>
        <w:t>01-01-73</w:t>
        <w:tab/>
        <w:t>Aalburg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Veen</w:t>
        <w:tab/>
        <w:t>01-01-73</w:t>
        <w:tab/>
        <w:t>Aalburg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ijk en Aalburg</w:t>
        <w:tab/>
        <w:t>01-01-73</w:t>
        <w:tab/>
        <w:t>Aalburg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lokzijl</w:t>
        <w:tab/>
        <w:t>01-01-73</w:t>
        <w:tab/>
        <w:t>Brederwied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Giethoorn</w:t>
        <w:tab/>
        <w:t>01-01-73</w:t>
        <w:tab/>
        <w:t>Brederwied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Vollenhove</w:t>
        <w:tab/>
        <w:t>01-01-73</w:t>
        <w:tab/>
        <w:t>Brederwied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anneperveen</w:t>
        <w:tab/>
        <w:t>01-01-73</w:t>
        <w:tab/>
        <w:t>Brederwied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Ottersum</w:t>
        <w:tab/>
        <w:t>01-01-73</w:t>
        <w:tab/>
        <w:t>Gennep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Blankenham</w:t>
        <w:tab/>
        <w:t>01-01-73</w:t>
        <w:tab/>
        <w:t>IJsselha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Kuinre</w:t>
        <w:tab/>
        <w:t>01-01-73</w:t>
        <w:tab/>
        <w:t>IJsselha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Oldemarkt</w:t>
        <w:tab/>
        <w:t>01-01-73</w:t>
        <w:tab/>
        <w:t>IJsselha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Steenwijkerwold</w:t>
        <w:tab/>
        <w:t>01-01-73</w:t>
        <w:tab/>
        <w:t>Steenwij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Almkerk</w:t>
        <w:tab/>
        <w:t>01-01-73</w:t>
        <w:tab/>
        <w:t>Woudriche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Andel</w:t>
        <w:tab/>
        <w:t>01-01-73</w:t>
        <w:tab/>
        <w:t>Woudriche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Giessen</w:t>
        <w:tab/>
        <w:t>01-01-73</w:t>
        <w:tab/>
        <w:t>Woudriche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Rijswijk [NB]</w:t>
        <w:tab/>
        <w:t>01-01-73</w:t>
        <w:tab/>
        <w:t>Woudriche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oogland</w:t>
        <w:tab/>
        <w:t>01-01-74</w:t>
        <w:tab/>
        <w:t>Amersfoor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Doornspijk</w:t>
        <w:tab/>
        <w:t>01-01-74</w:t>
        <w:tab/>
        <w:t>Elburg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Assendelft</w:t>
        <w:tab/>
        <w:t>01-01-74</w:t>
        <w:tab/>
        <w:t>Zaansta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Koog aan de Zaan</w:t>
        <w:tab/>
        <w:t>01-01-74</w:t>
        <w:tab/>
        <w:t>Zaansta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Krommenie</w:t>
        <w:tab/>
        <w:t>01-01-74</w:t>
        <w:tab/>
        <w:t>Zaansta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Westzaan</w:t>
        <w:tab/>
        <w:t>01-01-74</w:t>
        <w:tab/>
        <w:t>Zaansta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Wormerveer</w:t>
        <w:tab/>
        <w:t>01-01-74</w:t>
        <w:tab/>
        <w:t>Zaansta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Zaandam</w:t>
        <w:tab/>
        <w:t>01-01-74</w:t>
        <w:tab/>
        <w:t>Zaansta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Zaandijk</w:t>
        <w:tab/>
        <w:t>01-01-74</w:t>
        <w:tab/>
        <w:t>Zaansta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Edam</w:t>
        <w:tab/>
        <w:t>01-01-75</w:t>
        <w:tab/>
        <w:t>Edam-Volenda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Beusichem</w:t>
        <w:tab/>
        <w:t>01-01-78</w:t>
        <w:tab/>
        <w:t>Bur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Zoelen</w:t>
        <w:tab/>
        <w:t>01-01-78</w:t>
        <w:tab/>
        <w:t>Bur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eesd</w:t>
        <w:tab/>
        <w:t>01-01-78</w:t>
        <w:tab/>
        <w:t>Geldermals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Buurmalsen</w:t>
        <w:tab/>
        <w:t>01-01-78</w:t>
        <w:tab/>
        <w:t>Geldermals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Deil</w:t>
        <w:tab/>
        <w:t>01-01-78</w:t>
        <w:tab/>
        <w:t>Geldermals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Est en Opijnen</w:t>
        <w:tab/>
        <w:t>01-01-78</w:t>
        <w:tab/>
        <w:t>Neerijn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Haaften</w:t>
        <w:tab/>
        <w:t>01-01-78</w:t>
        <w:tab/>
        <w:t>Neerijn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Ophemert</w:t>
        <w:tab/>
        <w:t>01-01-78</w:t>
        <w:tab/>
        <w:t>Neerijn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Varik</w:t>
        <w:tab/>
        <w:t>01-01-78</w:t>
        <w:tab/>
        <w:t>Neerijn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Waardenburg</w:t>
        <w:tab/>
        <w:t>01-01-78</w:t>
        <w:tab/>
        <w:t>Neerijn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Egmond aan Zee</w:t>
        <w:tab/>
        <w:t>01-07-78</w:t>
        <w:tab/>
        <w:t>Egmo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Egmond-Binnen</w:t>
        <w:tab/>
        <w:t>01-07-78</w:t>
        <w:tab/>
        <w:t>Egmo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oogkarspel</w:t>
        <w:tab/>
        <w:t>01-01-79</w:t>
        <w:tab/>
        <w:t>Banger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estwoud</w:t>
        <w:tab/>
        <w:t>01-01-79</w:t>
        <w:tab/>
        <w:t>Banger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Uithuizen</w:t>
        <w:tab/>
        <w:t>01-01-79</w:t>
        <w:tab/>
        <w:t>Hefshuiz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Uithuizermeeden</w:t>
        <w:tab/>
        <w:t>01-01-79</w:t>
        <w:tab/>
        <w:t>Hefshuiz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lokker</w:t>
        <w:tab/>
        <w:t>01-01-79</w:t>
        <w:tab/>
        <w:t>Hoor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Zwaag</w:t>
        <w:tab/>
        <w:t>01-01-79</w:t>
        <w:tab/>
        <w:t>Hoor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Abbekerk</w:t>
        <w:tab/>
        <w:t>01-01-79</w:t>
        <w:tab/>
        <w:t>Noorder-Koggen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Midwoud</w:t>
        <w:tab/>
        <w:t>01-01-79</w:t>
        <w:tab/>
        <w:t>Noorder-Koggen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Opperdoes</w:t>
        <w:tab/>
        <w:t>01-01-79</w:t>
        <w:tab/>
        <w:t>Noorder-Koggen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ijbekarspel</w:t>
        <w:tab/>
        <w:t>01-01-79</w:t>
        <w:tab/>
        <w:t>Noorder-Koggen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Twisk</w:t>
        <w:tab/>
        <w:t>01-01-79</w:t>
        <w:tab/>
        <w:t>Noorder-Koggen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Hensbroek</w:t>
        <w:tab/>
        <w:t>01-01-79</w:t>
        <w:tab/>
        <w:t>Obda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Hoogwoud</w:t>
        <w:tab/>
        <w:t>01-01-79</w:t>
        <w:tab/>
        <w:t>Opmeer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taveren</w:t>
        <w:tab/>
        <w:t>01-01-79</w:t>
        <w:tab/>
        <w:t>Stavor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Bovenkarspel</w:t>
        <w:tab/>
        <w:t>01-01-79</w:t>
        <w:tab/>
        <w:t>Stede Broec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Grootebroek</w:t>
        <w:tab/>
        <w:t>01-01-79</w:t>
        <w:tab/>
        <w:t>Stede Broec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Avenhorn</w:t>
        <w:tab/>
        <w:t>01-01-79</w:t>
        <w:tab/>
        <w:t>Wester-Koggen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erkhout</w:t>
        <w:tab/>
        <w:t>01-01-79</w:t>
        <w:tab/>
        <w:t>Wester-Koggen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Oudendijk</w:t>
        <w:tab/>
        <w:t>01-01-79</w:t>
        <w:tab/>
        <w:t>Wester-Koggen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Ursem</w:t>
        <w:tab/>
        <w:t>01-01-79</w:t>
        <w:tab/>
        <w:t>Wester-Koggen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Nibbixwoud</w:t>
        <w:tab/>
        <w:t>01-01-79</w:t>
        <w:tab/>
        <w:t>Wognu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Abbenbroek</w:t>
        <w:tab/>
        <w:t>01-01-80</w:t>
        <w:tab/>
        <w:t>Berniss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Geervliet</w:t>
        <w:tab/>
        <w:t>01-01-80</w:t>
        <w:tab/>
        <w:t>Berniss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Heenvliet</w:t>
        <w:tab/>
        <w:t>01-01-80</w:t>
        <w:tab/>
        <w:t>Berniss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Oudenhoorn</w:t>
        <w:tab/>
        <w:t>01-01-80</w:t>
        <w:tab/>
        <w:t>Berniss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Zuidland</w:t>
        <w:tab/>
        <w:t>01-01-80</w:t>
        <w:tab/>
        <w:t>Berniss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Vierpolders</w:t>
        <w:tab/>
        <w:t>01-01-80</w:t>
        <w:tab/>
        <w:t>Briell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Zwartewaal</w:t>
        <w:tab/>
        <w:t>01-01-80</w:t>
        <w:tab/>
        <w:t>Briell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Bangert</w:t>
        <w:tab/>
        <w:t>01-01-80</w:t>
        <w:tab/>
        <w:t>Drechter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Oostvoorne</w:t>
        <w:tab/>
        <w:t>01-01-80</w:t>
        <w:tab/>
        <w:t>Westvoorn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Rockanje</w:t>
        <w:tab/>
        <w:t>01-01-80</w:t>
        <w:tab/>
        <w:t>Westvoorn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Ewijk</w:t>
        <w:tab/>
        <w:t>01-07-80</w:t>
        <w:tab/>
        <w:t>Beuning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Overasselt</w:t>
        <w:tab/>
        <w:t>01-07-80</w:t>
        <w:tab/>
        <w:t>Heum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paubeek</w:t>
        <w:tab/>
        <w:t>01-01-82</w:t>
        <w:tab/>
        <w:t>Beek [L]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Grevenbicht</w:t>
        <w:tab/>
        <w:t>01-01-82</w:t>
        <w:tab/>
        <w:t>Bor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Obbicht en Papenhoven</w:t>
        <w:tab/>
        <w:t>01-01-82</w:t>
        <w:tab/>
        <w:t>Bor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Gronsveld</w:t>
        <w:tab/>
        <w:t>01-01-82</w:t>
        <w:tab/>
        <w:t>Eijsd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Wijlre</w:t>
        <w:tab/>
        <w:t>01-01-82</w:t>
        <w:tab/>
        <w:t>Gulp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oensbroek</w:t>
        <w:tab/>
        <w:t>01-01-82</w:t>
        <w:tab/>
        <w:t>Heerl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Eygelshoven</w:t>
        <w:tab/>
        <w:t>01-01-82</w:t>
        <w:tab/>
        <w:t>Kerkrad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Nieuwenhagen</w:t>
        <w:tab/>
        <w:t>01-01-82</w:t>
        <w:tab/>
        <w:t>Landgraaf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Schaesberg</w:t>
        <w:tab/>
        <w:t>01-01-82</w:t>
        <w:tab/>
        <w:t>Landgraaf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Ubach over Worms</w:t>
        <w:tab/>
        <w:t>01-01-82</w:t>
        <w:tab/>
        <w:t>Landgraaf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emelen</w:t>
        <w:tab/>
        <w:t>01-01-82</w:t>
        <w:tab/>
        <w:t>Margrat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Cadier en Keer</w:t>
        <w:tab/>
        <w:t>01-01-82</w:t>
        <w:tab/>
        <w:t>Margrat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heer</w:t>
        <w:tab/>
        <w:t>01-01-82</w:t>
        <w:tab/>
        <w:t>Margrat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Noorbeek</w:t>
        <w:tab/>
        <w:t>01-01-82</w:t>
        <w:tab/>
        <w:t>Margrat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int Geertruid</w:t>
        <w:tab/>
        <w:t>01-01-82</w:t>
        <w:tab/>
        <w:t>Margrat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unde</w:t>
        <w:tab/>
        <w:t>01-01-82</w:t>
        <w:tab/>
        <w:t>Meerss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Geulle</w:t>
        <w:tab/>
        <w:t>01-01-82</w:t>
        <w:tab/>
        <w:t>Meerss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Ulestraten</w:t>
        <w:tab/>
        <w:t>01-01-82</w:t>
        <w:tab/>
        <w:t>Meerss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ulsberg</w:t>
        <w:tab/>
        <w:t>01-01-82</w:t>
        <w:tab/>
        <w:t>Nuth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chimmert</w:t>
        <w:tab/>
        <w:t>01-01-82</w:t>
        <w:tab/>
        <w:t>Nuth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Wijnandsrade</w:t>
        <w:tab/>
        <w:t>01-01-82</w:t>
        <w:tab/>
        <w:t>Nuth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Bingelrade</w:t>
        <w:tab/>
        <w:t>01-01-82</w:t>
        <w:tab/>
        <w:t>Onderbank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Jabeek</w:t>
        <w:tab/>
        <w:t>01-01-82</w:t>
        <w:tab/>
        <w:t>Onderbank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Merkelbeek</w:t>
        <w:tab/>
        <w:t>01-01-82</w:t>
        <w:tab/>
        <w:t>Onderbank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chinveld</w:t>
        <w:tab/>
        <w:t>01-01-82</w:t>
        <w:tab/>
        <w:t>Onderbank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Amstenrade</w:t>
        <w:tab/>
        <w:t>01-01-82</w:t>
        <w:tab/>
        <w:t>Schinn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Oirsbeek</w:t>
        <w:tab/>
        <w:t>01-01-82</w:t>
        <w:tab/>
        <w:t>Schinn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ocholtz</w:t>
        <w:tab/>
        <w:t>01-01-82</w:t>
        <w:tab/>
        <w:t>Simpelvel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Limbricht</w:t>
        <w:tab/>
        <w:t>01-01-82</w:t>
        <w:tab/>
        <w:t>Sittar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unstergeleen</w:t>
        <w:tab/>
        <w:t>01-01-82</w:t>
        <w:tab/>
        <w:t>Sittar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Elsloo</w:t>
        <w:tab/>
        <w:t>01-01-82</w:t>
        <w:tab/>
        <w:t>Stei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Urmond</w:t>
        <w:tab/>
        <w:t>01-01-82</w:t>
        <w:tab/>
        <w:t>Stei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Nieuwstadt</w:t>
        <w:tab/>
        <w:t>01-01-82</w:t>
        <w:tab/>
        <w:t>Suster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Roosteren</w:t>
        <w:tab/>
        <w:t>01-01-82</w:t>
        <w:tab/>
        <w:t>Suster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Berg en Terblijt</w:t>
        <w:tab/>
        <w:t>01-01-82</w:t>
        <w:tab/>
        <w:t>Valkenburg aan de Geu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Valkenburg-Houthem</w:t>
        <w:tab/>
        <w:t>01-01-82</w:t>
        <w:tab/>
        <w:t>Valkenburg aan de Geu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Klimmen</w:t>
        <w:tab/>
        <w:t>01-01-82</w:t>
        <w:tab/>
        <w:t>Voerendaa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lenaken</w:t>
        <w:tab/>
        <w:t>01-01-82</w:t>
        <w:tab/>
        <w:t>Witte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einenoord</w:t>
        <w:tab/>
        <w:t>01-01-84</w:t>
        <w:tab/>
        <w:t>Binnenmaas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Maasdam</w:t>
        <w:tab/>
        <w:t>01-01-84</w:t>
        <w:tab/>
        <w:t>Binnenmaas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ijnsheerenland</w:t>
        <w:tab/>
        <w:t>01-01-84</w:t>
        <w:tab/>
        <w:t>Binnenmaas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Puttershoek</w:t>
        <w:tab/>
        <w:t>01-01-84</w:t>
        <w:tab/>
        <w:t>Binnenmaas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Westmaas</w:t>
        <w:tab/>
        <w:t>01-01-84</w:t>
        <w:tab/>
        <w:t>Binnenmaas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Idaarderadeel</w:t>
        <w:tab/>
        <w:t>01-01-84</w:t>
        <w:tab/>
        <w:t>Boornsterhe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Rauwerderhem</w:t>
        <w:tab/>
        <w:t>01-01-84</w:t>
        <w:tab/>
        <w:t>Boornsterhe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Utingeradeel</w:t>
        <w:tab/>
        <w:t>01-01-84</w:t>
        <w:tab/>
        <w:t>Boornsterhe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Klaaswaal</w:t>
        <w:tab/>
        <w:t>01-01-84</w:t>
        <w:tab/>
        <w:t>Cromstrij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Numansdorp</w:t>
        <w:tab/>
        <w:t>01-01-84</w:t>
        <w:tab/>
        <w:t>Cromstrij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Dokkum</w:t>
        <w:tab/>
        <w:t>01-01-84</w:t>
        <w:tab/>
        <w:t>Dongerade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Oostdongeradeel</w:t>
        <w:tab/>
        <w:t>01-01-84</w:t>
        <w:tab/>
        <w:t>Dongerade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Westdongeradeel</w:t>
        <w:tab/>
        <w:t>01-01-84</w:t>
        <w:tab/>
        <w:t>Dongerade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orssen</w:t>
        <w:tab/>
        <w:t>01-01-84</w:t>
        <w:tab/>
        <w:t>Drut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arradeel</w:t>
        <w:tab/>
        <w:t>01-01-84</w:t>
        <w:tab/>
        <w:t>Franekerade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Franeker</w:t>
        <w:tab/>
        <w:t>01-01-84</w:t>
        <w:tab/>
        <w:t>Franekerade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loten</w:t>
        <w:tab/>
        <w:t>01-01-84</w:t>
        <w:tab/>
        <w:t>Gaaster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Goudswaard</w:t>
        <w:tab/>
        <w:t>01-01-84</w:t>
        <w:tab/>
        <w:t>Korendij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Nieuw-Beijerland</w:t>
        <w:tab/>
        <w:t>01-01-84</w:t>
        <w:tab/>
        <w:t>Korendij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Piershil</w:t>
        <w:tab/>
        <w:t>01-01-84</w:t>
        <w:tab/>
        <w:t>Korendij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Zuid-Beijerland</w:t>
        <w:tab/>
        <w:t>01-01-84</w:t>
        <w:tab/>
        <w:t>Korendij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aarderadeel</w:t>
        <w:tab/>
        <w:t>01-01-84</w:t>
        <w:tab/>
        <w:t>Littenserade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ennaarderadeel</w:t>
        <w:tab/>
        <w:t>01-01-84</w:t>
        <w:tab/>
        <w:t>Littenserade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Hemelumer Oldeferd</w:t>
        <w:tab/>
        <w:t>01-01-84</w:t>
        <w:tab/>
        <w:t>Nijefur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Hindeloopen</w:t>
        <w:tab/>
        <w:t>01-01-84</w:t>
        <w:tab/>
        <w:t>Nijefur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tavoren</w:t>
        <w:tab/>
        <w:t>01-01-84</w:t>
        <w:tab/>
        <w:t>Nijefur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orkum</w:t>
        <w:tab/>
        <w:t>01-01-84</w:t>
        <w:tab/>
        <w:t>Nijefur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Doniawerstal</w:t>
        <w:tab/>
        <w:t>01-01-84</w:t>
        <w:tab/>
        <w:t>Scharster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askerland</w:t>
        <w:tab/>
        <w:t>01-01-84</w:t>
        <w:tab/>
        <w:t>Scharster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Appeltern</w:t>
        <w:tab/>
        <w:t>01-01-84</w:t>
        <w:tab/>
        <w:t>Wam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Dreumel</w:t>
        <w:tab/>
        <w:t>01-01-84</w:t>
        <w:tab/>
        <w:t>Wam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atenburg</w:t>
        <w:tab/>
        <w:t>01-01-84</w:t>
        <w:tab/>
        <w:t>Wijch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ergharen</w:t>
        <w:tab/>
        <w:t>01-01-84</w:t>
        <w:tab/>
        <w:t>Wijch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IJlst</w:t>
        <w:tab/>
        <w:t>01-01-84</w:t>
        <w:tab/>
        <w:t>Wymbritserade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Poortugaal</w:t>
        <w:tab/>
        <w:t>01-01-85</w:t>
        <w:tab/>
        <w:t>Albrandswaar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Rhoon</w:t>
        <w:tab/>
        <w:t>01-01-85</w:t>
        <w:tab/>
        <w:t>Albrandswaar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Ammerstol</w:t>
        <w:tab/>
        <w:t>01-01-85</w:t>
        <w:tab/>
        <w:t>Bergambach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Berkenwoude</w:t>
        <w:tab/>
        <w:t>01-01-85</w:t>
        <w:tab/>
        <w:t>Bergambach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Krimpen aan de Lek</w:t>
        <w:tab/>
        <w:t>01-01-85</w:t>
        <w:tab/>
        <w:t>Nederle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Lekkerkerk</w:t>
        <w:tab/>
        <w:t>01-01-85</w:t>
        <w:tab/>
        <w:t>Nederle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Gouderak</w:t>
        <w:tab/>
        <w:t>01-01-85</w:t>
        <w:tab/>
        <w:t>Ouderker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Ouderkerk aan den IJssel</w:t>
        <w:tab/>
        <w:t>01-01-85</w:t>
        <w:tab/>
        <w:t>Ouderker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erwen en Aerdt</w:t>
        <w:tab/>
        <w:t>01-01-85</w:t>
        <w:tab/>
        <w:t>Rijnwaard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Pannerden</w:t>
        <w:tab/>
        <w:t>01-01-85</w:t>
        <w:tab/>
        <w:t>Rijnwaard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Haastrecht</w:t>
        <w:tab/>
        <w:t>01-01-85</w:t>
        <w:tab/>
        <w:t>Vlis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tolwijk</w:t>
        <w:tab/>
        <w:t>01-01-85</w:t>
        <w:tab/>
        <w:t>Vlis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oornsterhem</w:t>
        <w:tab/>
        <w:t>03-01-85</w:t>
        <w:tab/>
        <w:t>Boarnsterhi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Littenseradeel</w:t>
        <w:tab/>
        <w:t>26-01-85</w:t>
        <w:tab/>
        <w:t>Littenseradi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charsterland</w:t>
        <w:tab/>
        <w:t>01-03-85</w:t>
        <w:tab/>
        <w:t>Skarsterlâ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Gaasterland</w:t>
        <w:tab/>
        <w:t>05-06-85</w:t>
        <w:tab/>
        <w:t>Gaasterlân-Slea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amel</w:t>
        <w:tab/>
        <w:t>01-07-85</w:t>
        <w:tab/>
        <w:t>West Maas en Waa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Arkel</w:t>
        <w:tab/>
        <w:t>01-01-86</w:t>
        <w:tab/>
        <w:t>Giessenland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Giessenburg</w:t>
        <w:tab/>
        <w:t>01-01-86</w:t>
        <w:tab/>
        <w:t>Giessenland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oogblokland</w:t>
        <w:tab/>
        <w:t>01-01-86</w:t>
        <w:tab/>
        <w:t>Giessenland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oornaar</w:t>
        <w:tab/>
        <w:t>01-01-86</w:t>
        <w:tab/>
        <w:t>Giessenland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Noordeloos</w:t>
        <w:tab/>
        <w:t>01-01-86</w:t>
        <w:tab/>
        <w:t>Giessenland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chelluinen</w:t>
        <w:tab/>
        <w:t>01-01-86</w:t>
        <w:tab/>
        <w:t>Giessenland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Bleskensgraaf en Hofwegen</w:t>
        <w:tab/>
        <w:t>01-01-86</w:t>
        <w:tab/>
        <w:t>Graafstroo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Brandwijk</w:t>
        <w:tab/>
        <w:t>01-01-86</w:t>
        <w:tab/>
        <w:t>Graafstroo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Goudriaan</w:t>
        <w:tab/>
        <w:t>01-01-86</w:t>
        <w:tab/>
        <w:t>Graafstroo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Molenaarsgraaf</w:t>
        <w:tab/>
        <w:t>01-01-86</w:t>
        <w:tab/>
        <w:t>Graafstroo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Ottoland</w:t>
        <w:tab/>
        <w:t>01-01-86</w:t>
        <w:tab/>
        <w:t>Graafstroo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Oud-Alblas</w:t>
        <w:tab/>
        <w:t>01-01-86</w:t>
        <w:tab/>
        <w:t>Graafstroo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ijngaarden</w:t>
        <w:tab/>
        <w:t>01-01-86</w:t>
        <w:tab/>
        <w:t>Graafstroo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Kedichem</w:t>
        <w:tab/>
        <w:t>01-01-86</w:t>
        <w:tab/>
        <w:t>Leerda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choonrewoerd</w:t>
        <w:tab/>
        <w:t>01-01-86</w:t>
        <w:tab/>
        <w:t>Leerda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Groot-Ammers</w:t>
        <w:tab/>
        <w:t>01-01-86</w:t>
        <w:tab/>
        <w:t>Liesvel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Langerak</w:t>
        <w:tab/>
        <w:t>01-01-86</w:t>
        <w:tab/>
        <w:t>Liesvel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Nieuwpoort</w:t>
        <w:tab/>
        <w:t>01-01-86</w:t>
        <w:tab/>
        <w:t>Liesvel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treefkerk</w:t>
        <w:tab/>
        <w:t>01-01-86</w:t>
        <w:tab/>
        <w:t>Liesvel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Everdingen</w:t>
        <w:tab/>
        <w:t>01-01-86</w:t>
        <w:tab/>
        <w:t>Vian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Hagestein</w:t>
        <w:tab/>
        <w:t>01-01-86</w:t>
        <w:tab/>
        <w:t>Vian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Asperen</w:t>
        <w:tab/>
        <w:t>01-01-86</w:t>
        <w:tab/>
        <w:t>Vur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erwijnen</w:t>
        <w:tab/>
        <w:t>01-01-86</w:t>
        <w:tab/>
        <w:t>Vur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eukelum</w:t>
        <w:tab/>
        <w:t>01-01-86</w:t>
        <w:tab/>
        <w:t>Vur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Wymbritseradeel</w:t>
        <w:tab/>
        <w:t>01-01-86</w:t>
        <w:tab/>
        <w:t>Wymbritseradi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Ameide</w:t>
        <w:tab/>
        <w:t>01-01-86</w:t>
        <w:tab/>
        <w:t>Zederi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Hei- en Boeicop</w:t>
        <w:tab/>
        <w:t>01-01-86</w:t>
        <w:tab/>
        <w:t>Zederi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Leerbroek</w:t>
        <w:tab/>
        <w:t>01-01-86</w:t>
        <w:tab/>
        <w:t>Zederi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Lexmond</w:t>
        <w:tab/>
        <w:t>01-01-86</w:t>
        <w:tab/>
        <w:t>Zederi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Meerkerk</w:t>
        <w:tab/>
        <w:t>01-01-86</w:t>
        <w:tab/>
        <w:t>Zederi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Nieuwland</w:t>
        <w:tab/>
        <w:t>01-01-86</w:t>
        <w:tab/>
        <w:t>Zederi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Tienhoven [ZH]</w:t>
        <w:tab/>
        <w:t>01-01-86</w:t>
        <w:tab/>
        <w:t>Zederi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onseradeel</w:t>
        <w:tab/>
        <w:t>01-01-87</w:t>
        <w:tab/>
        <w:t>Wûnseradi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Vuren</w:t>
        <w:tab/>
        <w:t>03-01-87</w:t>
        <w:tab/>
        <w:t>Lingewaa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Kockengen</w:t>
        <w:tab/>
        <w:t>01-01-89</w:t>
        <w:tab/>
        <w:t>Breukel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Mijdrecht</w:t>
        <w:tab/>
        <w:t>01-01-89</w:t>
        <w:tab/>
        <w:t>De Ronde Ven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Vinkeveen en Waverveen</w:t>
        <w:tab/>
        <w:t>01-01-89</w:t>
        <w:tab/>
        <w:t>De Ronde Ven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Wilnis</w:t>
        <w:tab/>
        <w:t>01-01-89</w:t>
        <w:tab/>
        <w:t>De Ronde Ven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Nigtevecht</w:t>
        <w:tab/>
        <w:t>01-01-89</w:t>
        <w:tab/>
        <w:t>Loen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enschop</w:t>
        <w:tab/>
        <w:t>01-01-89</w:t>
        <w:tab/>
        <w:t>Lopi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Polsbroek</w:t>
        <w:tab/>
        <w:t>01-01-89</w:t>
        <w:tab/>
        <w:t>Lopi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Linschoten</w:t>
        <w:tab/>
        <w:t>01-01-89</w:t>
        <w:tab/>
        <w:t>Montfoor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illeskop</w:t>
        <w:tab/>
        <w:t>01-01-89</w:t>
        <w:tab/>
        <w:t>Montfoor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Snelrewaard</w:t>
        <w:tab/>
        <w:t>01-01-89</w:t>
        <w:tab/>
        <w:t>Oudewater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Driebruggen</w:t>
        <w:tab/>
        <w:t>01-01-89</w:t>
        <w:tab/>
        <w:t>Reeuwij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Tietjerksteradeel</w:t>
        <w:tab/>
        <w:t>01-01-89</w:t>
        <w:tab/>
        <w:t>Tytsjerksteradi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Kamerik</w:t>
        <w:tab/>
        <w:t>01-01-89</w:t>
        <w:tab/>
        <w:t>Woerd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Zegveld</w:t>
        <w:tab/>
        <w:t>01-01-89</w:t>
        <w:tab/>
        <w:t>Woerd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Finsterwolde</w:t>
        <w:tab/>
        <w:t>01-01-90</w:t>
        <w:tab/>
        <w:t>Beerta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Nieuweschans</w:t>
        <w:tab/>
        <w:t>01-01-90</w:t>
        <w:tab/>
        <w:t>Beerta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Bierum</w:t>
        <w:tab/>
        <w:t>01-01-90</w:t>
        <w:tab/>
        <w:t>Delfzij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Termunten</w:t>
        <w:tab/>
        <w:t>01-01-90</w:t>
        <w:tab/>
        <w:t>Delfzij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Oldekerk</w:t>
        <w:tab/>
        <w:t>01-01-90</w:t>
        <w:tab/>
        <w:t>Grootegas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int Maarten</w:t>
        <w:tab/>
        <w:t>01-01-90</w:t>
        <w:tab/>
        <w:t>Harenkarsp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armenhuizen</w:t>
        <w:tab/>
        <w:t>01-01-90</w:t>
        <w:tab/>
        <w:t>Harenkarsp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Kantens</w:t>
        <w:tab/>
        <w:t>01-01-90</w:t>
        <w:tab/>
        <w:t>Hefshuiz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Usquert</w:t>
        <w:tab/>
        <w:t>01-01-90</w:t>
        <w:tab/>
        <w:t>Hefshuiz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Warffum</w:t>
        <w:tab/>
        <w:t>01-01-90</w:t>
        <w:tab/>
        <w:t>Hefshuiz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int Pancras</w:t>
        <w:tab/>
        <w:t>01-01-90</w:t>
        <w:tab/>
        <w:t>Langedij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Middelstum</w:t>
        <w:tab/>
        <w:t>01-01-90</w:t>
        <w:tab/>
        <w:t>Loppersu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Stedum</w:t>
        <w:tab/>
        <w:t>01-01-90</w:t>
        <w:tab/>
        <w:t>Loppersu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’</w:t>
      </w:r>
      <w:r>
        <w:rPr>
          <w:sz w:val="20"/>
          <w:szCs w:val="20"/>
        </w:rPr>
        <w:t>t Zandt</w:t>
        <w:tab/>
        <w:t>01-01-90</w:t>
        <w:tab/>
        <w:t>Loppersu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arsingerhorn</w:t>
        <w:tab/>
        <w:t>01-01-90</w:t>
        <w:tab/>
        <w:t>Niedorp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eeden</w:t>
        <w:tab/>
        <w:t>01-01-90</w:t>
        <w:tab/>
        <w:t>Oosterbroe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untendam</w:t>
        <w:tab/>
        <w:t>01-01-90</w:t>
        <w:tab/>
        <w:t>Oosterbroe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Nieuwe Pekela</w:t>
        <w:tab/>
        <w:t>01-01-90</w:t>
        <w:tab/>
        <w:t>Pekela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Oude Pekela</w:t>
        <w:tab/>
        <w:t>01-01-90</w:t>
        <w:tab/>
        <w:t>Pekela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idwolda</w:t>
        <w:tab/>
        <w:t>01-01-90</w:t>
        <w:tab/>
        <w:t>Scheemda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Nieuwolda</w:t>
        <w:tab/>
        <w:t>01-01-90</w:t>
        <w:tab/>
        <w:t>Scheemda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Eenrum</w:t>
        <w:tab/>
        <w:t>01-01-90</w:t>
        <w:tab/>
        <w:t>Ulru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Kloosterburen</w:t>
        <w:tab/>
        <w:t>01-01-90</w:t>
        <w:tab/>
        <w:t>Ulru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Leens</w:t>
        <w:tab/>
        <w:t>01-01-90</w:t>
        <w:tab/>
        <w:t>Ulru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Adorp</w:t>
        <w:tab/>
        <w:t>01-01-90</w:t>
        <w:tab/>
        <w:t>Winsu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aflo</w:t>
        <w:tab/>
        <w:t>01-01-90</w:t>
        <w:tab/>
        <w:t>Winsu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Ezinge</w:t>
        <w:tab/>
        <w:t>01-01-90</w:t>
        <w:tab/>
        <w:t>Winsu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Aduard</w:t>
        <w:tab/>
        <w:t>01-01-90</w:t>
        <w:tab/>
        <w:t>Zuidhor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Grijpskerk</w:t>
        <w:tab/>
        <w:t>01-01-90</w:t>
        <w:tab/>
        <w:t>Zuidhor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Oldehove</w:t>
        <w:tab/>
        <w:t>01-01-90</w:t>
        <w:tab/>
        <w:t>Zuidhor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Callantsoog</w:t>
        <w:tab/>
        <w:t>01-01-90</w:t>
        <w:tab/>
        <w:t>Zijp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Horn</w:t>
        <w:tab/>
        <w:t>01-01-91</w:t>
        <w:tab/>
        <w:t>Hael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eegden</w:t>
        <w:tab/>
        <w:t>01-01-91</w:t>
        <w:tab/>
        <w:t>He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eel en Panheel</w:t>
        <w:tab/>
        <w:t>01-01-91</w:t>
        <w:tab/>
        <w:t>He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essem</w:t>
        <w:tab/>
        <w:t>01-01-91</w:t>
        <w:tab/>
        <w:t>He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aexem</w:t>
        <w:tab/>
        <w:t>01-01-91</w:t>
        <w:tab/>
        <w:t>Heythuys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Grathem</w:t>
        <w:tab/>
        <w:t>01-01-91</w:t>
        <w:tab/>
        <w:t>Heythuys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Leimuiden</w:t>
        <w:tab/>
        <w:t>01-01-91</w:t>
        <w:tab/>
        <w:t>Jacobswoud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Rijnsaterwoude</w:t>
        <w:tab/>
        <w:t>01-01-91</w:t>
        <w:tab/>
        <w:t>Jacobswoud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oubrugge</w:t>
        <w:tab/>
        <w:t>01-01-91</w:t>
        <w:tab/>
        <w:t>Jacobswoud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Ilpendam</w:t>
        <w:tab/>
        <w:t>01-01-91</w:t>
        <w:tab/>
        <w:t>Landsmeer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Linne</w:t>
        <w:tab/>
        <w:t>01-01-91</w:t>
        <w:tab/>
        <w:t>Maasbrach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Ohé en Laak</w:t>
        <w:tab/>
        <w:t>01-01-91</w:t>
        <w:tab/>
        <w:t>Maasbrach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tevensweert</w:t>
        <w:tab/>
        <w:t>01-01-91</w:t>
        <w:tab/>
        <w:t>Maasbrach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Vlodrop</w:t>
        <w:tab/>
        <w:t>01-01-91</w:t>
        <w:tab/>
        <w:t>Melick en Herkenbosch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oerkapelle</w:t>
        <w:tab/>
        <w:t>01-01-91</w:t>
        <w:tab/>
        <w:t>Moerhuiz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Zevenhuizen</w:t>
        <w:tab/>
        <w:t>01-01-91</w:t>
        <w:tab/>
        <w:t>Moerhuiz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Zevenhoven</w:t>
        <w:tab/>
        <w:t>01-01-91</w:t>
        <w:tab/>
        <w:t>Nieuwve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ontfort</w:t>
        <w:tab/>
        <w:t>01-01-91</w:t>
        <w:tab/>
        <w:t>Posterhol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Sint Odiliënberg</w:t>
        <w:tab/>
        <w:t>01-01-91</w:t>
        <w:tab/>
        <w:t>Posterhol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erten</w:t>
        <w:tab/>
        <w:t>01-01-91</w:t>
        <w:tab/>
        <w:t>Roermo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Neer</w:t>
        <w:tab/>
        <w:t>01-01-91</w:t>
        <w:tab/>
        <w:t>Rogg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enthuizen</w:t>
        <w:tab/>
        <w:t>01-01-91</w:t>
        <w:tab/>
        <w:t>Rijnevel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azerswoude</w:t>
        <w:tab/>
        <w:t>01-01-91</w:t>
        <w:tab/>
        <w:t>Rijnevel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Koudekerk aan den Rijn</w:t>
        <w:tab/>
        <w:t>01-01-91</w:t>
        <w:tab/>
        <w:t>Rijnevel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Broek in Waterland</w:t>
        <w:tab/>
        <w:t>01-01-91</w:t>
        <w:tab/>
        <w:t>Water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Katwoude</w:t>
        <w:tab/>
        <w:t>01-01-91</w:t>
        <w:tab/>
        <w:t>Water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Marken</w:t>
        <w:tab/>
        <w:t>01-01-91</w:t>
        <w:tab/>
        <w:t>Water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Monnickendam</w:t>
        <w:tab/>
        <w:t>01-01-91</w:t>
        <w:tab/>
        <w:t>Water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Jisp</w:t>
        <w:tab/>
        <w:t>01-01-91</w:t>
        <w:tab/>
        <w:t>Wormer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ormer</w:t>
        <w:tab/>
        <w:t>01-01-91</w:t>
        <w:tab/>
        <w:t>Wormer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ijdewormer</w:t>
        <w:tab/>
        <w:t>01-01-91</w:t>
        <w:tab/>
        <w:t>Wormer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Oosterbroek</w:t>
        <w:tab/>
        <w:t>01-02-91</w:t>
        <w:tab/>
        <w:t>Menterwold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eerta</w:t>
        <w:tab/>
        <w:t>01-07-91</w:t>
        <w:tab/>
        <w:t>Reider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efshuizen</w:t>
        <w:tab/>
        <w:t>01-01-92</w:t>
        <w:tab/>
        <w:t>Eemsmo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Ulrum</w:t>
        <w:tab/>
        <w:t>01-01-92</w:t>
        <w:tab/>
        <w:t>De Marn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oerhuizen</w:t>
        <w:tab/>
        <w:t>01-02-92</w:t>
        <w:tab/>
        <w:t>Zevenhuizen-Moerkapell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Geffen</w:t>
        <w:tab/>
        <w:t>01-01-93</w:t>
        <w:tab/>
        <w:t>Maasdon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Nuland</w:t>
        <w:tab/>
        <w:t>01-01-93</w:t>
        <w:tab/>
        <w:t>Maasdon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Melick en Herkenbosch</w:t>
        <w:tab/>
        <w:t>01-01-93</w:t>
        <w:tab/>
        <w:t>Roerdal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Roggel</w:t>
        <w:tab/>
        <w:t>01-01-93</w:t>
        <w:tab/>
        <w:t>Roggel en Neer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Rijneveld</w:t>
        <w:tab/>
        <w:t>01-01-93</w:t>
        <w:tab/>
        <w:t>Rijnwoud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Oeffelt</w:t>
        <w:tab/>
        <w:t>01-01-94</w:t>
        <w:tab/>
        <w:t>Boxmeer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Beers</w:t>
        <w:tab/>
        <w:t>01-01-94</w:t>
        <w:tab/>
        <w:t>Cuij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Cuijk en Sint Agatha</w:t>
        <w:tab/>
        <w:t>01-01-94</w:t>
        <w:tab/>
        <w:t>Cuij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aps</w:t>
        <w:tab/>
        <w:t>01-01-94</w:t>
        <w:tab/>
        <w:t>Cuij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Heeswijk-Dinther</w:t>
        <w:tab/>
        <w:t>01-01-94</w:t>
        <w:tab/>
        <w:t>Heesch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Nistelrode</w:t>
        <w:tab/>
        <w:t>01-01-94</w:t>
        <w:tab/>
        <w:t>Heesch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chaijk</w:t>
        <w:tab/>
        <w:t>01-01-94</w:t>
        <w:tab/>
        <w:t>Lander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Zeeland</w:t>
        <w:tab/>
        <w:t>01-01-94</w:t>
        <w:tab/>
        <w:t>Lander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Nieuwveen</w:t>
        <w:tab/>
        <w:t>01-01-94</w:t>
        <w:tab/>
        <w:t>Liemeer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Berghem</w:t>
        <w:tab/>
        <w:t>01-01-94</w:t>
        <w:tab/>
        <w:t>Oss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Megen, Haren en Macharen</w:t>
        <w:tab/>
        <w:t>01-01-94</w:t>
        <w:tab/>
        <w:t>Oss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  <w:lang w:val="en-GB"/>
        </w:rPr>
        <w:t>Oploo, St. Anthonis en Ledeacker</w:t>
        <w:tab/>
        <w:t>01-01-94</w:t>
        <w:tab/>
        <w:t>St. Anthonis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anroij</w:t>
        <w:tab/>
        <w:t>01-01-94</w:t>
        <w:tab/>
        <w:t>St. Anthonis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rp</w:t>
        <w:tab/>
        <w:t>01-01-94</w:t>
        <w:tab/>
        <w:t>Vegh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Posterholt</w:t>
        <w:tab/>
        <w:t>01-02-94</w:t>
        <w:tab/>
        <w:t>Ambt Montfor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Aardenburg</w:t>
        <w:tab/>
        <w:t>01-01-95</w:t>
        <w:tab/>
        <w:t>Sluis-Aardenburg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Sluis</w:t>
        <w:tab/>
        <w:t>01-01-95</w:t>
        <w:tab/>
        <w:t>Sluis-Aardenburg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Kortgene</w:t>
        <w:tab/>
        <w:t>01-01-95</w:t>
        <w:tab/>
        <w:t>Noord-Beve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issenkerke</w:t>
        <w:tab/>
        <w:t>01-01-95</w:t>
        <w:tab/>
        <w:t>Noord-Beve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eesch</w:t>
        <w:tab/>
        <w:t>28-01-95</w:t>
        <w:tab/>
        <w:t>Bernhez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t. Anthonis</w:t>
        <w:tab/>
        <w:t>04-07-95</w:t>
        <w:tab/>
        <w:t>Sint Anthonis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Liempde</w:t>
        <w:tab/>
        <w:t>01-01-96</w:t>
        <w:tab/>
        <w:t>Boxt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Esch</w:t>
        <w:tab/>
        <w:t>01-01-96</w:t>
        <w:tab/>
        <w:t>Haar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elvoirt</w:t>
        <w:tab/>
        <w:t>01-01-96</w:t>
        <w:tab/>
        <w:t>Haar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Rosmalen</w:t>
        <w:tab/>
        <w:t>01-01-96</w:t>
        <w:tab/>
        <w:t>’s-Hertogenbosch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Berlicum</w:t>
        <w:tab/>
        <w:t>01-01-96</w:t>
        <w:tab/>
        <w:t>Sint-Michielsgest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Den Dungen</w:t>
        <w:tab/>
        <w:t>01-01-96</w:t>
        <w:tab/>
        <w:t>Sint-Michielsgest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Cothen</w:t>
        <w:tab/>
        <w:t>01-01-96</w:t>
        <w:tab/>
        <w:t>Wijk bij Duursted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Langbroek</w:t>
        <w:tab/>
        <w:t>01-01-96</w:t>
        <w:tab/>
        <w:t>Wijk bij Duursted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Alphen en Riel</w:t>
        <w:tab/>
        <w:t>01-01-97</w:t>
        <w:tab/>
        <w:t>Alphen-Chaa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Chaam</w:t>
        <w:tab/>
        <w:t>01-01-97</w:t>
        <w:tab/>
        <w:t>Alphen-Chaa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Halsteren</w:t>
        <w:tab/>
        <w:t>01-01-97</w:t>
        <w:tab/>
        <w:t>Bergen op Zoo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Luyksgestel</w:t>
        <w:tab/>
        <w:t>01-01-97</w:t>
        <w:tab/>
        <w:t>Bergey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Riethoven</w:t>
        <w:tab/>
        <w:t>01-01-97</w:t>
        <w:tab/>
        <w:t>Bergey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Westerhoven</w:t>
        <w:tab/>
        <w:t>01-01-97</w:t>
        <w:tab/>
        <w:t>Bergey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Bladel en Netersel</w:t>
        <w:tab/>
        <w:t>01-01-97</w:t>
        <w:tab/>
        <w:t>Blad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oogeloon, Hapert en Casteren</w:t>
        <w:tab/>
        <w:t>01-01-97</w:t>
        <w:tab/>
        <w:t>Blad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Nieuw-Ginneken</w:t>
        <w:tab/>
        <w:t>01-01-97</w:t>
        <w:tab/>
        <w:t>Breda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Prinsenbeek</w:t>
        <w:tab/>
        <w:t>01-01-97</w:t>
        <w:tab/>
        <w:t>Breda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Teteringen</w:t>
        <w:tab/>
        <w:t>01-01-97</w:t>
        <w:tab/>
        <w:t>Breda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Maarheeze</w:t>
        <w:tab/>
        <w:t>01-01-97</w:t>
        <w:tab/>
        <w:t>Bud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’</w:t>
      </w:r>
      <w:r>
        <w:rPr>
          <w:sz w:val="20"/>
          <w:szCs w:val="20"/>
        </w:rPr>
        <w:t>s-Gravenmoer</w:t>
        <w:tab/>
        <w:t>01-01-97</w:t>
        <w:tab/>
        <w:t>Dong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Vessem, Wintelre en Knegsel</w:t>
        <w:tab/>
        <w:t>01-01-97</w:t>
        <w:tab/>
        <w:t>Eers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Raamsdonk</w:t>
        <w:tab/>
        <w:t>01-01-97</w:t>
        <w:tab/>
        <w:t>Geertruidenberg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Bakel en Milheeze</w:t>
        <w:tab/>
        <w:t>01-01-97</w:t>
        <w:tab/>
        <w:t>Gemert-Bak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Gemert</w:t>
        <w:tab/>
        <w:t>01-01-97</w:t>
        <w:tab/>
        <w:t>Gemert-Bak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oeven</w:t>
        <w:tab/>
        <w:t>01-01-97</w:t>
        <w:tab/>
        <w:t>Halderberg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Oud- en Nieuw Gastel</w:t>
        <w:tab/>
        <w:t>01-01-97</w:t>
        <w:tab/>
        <w:t>Halderberg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Oudenbosch</w:t>
        <w:tab/>
        <w:t>01-01-97</w:t>
        <w:tab/>
        <w:t>Halderberg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Heeze</w:t>
        <w:tab/>
        <w:t>01-01-97</w:t>
        <w:tab/>
        <w:t>Heeze-Leend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Leende</w:t>
        <w:tab/>
        <w:t>01-01-97</w:t>
        <w:tab/>
        <w:t>Heeze-Leend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Drunen</w:t>
        <w:tab/>
        <w:t>01-01-97</w:t>
        <w:tab/>
        <w:t>Heusd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Vlijmen</w:t>
        <w:tab/>
        <w:t>01-01-97</w:t>
        <w:tab/>
        <w:t>Heusd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Diessen</w:t>
        <w:tab/>
        <w:t>01-01-97</w:t>
        <w:tab/>
        <w:t>Hilvarenbee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Aarle-Rixtel</w:t>
        <w:tab/>
        <w:t>01-01-97</w:t>
        <w:tab/>
        <w:t>Laarbee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Beek en Donk</w:t>
        <w:tab/>
        <w:t>01-01-97</w:t>
        <w:tab/>
        <w:t>Laarbee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Lieshout</w:t>
        <w:tab/>
        <w:t>01-01-97</w:t>
        <w:tab/>
        <w:t>Laarbee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Hooge en Lage Zwaluwe</w:t>
        <w:tab/>
        <w:t>01-01-97</w:t>
        <w:tab/>
        <w:t>Mad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Made en Drimmelen</w:t>
        <w:tab/>
        <w:t>01-01-97</w:t>
        <w:tab/>
        <w:t>Mad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Terheijden</w:t>
        <w:tab/>
        <w:t>01-01-97</w:t>
        <w:tab/>
        <w:t>Mad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Arnemuiden</w:t>
        <w:tab/>
        <w:t>01-01-97</w:t>
        <w:tab/>
        <w:t>Middelburg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Oost-, West- en Middelbeers</w:t>
        <w:tab/>
        <w:t>01-01-97</w:t>
        <w:tab/>
        <w:t>Oirscho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oergestel</w:t>
        <w:tab/>
        <w:t>01-01-97</w:t>
        <w:tab/>
        <w:t>Oisterwij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Hooge en Lage Mierde</w:t>
        <w:tab/>
        <w:t>01-01-97</w:t>
        <w:tab/>
        <w:t>Reusel-De Mierd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Reusel</w:t>
        <w:tab/>
        <w:t>01-01-97</w:t>
        <w:tab/>
        <w:t>Reusel-De Mierd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Roosendaal en Nispen</w:t>
        <w:tab/>
        <w:t>01-01-97</w:t>
        <w:tab/>
        <w:t>Roosendaa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Wouw</w:t>
        <w:tab/>
        <w:t>01-01-97</w:t>
        <w:tab/>
        <w:t>Roosendaa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Brouwershaven</w:t>
        <w:tab/>
        <w:t>01-01-97</w:t>
        <w:tab/>
        <w:t>Schouwen-Duive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Bruinisse</w:t>
        <w:tab/>
        <w:t>01-01-97</w:t>
        <w:tab/>
        <w:t>Schouwen-Duive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Duiveland</w:t>
        <w:tab/>
        <w:t>01-01-97</w:t>
        <w:tab/>
        <w:t>Schouwen-Duive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Middenschouwen</w:t>
        <w:tab/>
        <w:t>01-01-97</w:t>
        <w:tab/>
        <w:t>Schouwen-Duive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Westerschouwen</w:t>
        <w:tab/>
        <w:t>01-01-97</w:t>
        <w:tab/>
        <w:t>Schouwen-Duive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Zierikzee</w:t>
        <w:tab/>
        <w:t>01-01-97</w:t>
        <w:tab/>
        <w:t>Schouwen-Duive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Dinteloord en Prinsenland</w:t>
        <w:tab/>
        <w:t>01-01-97</w:t>
        <w:tab/>
        <w:t>Steenberg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Nieuw-Vossemeer</w:t>
        <w:tab/>
        <w:t>01-01-97</w:t>
        <w:tab/>
        <w:t>Steenberg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Berkel-Enschot</w:t>
        <w:tab/>
        <w:t>01-01-97</w:t>
        <w:tab/>
        <w:t>Tilburg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Udenhout</w:t>
        <w:tab/>
        <w:t>01-01-97</w:t>
        <w:tab/>
        <w:t>Tilburg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Domburg</w:t>
        <w:tab/>
        <w:t>01-01-97</w:t>
        <w:tab/>
        <w:t>Veer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Mariekerke</w:t>
        <w:tab/>
        <w:t>01-01-97</w:t>
        <w:tab/>
        <w:t>Veer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Valkenisse</w:t>
        <w:tab/>
        <w:t>01-01-97</w:t>
        <w:tab/>
        <w:t>Veer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estkapelle</w:t>
        <w:tab/>
        <w:t>01-01-97</w:t>
        <w:tab/>
        <w:t>Veer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Sprang-Capelle</w:t>
        <w:tab/>
        <w:t>01-01-97</w:t>
        <w:tab/>
        <w:t>Waalwij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aspik</w:t>
        <w:tab/>
        <w:t>01-01-97</w:t>
        <w:tab/>
        <w:t>Waalwij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Dussen</w:t>
        <w:tab/>
        <w:t>01-01-97</w:t>
        <w:tab/>
        <w:t>Werkenda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Huijbergen</w:t>
        <w:tab/>
        <w:t>01-01-97</w:t>
        <w:tab/>
        <w:t>Woensdrech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Ossendrecht</w:t>
        <w:tab/>
        <w:t>01-01-97</w:t>
        <w:tab/>
        <w:t>Woensdrech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Putte</w:t>
        <w:tab/>
        <w:t>01-01-97</w:t>
        <w:tab/>
        <w:t>Woensdrech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Fijnaart en Heijningen</w:t>
        <w:tab/>
        <w:t>01-01-97</w:t>
        <w:tab/>
        <w:t>Zevenberg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Klundert</w:t>
        <w:tab/>
        <w:t>01-01-97</w:t>
        <w:tab/>
        <w:t>Zevenberg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Standdaarbuiten</w:t>
        <w:tab/>
        <w:t>01-01-97</w:t>
        <w:tab/>
        <w:t>Zevenberg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Willemstad</w:t>
        <w:tab/>
        <w:t>01-01-97</w:t>
        <w:tab/>
        <w:t>Zevenberg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Rijsbergen</w:t>
        <w:tab/>
        <w:t>01-01-97</w:t>
        <w:tab/>
        <w:t>Zunder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Anloo</w:t>
        <w:tab/>
        <w:t>01-01-98</w:t>
        <w:tab/>
        <w:t>Aa en Hunz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Gasselte</w:t>
        <w:tab/>
        <w:t>01-01-98</w:t>
        <w:tab/>
        <w:t>Aa en Hunz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Gieten</w:t>
        <w:tab/>
        <w:t>01-01-98</w:t>
        <w:tab/>
        <w:t>Aa en Hunz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Rolde</w:t>
        <w:tab/>
        <w:t>01-01-98</w:t>
        <w:tab/>
        <w:t>Aa en Hunz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Borger</w:t>
        <w:tab/>
        <w:t>01-01-98</w:t>
        <w:tab/>
        <w:t>Borger-Odoor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Odoorn</w:t>
        <w:tab/>
        <w:t>01-01-98</w:t>
        <w:tab/>
        <w:t>Borger-Odoor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Vierlingsbeek</w:t>
        <w:tab/>
        <w:t>01-01-98</w:t>
        <w:tab/>
        <w:t>Boxmeer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Dalen</w:t>
        <w:tab/>
        <w:t>01-01-98</w:t>
        <w:tab/>
        <w:t>Coevord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Oosterhesselen</w:t>
        <w:tab/>
        <w:t>01-01-98</w:t>
        <w:tab/>
        <w:t>Coevord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Sleen</w:t>
        <w:tab/>
        <w:t>01-01-98</w:t>
        <w:tab/>
        <w:t>Coevord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Zweeloo</w:t>
        <w:tab/>
        <w:t>01-01-98</w:t>
        <w:tab/>
        <w:t>Coevord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Schoonebeek</w:t>
        <w:tab/>
        <w:t>01-01-98</w:t>
        <w:tab/>
        <w:t>Emm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Nijeveen</w:t>
        <w:tab/>
        <w:t>01-01-98</w:t>
        <w:tab/>
        <w:t>Mepp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eilen</w:t>
        <w:tab/>
        <w:t>01-01-98</w:t>
        <w:tab/>
        <w:t>Middenvel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Smilde</w:t>
        <w:tab/>
        <w:t>01-01-98</w:t>
        <w:tab/>
        <w:t>Middenvel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esterbork</w:t>
        <w:tab/>
        <w:t>01-01-98</w:t>
        <w:tab/>
        <w:t>Middenvel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Norg</w:t>
        <w:tab/>
        <w:t>01-01-98</w:t>
        <w:tab/>
        <w:t>Noordenvel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Peize</w:t>
        <w:tab/>
        <w:t>01-01-98</w:t>
        <w:tab/>
        <w:t>Noordenvel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Roden</w:t>
        <w:tab/>
        <w:t>01-01-98</w:t>
        <w:tab/>
        <w:t>Noordenvel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tramproy</w:t>
        <w:tab/>
        <w:t>01-01-98</w:t>
        <w:tab/>
        <w:t>Weer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Diever</w:t>
        <w:tab/>
        <w:t>01-01-98</w:t>
        <w:tab/>
        <w:t>Westervel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Dwingeloo</w:t>
        <w:tab/>
        <w:t>01-01-98</w:t>
        <w:tab/>
        <w:t>Westervel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Havelte</w:t>
        <w:tab/>
        <w:t>01-01-98</w:t>
        <w:tab/>
        <w:t>Westervel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Vledder</w:t>
        <w:tab/>
        <w:t>01-01-98</w:t>
        <w:tab/>
        <w:t>Westervel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Ruinen</w:t>
        <w:tab/>
        <w:t>01-01-98</w:t>
        <w:tab/>
        <w:t>De Wold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Ruinerwold</w:t>
        <w:tab/>
        <w:t>01-01-98</w:t>
        <w:tab/>
        <w:t>De Wold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de Wijk</w:t>
        <w:tab/>
        <w:t>01-01-98</w:t>
        <w:tab/>
        <w:t>De Wold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Zuidwolde</w:t>
        <w:tab/>
        <w:t>01-01-98</w:t>
        <w:tab/>
        <w:t>De Wold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Eelde</w:t>
        <w:tab/>
        <w:t>01-01-98</w:t>
        <w:tab/>
        <w:t>Zuidlar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Vries</w:t>
        <w:tab/>
        <w:t>01-01-98</w:t>
        <w:tab/>
        <w:t>Zuidlar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Budel</w:t>
        <w:tab/>
        <w:t>28-01-98</w:t>
        <w:tab/>
        <w:t>Cranendonc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Zevenbergen</w:t>
        <w:tab/>
        <w:t>01-04-98</w:t>
        <w:tab/>
        <w:t>Moerdij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ade</w:t>
        <w:tab/>
        <w:t>25-04-98</w:t>
        <w:tab/>
        <w:t>Drimmel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ergeyk</w:t>
        <w:tab/>
        <w:t>01-01-99</w:t>
        <w:tab/>
        <w:t>Bergeij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Lienden</w:t>
        <w:tab/>
        <w:t>01-01-99</w:t>
        <w:tab/>
        <w:t>Bur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aurik</w:t>
        <w:tab/>
        <w:t>01-01-99</w:t>
        <w:tab/>
        <w:t>Bur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Diepenveen</w:t>
        <w:tab/>
        <w:t>01-01-99</w:t>
        <w:tab/>
        <w:t>Deventer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Ferwerderadeel</w:t>
        <w:tab/>
        <w:t>01-01-99</w:t>
        <w:tab/>
        <w:t>Ferwerderadi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Gulpen</w:t>
        <w:tab/>
        <w:t>01-01-99</w:t>
        <w:tab/>
        <w:t>Gulpen-Witte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ittem</w:t>
        <w:tab/>
        <w:t>01-01-99</w:t>
        <w:tab/>
        <w:t>Gulpen-Witte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Ammerzoden</w:t>
        <w:tab/>
        <w:t>01-01-99</w:t>
        <w:tab/>
        <w:t>Maasdri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Hedel</w:t>
        <w:tab/>
        <w:t>01-01-99</w:t>
        <w:tab/>
        <w:t>Maasdri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Heerewaarden</w:t>
        <w:tab/>
        <w:t>01-01-99</w:t>
        <w:tab/>
        <w:t>Maasdri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Rossum</w:t>
        <w:tab/>
        <w:t>01-01-99</w:t>
        <w:tab/>
        <w:t>Maasdri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rakel</w:t>
        <w:tab/>
        <w:t>01-01-99</w:t>
        <w:tab/>
        <w:t>Zaltbomm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Kerkwijk</w:t>
        <w:tab/>
        <w:t>01-01-99</w:t>
        <w:tab/>
        <w:t>Zaltbomm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Zuidlaren</w:t>
        <w:tab/>
        <w:t>01-12-99</w:t>
        <w:tab/>
        <w:t>Tynaarlo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iddenveld</w:t>
        <w:tab/>
        <w:t>01-01-00</w:t>
        <w:tab/>
        <w:t>Midden-Drenth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oevelaken</w:t>
        <w:tab/>
        <w:t>01-01-00</w:t>
        <w:tab/>
        <w:t>Nijker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Gendt</w:t>
        <w:tab/>
        <w:t>01-01-01</w:t>
        <w:tab/>
        <w:t>Bemm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uissen</w:t>
        <w:tab/>
        <w:t>01-01-01</w:t>
        <w:tab/>
        <w:t>Bemm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Egmond</w:t>
        <w:tab/>
        <w:t>01-01-01</w:t>
        <w:tab/>
        <w:t>Bergen [NH]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choorl</w:t>
        <w:tab/>
        <w:t>01-01-01</w:t>
        <w:tab/>
        <w:t>Bergen [NH]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Maartensdijk</w:t>
        <w:tab/>
        <w:t>01-01-01</w:t>
        <w:tab/>
        <w:t>De Bil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Nieuwleusen</w:t>
        <w:tab/>
        <w:t>01-01-01</w:t>
        <w:tab/>
        <w:t>Dalfs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Ootmarsum</w:t>
        <w:tab/>
        <w:t>01-01-01</w:t>
        <w:tab/>
        <w:t>Denekamp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eerselo</w:t>
        <w:tab/>
        <w:t>01-01-01</w:t>
        <w:tab/>
        <w:t>Denekamp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Avereest</w:t>
        <w:tab/>
        <w:t>01-01-01</w:t>
        <w:tab/>
        <w:t>Hardenberg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Gramsbergen</w:t>
        <w:tab/>
        <w:t>01-01-01</w:t>
        <w:tab/>
        <w:t>Hardenberg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Ambt Delden</w:t>
        <w:tab/>
        <w:t>01-01-01</w:t>
        <w:tab/>
        <w:t>Hof van Twent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Diepenheim</w:t>
        <w:tab/>
        <w:t>01-01-01</w:t>
        <w:tab/>
        <w:t>Hof van Twent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Goor</w:t>
        <w:tab/>
        <w:t>01-01-01</w:t>
        <w:tab/>
        <w:t>Hof van Twent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Markelo</w:t>
        <w:tab/>
        <w:t>01-01-01</w:t>
        <w:tab/>
        <w:t>Hof van Twent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tad Delden</w:t>
        <w:tab/>
        <w:t>01-01-01</w:t>
        <w:tab/>
        <w:t>Hof van Twent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Broekhuizen</w:t>
        <w:tab/>
        <w:t>01-01-01</w:t>
        <w:tab/>
        <w:t>Horst aan de Maas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Grubbenvorst</w:t>
        <w:tab/>
        <w:t>01-01-01</w:t>
        <w:tab/>
        <w:t>Horst aan de Maas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orst</w:t>
        <w:tab/>
        <w:t>01-01-01</w:t>
        <w:tab/>
        <w:t>Horst aan de Maas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IJsselmuiden</w:t>
        <w:tab/>
        <w:t>01-01-01</w:t>
        <w:tab/>
        <w:t>Kamp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ijhe</w:t>
        <w:tab/>
        <w:t>01-01-01</w:t>
        <w:tab/>
        <w:t>Ols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Elst</w:t>
        <w:tab/>
        <w:t>01-01-01</w:t>
        <w:tab/>
        <w:t>Overbetuw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Heteren</w:t>
        <w:tab/>
        <w:t>01-01-01</w:t>
        <w:tab/>
        <w:t>Overbetuw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Valburg</w:t>
        <w:tab/>
        <w:t>01-01-01</w:t>
        <w:tab/>
        <w:t>Overbetuw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eino</w:t>
        <w:tab/>
        <w:t>01-01-01</w:t>
        <w:tab/>
        <w:t>Raalt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olten</w:t>
        <w:tab/>
        <w:t>01-01-01</w:t>
        <w:tab/>
        <w:t>Rijss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Born</w:t>
        <w:tab/>
        <w:t>01-01-01</w:t>
        <w:tab/>
        <w:t>Sittard-Gele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Geleen</w:t>
        <w:tab/>
        <w:t>01-01-01</w:t>
        <w:tab/>
        <w:t>Sittard-Gele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Sittard</w:t>
        <w:tab/>
        <w:t>01-01-01</w:t>
        <w:tab/>
        <w:t>Sittard-Gele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rederwiede</w:t>
        <w:tab/>
        <w:t>01-01-01</w:t>
        <w:tab/>
        <w:t>Steenwij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IJsselham</w:t>
        <w:tab/>
        <w:t>01-01-01</w:t>
        <w:tab/>
        <w:t>Steenwij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Vleuten-De Meern</w:t>
        <w:tab/>
        <w:t>01-01-01</w:t>
        <w:tab/>
        <w:t>Utrech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Belfeld</w:t>
        <w:tab/>
        <w:t>01-01-01</w:t>
        <w:tab/>
        <w:t>Venlo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Tegelen</w:t>
        <w:tab/>
        <w:t>01-01-01</w:t>
        <w:tab/>
        <w:t>Venlo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Den Ham</w:t>
        <w:tab/>
        <w:t>01-01-01</w:t>
        <w:tab/>
        <w:t>Vriezenve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armelen</w:t>
        <w:tab/>
        <w:t>01-01-01</w:t>
        <w:tab/>
        <w:t>Woerd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Genemuiden</w:t>
        <w:tab/>
        <w:t>01-01-01</w:t>
        <w:tab/>
        <w:t>Zwartewater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Hasselt</w:t>
        <w:tab/>
        <w:t>01-01-01</w:t>
        <w:tab/>
        <w:t>Zwartewater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Zwartsluis</w:t>
        <w:tab/>
        <w:t>01-01-01</w:t>
        <w:tab/>
        <w:t>Zwartewater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Akersloot</w:t>
        <w:tab/>
        <w:t>01-01-02</w:t>
        <w:tab/>
        <w:t>Castricu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Limmen</w:t>
        <w:tab/>
        <w:t>01-01-02</w:t>
        <w:tab/>
        <w:t>Castricu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Dodewaard</w:t>
        <w:tab/>
        <w:t>01-01-02</w:t>
        <w:tab/>
        <w:t>Kester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Echteld</w:t>
        <w:tab/>
        <w:t>01-01-02</w:t>
        <w:tab/>
        <w:t>Kester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Leidschendam</w:t>
        <w:tab/>
        <w:t>01-01-02</w:t>
        <w:tab/>
        <w:t>Leidschendam-Voorburg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Voorburg</w:t>
        <w:tab/>
        <w:t>01-01-02</w:t>
        <w:tab/>
        <w:t>Leidschendam-Voorburg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Nootdorp</w:t>
        <w:tab/>
        <w:t>01-01-02</w:t>
        <w:tab/>
        <w:t>Pijnacker-Nootdorp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Pijnacker</w:t>
        <w:tab/>
        <w:t>01-01-02</w:t>
        <w:tab/>
        <w:t>Pijnacker-Nootdorp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’</w:t>
      </w:r>
      <w:r>
        <w:rPr>
          <w:sz w:val="20"/>
          <w:szCs w:val="20"/>
        </w:rPr>
        <w:t>s-Graveland</w:t>
        <w:tab/>
        <w:t>01-01-02</w:t>
        <w:tab/>
        <w:t>Wijdemer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Loosdrecht</w:t>
        <w:tab/>
        <w:t>01-01-02</w:t>
        <w:tab/>
        <w:t>Wijdemer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Nederhorst den Berg</w:t>
        <w:tab/>
        <w:t>01-01-02</w:t>
        <w:tab/>
        <w:t>Wijdemer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7:12:00Z</dcterms:created>
  <dc:creator>Henk</dc:creator>
  <dc:description/>
  <cp:keywords/>
  <dc:language>en-US</dc:language>
  <cp:lastModifiedBy>Eigenaar</cp:lastModifiedBy>
  <dcterms:modified xsi:type="dcterms:W3CDTF">2021-02-21T14:41:00Z</dcterms:modified>
  <cp:revision>45</cp:revision>
  <dc:subject/>
  <dc:title>Opgeheven gemeenten vanaf 01-01-2002</dc:title>
</cp:coreProperties>
</file>