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mmink Elekt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ZWOLLE POSTBUS 55 8000 A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op een lijn) </w:t>
      </w:r>
      <w:r>
        <w:rPr>
          <w:rFonts w:cs="Times New Roman" w:ascii="Times New Roman" w:hAnsi="Times New Roman"/>
          <w:b/>
        </w:rPr>
        <w:t xml:space="preserve">Hemmink </w:t>
      </w:r>
      <w:r>
        <w:rPr>
          <w:rFonts w:cs="Times New Roman" w:ascii="Times New Roman" w:hAnsi="Times New Roman"/>
          <w:bCs/>
        </w:rPr>
        <w:t>(lijn)</w:t>
        <w:tab/>
        <w:t>A 1086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Cs/>
        </w:rPr>
        <w:t xml:space="preserve"> op een lijn) </w:t>
      </w:r>
      <w:r>
        <w:rPr>
          <w:rFonts w:cs="Times New Roman" w:ascii="Times New Roman" w:hAnsi="Times New Roman"/>
          <w:b/>
        </w:rPr>
        <w:t>Hemmink</w:t>
      </w:r>
      <w:r>
        <w:rPr>
          <w:rFonts w:cs="Times New Roman" w:ascii="Times New Roman" w:hAnsi="Times New Roman"/>
          <w:bCs/>
        </w:rPr>
        <w:t xml:space="preserve"> (lijn)</w:t>
        <w:tab/>
        <w:t>A 0491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per Produ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39 ZG UGCHELEN POSTBUS 3129</w:t>
        <w:tab/>
        <w:t>A 07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lea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0 AE ROSMALEN POSTBUS 218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ZUIDLEASE</w:t>
      </w:r>
      <w:r>
        <w:rPr>
          <w:rFonts w:cs="Times New Roman" w:ascii="Times New Roman" w:hAnsi="Times New Roman"/>
          <w:bCs/>
        </w:rPr>
        <w:t xml:space="preserve"> (7 streepjes)) </w:t>
      </w:r>
      <w:r>
        <w:rPr>
          <w:rFonts w:cs="Times New Roman" w:ascii="Times New Roman" w:hAnsi="Times New Roman"/>
          <w:b/>
        </w:rPr>
        <w:t xml:space="preserve">Operationele en Financial leasing van all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erken en typen auto’s. Bel vrijblijvend voor informatie. 04192-19042</w:t>
      </w:r>
      <w:r>
        <w:rPr>
          <w:rFonts w:cs="Times New Roman" w:ascii="Times New Roman" w:hAnsi="Times New Roman"/>
          <w:bCs/>
        </w:rPr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Lea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2 AR ’s-GRAVENHAGE POSTBUS 11682</w:t>
        <w:tab/>
        <w:t>A 0587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6 GC AMSTERDAM POSTBUS 9617</w:t>
        <w:tab/>
        <w:t>A 058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508 AE UTRECHT POSTBUS 85203</w:t>
        <w:tab/>
        <w:t>A 0190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BUSINESS LEASE</w:t>
      </w:r>
      <w:r>
        <w:rPr>
          <w:rFonts w:cs="Times New Roman" w:ascii="Times New Roman" w:hAnsi="Times New Roman"/>
          <w:bCs/>
        </w:rPr>
        <w:t>)</w:t>
        <w:tab/>
        <w:t>A 1190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E. van Bavel notaris/Mr.M.J.M.Broers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3 AT BREDA POSTBUS 766</w:t>
        <w:tab/>
        <w:t>A 0886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k Light Architectu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J AALSMEER POSTBUS 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oort rechthoek gevuld met </w:t>
      </w:r>
      <w:r>
        <w:rPr>
          <w:rFonts w:cs="Times New Roman" w:ascii="Times New Roman" w:hAnsi="Times New Roman"/>
          <w:b/>
        </w:rPr>
        <w:t>RAAK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RAAKLICHTARCHITECTUUR</w:t>
      </w:r>
      <w:r>
        <w:rPr>
          <w:rFonts w:cs="Times New Roman" w:ascii="Times New Roman" w:hAnsi="Times New Roman"/>
          <w:bCs/>
        </w:rPr>
        <w:t>)</w:t>
        <w:tab/>
        <w:t>A 08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figuur) </w:t>
      </w:r>
      <w:r>
        <w:rPr>
          <w:rFonts w:cs="Times New Roman" w:ascii="Times New Roman" w:hAnsi="Times New Roman"/>
          <w:b/>
        </w:rPr>
        <w:t>tube-lite by raak</w:t>
      </w:r>
      <w:r>
        <w:rPr>
          <w:rFonts w:cs="Times New Roman" w:ascii="Times New Roman" w:hAnsi="Times New Roman"/>
          <w:bCs/>
        </w:rPr>
        <w:tab/>
        <w:t>A 0187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rque Force Europa Do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K SITTARD POSTBUS 427</w:t>
        <w:tab/>
        <w:t>A 0190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tex Lasscho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44 EA ’s-GRAVENHAGE ZICHTENBURGLN</w:t>
      </w:r>
      <w:r>
        <w:rPr>
          <w:rFonts w:cs="Times New Roman" w:ascii="Times New Roman" w:hAnsi="Times New Roman"/>
          <w:b/>
        </w:rPr>
        <w:t xml:space="preserve">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ONTEX “LASSCHOOL” Zichtenburglaan 15 2544 EA ’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70-29 88 74</w:t>
      </w:r>
      <w:r>
        <w:rPr>
          <w:rFonts w:cs="Times New Roman" w:ascii="Times New Roman" w:hAnsi="Times New Roman"/>
          <w:bCs/>
        </w:rPr>
        <w:t>))</w:t>
        <w:tab/>
        <w:t>A 01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tikuliere Postdienst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9 AM AMSTERDAM AALSMEERWEG 78</w:t>
        <w:tab/>
        <w:t>A 05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8 lijnen: </w:t>
      </w:r>
      <w:r>
        <w:rPr>
          <w:rFonts w:cs="Times New Roman" w:ascii="Times New Roman" w:hAnsi="Times New Roman"/>
          <w:b/>
        </w:rPr>
        <w:t>P.P.A.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ARTIKULIERE POSTDIENST</w:t>
      </w:r>
      <w:r>
        <w:rPr>
          <w:rFonts w:cs="Times New Roman" w:ascii="Times New Roman" w:hAnsi="Times New Roman"/>
          <w:bCs/>
        </w:rPr>
        <w:tab/>
        <w:t>00! A 07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/Generale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00 AA VENRAY POSTBUS 11</w:t>
        <w:tab/>
        <w:t>A 0693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0886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bedrijf Centraal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4 JH VEENENDAAL KERKEWIJK 128</w:t>
        <w:tab/>
        <w:t>A 0490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lam in vierkant) </w:t>
      </w:r>
      <w:r>
        <w:rPr>
          <w:rFonts w:cs="Times New Roman" w:ascii="Times New Roman" w:hAnsi="Times New Roman"/>
          <w:b/>
        </w:rPr>
        <w:t>gasbedrijf centraal nederland kerkewijk 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3904 JH Veenendaal telefoon 08385-11257</w:t>
      </w:r>
      <w:r>
        <w:rPr>
          <w:rFonts w:cs="Times New Roman" w:ascii="Times New Roman" w:hAnsi="Times New Roman"/>
          <w:bCs/>
        </w:rPr>
        <w:t>))</w:t>
        <w:tab/>
        <w:t>A 10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4 AA UTRECHT POSTBUS 40240</w:t>
        <w:tab/>
        <w:t>A 02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formatorisch Dagbl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36 AZ APELDOORN LN v.WESTENENK 12</w:t>
        <w:tab/>
        <w:t>A 1186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rdeeholding</w:t>
      </w:r>
      <w:r>
        <w:rPr>
          <w:rFonts w:cs="Times New Roman" w:ascii="Times New Roman" w:hAnsi="Times New Roman"/>
          <w:bCs/>
        </w:rPr>
        <w:tab/>
        <w:t>A 07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pgerolde krant over letters </w:t>
      </w:r>
      <w:r>
        <w:rPr>
          <w:rFonts w:cs="Times New Roman" w:ascii="Times New Roman" w:hAnsi="Times New Roman"/>
          <w:b/>
        </w:rPr>
        <w:t>r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tueel en principieel</w:t>
      </w:r>
      <w:r>
        <w:rPr>
          <w:rFonts w:cs="Times New Roman" w:ascii="Times New Roman" w:hAnsi="Times New Roman"/>
          <w:bCs/>
        </w:rPr>
        <w:tab/>
        <w:t>A 0786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over gestippelde rechthoek en bladen: </w:t>
      </w:r>
      <w:r>
        <w:rPr>
          <w:rFonts w:cs="Times New Roman" w:ascii="Times New Roman" w:hAnsi="Times New Roman"/>
          <w:b/>
        </w:rPr>
        <w:t>TERDEGE TERDEGE FAMILIEBLAD</w:t>
      </w:r>
      <w:r>
        <w:rPr>
          <w:rFonts w:cs="Times New Roman" w:ascii="Times New Roman" w:hAnsi="Times New Roman"/>
          <w:bCs/>
        </w:rPr>
        <w:t>)</w:t>
        <w:tab/>
        <w:t>A 0786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 KRB) </w:t>
      </w:r>
      <w:r>
        <w:rPr>
          <w:rFonts w:cs="Times New Roman" w:ascii="Times New Roman" w:hAnsi="Times New Roman"/>
          <w:b/>
        </w:rPr>
        <w:t>Marketing-organisatieburo</w:t>
      </w:r>
      <w:r>
        <w:rPr>
          <w:rFonts w:cs="Times New Roman" w:ascii="Times New Roman" w:hAnsi="Times New Roman"/>
          <w:bCs/>
        </w:rPr>
        <w:tab/>
        <w:t>A 0786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corporatie Nieuw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A AMSTERDAM Z.O. POSTBUS 22500</w:t>
        <w:tab/>
        <w:t>A 1286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we Egbert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B UTRECHT POSTBUS 2076</w:t>
        <w:tab/>
        <w:t>A 0387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11 LX DELFT PLUYMPOT 1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mink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50 AB VARSSEVELD POSTBUS 68</w:t>
        <w:tab/>
        <w:t>A 0186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050 AB VARSSEVELD POSTBUS 60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rel-de Kok Hoppenbrouw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C ROOSENDAAL POSTBUS 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HEREL DE KOK HOPPENBROUWERS Roosendaal-Steenbergen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ordrecht</w:t>
      </w:r>
      <w:r>
        <w:rPr>
          <w:rFonts w:cs="Times New Roman" w:ascii="Times New Roman" w:hAnsi="Times New Roman"/>
          <w:bCs/>
        </w:rPr>
        <w:tab/>
        <w:tab/>
        <w:t>A 1092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raab karcher bouwstoffen vestiging roosendaal</w:t>
      </w:r>
      <w:r>
        <w:rPr>
          <w:rFonts w:cs="Times New Roman" w:ascii="Times New Roman" w:hAnsi="Times New Roman"/>
          <w:bCs/>
        </w:rPr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-Garage Viss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JW AMSTERDAM BANSTRAAT 21-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LVO-DEALER BAN-GARAGE VISSER B.V. TELEFOON: 020-623979</w:t>
      </w:r>
      <w:r>
        <w:rPr>
          <w:rFonts w:cs="Times New Roman" w:ascii="Times New Roman" w:hAnsi="Times New Roman"/>
          <w:bCs/>
        </w:rPr>
        <w:tab/>
        <w:t>A 09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LVO-DEALER BAN-GARAGE VISSER B.V. TELEFOON: 020-6623979</w:t>
      </w:r>
      <w:r>
        <w:rPr>
          <w:rFonts w:cs="Times New Roman" w:ascii="Times New Roman" w:hAnsi="Times New Roman"/>
          <w:bCs/>
        </w:rPr>
        <w:tab/>
        <w:t>A 0590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gebied Amste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8 AB AMSTERDAM ZO PROVINCIALEWEG 24</w:t>
        <w:tab/>
        <w:t>A 06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3 TE AMSTELVEEN AMSTELDIJK-N 55</w:t>
        <w:tab/>
        <w:t>A 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6 BP ’s-HERTOGENBOSCH PETTELAARSEWEG 2</w:t>
        <w:tab/>
        <w:t>A 0587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c Krauthammer Trai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E NOORDWIJK ZH POSTBUS 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rtner in corporate culture change</w:t>
      </w:r>
      <w:r>
        <w:rPr>
          <w:rFonts w:cs="Times New Roman" w:ascii="Times New Roman" w:hAnsi="Times New Roman"/>
          <w:bCs/>
        </w:rPr>
        <w:tab/>
        <w:t>A 1286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cirkel van sterren op een lijn: </w:t>
      </w:r>
      <w:r>
        <w:rPr>
          <w:rFonts w:cs="Times New Roman" w:ascii="Times New Roman" w:hAnsi="Times New Roman"/>
          <w:b/>
        </w:rPr>
        <w:t>9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 is in training EKSA</w:t>
      </w:r>
      <w:r>
        <w:rPr>
          <w:rFonts w:cs="Times New Roman" w:ascii="Times New Roman" w:hAnsi="Times New Roman"/>
          <w:bCs/>
        </w:rPr>
        <w:t xml:space="preserve"> (lijn)</w:t>
        <w:tab/>
        <w:t>A 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8 DJ AMSTERDAM CHURCHILLLAAN 75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.H.E. Tuin- en Parkmach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99 ZG MAASDAM POSTBUS 5415</w:t>
        <w:tab/>
        <w:t>A 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IATAGRI HINOMOTO CARRA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uitgespaard in cirkel)</w:t>
        <w:tab/>
        <w:t>A 0487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EW HOLLAND HALLA CARRA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in cirkel)</w:t>
        <w:tab/>
        <w:t>A 10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11 AN LEEUWARDEN ZUIDERPLEIN 31</w:t>
        <w:tab/>
        <w:t>A 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uitzendbureau</w:t>
      </w:r>
      <w:r>
        <w:rPr>
          <w:rFonts w:cs="Times New Roman" w:ascii="Times New Roman" w:hAnsi="Times New Roman"/>
          <w:bCs/>
        </w:rPr>
        <w:tab/>
        <w:t>A 0187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11 BR LEEUWARDEN RUITERSKWARTIER 101</w:t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uitzendbureau</w:t>
      </w:r>
      <w:r>
        <w:rPr>
          <w:rFonts w:cs="Times New Roman" w:ascii="Times New Roman" w:hAnsi="Times New Roman"/>
          <w:bCs/>
        </w:rPr>
        <w:tab/>
        <w:t>A 0188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932 NA LEEUWARDEN SCHRANS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uitzendbureau</w:t>
      </w:r>
      <w:r>
        <w:rPr>
          <w:rFonts w:cs="Times New Roman" w:ascii="Times New Roman" w:hAnsi="Times New Roman"/>
          <w:bCs/>
        </w:rPr>
        <w:tab/>
        <w:t>A 08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2 DJ HEERENVEEN KOORNBEURSWEG 32a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uitzendbureau</w:t>
      </w:r>
      <w:r>
        <w:rPr>
          <w:rFonts w:cs="Times New Roman" w:ascii="Times New Roman" w:hAnsi="Times New Roman"/>
          <w:bCs/>
        </w:rPr>
        <w:tab/>
        <w:t>A 089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42 MB HEERENVEEN GEMEENTEPLEIN 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uitzendbureau</w:t>
      </w:r>
      <w:r>
        <w:rPr>
          <w:rFonts w:cs="Times New Roman" w:ascii="Times New Roman" w:hAnsi="Times New Roman"/>
          <w:bCs/>
        </w:rPr>
        <w:tab/>
        <w:t>A 11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442 CD HEERENVEEN v. HARENSPAD 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uitzendbureau</w:t>
      </w:r>
      <w:r>
        <w:rPr>
          <w:rFonts w:cs="Times New Roman" w:ascii="Times New Roman" w:hAnsi="Times New Roman"/>
          <w:bCs/>
        </w:rPr>
        <w:tab/>
        <w:t>A 03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1 CP ALBLASSERDAM VIJVERHOF 24</w:t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98 LE LIEMPDE VELDERSEWEG 25</w:t>
        <w:tab/>
        <w:t>A 03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lektro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00 CK EINDHOVEN P.O. BOX 2436</w:t>
        <w:tab/>
        <w:t>A 0293-08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rendonk &amp; Roel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40 AC PRINSENBEEK POSTBUS 146</w:t>
        <w:tab/>
        <w:t>A 0886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Woningra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22 AM SCHIEDAM VALERIUSSTR. 3</w:t>
        <w:tab/>
        <w:t>A 1292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tionale Woningraad</w:t>
      </w:r>
      <w:r>
        <w:rPr>
          <w:rFonts w:cs="Times New Roman" w:ascii="Times New Roman" w:hAnsi="Times New Roman"/>
          <w:bCs/>
        </w:rPr>
        <w:tab/>
        <w:t>A 0487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bil International 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70 AE SASSENHEIM POSTBUS 220</w:t>
        <w:tab/>
        <w:t>A 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Harbil N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 xml:space="preserve"> 1 IN COLOR DISPENSERS</w:t>
      </w:r>
      <w:r>
        <w:rPr>
          <w:rFonts w:cs="Times New Roman" w:ascii="Times New Roman" w:hAnsi="Times New Roman"/>
          <w:bCs/>
        </w:rPr>
        <w:t xml:space="preserve"> (figuur))</w:t>
        <w:tab/>
        <w:t>A 0791-11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 World Leader in Fluid Metering and Mixing</w:t>
      </w:r>
      <w:r>
        <w:rPr>
          <w:rFonts w:cs="Times New Roman" w:ascii="Times New Roman" w:hAnsi="Times New Roman"/>
          <w:bCs/>
        </w:rPr>
        <w:tab/>
        <w:t>A 069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job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2 AC ROTTERDAM HOFPLEIN 19</w:t>
        <w:tab/>
        <w:t>A 0986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sterprint engineering bv / Centrum concep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11 GS EINDHOVEN HOOGHUISSTR. 35</w:t>
        <w:tab/>
        <w:t>A 03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M AMERSFOORT POSTBUS 1521</w:t>
        <w:tab/>
        <w:t>A 09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ncept Uitzendorganis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8 AL UTRECHT POSTBUS 85467</w:t>
        <w:tab/>
        <w:t>A 0395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rukkerij van Loon Moerkapel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50 AA MOERKAPELLE POSTBUS 45</w:t>
        <w:tab/>
        <w:t>A 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ukkerij VAN LOON Drukkerij van Loon Moerkapelle b.v.</w:t>
      </w:r>
      <w:r>
        <w:rPr>
          <w:rFonts w:cs="Times New Roman" w:ascii="Times New Roman" w:hAnsi="Times New Roman"/>
          <w:bCs/>
        </w:rPr>
        <w:t xml:space="preserve">     </w:t>
        <w:tab/>
        <w:t>A 1189-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deo Hilvers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M HILVERSUM POSTBUS 508</w:t>
        <w:tab/>
        <w:t>A 01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00 AM HILVERSUM POSTBUS 503</w:t>
        <w:tab/>
        <w:t>A 0389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bergen &amp; Van Brink/U.T. Delfia mengvoed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AB MEPPEL POSTBUS 80</w:t>
        <w:tab/>
        <w:t>A 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uitgespaard in 2 “bakstenen” letters </w:t>
      </w:r>
      <w:r>
        <w:rPr>
          <w:rFonts w:cs="Times New Roman" w:ascii="Times New Roman" w:hAnsi="Times New Roman"/>
          <w:b/>
        </w:rPr>
        <w:t>S B</w:t>
      </w:r>
      <w:r>
        <w:rPr>
          <w:rFonts w:cs="Times New Roman" w:ascii="Times New Roman" w:hAnsi="Times New Roman"/>
          <w:bCs/>
        </w:rPr>
        <w:t>) mengvoeders))</w:t>
        <w:tab/>
        <w:t>A 10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90 AA AKKRUM POSTBUS 13</w:t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International School of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1 PA ROTTERDAM HILLEGONDASTR. 21</w:t>
        <w:tab/>
        <w:t>A 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55 WJ ROTTERDAM VERHULSTLAAN 21</w:t>
        <w:tab/>
        <w:t>A 10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pbouwwerk Vliss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0 AB VLISSINGEN POSTBUS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Opbouwwerk Vlissingen</w:t>
      </w:r>
      <w:r>
        <w:rPr>
          <w:rFonts w:cs="Times New Roman" w:ascii="Times New Roman" w:hAnsi="Times New Roman"/>
          <w:bCs/>
        </w:rPr>
        <w:t xml:space="preserve"> (in rechthoek met kartelranden: </w:t>
      </w:r>
      <w:r>
        <w:rPr>
          <w:rFonts w:cs="Times New Roman" w:ascii="Times New Roman" w:hAnsi="Times New Roman"/>
          <w:b/>
        </w:rPr>
        <w:t>SOV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51 4380 AB Vlissingen</w:t>
      </w:r>
      <w:r>
        <w:rPr>
          <w:rFonts w:cs="Times New Roman" w:ascii="Times New Roman" w:hAnsi="Times New Roman"/>
          <w:bCs/>
        </w:rPr>
        <w:tab/>
        <w:t>A 06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al Transportbedrijf van Maa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D BARNEVELD POSTBUS 175</w:t>
        <w:tab/>
        <w:t>A 1186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sam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M HILVERSUM POSTBUS 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sam</w:t>
      </w:r>
      <w:r>
        <w:rPr>
          <w:rFonts w:cs="Times New Roman" w:ascii="Times New Roman" w:hAnsi="Times New Roman"/>
          <w:bCs/>
        </w:rPr>
        <w:tab/>
        <w:t>A 10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0 GH HOUTEN POSTBUS 543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N groep/Deloitte &amp; Tou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657</w:t>
        <w:tab/>
        <w:t>A 0388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40 HC AMSTERDAM POSTBUS 58140</w:t>
        <w:tab/>
        <w:t>A 0495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voederfabriek Van de Bunt-Rijnsburg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60 AA NIJKERK GLD. POSTBUS 13</w:t>
        <w:tab/>
        <w:t>A 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Cs/>
        </w:rPr>
        <w:t>)</w:t>
        <w:tab/>
        <w:t>A 0986-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uimveeslachterij v.d. B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64 NG NIJKERKERVEEN AMERSFOORTSEWEG 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V D BO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IJKERK’S “ECHTE” MAISKIP</w:t>
      </w:r>
      <w:r>
        <w:rPr>
          <w:rFonts w:cs="Times New Roman" w:ascii="Times New Roman" w:hAnsi="Times New Roman"/>
          <w:bCs/>
        </w:rPr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4 JC HAARLEM N:SCHALKWIJKERWG 128-130</w:t>
        <w:tab/>
        <w:t>A 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knikte lijnen) </w:t>
      </w:r>
      <w:r>
        <w:rPr>
          <w:rFonts w:cs="Times New Roman" w:ascii="Times New Roman" w:hAnsi="Times New Roman"/>
          <w:b/>
        </w:rPr>
        <w:t>van Berkel Geautomatiseerd Onderhoud</w:t>
      </w:r>
      <w:r>
        <w:rPr>
          <w:rFonts w:cs="Times New Roman" w:ascii="Times New Roman" w:hAnsi="Times New Roman"/>
          <w:bCs/>
        </w:rPr>
        <w:tab/>
        <w:t>A 10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31 BT HAARLEM EMRIKWEG 11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taa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1 LD BARENDRECHT HANDELSCENTR. Z.H.Z. 49-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kersen over 2 diagonale gestippelde vierhoeken)</w:t>
        <w:tab/>
        <w:t>A 0886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0 AJ BARENDRECHT POSTBUS 3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kersen over 2 diagonale gestippelde vierhoeken)</w:t>
        <w:tab/>
        <w:t>A 02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s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A ROOSENDAAL POSTBUS 1032</w:t>
        <w:tab/>
        <w:t>A 0787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lection Products/Ork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5 PD ROTTERDAM BOVENDIJK 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llection Product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re simply beautiful</w:t>
      </w:r>
      <w:r>
        <w:rPr>
          <w:rFonts w:cs="Times New Roman" w:ascii="Times New Roman" w:hAnsi="Times New Roman"/>
          <w:bCs/>
        </w:rPr>
        <w:t xml:space="preserve"> (vignet) </w:t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64ZG NIEUW-BEIJERLAND POSTBUS 3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llection Product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re simply beautiful</w:t>
      </w:r>
      <w:r>
        <w:rPr>
          <w:rFonts w:cs="Times New Roman" w:ascii="Times New Roman" w:hAnsi="Times New Roman"/>
          <w:bCs/>
        </w:rPr>
        <w:t xml:space="preserve"> (vignet)</w:t>
        <w:tab/>
        <w:t>A 11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kop orka met bal)</w:t>
        <w:tab/>
        <w:t>A 0489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ersprei brievenbus-rekla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861 WP OOSTERBEEK SCHELMSE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Cs/>
        </w:rPr>
        <w:t xml:space="preserve"> in brievenbus) </w:t>
      </w:r>
      <w:r>
        <w:rPr>
          <w:rFonts w:cs="Times New Roman" w:ascii="Times New Roman" w:hAnsi="Times New Roman"/>
          <w:b/>
        </w:rPr>
        <w:t>ntersprei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BRIEVENBUS-REKLAM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an deur tot deur</w:t>
      </w:r>
      <w:r>
        <w:rPr>
          <w:rFonts w:cs="Times New Roman" w:ascii="Times New Roman" w:hAnsi="Times New Roman"/>
          <w:bCs/>
        </w:rPr>
        <w:tab/>
        <w:t>A 06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860 AD OOSTERBEEK POSTBUS 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Cs/>
        </w:rPr>
        <w:t xml:space="preserve"> in brievenbus) </w:t>
      </w:r>
      <w:r>
        <w:rPr>
          <w:rFonts w:cs="Times New Roman" w:ascii="Times New Roman" w:hAnsi="Times New Roman"/>
          <w:b/>
        </w:rPr>
        <w:t>ntersprei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BRIEVENBUS-REKLAM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an deur tot deur</w:t>
      </w:r>
      <w:r>
        <w:rPr>
          <w:rFonts w:cs="Times New Roman" w:ascii="Times New Roman" w:hAnsi="Times New Roman"/>
          <w:bCs/>
        </w:rPr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Berg kunststofbewerk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60 AH GELDROP POSTBUS 308</w:t>
        <w:tab/>
        <w:t>A 0587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2 BR EINDHOVEN POSTBUS 1671</w:t>
        <w:tab/>
        <w:t>A 0496-09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t en met 0387 MNW Assurantiën te Wiln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8 ZG WILNIS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vierhoek: </w:t>
      </w:r>
      <w:r>
        <w:rPr>
          <w:rFonts w:cs="Times New Roman" w:ascii="Times New Roman" w:hAnsi="Times New Roman"/>
          <w:b/>
        </w:rPr>
        <w:t>ASSURANTIEN</w:t>
      </w:r>
      <w:r>
        <w:rPr>
          <w:rFonts w:cs="Times New Roman" w:ascii="Times New Roman" w:hAnsi="Times New Roman"/>
          <w:bCs/>
        </w:rPr>
        <w:t>)</w:t>
        <w:tab/>
        <w:t>A 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Wiln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8 ZG WILNIS POSTBUS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WILNIS Mij spreekt de blomme een tale, Mij is het kruid beleefd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ij groet het altemale, Dat God geschapen heeft.</w:t>
      </w:r>
      <w:r>
        <w:rPr>
          <w:rFonts w:cs="Times New Roman" w:ascii="Times New Roman" w:hAnsi="Times New Roman"/>
          <w:bCs/>
        </w:rPr>
        <w:t xml:space="preserve">     </w:t>
        <w:tab/>
        <w:t>A 0788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pelhoff Verheijden Exploit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VE BREDA POSTBUS 2248</w:t>
        <w:tab/>
        <w:t>A 1286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MJ AMSTERDAM POSTBUS 15356</w:t>
        <w:tab/>
        <w:t>A 01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Bonifatius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2 KA UTRECHT BURG. F.ANDREAELN 7</w:t>
        <w:tab/>
        <w:t>A 0187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rechthoek over </w:t>
      </w:r>
      <w:r>
        <w:rPr>
          <w:rFonts w:cs="Times New Roman" w:ascii="Times New Roman" w:hAnsi="Times New Roman"/>
          <w:b/>
        </w:rPr>
        <w:t>ONI</w:t>
      </w:r>
      <w:r>
        <w:rPr>
          <w:rFonts w:cs="Times New Roman" w:ascii="Times New Roman" w:hAnsi="Times New Roman"/>
          <w:bCs/>
        </w:rPr>
        <w:t xml:space="preserve"> en waarin: </w:t>
      </w:r>
      <w:r>
        <w:rPr>
          <w:rFonts w:cs="Times New Roman" w:ascii="Times New Roman" w:hAnsi="Times New Roman"/>
          <w:b/>
        </w:rPr>
        <w:t>ST. BONIFATIUS COLLEGE</w:t>
      </w:r>
      <w:r>
        <w:rPr>
          <w:rFonts w:cs="Times New Roman" w:ascii="Times New Roman" w:hAnsi="Times New Roman"/>
          <w:bCs/>
        </w:rPr>
        <w:t>)</w:t>
        <w:tab/>
        <w:t>A 0187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33 AN LEUSDEN KASTANJELAAN 5</w:t>
        <w:tab/>
        <w:t>A 1186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ts Bod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4 AJ BREDA RUDONK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ITS BODE NEDERLAND BV</w:t>
      </w:r>
      <w:r>
        <w:rPr>
          <w:rFonts w:cs="Times New Roman" w:ascii="Times New Roman" w:hAnsi="Times New Roman"/>
          <w:bCs/>
        </w:rPr>
        <w:t xml:space="preserve"> (gestreepte vierhoek) </w:t>
      </w:r>
      <w:r>
        <w:rPr>
          <w:rFonts w:cs="Times New Roman" w:ascii="Times New Roman" w:hAnsi="Times New Roman"/>
          <w:b/>
        </w:rPr>
        <w:t>SESAM DEUREN</w:t>
      </w:r>
      <w:r>
        <w:rPr>
          <w:rFonts w:cs="Times New Roman" w:ascii="Times New Roman" w:hAnsi="Times New Roman"/>
          <w:bCs/>
        </w:rPr>
        <w:tab/>
        <w:t>A 1186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rk Hout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RK HOUTINDUSTRIE BV</w:t>
      </w:r>
      <w:r>
        <w:rPr>
          <w:rFonts w:cs="Times New Roman" w:ascii="Times New Roman" w:hAnsi="Times New Roman"/>
          <w:bCs/>
        </w:rPr>
        <w:t xml:space="preserve"> (vignet) </w:t>
        <w:tab/>
        <w:t>A 03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idanus Postma consul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0 AB BILTHOVEN POSTBUS 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aesculaap) </w:t>
      </w:r>
      <w:r>
        <w:rPr>
          <w:rFonts w:cs="Times New Roman" w:ascii="Times New Roman" w:hAnsi="Times New Roman"/>
          <w:b/>
        </w:rPr>
        <w:t>securitate pro medicis</w:t>
      </w:r>
      <w:r>
        <w:rPr>
          <w:rFonts w:cs="Times New Roman" w:ascii="Times New Roman" w:hAnsi="Times New Roman"/>
          <w:bCs/>
        </w:rPr>
        <w:tab/>
        <w:t>A 1086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DE HAARLEM POSTBUS  3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uiter te paard) </w:t>
      </w:r>
      <w:r>
        <w:rPr>
          <w:rFonts w:cs="Times New Roman" w:ascii="Times New Roman" w:hAnsi="Times New Roman"/>
          <w:b/>
        </w:rPr>
        <w:t>Vereniging van Dressuur- ruiters</w:t>
      </w:r>
      <w:r>
        <w:rPr>
          <w:rFonts w:cs="Times New Roman" w:ascii="Times New Roman" w:hAnsi="Times New Roman"/>
          <w:bCs/>
        </w:rPr>
        <w:tab/>
        <w:t>A 02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 Nederland bv/ Air Trade Cent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61 CD LINSCHOTEN M.A.REINALDAWEG 35</w:t>
        <w:tab/>
        <w:t>A 0187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13LV NIEUWERK.A/D IJSSEL HOOGEVEENENWG 17</w:t>
        <w:tab/>
        <w:t>A 1194-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renger &amp; Bromm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D ALKMAAR POSTBUS 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RENGER &amp; BROMMER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ECHNISCHE BORSTELS</w:t>
      </w:r>
      <w:r>
        <w:rPr>
          <w:rFonts w:cs="Times New Roman" w:ascii="Times New Roman" w:hAnsi="Times New Roman"/>
          <w:bCs/>
        </w:rPr>
        <w:tab/>
        <w:t>A 1086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ongwood International/DEC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0 BB HELLEVOETSLUIS P.O. BOX 1075</w:t>
        <w:tab/>
        <w:t>A 0190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C ROTTERDAM P.O. BOX 11230</w:t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lock &amp; Sib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60 AE ZWANENBURG POSTBUS 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DE BLOCK &amp; SIBO GROOT IN SERVICE TUSSEN DEN HELDER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N HAAG</w:t>
      </w:r>
      <w:r>
        <w:rPr>
          <w:rFonts w:cs="Times New Roman" w:ascii="Times New Roman" w:hAnsi="Times New Roman"/>
          <w:bCs/>
        </w:rPr>
        <w:t xml:space="preserve"> (tussen 2 geblokte rechthoekjes: </w:t>
      </w:r>
      <w:r>
        <w:rPr>
          <w:rFonts w:cs="Times New Roman" w:ascii="Times New Roman" w:hAnsi="Times New Roman"/>
          <w:b/>
        </w:rPr>
        <w:t>02907-6155</w:t>
      </w:r>
      <w:r>
        <w:rPr>
          <w:rFonts w:cs="Times New Roman" w:ascii="Times New Roman" w:hAnsi="Times New Roman"/>
          <w:bCs/>
        </w:rPr>
        <w:t>))</w:t>
        <w:tab/>
        <w:t>A 09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6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MK HALFWEG NH HAARLEMMERSTR.W.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Block HELPT U BETER MET BEELD GELUID EN ELEKTRIS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PPARATEN 02907-6155*</w:t>
      </w:r>
      <w:r>
        <w:rPr>
          <w:rFonts w:cs="Times New Roman" w:ascii="Times New Roman" w:hAnsi="Times New Roman"/>
          <w:bCs/>
        </w:rPr>
        <w:tab/>
        <w:t>A 03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e Block HELPT U BETER MET BEELD GELUID EN ELEKTRIS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APPARATEN.     </w:t>
      </w:r>
      <w:r>
        <w:rPr>
          <w:rFonts w:cs="Times New Roman" w:ascii="Times New Roman" w:hAnsi="Times New Roman"/>
          <w:bCs/>
        </w:rPr>
        <w:tab/>
        <w:t>A 029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f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10 AA BEILEN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EFO BV fotoafwerkcentrale foto groothandel</w:t>
      </w:r>
      <w:r>
        <w:rPr>
          <w:rFonts w:cs="Times New Roman" w:ascii="Times New Roman" w:hAnsi="Times New Roman"/>
          <w:bCs/>
        </w:rPr>
        <w:t xml:space="preserve"> (lijn)</w:t>
        <w:tab/>
        <w:t>A 04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S. Sm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30 AA WIJHE POSTBUS 7</w:t>
        <w:tab/>
        <w:t>A 0193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9 CK AMSTERDAM J. MUYSKENWEG 48</w:t>
        <w:tab/>
        <w:t>A 04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UN RO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6 HA ROTTERDAM POSTBUS 44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SUN ROC</w:t>
      </w:r>
      <w:r>
        <w:rPr>
          <w:rFonts w:cs="Times New Roman" w:ascii="Times New Roman" w:hAnsi="Times New Roman"/>
          <w:bCs/>
        </w:rPr>
        <w:t>)</w:t>
        <w:tab/>
        <w:t>A 02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41 XE PRINSENBEEK SCHOOLSTR. 40</w:t>
        <w:tab/>
        <w:t>A 10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fcom Advertis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7 BL BREDA TAKKEBIJSTERS 67A</w:t>
        <w:tab/>
        <w:t>A 08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18 CP BREDA CLAUDIUS PRINSENLN 132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B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21 EK HAARLEM FR. HALSSTRAAT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ddingsboei waarin 2 kinderen en </w:t>
      </w:r>
      <w:r>
        <w:rPr>
          <w:rFonts w:cs="Times New Roman" w:ascii="Times New Roman" w:hAnsi="Times New Roman"/>
          <w:b/>
        </w:rPr>
        <w:t>KNBRD HAARLEM 1917 19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65 JAAR REDDINGSBRIGADES</w:t>
      </w:r>
      <w:r>
        <w:rPr>
          <w:rFonts w:cs="Times New Roman" w:ascii="Times New Roman" w:hAnsi="Times New Roman"/>
          <w:bCs/>
        </w:rPr>
        <w:t>)</w:t>
        <w:tab/>
        <w:t>A 0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LEER ZWEMMEND REDDEN</w:t>
      </w:r>
      <w:r>
        <w:rPr>
          <w:rFonts w:cs="Times New Roman" w:ascii="Times New Roman" w:hAnsi="Times New Roman"/>
          <w:bCs/>
        </w:rPr>
        <w:t>)</w:t>
        <w:tab/>
        <w:t>A 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>KNBRD</w:t>
      </w:r>
      <w:r>
        <w:rPr>
          <w:rFonts w:cs="Times New Roman" w:ascii="Times New Roman" w:hAnsi="Times New Roman"/>
          <w:bCs/>
        </w:rPr>
        <w:t xml:space="preserve"> (reddingsboot) </w:t>
      </w:r>
      <w:r>
        <w:rPr>
          <w:rFonts w:cs="Times New Roman" w:ascii="Times New Roman" w:hAnsi="Times New Roman"/>
          <w:b/>
        </w:rPr>
        <w:t>VAREND EN ZWEMMEND REDDEN  KONINKLIJK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EDERLANDSE BOND TOT HET REDDAN VAN DRENKELINGEN</w:t>
      </w:r>
      <w:r>
        <w:rPr>
          <w:rFonts w:cs="Times New Roman" w:ascii="Times New Roman" w:hAnsi="Times New Roman"/>
          <w:bCs/>
        </w:rPr>
        <w:t>))</w:t>
        <w:tab/>
        <w:t>A 07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(in afgeronde rechthoek: (hand boven water) </w:t>
      </w:r>
      <w:r>
        <w:rPr>
          <w:rFonts w:cs="Times New Roman" w:ascii="Times New Roman" w:hAnsi="Times New Roman"/>
          <w:b/>
        </w:rPr>
        <w:t>STOP! LEER ZWEMMEND RED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ONINKLIJKE NEDERLANDSE BOND TOT HET REDDEN VAN DRENKELINGEN</w:t>
      </w:r>
      <w:r>
        <w:rPr>
          <w:rFonts w:cs="Times New Roman" w:ascii="Times New Roman" w:hAnsi="Times New Roman"/>
          <w:bCs/>
        </w:rPr>
        <w:t>))</w:t>
        <w:tab/>
        <w:t>A 03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(in dubbele ovaal: (in wimpel: </w:t>
      </w:r>
      <w:r>
        <w:rPr>
          <w:rFonts w:cs="Times New Roman" w:ascii="Times New Roman" w:hAnsi="Times New Roman"/>
          <w:b/>
        </w:rPr>
        <w:t>KNBRD</w:t>
      </w:r>
      <w:r>
        <w:rPr>
          <w:rFonts w:cs="Times New Roman" w:ascii="Times New Roman" w:hAnsi="Times New Roman"/>
          <w:bCs/>
        </w:rPr>
        <w:t xml:space="preserve">)(zwemmer en drenkeling) </w:t>
      </w:r>
      <w:r>
        <w:rPr>
          <w:rFonts w:cs="Times New Roman" w:ascii="Times New Roman" w:hAnsi="Times New Roman"/>
          <w:b/>
        </w:rPr>
        <w:t>ZWEMMEND REDDEN</w:t>
      </w:r>
      <w:r>
        <w:rPr>
          <w:rFonts w:cs="Times New Roman" w:ascii="Times New Roman" w:hAnsi="Times New Roman"/>
          <w:bCs/>
        </w:rPr>
        <w:t>))</w:t>
        <w:tab/>
        <w:t>A 07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in afgeronde rechthoek: </w:t>
      </w:r>
      <w:r>
        <w:rPr>
          <w:rFonts w:cs="Times New Roman" w:ascii="Times New Roman" w:hAnsi="Times New Roman"/>
          <w:b/>
        </w:rPr>
        <w:t>LEER ZWEMMEND REDD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N. NE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ND TOT HET REDDEN VAN DRENKELINGEN</w:t>
      </w:r>
      <w:r>
        <w:rPr>
          <w:rFonts w:cs="Times New Roman" w:ascii="Times New Roman" w:hAnsi="Times New Roman"/>
          <w:bCs/>
        </w:rPr>
        <w:tab/>
        <w:t>A 06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7</w:t>
        <w:tab/>
        <w:t xml:space="preserve">(uitgespaard in dubbele cirkel: </w:t>
      </w:r>
      <w:r>
        <w:rPr>
          <w:rFonts w:cs="Times New Roman" w:ascii="Times New Roman" w:hAnsi="Times New Roman"/>
          <w:b/>
        </w:rPr>
        <w:t>LEER REDDEND ZWEMMEN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NINKLIJKE NEDERLAND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ND TOT HET REDDEN VAN DRENKELINGEN HAARLEM</w:t>
      </w:r>
      <w:r>
        <w:rPr>
          <w:rFonts w:cs="Times New Roman" w:ascii="Times New Roman" w:hAnsi="Times New Roman"/>
          <w:bCs/>
        </w:rPr>
        <w:tab/>
        <w:t>A 0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8</w:t>
        <w:tab/>
        <w:t xml:space="preserve">((in rechthoek: (vignet) </w:t>
      </w:r>
      <w:r>
        <w:rPr>
          <w:rFonts w:cs="Times New Roman" w:ascii="Times New Roman" w:hAnsi="Times New Roman"/>
          <w:b/>
        </w:rPr>
        <w:t>75 JAAR</w:t>
      </w:r>
      <w:r>
        <w:rPr>
          <w:rFonts w:cs="Times New Roman" w:ascii="Times New Roman" w:hAnsi="Times New Roman"/>
          <w:bCs/>
        </w:rPr>
        <w:t xml:space="preserve"> (zwemmer en drenkeling) </w:t>
      </w:r>
      <w:r>
        <w:rPr>
          <w:rFonts w:cs="Times New Roman" w:ascii="Times New Roman" w:hAnsi="Times New Roman"/>
          <w:b/>
        </w:rPr>
        <w:t>REDDINGSBRIGAD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NEDERLAND</w:t>
      </w:r>
      <w:r>
        <w:rPr>
          <w:rFonts w:cs="Times New Roman" w:ascii="Times New Roman" w:hAnsi="Times New Roman"/>
          <w:bCs/>
        </w:rPr>
        <w:t>))</w:t>
        <w:tab/>
        <w:t>A 0892-10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adviesbureau Van 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1 AD VOORBURG PARKWEG 23</w:t>
        <w:tab/>
        <w:t>A 1186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 Commitm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HB HOOFDDORP SATURNUSSTR. 21</w:t>
        <w:tab/>
        <w:t>A 1286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2 HJ HOOFDDORP JUPITERSTRAAT 208</w:t>
        <w:tab/>
        <w:t>A 0390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face Automatise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30 AL HOOFDDORP POSTBUS 495</w:t>
        <w:tab/>
        <w:t>A 03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gaarden Traktiebatterij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6 AR EDE GLD CURIESTR. 1</w:t>
        <w:tab/>
        <w:t>A 0986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6716 AR EDE GLD CURIESTR. 1 A</w:t>
        <w:tab/>
        <w:t>A 1090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716 BZ EDE GLD CELSIUSSTRAAT 44</w:t>
        <w:tab/>
        <w:t>A 0999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o Kouwenhoven Lin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VG AMSTERDAM SINGEL 97</w:t>
        <w:tab/>
        <w:t>A 10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8 AD AMSTERDAM ENTREPOTDOK 81</w:t>
        <w:tab/>
        <w:t>A 0594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K ROTTERDAM POSTBUS 54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llast nedam beton en waterbouw b.v.</w:t>
      </w:r>
      <w:r>
        <w:rPr>
          <w:rFonts w:cs="Times New Roman" w:ascii="Times New Roman" w:hAnsi="Times New Roman"/>
          <w:bCs/>
        </w:rPr>
        <w:t xml:space="preserve">     </w:t>
        <w:tab/>
        <w:t>A 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7 AW ROTTERDAM BOTERDIEP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llast nedam beton en waterbouw b.v.</w:t>
      </w:r>
      <w:r>
        <w:rPr>
          <w:rFonts w:cs="Times New Roman" w:ascii="Times New Roman" w:hAnsi="Times New Roman"/>
          <w:bCs/>
        </w:rPr>
        <w:t xml:space="preserve">     </w:t>
        <w:tab/>
        <w:t>A 1288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allast nedam beton en waterbouw Ballast Nedam Industriebouw</w:t>
      </w:r>
      <w:r>
        <w:rPr>
          <w:rFonts w:cs="Times New Roman" w:ascii="Times New Roman" w:hAnsi="Times New Roman"/>
          <w:bCs/>
        </w:rPr>
        <w:tab/>
        <w:t>A 0993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90 AN HOOGVLIET RT POSTBUS 603</w:t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30 AA WIJHE POSTBUS 7</w:t>
        <w:tab/>
        <w:t>A 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&amp;E Groep Nederland/Har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00 AJ HOOGEZAND POSTBUS 359</w:t>
        <w:tab/>
        <w:t>A 0688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stins Hellema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0 CA LEEUWARDEN POSTBUS 1032</w:t>
        <w:tab/>
        <w:t>A 1086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Gebr. Wev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80 AA MUSSELKANAAL POSTBUS 8</w:t>
        <w:tab/>
        <w:t>A 1086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Ginneken &amp; Mosta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9 CJ AMSTERDAM PILOTENSTR. 6</w:t>
        <w:tab/>
        <w:t>A 03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9 CP AMSTERDAM ANTH. FOKKERWEG 61</w:t>
        <w:tab/>
        <w:t>A 099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J LEEUWARDEN POSTBUS 5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rechthoek en pompeblad)</w:t>
        <w:tab/>
        <w:t>A 10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50 AG DRONTEN POSTBUS 271</w:t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H HEEMSTEDE POSTBUS 330</w:t>
        <w:tab/>
        <w:t>A 100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CB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ministraties Belastingzaken Incassobureau Handels-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redietinformatie Investments</w:t>
      </w:r>
      <w:r>
        <w:rPr>
          <w:rFonts w:cs="Times New Roman" w:ascii="Times New Roman" w:hAnsi="Times New Roman"/>
          <w:bCs/>
        </w:rPr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s Hals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7 XE HAARLEM BRIANDLAAN 1</w:t>
        <w:tab/>
        <w:t>A 1190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 waarin: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>)</w:t>
        <w:tab/>
        <w:t>A 1086-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ANDELSONDERWIJS ONDERNEMEND OP WEG</w:t>
      </w:r>
      <w:r>
        <w:rPr>
          <w:rFonts w:cs="Times New Roman" w:ascii="Times New Roman" w:hAnsi="Times New Roman"/>
          <w:bCs/>
        </w:rPr>
        <w:tab/>
        <w:t>A 0587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ter’s Olie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80 AB GENEMUIDEN POSTBUS 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TAL SMEEROLIE VOOR DE LANDBOUW Multagri TM sae 15W30</w:t>
      </w:r>
      <w:r>
        <w:rPr>
          <w:rFonts w:cs="Times New Roman" w:ascii="Times New Roman" w:hAnsi="Times New Roman"/>
          <w:bCs/>
        </w:rPr>
        <w:tab/>
        <w:t>A 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emers Beton Indust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50 AA MILL POSTBUS 24</w:t>
        <w:tab/>
        <w:t>A 0389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Blankevoort &amp; Zn,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60 AA BLOEMENDAAL POSTBUS 19</w:t>
        <w:tab/>
        <w:t>A 12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schip) </w:t>
      </w:r>
      <w:r>
        <w:rPr>
          <w:rFonts w:cs="Times New Roman" w:ascii="Times New Roman" w:hAnsi="Times New Roman"/>
          <w:b/>
        </w:rPr>
        <w:t>ALG. AANNEMINGSMIJ. D. BLANKEVOORT &amp; ZN. B.V.</w:t>
      </w:r>
      <w:r>
        <w:rPr>
          <w:rFonts w:cs="Times New Roman" w:ascii="Times New Roman" w:hAnsi="Times New Roman"/>
          <w:bCs/>
        </w:rPr>
        <w:t xml:space="preserve">     </w:t>
        <w:tab/>
        <w:t>A 1286-03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1 HH ROOSENDAAL BURG. PRINSENSNGL 5</w:t>
        <w:tab/>
        <w:t>A 0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0 BA ROOSENDAAL POSTBUS 1022</w:t>
        <w:tab/>
        <w:t>A 0592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arnhouwer &amp; Co handelmi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1 AL AMSTERDAM POSTBUS 3674</w:t>
        <w:tab/>
        <w:t>A 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dFor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42 AB UTRECHT ATOOMWEG 478</w:t>
        <w:tab/>
        <w:t>A 05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20 AD BREUKELEN UT POSTBUS 158</w:t>
        <w:tab/>
        <w:t>A 04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NV BREDA MARKSINGEL 1</w:t>
        <w:tab/>
        <w:t>A 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olden Tulip Barbizon Ho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29 GV MAASTRICHT FORUM 110</w:t>
        <w:tab/>
        <w:t>A 108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ander &amp; Kemp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1217</w:t>
        <w:tab/>
        <w:t>A 07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8 ED AMSTERDAM CHURCHILL-LAAN 223</w:t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on Li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AB AMSTERDAM STATIONSPLEIN 13</w:t>
        <w:tab/>
        <w:t>A 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TAP INTERNATIONAL HOTELS</w:t>
      </w:r>
      <w:r>
        <w:rPr>
          <w:rFonts w:cs="Times New Roman" w:ascii="Times New Roman" w:hAnsi="Times New Roman"/>
          <w:bCs/>
        </w:rPr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’ESPRIT PULLMA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ORLDWIDE</w:t>
      </w:r>
      <w:r>
        <w:rPr>
          <w:rFonts w:cs="Times New Roman" w:ascii="Times New Roman" w:hAnsi="Times New Roman"/>
          <w:bCs/>
        </w:rPr>
        <w:tab/>
        <w:t>A 0587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2 AB AMSTERDAM STATIONSPLEIN 57</w:t>
        <w:tab/>
        <w:t>A 0694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2 SH AMSTERDAM NZ VOORBURGWAL 120</w:t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rat Diamond Too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60 AC NEEDE POSTBUS 115</w:t>
        <w:tab/>
        <w:t>A 048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GN BREDA POSTBUS 3570</w:t>
        <w:tab/>
        <w:t>A 0890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matica Opleidingen Midden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BG GOUDA POSTBUS 2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FORMATICA OPLEIDINGEN MIDDEN-HOLLAND</w:t>
      </w:r>
      <w:r>
        <w:rPr>
          <w:rFonts w:cs="Times New Roman" w:ascii="Times New Roman" w:hAnsi="Times New Roman"/>
          <w:bCs/>
        </w:rPr>
        <w:t xml:space="preserve"> (computer)</w:t>
        <w:tab/>
        <w:t>A 1286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OM Informatica Oplei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vert. lijnen: (in rechthoek: </w:t>
      </w:r>
      <w:r>
        <w:rPr>
          <w:rFonts w:cs="Times New Roman" w:ascii="Times New Roman" w:hAnsi="Times New Roman"/>
          <w:b/>
        </w:rPr>
        <w:t>SIOM</w:t>
      </w:r>
      <w:r>
        <w:rPr>
          <w:rFonts w:cs="Times New Roman" w:ascii="Times New Roman" w:hAnsi="Times New Roman"/>
          <w:bCs/>
        </w:rPr>
        <w:t>) (computer))</w:t>
        <w:tab/>
        <w:t>A 1190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SIOM</w:t>
      </w:r>
      <w:r>
        <w:rPr>
          <w:rFonts w:cs="Times New Roman" w:ascii="Times New Roman" w:hAnsi="Times New Roman"/>
          <w:bCs/>
        </w:rPr>
        <w:t>)</w:t>
        <w:tab/>
        <w:t>A 1295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Os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1 GL OSS RAADHUISLAAN 11</w:t>
        <w:tab/>
        <w:t>A 1186-08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e Alme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0 BA ALMERE POSTBUS 1008</w:t>
        <w:tab/>
        <w:t>A 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e almere bv</w:t>
      </w:r>
      <w:r>
        <w:rPr>
          <w:rFonts w:cs="Times New Roman" w:ascii="Times New Roman" w:hAnsi="Times New Roman"/>
          <w:bCs/>
        </w:rPr>
        <w:tab/>
        <w:t>A 1086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ight Watch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EK RIJSWIJK ZH. VERR. STUARTLN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eegschaal waarop: </w:t>
      </w:r>
      <w:r>
        <w:rPr>
          <w:rFonts w:cs="Times New Roman" w:ascii="Times New Roman" w:hAnsi="Times New Roman"/>
          <w:b/>
        </w:rPr>
        <w:t>Weight Watchers ®</w:t>
      </w:r>
      <w:r>
        <w:rPr>
          <w:rFonts w:cs="Times New Roman" w:ascii="Times New Roman" w:hAnsi="Times New Roman"/>
          <w:bCs/>
        </w:rPr>
        <w:t>)</w:t>
        <w:tab/>
        <w:t>A 01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8 GB RIJSWIJK v. GIJNSTRAAT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eegschaal waarop: </w:t>
      </w:r>
      <w:r>
        <w:rPr>
          <w:rFonts w:cs="Times New Roman" w:ascii="Times New Roman" w:hAnsi="Times New Roman"/>
          <w:b/>
        </w:rPr>
        <w:t>Weight Watchers ®</w:t>
      </w:r>
      <w:r>
        <w:rPr>
          <w:rFonts w:cs="Times New Roman" w:ascii="Times New Roman" w:hAnsi="Times New Roman"/>
          <w:bCs/>
        </w:rPr>
        <w:t>)</w:t>
        <w:tab/>
        <w:t>A 1093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o Verhe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1012 KN AMSTERDAM ROKIN 109-111</w:t>
        <w:tab/>
        <w:t>A 08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fvalstoffen Terminal Moerdij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80 AA MOERDIJK POSTBUS 30</w:t>
        <w:tab/>
        <w:t>A 1086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ierhoeken) </w:t>
      </w:r>
      <w:r>
        <w:rPr>
          <w:rFonts w:cs="Times New Roman" w:ascii="Times New Roman" w:hAnsi="Times New Roman"/>
          <w:b/>
        </w:rPr>
        <w:t>ATM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ON THE MOVE</w:t>
      </w:r>
      <w:r>
        <w:rPr>
          <w:rFonts w:cs="Times New Roman" w:ascii="Times New Roman" w:hAnsi="Times New Roman"/>
          <w:bCs/>
        </w:rPr>
        <w:t>)</w:t>
        <w:tab/>
        <w:t>A 128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lin Products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10 AC RAAMSDONKSVEER POSTBUS 136</w:t>
        <w:tab/>
        <w:t>A 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anklin leading in feedadditives and veterinary medicines</w:t>
      </w:r>
      <w:r>
        <w:rPr>
          <w:rFonts w:cs="Times New Roman" w:ascii="Times New Roman" w:hAnsi="Times New Roman"/>
          <w:bCs/>
        </w:rPr>
        <w:tab/>
        <w:t>A 0888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derb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27 BW ARNHEM BLANKENWEG 39</w:t>
        <w:tab/>
        <w:t>A 0387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over 2 lijnen) </w:t>
      </w:r>
      <w:r>
        <w:rPr>
          <w:rFonts w:cs="Times New Roman" w:ascii="Times New Roman" w:hAnsi="Times New Roman"/>
          <w:b/>
        </w:rPr>
        <w:t>Schoonderbeek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voor komplete schoonmaakservice</w:t>
      </w:r>
      <w:r>
        <w:rPr>
          <w:rFonts w:cs="Times New Roman" w:ascii="Times New Roman" w:hAnsi="Times New Roman"/>
          <w:bCs/>
        </w:rPr>
        <w:t>)</w:t>
        <w:tab/>
        <w:t>A 01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dditional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2 CD ARNHEM POSTBUS 2197</w:t>
        <w:tab/>
        <w:t>A 1195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äg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H ZOETERMEER P.O. BOX 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Dräger</w:t>
      </w:r>
      <w:r>
        <w:rPr>
          <w:rFonts w:cs="Times New Roman" w:ascii="Times New Roman" w:hAnsi="Times New Roman"/>
          <w:bCs/>
        </w:rPr>
        <w:t>))</w:t>
        <w:tab/>
        <w:t>A 1086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d 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H SCHIPHOL-C P.O. BOX 7567</w:t>
        <w:tab/>
        <w:t>A 0387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oad Air Amsterdam Airport-Schiphol</w:t>
      </w:r>
      <w:r>
        <w:rPr>
          <w:rFonts w:cs="Times New Roman" w:ascii="Times New Roman" w:hAnsi="Times New Roman"/>
          <w:bCs/>
        </w:rPr>
        <w:t>))</w:t>
        <w:tab/>
        <w:t>A 018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ügr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80 AC PUTTEN POSTBUS 101</w:t>
        <w:tab/>
        <w:t>A 1286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ügro europa’s grootste zoetwaren-organisatie</w:t>
      </w:r>
      <w:r>
        <w:rPr>
          <w:rFonts w:cs="Times New Roman" w:ascii="Times New Roman" w:hAnsi="Times New Roman"/>
          <w:bCs/>
        </w:rPr>
        <w:tab/>
        <w:t>A 1090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50 AA BERKEL EN RODENRIJS POSTBUS 33</w:t>
        <w:tab/>
        <w:t>A 10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uuss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A PURMEREND POSTBUS 13</w:t>
        <w:tab/>
        <w:t>A 10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Gilze en Rij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20 AB RIJEN POSTBUS 70</w:t>
        <w:tab/>
        <w:t>A 0900-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mtrek van een huis: </w:t>
      </w:r>
      <w:r>
        <w:rPr>
          <w:rFonts w:cs="Times New Roman" w:ascii="Times New Roman" w:hAnsi="Times New Roman"/>
          <w:b/>
        </w:rPr>
        <w:t>wsg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ningstichting gilze en rijen</w:t>
      </w:r>
      <w:r>
        <w:rPr>
          <w:rFonts w:cs="Times New Roman" w:ascii="Times New Roman" w:hAnsi="Times New Roman"/>
          <w:bCs/>
        </w:rPr>
        <w:tab/>
        <w:t>A 0289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a Electro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K EINDHOVEN POSTBUS 424</w:t>
        <w:tab/>
        <w:t>A 11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70 AB NUENEN POSTBUS 259</w:t>
        <w:tab/>
        <w:t>A 05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0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smil Water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PA DIEMEN P.O. BOX 2033</w:t>
        <w:tab/>
        <w:t>A 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ESMIL WATER SYSTEMS “a name to remember”</w:t>
      </w:r>
      <w:r>
        <w:rPr>
          <w:rFonts w:cs="Times New Roman" w:ascii="Times New Roman" w:hAnsi="Times New Roman"/>
          <w:bCs/>
        </w:rPr>
        <w:t>))</w:t>
        <w:tab/>
        <w:t>A 1286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3 RL UTRECHT POSTBUS 8499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erho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POSTBUS 199</w:t>
        <w:tab/>
        <w:t>A 0787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rn &amp; Plug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C SPIJKENISSE POSTBUS 119</w:t>
        <w:tab/>
        <w:t>A 1086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loyd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A RIJSWIJK ZH POSTBUS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lta Lloyd. Voor alles waar je zuinig op bent.</w:t>
      </w:r>
      <w:r>
        <w:rPr>
          <w:rFonts w:cs="Times New Roman" w:ascii="Times New Roman" w:hAnsi="Times New Roman"/>
          <w:bCs/>
        </w:rPr>
        <w:t>)</w:t>
        <w:tab/>
        <w:t>A 1086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zekerheid van delta lloyd</w:t>
      </w:r>
      <w:r>
        <w:rPr>
          <w:rFonts w:cs="Times New Roman" w:ascii="Times New Roman" w:hAnsi="Times New Roman"/>
          <w:bCs/>
        </w:rPr>
        <w:t>)</w:t>
        <w:tab/>
        <w:t>A 0693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ctylo uitzend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H HEEMSTEDE POSTBUS 325</w:t>
        <w:tab/>
        <w:t>A 1190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ctylo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uitzendburo</w:t>
      </w:r>
      <w:r>
        <w:rPr>
          <w:rFonts w:cs="Times New Roman" w:ascii="Times New Roman" w:hAnsi="Times New Roman"/>
          <w:bCs/>
        </w:rPr>
        <w:t xml:space="preserve"> (gestreepte vierhoek) (uitgespaard in vierhoek: </w:t>
      </w:r>
      <w:r>
        <w:rPr>
          <w:rFonts w:cs="Times New Roman" w:ascii="Times New Roman" w:hAnsi="Times New Roman"/>
          <w:b/>
        </w:rPr>
        <w:t>van huis ui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vierhoek: </w:t>
      </w:r>
      <w:r>
        <w:rPr>
          <w:rFonts w:cs="Times New Roman" w:ascii="Times New Roman" w:hAnsi="Times New Roman"/>
          <w:b/>
        </w:rPr>
        <w:t>de beste</w:t>
      </w:r>
      <w:r>
        <w:rPr>
          <w:rFonts w:cs="Times New Roman" w:ascii="Times New Roman" w:hAnsi="Times New Roman"/>
          <w:bCs/>
        </w:rPr>
        <w:t>)</w:t>
        <w:tab/>
        <w:t>A 0287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actylo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uitzendburo</w:t>
      </w:r>
      <w:r>
        <w:rPr>
          <w:rFonts w:cs="Times New Roman" w:ascii="Times New Roman" w:hAnsi="Times New Roman"/>
          <w:bCs/>
        </w:rPr>
        <w:t xml:space="preserve"> (gestreepte vierhoek)</w:t>
        <w:tab/>
        <w:t>A 0190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2 diagonale strepen door lett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tylo UITZENDBURO</w:t>
      </w:r>
      <w:r>
        <w:rPr>
          <w:rFonts w:cs="Times New Roman" w:ascii="Times New Roman" w:hAnsi="Times New Roman"/>
          <w:bCs/>
        </w:rPr>
        <w:tab/>
        <w:t xml:space="preserve">A 0490-119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iday Inn Ho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CE AMSTERDAM POSTBUS 2216</w:t>
        <w:tab/>
        <w:t>A 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LUXURY HOTEL WITH THE PERSONAL TOUCH IN THE HEART 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ISTORIC AMSTERDAM</w:t>
      </w:r>
      <w:r>
        <w:rPr>
          <w:rFonts w:cs="Times New Roman" w:ascii="Times New Roman" w:hAnsi="Times New Roman"/>
          <w:bCs/>
        </w:rPr>
        <w:tab/>
        <w:t>A 1086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2 RC AMSTERDAM NIEUWEZIJDS VOORBURGWAL 5</w:t>
        <w:tab/>
        <w:t>A 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STAURANT DORRIUS</w:t>
      </w:r>
      <w:r>
        <w:rPr>
          <w:rFonts w:cs="Times New Roman" w:ascii="Times New Roman" w:hAnsi="Times New Roman"/>
          <w:bCs/>
        </w:rPr>
        <w:t xml:space="preserve"> (tussen 2 krullen: </w:t>
      </w:r>
      <w:r>
        <w:rPr>
          <w:rFonts w:cs="Times New Roman" w:ascii="Times New Roman" w:hAnsi="Times New Roman"/>
          <w:b/>
        </w:rPr>
        <w:t>1890</w:t>
      </w:r>
      <w:r>
        <w:rPr>
          <w:rFonts w:cs="Times New Roman" w:ascii="Times New Roman" w:hAnsi="Times New Roman"/>
          <w:bCs/>
        </w:rPr>
        <w:t>)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TA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G AALSMEER POSTBUS 263</w:t>
        <w:tab/>
        <w:t>A 0493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loem) </w:t>
      </w:r>
      <w:r>
        <w:rPr>
          <w:rFonts w:cs="Times New Roman" w:ascii="Times New Roman" w:hAnsi="Times New Roman"/>
          <w:b/>
        </w:rPr>
        <w:t>CTAV het beste voor de bloemisterij</w:t>
      </w:r>
      <w:r>
        <w:rPr>
          <w:rFonts w:cs="Times New Roman" w:ascii="Times New Roman" w:hAnsi="Times New Roman"/>
          <w:bCs/>
        </w:rPr>
        <w:tab/>
        <w:t>A 1286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Lexmo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2 LL NIEUW-VENNEP HOOFDWEG 1157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xmond wie anders !!</w:t>
      </w:r>
      <w:r>
        <w:rPr>
          <w:rFonts w:cs="Times New Roman" w:ascii="Times New Roman" w:hAnsi="Times New Roman"/>
          <w:bCs/>
        </w:rPr>
        <w:tab/>
        <w:t>A 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25 Jaar Lexmond B.V.</w:t>
      </w:r>
      <w:r>
        <w:rPr>
          <w:rFonts w:cs="Times New Roman" w:ascii="Times New Roman" w:hAnsi="Times New Roman"/>
          <w:bCs/>
        </w:rPr>
        <w:t xml:space="preserve">     </w:t>
        <w:tab/>
        <w:t>A 0687-07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xpoi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40 AL HOOFDDORP POSTBUS 499</w:t>
        <w:tab/>
        <w:t>A 0288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xpoint een zaak van vertrouwen !!</w:t>
      </w:r>
      <w:r>
        <w:rPr>
          <w:rFonts w:cs="Times New Roman" w:ascii="Times New Roman" w:hAnsi="Times New Roman"/>
          <w:bCs/>
        </w:rPr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Zutph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41</w:t>
        <w:tab/>
        <w:t>A 05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tphen torenstad (torens)</w:t>
      </w:r>
      <w:r>
        <w:rPr>
          <w:rFonts w:cs="Times New Roman" w:ascii="Times New Roman" w:hAnsi="Times New Roman"/>
          <w:bCs/>
        </w:rPr>
        <w:tab/>
        <w:t>A 0886-01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engemeenschap Mariën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1DA ’s-HERTOGENBOSCH ST.JANSSNGL 100</w:t>
        <w:tab/>
        <w:t>A 1090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op een lijn) </w:t>
      </w:r>
      <w:r>
        <w:rPr>
          <w:rFonts w:cs="Times New Roman" w:ascii="Times New Roman" w:hAnsi="Times New Roman"/>
          <w:b/>
        </w:rPr>
        <w:t>scholengemeenschap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riënburg</w:t>
      </w:r>
      <w:r>
        <w:rPr>
          <w:rFonts w:cs="Times New Roman" w:ascii="Times New Roman" w:hAnsi="Times New Roman"/>
          <w:bCs/>
        </w:rPr>
        <w:tab/>
        <w:t>A 1186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roost en Brandt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N AMSTERDAM POSTBUS 550</w:t>
        <w:tab/>
        <w:t>A 0787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o.a. liggende leeuw met wapen van Amsterdam) </w:t>
      </w:r>
      <w:r>
        <w:rPr>
          <w:rFonts w:cs="Times New Roman" w:ascii="Times New Roman" w:hAnsi="Times New Roman"/>
          <w:b/>
        </w:rPr>
        <w:t>Proost en Brandt nv Papierhandel</w:t>
      </w:r>
      <w:r>
        <w:rPr>
          <w:rFonts w:cs="Times New Roman" w:ascii="Times New Roman" w:hAnsi="Times New Roman"/>
          <w:bCs/>
        </w:rPr>
        <w:tab/>
        <w:t>A 0187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0 AA DIEMEN POSTBUS 5</w:t>
        <w:tab/>
        <w:t>A 11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o.a. liggende leeuw met wapen van Amsterdam) </w:t>
      </w:r>
      <w:r>
        <w:rPr>
          <w:rFonts w:cs="Times New Roman" w:ascii="Times New Roman" w:hAnsi="Times New Roman"/>
          <w:b/>
        </w:rPr>
        <w:t>Proost en Brandt nv Papierhandel</w:t>
      </w:r>
      <w:r>
        <w:rPr>
          <w:rFonts w:cs="Times New Roman" w:ascii="Times New Roman" w:hAnsi="Times New Roman"/>
          <w:bCs/>
        </w:rPr>
        <w:tab/>
        <w:t>A 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10 AA DIEMEN POSTBUS 5</w:t>
        <w:tab/>
        <w:t>A 1194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grotere letters en dikker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wool Lapinu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KD ROERMOND POSTBUS 1160</w:t>
        <w:tab/>
        <w:t>A 10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WOOL Lapinus b.v. – Grodan b.v.</w:t>
      </w:r>
      <w:r>
        <w:rPr>
          <w:rFonts w:cs="Times New Roman" w:ascii="Times New Roman" w:hAnsi="Times New Roman"/>
          <w:bCs/>
        </w:rPr>
        <w:t xml:space="preserve">     </w:t>
        <w:tab/>
        <w:t>A 0287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JAAR </w:t>
      </w:r>
      <w:r>
        <w:rPr>
          <w:rFonts w:cs="Times New Roman" w:ascii="Times New Roman" w:hAnsi="Times New Roman"/>
          <w:bCs/>
        </w:rPr>
        <w:t xml:space="preserve">(uitgespaard in ruit: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S ROCKWOOL LAPINUS BV GRODAN BV</w:t>
      </w:r>
      <w:r>
        <w:rPr>
          <w:rFonts w:cs="Times New Roman" w:ascii="Times New Roman" w:hAnsi="Times New Roman"/>
          <w:bCs/>
        </w:rPr>
        <w:tab/>
        <w:t>A 02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OCKWOO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etrouwbaar en in dienst van het milieu</w:t>
      </w:r>
      <w:r>
        <w:rPr>
          <w:rFonts w:cs="Times New Roman" w:ascii="Times New Roman" w:hAnsi="Times New Roman"/>
          <w:bCs/>
        </w:rPr>
        <w:tab/>
        <w:t>A 11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urama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E ROERMOND POSTBUS 248</w:t>
        <w:tab/>
        <w:t>A 1095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AMAX ALUMINIUM B.V.</w:t>
      </w:r>
      <w:r>
        <w:rPr>
          <w:rFonts w:cs="Times New Roman" w:ascii="Times New Roman" w:hAnsi="Times New Roman"/>
          <w:bCs/>
        </w:rPr>
        <w:t xml:space="preserve"> (dubbele cirkel en metalen balk)</w:t>
        <w:tab/>
        <w:t>A 0187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e Bond van Zelfstandige Melkhandela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N LEEUWARDEN POSTBUS 764</w:t>
        <w:tab/>
        <w:t>A 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FZM</w:t>
      </w:r>
      <w:r>
        <w:rPr>
          <w:rFonts w:cs="Times New Roman" w:ascii="Times New Roman" w:hAnsi="Times New Roman"/>
          <w:bCs/>
        </w:rPr>
        <w:t>)</w:t>
        <w:tab/>
        <w:t>A 0287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 Computer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K AMSTERDAM POSTBUS 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CMG COMPUTER MANAGEMENT GROUP – voor alle computer diensten”</w:t>
      </w:r>
      <w:r>
        <w:rPr>
          <w:rFonts w:cs="Times New Roman" w:ascii="Times New Roman" w:hAnsi="Times New Roman"/>
          <w:bCs/>
        </w:rPr>
        <w:t xml:space="preserve">  </w:t>
        <w:tab/>
        <w:t>A 10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10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s &amp; zo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96</w:t>
        <w:tab/>
        <w:t>A 1187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es &amp; zoonen R.Mees &amp; Zoonen Assurantiën BV Bij onbestelbaarheid retour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496 1000 AL Amsterdam</w:t>
      </w:r>
      <w:r>
        <w:rPr>
          <w:rFonts w:cs="Times New Roman" w:ascii="Times New Roman" w:hAnsi="Times New Roman"/>
          <w:bCs/>
        </w:rPr>
        <w:tab/>
        <w:t>A 1086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2 BR AMSTERDAM ZO HOEKENRODE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EES &amp; ZOONEN MARSH &amp; MCLENNA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&amp;H MARSH &amp;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CLENNAN</w:t>
      </w:r>
      <w:r>
        <w:rPr>
          <w:rFonts w:cs="Times New Roman" w:ascii="Times New Roman" w:hAnsi="Times New Roman"/>
          <w:bCs/>
        </w:rPr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Le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40 AA LEERDAM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(tussen 2 vert. lijnen: </w:t>
      </w:r>
      <w:r>
        <w:rPr>
          <w:rFonts w:cs="Times New Roman" w:ascii="Times New Roman" w:hAnsi="Times New Roman"/>
          <w:b/>
        </w:rPr>
        <w:t>royal leerdam-kristalunie</w:t>
      </w:r>
      <w:r>
        <w:rPr>
          <w:rFonts w:cs="Times New Roman" w:ascii="Times New Roman" w:hAnsi="Times New Roman"/>
          <w:bCs/>
        </w:rPr>
        <w:t xml:space="preserve"> (2 gestileerde flesse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.v. vereenigde glasfabrieken</w:t>
      </w:r>
      <w:r>
        <w:rPr>
          <w:rFonts w:cs="Times New Roman" w:ascii="Times New Roman" w:hAnsi="Times New Roman"/>
          <w:bCs/>
        </w:rPr>
        <w:t>))</w:t>
        <w:tab/>
        <w:t>A 128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 pedagogisch studie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70 CA HOEVELAKEN POSTBUS 30</w:t>
        <w:tab/>
        <w:t>A 0191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cps</w:t>
      </w:r>
      <w:r>
        <w:rPr>
          <w:rFonts w:cs="Times New Roman" w:ascii="Times New Roman" w:hAnsi="Times New Roman"/>
          <w:bCs/>
        </w:rPr>
        <w:t>)</w:t>
        <w:tab/>
        <w:t>A 10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75 JAAR ONDERWIJS PACIFICATIE</w:t>
      </w:r>
      <w:r>
        <w:rPr>
          <w:rFonts w:cs="Times New Roman" w:ascii="Times New Roman" w:hAnsi="Times New Roman"/>
          <w:bCs/>
        </w:rPr>
        <w:tab/>
        <w:t>A 1192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‘een school met Meerwaarde’ symposium V.O. 4 november 1993</w:t>
      </w:r>
      <w:r>
        <w:rPr>
          <w:rFonts w:cs="Times New Roman" w:ascii="Times New Roman" w:hAnsi="Times New Roman"/>
          <w:bCs/>
        </w:rPr>
        <w:tab/>
        <w:t>A 10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1996 1946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– 50 jaar sterk in scholen</w:t>
      </w:r>
      <w:r>
        <w:rPr>
          <w:rFonts w:cs="Times New Roman" w:ascii="Times New Roman" w:hAnsi="Times New Roman"/>
          <w:bCs/>
        </w:rPr>
        <w:tab/>
        <w:t>A 0596-06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BN AMERSFOORT POSTBUS 1592</w:t>
        <w:tab/>
        <w:t>A 0797-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96 1946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– 50 jaar sterk in scholen</w:t>
      </w:r>
      <w:r>
        <w:rPr>
          <w:rFonts w:cs="Times New Roman" w:ascii="Times New Roman" w:hAnsi="Times New Roman"/>
          <w:bCs/>
        </w:rPr>
        <w:tab/>
        <w:t>A 09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leeschmeest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GB RIJSWIJK ZH v.GIJNSTRAAT 28</w:t>
        <w:tab/>
        <w:t>A 1188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stileerde dieren) </w:t>
      </w:r>
      <w:r>
        <w:rPr>
          <w:rFonts w:cs="Times New Roman" w:ascii="Times New Roman" w:hAnsi="Times New Roman"/>
          <w:b/>
        </w:rPr>
        <w:t>DE VLEESCHMEESTERS BV</w:t>
      </w:r>
      <w:r>
        <w:rPr>
          <w:rFonts w:cs="Times New Roman" w:ascii="Times New Roman" w:hAnsi="Times New Roman"/>
          <w:bCs/>
        </w:rPr>
        <w:tab/>
        <w:t>A 1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8 RR ZOETERMEER CHROOMSTR. 30</w:t>
        <w:tab/>
        <w:t>A 1191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ume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30 AD BOXTEL POSTBUS 186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Amsterdam-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2 RG AMSTERDAM LIZZY ANSINGHSTR. 163</w:t>
        <w:tab/>
        <w:t>A 0289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Dagera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BR AMSTERDAM POSTBUS 74661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unt Everest advanced school of busin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.P. v.d. MANDELELN 38</w:t>
        <w:tab/>
        <w:t>A 1089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NG EINDHOVEN BILDERDIJKLN 17</w:t>
        <w:tab/>
        <w:t>A 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AND</w:t>
      </w:r>
      <w:r>
        <w:rPr>
          <w:rFonts w:cs="Times New Roman" w:ascii="Times New Roman" w:hAnsi="Times New Roman"/>
          <w:bCs/>
        </w:rPr>
        <w:tab/>
        <w:tab/>
        <w:t>A 0587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11 NB EINDHOVEN STRATUMSEDIJK 29</w:t>
        <w:tab/>
        <w:t>A 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AND</w:t>
      </w:r>
      <w:r>
        <w:rPr>
          <w:rFonts w:cs="Times New Roman" w:ascii="Times New Roman" w:hAnsi="Times New Roman"/>
          <w:bCs/>
        </w:rPr>
        <w:tab/>
        <w:tab/>
        <w:t>A 0390-12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 Trav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E SPIJKENISSE POSTBUS 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Win Travel B.V.</w:t>
      </w:r>
      <w:r>
        <w:rPr>
          <w:rFonts w:cs="Times New Roman" w:ascii="Times New Roman" w:hAnsi="Times New Roman"/>
          <w:bCs/>
        </w:rPr>
        <w:t>)</w:t>
        <w:tab/>
        <w:t>A 0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JO</w:t>
      </w:r>
      <w:r>
        <w:rPr>
          <w:rFonts w:cs="Times New Roman" w:ascii="Times New Roman" w:hAnsi="Times New Roman"/>
          <w:bCs/>
        </w:rPr>
        <w:t>)</w:t>
        <w:tab/>
        <w:t>A 0394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 Lo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78</w:t>
        <w:tab/>
        <w:t>A 1186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AF 15 DECEMBER NIEUW TELEFOON no. 010 – 427 . 66 . 99</w:t>
      </w:r>
      <w:r>
        <w:rPr>
          <w:rFonts w:cs="Times New Roman" w:ascii="Times New Roman" w:hAnsi="Times New Roman"/>
          <w:bCs/>
        </w:rPr>
        <w:tab/>
        <w:t>A 1186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en gelukkig nieuwjaar</w:t>
      </w:r>
      <w:r>
        <w:rPr>
          <w:rFonts w:cs="Times New Roman" w:ascii="Times New Roman" w:hAnsi="Times New Roman"/>
          <w:bCs/>
        </w:rPr>
        <w:tab/>
        <w:t>A 1288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3 lijnen: </w:t>
      </w:r>
      <w:r>
        <w:rPr>
          <w:rFonts w:cs="Times New Roman" w:ascii="Times New Roman" w:hAnsi="Times New Roman"/>
          <w:b/>
        </w:rPr>
        <w:t>STERK IN GASSEN STERK IN APPARATUUR</w:t>
      </w:r>
      <w:r>
        <w:rPr>
          <w:rFonts w:cs="Times New Roman" w:ascii="Times New Roman" w:hAnsi="Times New Roman"/>
          <w:bCs/>
        </w:rPr>
        <w:t>)</w:t>
        <w:tab/>
        <w:t>A 0289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K. van Hogendorp opleidingen/Albeda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OSTBUS 29072</w:t>
        <w:tab/>
        <w:t>A 0697-0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.K. VAN HOGENDORP OPLEIDINGEN</w:t>
      </w:r>
      <w:r>
        <w:rPr>
          <w:rFonts w:cs="Times New Roman" w:ascii="Times New Roman" w:hAnsi="Times New Roman"/>
          <w:bCs/>
        </w:rPr>
        <w:tab/>
        <w:t>A 0489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ter Verl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B APELDOORN POSTBUS 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d woon en verlichting Catter Allicht Handzame Energie</w:t>
      </w:r>
      <w:r>
        <w:rPr>
          <w:rFonts w:cs="Times New Roman" w:ascii="Times New Roman" w:hAnsi="Times New Roman"/>
          <w:bCs/>
        </w:rPr>
        <w:tab/>
        <w:t>A 0190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651 KR DRUTEN INDUSTRIEWEG 2</w:t>
        <w:tab/>
        <w:t>A 039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d woon en verlichting Catter Allicht Handzame Energie</w:t>
      </w:r>
      <w:r>
        <w:rPr>
          <w:rFonts w:cs="Times New Roman" w:ascii="Times New Roman" w:hAnsi="Times New Roman"/>
          <w:bCs/>
        </w:rPr>
        <w:tab/>
        <w:t>A 1190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ybro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N AMSTERDAM POSTBUS 555</w:t>
        <w:tab/>
        <w:t>A 089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YBROEK</w:t>
      </w:r>
      <w:r>
        <w:rPr>
          <w:rFonts w:cs="Times New Roman" w:ascii="Times New Roman" w:hAnsi="Times New Roman"/>
          <w:bCs/>
        </w:rPr>
        <w:tab/>
        <w:t>A 1186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R AMSTERDAM Z.O. POSTBUS 12699</w:t>
        <w:tab/>
        <w:t>A 12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LPHA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Adviseurs in automatisering</w:t>
      </w:r>
      <w:r>
        <w:rPr>
          <w:rFonts w:cs="Times New Roman" w:ascii="Times New Roman" w:hAnsi="Times New Roman"/>
          <w:bCs/>
        </w:rPr>
        <w:t>))</w:t>
        <w:tab/>
        <w:t>A 0887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wel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M APELDOORN POSTBUS 507</w:t>
        <w:tab/>
        <w:t>A 01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LDWEL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HAND IN HAND MET DE KAPPER</w:t>
      </w:r>
      <w:r>
        <w:rPr>
          <w:rFonts w:cs="Times New Roman" w:ascii="Times New Roman" w:hAnsi="Times New Roman"/>
          <w:bCs/>
        </w:rPr>
        <w:tab/>
        <w:t>A 0289-08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GOLDWELL </w:t>
      </w:r>
      <w:r>
        <w:rPr>
          <w:rFonts w:cs="Times New Roman" w:ascii="Times New Roman" w:hAnsi="Times New Roman"/>
          <w:bCs/>
        </w:rPr>
        <w:t xml:space="preserve">(vierkant) </w:t>
      </w:r>
      <w:r>
        <w:rPr>
          <w:rFonts w:cs="Times New Roman" w:ascii="Times New Roman" w:hAnsi="Times New Roman"/>
          <w:b/>
        </w:rPr>
        <w:t>Bij je eigen kapper. En nergens anders!</w:t>
      </w:r>
      <w:r>
        <w:rPr>
          <w:rFonts w:cs="Times New Roman" w:ascii="Times New Roman" w:hAnsi="Times New Roman"/>
          <w:bCs/>
        </w:rPr>
        <w:tab/>
        <w:t>A 0391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B ROTTERDAM POSTBUS 1078</w:t>
        <w:tab/>
        <w:t>A 10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ncer-Stuart/Selector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6 AZ AMSTERDAM LOCATELLIKADE 1</w:t>
        <w:tab/>
        <w:t>A 1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1 DZ AMSTERDAM G. METSUSTRAAT 9</w:t>
        <w:tab/>
        <w:t>A 0792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gziekenhuis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LM ROTTERDAM POSTBUS 70030</w:t>
        <w:tab/>
        <w:t>A 048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OGZIEKENHUIS ROTTERDAM</w:t>
      </w:r>
      <w:r>
        <w:rPr>
          <w:rFonts w:cs="Times New Roman" w:ascii="Times New Roman" w:hAnsi="Times New Roman"/>
          <w:bCs/>
        </w:rPr>
        <w:tab/>
        <w:t>A 0986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jne’s leesportefeuil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34 ZG ST. PANCRAS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an met tijdschrift) (in open rechthoek: </w:t>
      </w:r>
      <w:r>
        <w:rPr>
          <w:rFonts w:cs="Times New Roman" w:ascii="Times New Roman" w:hAnsi="Times New Roman"/>
          <w:b/>
        </w:rPr>
        <w:t>VOOR UW LEESPLEZIER REIJNE’S G.L.P.</w:t>
      </w:r>
      <w:r>
        <w:rPr>
          <w:rFonts w:cs="Times New Roman" w:ascii="Times New Roman" w:hAnsi="Times New Roman"/>
          <w:bCs/>
        </w:rPr>
        <w:t>)</w:t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éa Verzekeringen/Ansvar verzekeringen voor alcoholvrije men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K AMSTERDAM POSTBUS 54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zonder zònder alkohol</w:t>
      </w:r>
      <w:r>
        <w:rPr>
          <w:rFonts w:cs="Times New Roman" w:ascii="Times New Roman" w:hAnsi="Times New Roman"/>
          <w:bCs/>
        </w:rPr>
        <w:tab/>
        <w:t>A 0187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J AMSTERDAM POSTBUS 90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zonder zònder alkohol</w:t>
      </w:r>
      <w:r>
        <w:rPr>
          <w:rFonts w:cs="Times New Roman" w:ascii="Times New Roman" w:hAnsi="Times New Roman"/>
          <w:bCs/>
        </w:rPr>
        <w:tab/>
        <w:t>A 1193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ets &amp; Zeitling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SZ LISSE POSTBUS 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WETS &amp; ZEITLINGER LIBRARY SERVICES WE KNOW YOU HAVE A CHOICE</w:t>
      </w:r>
      <w:r>
        <w:rPr>
          <w:rFonts w:cs="Times New Roman" w:ascii="Times New Roman" w:hAnsi="Times New Roman"/>
          <w:bCs/>
        </w:rPr>
        <w:tab/>
        <w:t>A 1088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aanen Barnev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1 MB BARNEVELD HARSELAARSEWEG 52</w:t>
        <w:tab/>
        <w:t>A 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vert. lijn) </w:t>
      </w:r>
      <w:r>
        <w:rPr>
          <w:rFonts w:cs="Times New Roman" w:ascii="Times New Roman" w:hAnsi="Times New Roman"/>
          <w:b/>
        </w:rPr>
        <w:t>BV INTERNATIONAAL TRANSPORT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MAANEN BARNEVELD</w:t>
      </w:r>
      <w:r>
        <w:rPr>
          <w:rFonts w:cs="Times New Roman" w:ascii="Times New Roman" w:hAnsi="Times New Roman"/>
          <w:bCs/>
        </w:rPr>
        <w:tab/>
        <w:t>A 0186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71 MG BARNEVELD AMBACHTSWEG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vert. lijn) </w:t>
      </w:r>
      <w:r>
        <w:rPr>
          <w:rFonts w:cs="Times New Roman" w:ascii="Times New Roman" w:hAnsi="Times New Roman"/>
          <w:b/>
        </w:rPr>
        <w:t>BV INTERNATIONAAL TRANSPORT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MAANEN BARNEVELD</w:t>
      </w:r>
      <w:r>
        <w:rPr>
          <w:rFonts w:cs="Times New Roman" w:ascii="Times New Roman" w:hAnsi="Times New Roman"/>
          <w:bCs/>
        </w:rPr>
        <w:tab/>
        <w:t>A 07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Heidemij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C ARNHEM POSTBUS 139</w:t>
        <w:tab/>
        <w:t>A 0986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heidemij </w:t>
      </w:r>
      <w:r>
        <w:rPr>
          <w:rFonts w:cs="Times New Roman" w:ascii="Times New Roman" w:hAnsi="Times New Roman"/>
          <w:bCs/>
        </w:rPr>
        <w:t xml:space="preserve">(uitgespaard in wimpel: 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>))</w:t>
        <w:tab/>
        <w:t>A 01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t Gelders Orkest</w:t>
      </w:r>
      <w:r>
        <w:rPr>
          <w:rFonts w:cs="Times New Roman" w:ascii="Times New Roman" w:hAnsi="Times New Roman"/>
          <w:bCs/>
        </w:rPr>
        <w:t xml:space="preserve"> ((in figuur: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 (zangnoten) </w:t>
      </w:r>
      <w:r>
        <w:rPr>
          <w:rFonts w:cs="Times New Roman" w:ascii="Times New Roman" w:hAnsi="Times New Roman"/>
          <w:b/>
        </w:rPr>
        <w:t>1989-1889</w:t>
      </w:r>
      <w:r>
        <w:rPr>
          <w:rFonts w:cs="Times New Roman" w:ascii="Times New Roman" w:hAnsi="Times New Roman"/>
          <w:bCs/>
        </w:rPr>
        <w:t>))</w:t>
        <w:tab/>
        <w:t>A 10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Dr. Schaep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K AMSTERDAM POSTBUS 94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K HET U ZELF GEMAKKELIJK BETAAL UW HUUR AUTOMATISCH</w:t>
      </w:r>
      <w:r>
        <w:rPr>
          <w:rFonts w:cs="Times New Roman" w:ascii="Times New Roman" w:hAnsi="Times New Roman"/>
          <w:bCs/>
        </w:rPr>
        <w:tab/>
        <w:t>A 0689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Universiteit Del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A DELFT POSTBUS 5</w:t>
        <w:tab/>
        <w:t>A 0986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GM architec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WP ROTTERDAM WIJNHAVEN 14</w:t>
        <w:tab/>
        <w:t>A 1086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33 BG ROTTERDAM SCHIEKADE 101</w:t>
        <w:tab/>
        <w:t>A 04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land Zu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90 AA ’s-GRAVENZANDE POSTBUS 3</w:t>
        <w:tab/>
        <w:t>A 0188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: (veilingklok)</w:t>
      </w:r>
      <w:r>
        <w:rPr>
          <w:rFonts w:cs="Times New Roman" w:ascii="Times New Roman" w:hAnsi="Times New Roman"/>
          <w:b/>
        </w:rPr>
        <w:t xml:space="preserve"> 1887-1987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00 JAAR VEILINGEN</w:t>
      </w:r>
      <w:r>
        <w:rPr>
          <w:rFonts w:cs="Times New Roman" w:ascii="Times New Roman" w:hAnsi="Times New Roman"/>
          <w:bCs/>
        </w:rPr>
        <w:tab/>
        <w:t>A 07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iplast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K APELDOORN POSTBUS 414</w:t>
        <w:tab/>
        <w:t>A 039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Fabrikant van: PLASTIC AUTOMAAT- EN DRINKBE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6 bekers))</w:t>
        <w:tab/>
        <w:tab/>
        <w:t>A 1188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 in rechthoek: (vignet op een lijn) </w:t>
      </w:r>
      <w:r>
        <w:rPr>
          <w:rFonts w:cs="Times New Roman" w:ascii="Times New Roman" w:hAnsi="Times New Roman"/>
          <w:b/>
        </w:rPr>
        <w:t>VERIPLAST ®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TERNATIONAL BV grenzeloos goed</w:t>
      </w:r>
      <w:r>
        <w:rPr>
          <w:rFonts w:cs="Times New Roman" w:ascii="Times New Roman" w:hAnsi="Times New Roman"/>
          <w:bCs/>
        </w:rPr>
        <w:t>))</w:t>
        <w:tab/>
        <w:t>A 0392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GB ZWOLLE POSTBUS 10075</w:t>
        <w:tab/>
        <w:t>A 11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0 AP ZWOLLE POSTBUS 616</w:t>
        <w:tab/>
        <w:t>A 1192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ö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KL AMSTERDAM ROKIN 81-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chthoek: </w:t>
      </w:r>
      <w:r>
        <w:rPr>
          <w:rFonts w:cs="Times New Roman" w:ascii="Times New Roman" w:hAnsi="Times New Roman"/>
          <w:b/>
        </w:rPr>
        <w:t xml:space="preserve">SCHÖNE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GEVESTIGD SINDS 1739</w:t>
      </w:r>
      <w:r>
        <w:rPr>
          <w:rFonts w:cs="Times New Roman" w:ascii="Times New Roman" w:hAnsi="Times New Roman"/>
          <w:bCs/>
        </w:rPr>
        <w:t>))</w:t>
        <w:tab/>
        <w:t>A 12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achthoek: </w:t>
      </w:r>
      <w:r>
        <w:rPr>
          <w:rFonts w:cs="Times New Roman" w:ascii="Times New Roman" w:hAnsi="Times New Roman"/>
          <w:b/>
        </w:rPr>
        <w:t>SCHÖNE 250 jaa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EVESTIGD SINDS 1739</w:t>
      </w:r>
      <w:r>
        <w:rPr>
          <w:rFonts w:cs="Times New Roman" w:ascii="Times New Roman" w:hAnsi="Times New Roman"/>
          <w:bCs/>
        </w:rPr>
        <w:t>))</w:t>
        <w:tab/>
        <w:t>A 0489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KB AMSTERDAM Z.O. POSTBUS 13605</w:t>
        <w:tab/>
        <w:t>A 0988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Woudenberg Amei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33 ZG AMEIDE POSTBUS 3</w:t>
        <w:tab/>
        <w:t>A 118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ga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E ZOETERMEER POSTBUS 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DIG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UCHTBEHANDELINGSAPPARATUUR</w:t>
      </w:r>
      <w:r>
        <w:rPr>
          <w:rFonts w:cs="Times New Roman" w:ascii="Times New Roman" w:hAnsi="Times New Roman"/>
          <w:bCs/>
        </w:rPr>
        <w:tab/>
        <w:t>A 02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ppelde balk) </w:t>
      </w:r>
      <w:r>
        <w:rPr>
          <w:rFonts w:cs="Times New Roman" w:ascii="Times New Roman" w:hAnsi="Times New Roman"/>
          <w:b/>
        </w:rPr>
        <w:t>DIGA DE MAAT IN KLIMAAT</w:t>
      </w:r>
      <w:r>
        <w:rPr>
          <w:rFonts w:cs="Times New Roman" w:ascii="Times New Roman" w:hAnsi="Times New Roman"/>
          <w:bCs/>
        </w:rPr>
        <w:tab/>
        <w:t>A 068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ftware AG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CB AMSTERDAM Z.O. HOGEHILWEG 15</w:t>
        <w:tab/>
        <w:t>A 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oftware ag</w:t>
      </w:r>
      <w:r>
        <w:rPr>
          <w:rFonts w:cs="Times New Roman" w:ascii="Times New Roman" w:hAnsi="Times New Roman"/>
          <w:bCs/>
        </w:rPr>
        <w:tab/>
        <w:t>A 1086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00 AB CULEMBORG POSTBUS 74</w:t>
        <w:tab/>
        <w:t>A 1098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 van den Heuvel &amp; Zoon bouw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E AALSMEER POSTBUS 242</w:t>
        <w:tab/>
        <w:t>A 108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afwerkvloe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2 AC ZOETERMEER DORPSSTRAAT 43</w:t>
        <w:tab/>
        <w:t>A 09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ork Al meer dan 30 jaar</w:t>
      </w:r>
      <w:r>
        <w:rPr>
          <w:rFonts w:cs="Times New Roman" w:ascii="Times New Roman" w:hAnsi="Times New Roman"/>
          <w:bCs/>
        </w:rPr>
        <w:tab/>
        <w:t>A 1193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nersd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36 MA GRONINGEN YPEMAHEERD 2A</w:t>
        <w:tab/>
        <w:t>A 1187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v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GK UTRECHT KRUISSTRAAT 11</w:t>
        <w:tab/>
        <w:t>A 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00 BD MAARSSENBROEK POSTBUS 1156</w:t>
        <w:tab/>
        <w:t>A 0890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rzigt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GE ZOETERMEER POSTBUS 5242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PARTNER in risicobeheer</w:t>
      </w:r>
      <w:r>
        <w:rPr>
          <w:rFonts w:cs="Times New Roman" w:ascii="Times New Roman" w:hAnsi="Times New Roman"/>
          <w:bCs/>
        </w:rPr>
        <w:tab/>
        <w:t>A 0287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A MAASTRICHT POSTBUS 11</w:t>
        <w:tab/>
        <w:t>A 0492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et een veer schrijvende leeuw)</w:t>
        <w:tab/>
        <w:t>A 0387-04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Jeugdtandverzor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4 TV NIJMEGEN GROENEWOUDSEWEG 275</w:t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achende kindermond in vierkant) </w:t>
      </w:r>
      <w:r>
        <w:rPr>
          <w:rFonts w:cs="Times New Roman" w:ascii="Times New Roman" w:hAnsi="Times New Roman"/>
          <w:b/>
        </w:rPr>
        <w:t>STICHTING JEUGDTANDVERZOR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roenewoudseweg 275 6524 TV NIJMEGEN</w:t>
      </w:r>
      <w:r>
        <w:rPr>
          <w:rFonts w:cs="Times New Roman" w:ascii="Times New Roman" w:hAnsi="Times New Roman"/>
          <w:bCs/>
        </w:rPr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kom Werkbla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1 NP LEEK KALKOVEN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KOM WERKBLADEN</w:t>
      </w:r>
      <w:r>
        <w:rPr>
          <w:rFonts w:cs="Times New Roman" w:ascii="Times New Roman" w:hAnsi="Times New Roman"/>
          <w:bCs/>
        </w:rPr>
        <w:tab/>
        <w:t>A 0688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ved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BR AMSTERDAM HERENGRACHT 176</w:t>
        <w:tab/>
        <w:t>A 05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BS AMSTERDAM HERENGRACHT 471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aas Veenend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K VEENENDAAL POSTBUS 400</w:t>
        <w:tab/>
        <w:t>A 048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CB AMSTERDAM HOGEHILWEG 15</w:t>
        <w:tab/>
        <w:t>A 1286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Pres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L EINDHOVEN POSTBUS 1461</w:t>
        <w:tab/>
        <w:t>A 038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1 EN EINDHOVEN POSTBUS 4566</w:t>
        <w:tab/>
        <w:t>A 0390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Party Crui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BG AMSTERDAM POSTBUS 4096</w:t>
        <w:tab/>
        <w:t>A 1086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wimpel: </w:t>
      </w:r>
      <w:r>
        <w:rPr>
          <w:rFonts w:cs="Times New Roman" w:ascii="Times New Roman" w:hAnsi="Times New Roman"/>
          <w:b/>
        </w:rPr>
        <w:t>m.s. columbus</w:t>
      </w:r>
      <w:r>
        <w:rPr>
          <w:rFonts w:cs="Times New Roman" w:ascii="Times New Roman" w:hAnsi="Times New Roman"/>
          <w:bCs/>
        </w:rPr>
        <w:t xml:space="preserve">) (schip) </w:t>
      </w:r>
      <w:r>
        <w:rPr>
          <w:rFonts w:cs="Times New Roman" w:ascii="Times New Roman" w:hAnsi="Times New Roman"/>
          <w:b/>
        </w:rPr>
        <w:t>Het ei van Columbus is de Columbus op het IJ.</w:t>
      </w:r>
      <w:r>
        <w:rPr>
          <w:rFonts w:cs="Times New Roman" w:ascii="Times New Roman" w:hAnsi="Times New Roman"/>
          <w:bCs/>
        </w:rPr>
        <w:t xml:space="preserve">     </w:t>
        <w:tab/>
        <w:t>00! A 03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9 BG AMSTERDAM POSTBUS 402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wimpel: </w:t>
      </w:r>
      <w:r>
        <w:rPr>
          <w:rFonts w:cs="Times New Roman" w:ascii="Times New Roman" w:hAnsi="Times New Roman"/>
          <w:b/>
        </w:rPr>
        <w:t>m.s. columbus</w:t>
      </w:r>
      <w:r>
        <w:rPr>
          <w:rFonts w:cs="Times New Roman" w:ascii="Times New Roman" w:hAnsi="Times New Roman"/>
          <w:bCs/>
        </w:rPr>
        <w:t xml:space="preserve">) (schip) </w:t>
      </w:r>
      <w:r>
        <w:rPr>
          <w:rFonts w:cs="Times New Roman" w:ascii="Times New Roman" w:hAnsi="Times New Roman"/>
          <w:b/>
        </w:rPr>
        <w:t>Het ei van Columbus is de Columbus op het IJ.</w:t>
      </w:r>
      <w:r>
        <w:rPr>
          <w:rFonts w:cs="Times New Roman" w:ascii="Times New Roman" w:hAnsi="Times New Roman"/>
          <w:bCs/>
        </w:rPr>
        <w:t xml:space="preserve">     </w:t>
        <w:tab/>
        <w:t>A 05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0 CK AMSTERDAM POSTBUS 24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wimpel: </w:t>
      </w:r>
      <w:r>
        <w:rPr>
          <w:rFonts w:cs="Times New Roman" w:ascii="Times New Roman" w:hAnsi="Times New Roman"/>
          <w:b/>
        </w:rPr>
        <w:t>m.s. columbus</w:t>
      </w:r>
      <w:r>
        <w:rPr>
          <w:rFonts w:cs="Times New Roman" w:ascii="Times New Roman" w:hAnsi="Times New Roman"/>
          <w:bCs/>
        </w:rPr>
        <w:t xml:space="preserve">) (schip) </w:t>
      </w:r>
      <w:r>
        <w:rPr>
          <w:rFonts w:cs="Times New Roman" w:ascii="Times New Roman" w:hAnsi="Times New Roman"/>
          <w:b/>
        </w:rPr>
        <w:t>Het ei van Columbus is de Columbus op het IJ.</w:t>
      </w:r>
      <w:r>
        <w:rPr>
          <w:rFonts w:cs="Times New Roman" w:ascii="Times New Roman" w:hAnsi="Times New Roman"/>
          <w:bCs/>
        </w:rPr>
        <w:t xml:space="preserve">     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A TIEL POSTBUS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met paard en druiventros) </w:t>
      </w:r>
      <w:r>
        <w:rPr>
          <w:rFonts w:cs="Times New Roman" w:ascii="Times New Roman" w:hAnsi="Times New Roman"/>
          <w:b/>
        </w:rPr>
        <w:t>ENOTECA</w:t>
      </w:r>
      <w:r>
        <w:rPr>
          <w:rFonts w:cs="Times New Roman" w:ascii="Times New Roman" w:hAnsi="Times New Roman"/>
          <w:bCs/>
        </w:rPr>
        <w:tab/>
        <w:t>A 0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 J.C.A.J.M. Bressers/Notariskantoor Terheij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44 ZG TERHEIJDEN POSTBUS 13</w:t>
        <w:tab/>
        <w:t>A 0800-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(in rechthoek: (boek veer en inktpot) </w:t>
      </w:r>
      <w:r>
        <w:rPr>
          <w:rFonts w:cs="Times New Roman" w:ascii="Times New Roman" w:hAnsi="Times New Roman"/>
          <w:b/>
        </w:rPr>
        <w:t>NOTARIS J.C.A.J.M. BRESSERS</w:t>
      </w:r>
      <w:r>
        <w:rPr>
          <w:rFonts w:cs="Times New Roman" w:ascii="Times New Roman" w:hAnsi="Times New Roman"/>
          <w:bCs/>
        </w:rPr>
        <w:t>))</w:t>
        <w:tab/>
        <w:t>A 1286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nt voor Di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J LEEUWARDEN POSTBUS 5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OP DE PELSDIERENFOKKERIJ!</w:t>
      </w:r>
      <w:r>
        <w:rPr>
          <w:rFonts w:cs="Times New Roman" w:ascii="Times New Roman" w:hAnsi="Times New Roman"/>
          <w:bCs/>
        </w:rPr>
        <w:tab/>
        <w:t>A 1186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3 GX AMSTERDAM LUTMASTR. 1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OP DE PELSDIERENFOKKERIJ!</w:t>
      </w:r>
      <w:r>
        <w:rPr>
          <w:rFonts w:cs="Times New Roman" w:ascii="Times New Roman" w:hAnsi="Times New Roman"/>
          <w:bCs/>
        </w:rPr>
        <w:tab/>
        <w:t>A 1193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Praeh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2 CC ROTTERDAM HEEMRAADSSNGL 111</w:t>
        <w:tab/>
        <w:t>A 108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F.J. Wijtema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40 AA KOOG POSTBUS 9</w:t>
        <w:tab/>
        <w:t>A 0387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ond van Gemeente Ambtena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P AMERSFOORT POSTBUS 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Deskundig Collegiaal Onafhankelijk</w:t>
      </w:r>
      <w:r>
        <w:rPr>
          <w:rFonts w:cs="Times New Roman" w:ascii="Times New Roman" w:hAnsi="Times New Roman"/>
          <w:bCs/>
        </w:rPr>
        <w:t>))</w:t>
        <w:tab/>
        <w:t>A 0287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VON Nederlandse onafhankelijke vakbond voor de overheids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non-profit sect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6 vierhoekjes) </w:t>
      </w:r>
      <w:r>
        <w:rPr>
          <w:rFonts w:cs="Times New Roman" w:ascii="Times New Roman" w:hAnsi="Times New Roman"/>
          <w:b/>
        </w:rPr>
        <w:t>NOVON</w:t>
      </w:r>
      <w:r>
        <w:rPr>
          <w:rFonts w:cs="Times New Roman" w:ascii="Times New Roman" w:hAnsi="Times New Roman"/>
          <w:bCs/>
        </w:rPr>
        <w:t xml:space="preserve"> [in de eerste O een pijltje]</w:t>
        <w:tab/>
        <w:t>A 1291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ol Nob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DG AMSTERDAM POSTBUS 717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soort ijskristal)</w:t>
        <w:tab/>
        <w:t>A 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0 AG WEESP POSTBUS 267</w:t>
        <w:tab/>
        <w:t>A 0290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soort ijskristal)</w:t>
        <w:tab/>
        <w:t>A 0388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Samen Bouw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C WEESP POSTBUS 138</w:t>
        <w:tab/>
        <w:t>A 08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mping “De Veldekster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39 EG UGCHELEN VELDEKSTER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kster op een tak) </w:t>
      </w:r>
      <w:r>
        <w:rPr>
          <w:rFonts w:cs="Times New Roman" w:ascii="Times New Roman" w:hAnsi="Times New Roman"/>
          <w:b/>
        </w:rPr>
        <w:t>Camping “DE VELDEKSTER” LID ANWB/RECRON</w:t>
      </w:r>
      <w:r>
        <w:rPr>
          <w:rFonts w:cs="Times New Roman" w:ascii="Times New Roman" w:hAnsi="Times New Roman"/>
          <w:bCs/>
        </w:rPr>
        <w:tab/>
        <w:t>A 0394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for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0 DB SOEST POSTBUS 30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diaform Voor wie iets te zeggen heeft</w:t>
      </w:r>
      <w:r>
        <w:rPr>
          <w:rFonts w:cs="Times New Roman" w:ascii="Times New Roman" w:hAnsi="Times New Roman"/>
          <w:bCs/>
        </w:rPr>
        <w:tab/>
        <w:t>A 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 xml:space="preserve">Pitney Bowes machinaal frankeren en sluiten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paring èn gemak!</w:t>
      </w:r>
      <w:r>
        <w:rPr>
          <w:rFonts w:cs="Times New Roman" w:ascii="Times New Roman" w:hAnsi="Times New Roman"/>
          <w:bCs/>
        </w:rPr>
        <w:t>)</w:t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narps Kontrak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200 AM ZUTPHEN POSTBUS 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ntrakt meubel</w:t>
      </w:r>
      <w:r>
        <w:rPr>
          <w:rFonts w:cs="Times New Roman" w:ascii="Times New Roman" w:hAnsi="Times New Roman"/>
          <w:bCs/>
        </w:rPr>
        <w:tab/>
        <w:t>A 01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ngar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200 AL ZUTPHEN POSTBUS 4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ngoeroe) </w:t>
      </w:r>
      <w:r>
        <w:rPr>
          <w:rFonts w:cs="Times New Roman" w:ascii="Times New Roman" w:hAnsi="Times New Roman"/>
          <w:b/>
        </w:rPr>
        <w:t>kangaro</w:t>
      </w:r>
      <w:r>
        <w:rPr>
          <w:rFonts w:cs="Times New Roman" w:ascii="Times New Roman" w:hAnsi="Times New Roman"/>
          <w:bCs/>
        </w:rPr>
        <w:tab/>
        <w:t>A 0794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heemraadschap van Schie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Tevens in gebruik bij Zuidhollandse Waterschapsbond (secretariaat zit op hetzelfde adre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B ROTTERDAM POSTBUS 4059</w:t>
        <w:tab/>
        <w:t>A 1286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3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treekziekenhuis Walch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P MIDDELBURG POSTBUS 640</w:t>
        <w:tab/>
        <w:t>A 1186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380 DD VLISSSINGEN POSTBUS 3200</w:t>
        <w:tab/>
        <w:t>A 1192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 Paolo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ND AMSTERDAM POSTBUS 15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 PAOLO BANK AMSTERDAM BRANCH</w:t>
      </w:r>
      <w:r>
        <w:rPr>
          <w:rFonts w:cs="Times New Roman" w:ascii="Times New Roman" w:hAnsi="Times New Roman"/>
          <w:bCs/>
        </w:rPr>
        <w:tab/>
        <w:t>A 0187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ltureel Centrum De Meerp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61 EX DRONTEN DE REDE 80-82</w:t>
        <w:tab/>
        <w:t>A 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Witte 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20 AB BORNE POSTBUS 63</w:t>
        <w:tab/>
        <w:t>A 0387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uga Centrum voor initiatieven in arbeid en 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244 ZG BARCHEM POSTBUS 620</w:t>
        <w:tab/>
        <w:t>A 0289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lië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401 JC DEVENTER POSTBUS 6149</w:t>
        <w:tab/>
        <w:t>A 08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Drie Electro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B EDE (GLD) POSTBUS 56</w:t>
        <w:tab/>
        <w:t>A 1286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MA Auto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5605 JA EINDHOVEN POSTBUS 7022</w:t>
        <w:tab/>
        <w:t>A 0289-10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EM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MA Autobedrijven b.v. Dealer van Mercedes-Benz personen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bedrijfswagens</w:t>
      </w:r>
      <w:r>
        <w:rPr>
          <w:rFonts w:cs="Times New Roman" w:ascii="Times New Roman" w:hAnsi="Times New Roman"/>
          <w:bCs/>
        </w:rPr>
        <w:tab/>
        <w:t>A 098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usuiss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AG ROTTERDAM POSTBUS 6262</w:t>
        <w:tab/>
        <w:t>A 11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- of ondergaande zon) </w:t>
      </w:r>
      <w:r>
        <w:rPr>
          <w:rFonts w:cs="Times New Roman" w:ascii="Times New Roman" w:hAnsi="Times New Roman"/>
          <w:b/>
        </w:rPr>
        <w:t>ALUSUISSE</w:t>
      </w:r>
      <w:r>
        <w:rPr>
          <w:rFonts w:cs="Times New Roman" w:ascii="Times New Roman" w:hAnsi="Times New Roman"/>
          <w:bCs/>
        </w:rPr>
        <w:tab/>
        <w:t>A 0187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DJ BREDA POSTBUS 3381</w:t>
        <w:tab/>
        <w:t>A 0893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- of ondergaande zon) </w:t>
      </w:r>
      <w:r>
        <w:rPr>
          <w:rFonts w:cs="Times New Roman" w:ascii="Times New Roman" w:hAnsi="Times New Roman"/>
          <w:b/>
        </w:rPr>
        <w:t>ALUSUISSE</w:t>
      </w:r>
      <w:r>
        <w:rPr>
          <w:rFonts w:cs="Times New Roman" w:ascii="Times New Roman" w:hAnsi="Times New Roman"/>
          <w:bCs/>
        </w:rPr>
        <w:tab/>
        <w:t>A 1093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thorst Business Cent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B EINDHOVEN POSTBUS 95</w:t>
        <w:tab/>
        <w:t>A 0187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V EINDHOVEN POSTBUS 828</w:t>
        <w:tab/>
        <w:t>A 0388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11 CA EINDHOVEN VESTDIJK 9</w:t>
        <w:tab/>
        <w:t>A 0596 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5600 AV EINDHOVEN POSTBUS 845</w:t>
        <w:tab/>
        <w:t>A 0596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leidingbedrijf Zuid-Holland-Zu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95 ZG ’s-GRAVENDEEL POSTBUS 5102</w:t>
        <w:tab/>
        <w:t>A 0487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1291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 voor besp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èn gemak!</w:t>
      </w:r>
      <w:r>
        <w:rPr>
          <w:rFonts w:cs="Times New Roman" w:ascii="Times New Roman" w:hAnsi="Times New Roman"/>
          <w:bCs/>
        </w:rPr>
        <w:t>))</w:t>
        <w:tab/>
        <w:t>00! A 10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alux dakbedekk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00 AG GORINCHEM POSTBUS 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ralux</w:t>
      </w:r>
      <w:r>
        <w:rPr>
          <w:rFonts w:cs="Times New Roman" w:ascii="Times New Roman" w:hAnsi="Times New Roman"/>
          <w:bCs/>
        </w:rPr>
        <w:tab/>
        <w:t>A 038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de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0 AE DOETINCHEM POSTBUS 2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met 2 gebogen lijnen en ster) </w:t>
      </w:r>
      <w:r>
        <w:rPr>
          <w:rFonts w:cs="Times New Roman" w:ascii="Times New Roman" w:hAnsi="Times New Roman"/>
          <w:b/>
        </w:rPr>
        <w:t>WEDEO</w:t>
      </w:r>
      <w:r>
        <w:rPr>
          <w:rFonts w:cs="Times New Roman" w:ascii="Times New Roman" w:hAnsi="Times New Roman"/>
          <w:bCs/>
        </w:rPr>
        <w:tab/>
        <w:t>A 1286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BVL/ ATO-Agrotechnologie (v/h IBVL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EN POSTBUS 18</w:t>
        <w:tab/>
        <w:t>A 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nd waarin korenaar) </w:t>
      </w:r>
      <w:r>
        <w:rPr>
          <w:rFonts w:cs="Times New Roman" w:ascii="Times New Roman" w:hAnsi="Times New Roman"/>
          <w:b/>
        </w:rPr>
        <w:t>IBVL</w:t>
      </w:r>
      <w:r>
        <w:rPr>
          <w:rFonts w:cs="Times New Roman" w:ascii="Times New Roman" w:hAnsi="Times New Roman"/>
          <w:bCs/>
        </w:rPr>
        <w:tab/>
        <w:t>A 0287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 voor besp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èn gemak!</w:t>
      </w:r>
      <w:r>
        <w:rPr>
          <w:rFonts w:cs="Times New Roman" w:ascii="Times New Roman" w:hAnsi="Times New Roman"/>
          <w:bCs/>
        </w:rPr>
        <w:t>))</w:t>
        <w:tab/>
        <w:t>00! A 10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ase Pl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0 EB ALMERE POSTBUS 3001</w:t>
        <w:tab/>
        <w:t>A 03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LLE VORMEN VAN LEASING Lease Plan</w:t>
      </w:r>
      <w:r>
        <w:rPr>
          <w:rFonts w:cs="Times New Roman" w:ascii="Times New Roman" w:hAnsi="Times New Roman"/>
          <w:bCs/>
        </w:rPr>
        <w:t xml:space="preserve"> (vignet))</w:t>
        <w:tab/>
        <w:t>A 12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PD Zwolle bv/Vervoercentrum Zwol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8024 AE ZWOLLE BOERENDANSERDIJK 27</w:t>
        <w:tab/>
        <w:t>A 0890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 voor besp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èn gemak!</w:t>
      </w:r>
      <w:r>
        <w:rPr>
          <w:rFonts w:cs="Times New Roman" w:ascii="Times New Roman" w:hAnsi="Times New Roman"/>
          <w:bCs/>
        </w:rPr>
        <w:t>))</w:t>
        <w:tab/>
        <w:t>00! A 10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ften &amp; Co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GT AMSTERDAM POSTBUS 19786</w:t>
        <w:tab/>
        <w:t>A 038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VAN HAFTEN &amp; CO. N.V. BANK- EN EFFECTENBEDRIJF SINDS 1929</w:t>
      </w:r>
      <w:r>
        <w:rPr>
          <w:rFonts w:cs="Times New Roman" w:ascii="Times New Roman" w:hAnsi="Times New Roman"/>
          <w:bCs/>
        </w:rPr>
        <w:tab/>
        <w:t>A 11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0 AV AMSTERDAM POSTBUS 808</w:t>
        <w:tab/>
        <w:t>A 0389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VAN HAFTEN &amp; CO. N.V. BANK- EN EFFECTENBEDRIJF SINDS 1929</w:t>
      </w:r>
      <w:r>
        <w:rPr>
          <w:rFonts w:cs="Times New Roman" w:ascii="Times New Roman" w:hAnsi="Times New Roman"/>
          <w:bCs/>
        </w:rPr>
        <w:tab/>
        <w:t>00! A 12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  <w:tab/>
        <w:t>Opm.: afdruk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Lawn Tennis 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C HILVERSUM POSTBUS 107</w:t>
        <w:tab/>
        <w:t>A 12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met o.a. tulp en wimpel waarin </w:t>
      </w:r>
      <w:r>
        <w:rPr>
          <w:rFonts w:cs="Times New Roman" w:ascii="Times New Roman" w:hAnsi="Times New Roman"/>
          <w:b/>
        </w:rPr>
        <w:t>KNLTB</w:t>
      </w:r>
      <w:r>
        <w:rPr>
          <w:rFonts w:cs="Times New Roman" w:ascii="Times New Roman" w:hAnsi="Times New Roman"/>
          <w:bCs/>
        </w:rPr>
        <w:t>)</w:t>
        <w:tab/>
        <w:t>A 1286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M. Hermus orthodonti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4 EP CAPELLE a/d IJSSEL HOLLANDSCH DIEP 63A</w:t>
        <w:tab/>
        <w:t>A 1087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x Hou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3 PL GOUDA DOESBURG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Cs/>
        </w:rPr>
        <w:t xml:space="preserve"> als vignet) </w:t>
      </w:r>
      <w:r>
        <w:rPr>
          <w:rFonts w:cs="Times New Roman" w:ascii="Times New Roman" w:hAnsi="Times New Roman"/>
          <w:b/>
        </w:rPr>
        <w:t>HOUSE EEN SYSTEEMHUIS GESPECIALISEERD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UNIX ™ OPLOSSINGEN.</w:t>
      </w:r>
      <w:r>
        <w:rPr>
          <w:rFonts w:cs="Times New Roman" w:ascii="Times New Roman" w:hAnsi="Times New Roman"/>
          <w:bCs/>
        </w:rPr>
        <w:t xml:space="preserve">     </w:t>
        <w:tab/>
        <w:t>A 07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3 DM GOUDA HEUVELLAA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Cs/>
        </w:rPr>
        <w:t xml:space="preserve"> als vignet) </w:t>
      </w:r>
      <w:r>
        <w:rPr>
          <w:rFonts w:cs="Times New Roman" w:ascii="Times New Roman" w:hAnsi="Times New Roman"/>
          <w:b/>
        </w:rPr>
        <w:t>HOUSE EEN SYSTEEMHUIS GESPECIALISEERD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NIX ™ OPLOSSINGEN.</w:t>
      </w:r>
      <w:r>
        <w:rPr>
          <w:rFonts w:cs="Times New Roman" w:ascii="Times New Roman" w:hAnsi="Times New Roman"/>
          <w:bCs/>
        </w:rPr>
        <w:t xml:space="preserve">     </w:t>
        <w:tab/>
        <w:t>A 11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61 BP AMSTERDAM Z.O. HAAKSBERGWEG 23</w:t>
        <w:tab/>
        <w:t>A 069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STERDAM ZUIDOOST</w:t>
      </w:r>
      <w:r>
        <w:rPr>
          <w:rFonts w:cs="Times New Roman" w:ascii="Times New Roman" w:hAnsi="Times New Roman"/>
          <w:bCs/>
        </w:rPr>
        <w:tab/>
        <w:t>A 10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pexa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AE ’s-GRAVENHAGE KONINGINNEGR. 60</w:t>
        <w:tab/>
        <w:t>A 06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haan) </w:t>
      </w:r>
      <w:r>
        <w:rPr>
          <w:rFonts w:cs="Times New Roman" w:ascii="Times New Roman" w:hAnsi="Times New Roman"/>
          <w:b/>
        </w:rPr>
        <w:t>SOPEXA NEDERLAND</w:t>
      </w:r>
      <w:r>
        <w:rPr>
          <w:rFonts w:cs="Times New Roman" w:ascii="Times New Roman" w:hAnsi="Times New Roman"/>
          <w:bCs/>
        </w:rPr>
        <w:tab/>
        <w:t>A 01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Koe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B MIJDRECHT POSTBUS 79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vereniging “St. Mathias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D MAASTRICHT POSTBUS 160</w:t>
        <w:tab/>
        <w:t>A 1186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et hart voor mens en wonen</w:t>
      </w:r>
      <w:r>
        <w:rPr>
          <w:rFonts w:cs="Times New Roman" w:ascii="Times New Roman" w:hAnsi="Times New Roman"/>
          <w:bCs/>
        </w:rPr>
        <w:t>))</w:t>
        <w:tab/>
        <w:t>A 0793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2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S.F. bv (Hartman’s samenwerkende fabrieken)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24 AG LOO (GLD) LOOSTRAAT 42</w:t>
        <w:tab/>
        <w:t>A 1186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kkisha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J WEESP POSTBUS 377</w:t>
        <w:tab/>
        <w:t>A 05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0 BG ALMERE POSTBUS 1292</w:t>
        <w:tab/>
        <w:t>A 1291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SOKKIA </w:t>
      </w:r>
      <w:r>
        <w:rPr>
          <w:rFonts w:cs="Times New Roman" w:ascii="Times New Roman" w:hAnsi="Times New Roman"/>
          <w:bCs/>
        </w:rPr>
        <w:t>(lijn en deel cirkel)</w:t>
        <w:tab/>
        <w:t>A 03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ert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21 EE ’s-HERTOGENBOSCH DE BEVERSPIJKEN 13</w:t>
        <w:tab/>
        <w:t>A 109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cirkel waarin uitgespaard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rtens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chnische groothandel Tel. 073-215761</w:t>
      </w:r>
      <w:r>
        <w:rPr>
          <w:rFonts w:cs="Times New Roman" w:ascii="Times New Roman" w:hAnsi="Times New Roman"/>
          <w:bCs/>
        </w:rPr>
        <w:tab/>
        <w:t>A 06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, cirkel waarin uitgespaard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rtens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chnische groothandel Telefoon: 073-31 23 80 Telefax: 073-31 23 91</w:t>
      </w:r>
      <w:r>
        <w:rPr>
          <w:rFonts w:cs="Times New Roman" w:ascii="Times New Roman" w:hAnsi="Times New Roman"/>
          <w:bCs/>
        </w:rPr>
        <w:tab/>
        <w:t>A 01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uropean space research and technology cent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G NOORDWIJK ZH POSTBUS 299</w:t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 xml:space="preserve"> (komeet en satelliet) </w:t>
      </w:r>
      <w:r>
        <w:rPr>
          <w:rFonts w:cs="Times New Roman" w:ascii="Times New Roman" w:hAnsi="Times New Roman"/>
          <w:b/>
        </w:rPr>
        <w:t>International Halley Watch Giotto</w:t>
      </w:r>
      <w:r>
        <w:rPr>
          <w:rFonts w:cs="Times New Roman" w:ascii="Times New Roman" w:hAnsi="Times New Roman"/>
          <w:bCs/>
        </w:rPr>
        <w:t>))</w:t>
        <w:tab/>
        <w:t>A 11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SS</w:t>
      </w:r>
      <w:r>
        <w:rPr>
          <w:rFonts w:cs="Times New Roman" w:ascii="Times New Roman" w:hAnsi="Times New Roman"/>
          <w:bCs/>
        </w:rPr>
        <w:t xml:space="preserve"> (in gearceerde rechthoek: ruimte simulator) </w:t>
      </w:r>
      <w:r>
        <w:rPr>
          <w:rFonts w:cs="Times New Roman" w:ascii="Times New Roman" w:hAnsi="Times New Roman"/>
          <w:b/>
        </w:rPr>
        <w:t>LARGE SPACE SIMULATOR</w:t>
      </w:r>
      <w:r>
        <w:rPr>
          <w:rFonts w:cs="Times New Roman" w:ascii="Times New Roman" w:hAnsi="Times New Roman"/>
          <w:bCs/>
        </w:rPr>
        <w:tab/>
        <w:t>A 03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(satelliet) </w:t>
      </w:r>
      <w:r>
        <w:rPr>
          <w:rFonts w:cs="Times New Roman" w:ascii="Times New Roman" w:hAnsi="Times New Roman"/>
          <w:b/>
        </w:rPr>
        <w:t>ecs communications in the 80’s</w:t>
      </w:r>
      <w:r>
        <w:rPr>
          <w:rFonts w:cs="Times New Roman" w:ascii="Times New Roman" w:hAnsi="Times New Roman"/>
          <w:bCs/>
        </w:rPr>
        <w:t xml:space="preserve"> (diverse gebogen lijnen)</w:t>
        <w:tab/>
        <w:t>A 10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gedeelde rechthoek: </w:t>
      </w:r>
      <w:r>
        <w:rPr>
          <w:rFonts w:cs="Times New Roman" w:ascii="Times New Roman" w:hAnsi="Times New Roman"/>
          <w:b/>
        </w:rPr>
        <w:t>COUNCIL MEETING AT MINISTERIAL LEVEL</w:t>
      </w:r>
      <w:r>
        <w:rPr>
          <w:rFonts w:cs="Times New Roman" w:ascii="Times New Roman" w:hAnsi="Times New Roman"/>
          <w:bCs/>
        </w:rPr>
        <w:t xml:space="preserve"> (satellie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HE.HAGUE 9-10 NOVEMBER, 1987</w:t>
      </w:r>
      <w:r>
        <w:rPr>
          <w:rFonts w:cs="Times New Roman" w:ascii="Times New Roman" w:hAnsi="Times New Roman"/>
          <w:bCs/>
        </w:rPr>
        <w:tab/>
        <w:t>A 1187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(in gedeelte van een cirkel op een halve cirkel: o.a. </w:t>
      </w:r>
      <w:r>
        <w:rPr>
          <w:rFonts w:cs="Times New Roman" w:ascii="Times New Roman" w:hAnsi="Times New Roman"/>
          <w:b/>
        </w:rPr>
        <w:t>ariane 4</w:t>
      </w:r>
      <w:r>
        <w:rPr>
          <w:rFonts w:cs="Times New Roman" w:ascii="Times New Roman" w:hAnsi="Times New Roman"/>
          <w:bCs/>
        </w:rPr>
        <w:t xml:space="preserve"> en raket)</w:t>
        <w:tab/>
        <w:t>A 0788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pmate vlag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B VLAARDINGEN POSTBUS 92</w:t>
        <w:tab/>
        <w:t>A 0187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shipmate flags rule the wind</w:t>
      </w:r>
      <w:r>
        <w:rPr>
          <w:rFonts w:cs="Times New Roman" w:ascii="Times New Roman" w:hAnsi="Times New Roman"/>
          <w:bCs/>
        </w:rPr>
        <w:t>)</w:t>
        <w:tab/>
        <w:t>A 12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vert. lijnen: </w:t>
      </w:r>
      <w:r>
        <w:rPr>
          <w:rFonts w:cs="Times New Roman" w:ascii="Times New Roman" w:hAnsi="Times New Roman"/>
          <w:b/>
        </w:rPr>
        <w:t>shipmate flags Flying quality)</w:t>
      </w:r>
      <w:r>
        <w:rPr>
          <w:rFonts w:cs="Times New Roman" w:ascii="Times New Roman" w:hAnsi="Times New Roman"/>
          <w:bCs/>
        </w:rPr>
        <w:tab/>
        <w:t>A 07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beco beveilig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C ’s-GRAVENHAGE POSTBUS 82125</w:t>
        <w:tab/>
        <w:t>A 0188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9 JJ ’s-GRAVENHAGE POSTBUS 96967</w:t>
        <w:tab/>
        <w:t>A 06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rombosedienst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26 KK UTRECHT BENELUXLAAN 1002</w:t>
        <w:tab/>
        <w:t>A 03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26 KK UTRECHT BENELUXLAAN 1002</w:t>
        <w:tab/>
        <w:t>A 0394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groter lettertype en grotere dunnere streepjes in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ukon Pluimvee Kombinatie Nederland bv/ Plukon Retai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00 AE ZEVENAAR POSTBUS 200</w:t>
        <w:tab/>
        <w:t>A 01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LUKON PLUIMVEE KOMBINATIE NEDERLAND BV</w:t>
      </w:r>
      <w:r>
        <w:rPr>
          <w:rFonts w:cs="Times New Roman" w:ascii="Times New Roman" w:hAnsi="Times New Roman"/>
          <w:bCs/>
        </w:rPr>
        <w:t>)</w:t>
        <w:tab/>
        <w:t>A 12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90 AA WEZEP POSTBUS 10</w:t>
        <w:tab/>
        <w:t>A 0793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N Groep/Deloitte &amp; Tou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C AMSTERDAM POSTBUS 5121</w:t>
        <w:tab/>
        <w:t>A 12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TRN GROEP</w:t>
      </w:r>
      <w:r>
        <w:rPr>
          <w:rFonts w:cs="Times New Roman" w:ascii="Times New Roman" w:hAnsi="Times New Roman"/>
          <w:bCs/>
        </w:rPr>
        <w:t>))</w:t>
        <w:tab/>
        <w:t>A 02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0 AC AMSTERDAM POSTBUS 75121</w:t>
        <w:tab/>
        <w:t>A 0890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43 DP AMSTERDAM ORLYPLEIN 50</w:t>
        <w:tab/>
        <w:t>A 0393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lsson Clock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9 AT AMSTERDAM CRUQUIUSWEG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RL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SSON for better times.</w:t>
      </w:r>
      <w:r>
        <w:rPr>
          <w:rFonts w:cs="Times New Roman" w:ascii="Times New Roman" w:hAnsi="Times New Roman"/>
          <w:bCs/>
        </w:rPr>
        <w:t xml:space="preserve">     </w:t>
        <w:tab/>
        <w:t>00! A 01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22 A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LMERE ANTENNESTRAAT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RL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SSON for better times.</w:t>
      </w:r>
      <w:r>
        <w:rPr>
          <w:rFonts w:cs="Times New Roman" w:ascii="Times New Roman" w:hAnsi="Times New Roman"/>
          <w:bCs/>
        </w:rPr>
        <w:t xml:space="preserve">     </w:t>
        <w:tab/>
        <w:t>A 0996-09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etop bv verzink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20 AA DREUMEL POSTBUS 42</w:t>
        <w:tab/>
        <w:t>A 05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B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1 AC AMSTERDAM DE RUYTERKADE 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letters </w:t>
      </w:r>
      <w:r>
        <w:rPr>
          <w:rFonts w:cs="Times New Roman" w:ascii="Times New Roman" w:hAnsi="Times New Roman"/>
          <w:b/>
        </w:rPr>
        <w:t>KBW</w:t>
      </w:r>
      <w:r>
        <w:rPr>
          <w:rFonts w:cs="Times New Roman" w:ascii="Times New Roman" w:hAnsi="Times New Roman"/>
          <w:bCs/>
        </w:rPr>
        <w:t>)</w:t>
        <w:tab/>
        <w:t>A 07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1 AB AMSTERDAM DE RUYTERKADE 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letters </w:t>
      </w:r>
      <w:r>
        <w:rPr>
          <w:rFonts w:cs="Times New Roman" w:ascii="Times New Roman" w:hAnsi="Times New Roman"/>
          <w:b/>
        </w:rPr>
        <w:t>KBW</w:t>
      </w:r>
      <w:r>
        <w:rPr>
          <w:rFonts w:cs="Times New Roman" w:ascii="Times New Roman" w:hAnsi="Times New Roman"/>
          <w:bCs/>
        </w:rPr>
        <w:t>)</w:t>
        <w:tab/>
        <w:t>A 0690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Bouw- en Aannemersbedrijf Vi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L UTRECHT POSTBUS 9488</w:t>
        <w:tab/>
        <w:t>A 1288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vios</w:t>
      </w:r>
      <w:r>
        <w:rPr>
          <w:rFonts w:cs="Times New Roman" w:ascii="Times New Roman" w:hAnsi="Times New Roman"/>
          <w:bCs/>
        </w:rPr>
        <w:t xml:space="preserve"> met schaduw) </w:t>
      </w:r>
      <w:r>
        <w:rPr>
          <w:rFonts w:cs="Times New Roman" w:ascii="Times New Roman" w:hAnsi="Times New Roman"/>
          <w:b/>
        </w:rPr>
        <w:t>Bouw- en Aannemersbedrijf bv</w:t>
      </w:r>
      <w:r>
        <w:rPr>
          <w:rFonts w:cs="Times New Roman" w:ascii="Times New Roman" w:hAnsi="Times New Roman"/>
          <w:bCs/>
        </w:rPr>
        <w:tab/>
        <w:t>A 068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ch Jaeg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8 AA BREDA WILHELMINASNGL 1</w:t>
        <w:tab/>
        <w:t>A 0287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23 AB BREDA NIKKELSTRAAT 2</w:t>
        <w:tab/>
        <w:t>A 03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 Microsystem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0 AD SOEST POSTBUS 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un microsystems</w:t>
      </w:r>
      <w:r>
        <w:rPr>
          <w:rFonts w:cs="Times New Roman" w:ascii="Times New Roman" w:hAnsi="Times New Roman"/>
          <w:bCs/>
        </w:rPr>
        <w:tab/>
        <w:t>A 02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G AMERSFOORT POSTBUS 12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un microsystems</w:t>
      </w:r>
      <w:r>
        <w:rPr>
          <w:rFonts w:cs="Times New Roman" w:ascii="Times New Roman" w:hAnsi="Times New Roman"/>
          <w:bCs/>
        </w:rPr>
        <w:tab/>
        <w:t>A 0689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o’s Compan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LE EINDHOVEN J. SMITZLN 4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WO’S COMPANY</w:t>
      </w:r>
      <w:r>
        <w:rPr>
          <w:rFonts w:cs="Times New Roman" w:ascii="Times New Roman" w:hAnsi="Times New Roman"/>
          <w:bCs/>
        </w:rPr>
        <w:t xml:space="preserve"> [in de letter O een ster] </w:t>
      </w:r>
      <w:r>
        <w:rPr>
          <w:rFonts w:cs="Times New Roman" w:ascii="Times New Roman" w:hAnsi="Times New Roman"/>
          <w:b/>
        </w:rPr>
        <w:t>International Advertising &amp;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sign Consultants</w:t>
      </w:r>
      <w:r>
        <w:rPr>
          <w:rFonts w:cs="Times New Roman" w:ascii="Times New Roman" w:hAnsi="Times New Roman"/>
          <w:bCs/>
        </w:rPr>
        <w:tab/>
        <w:t>A 01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2 BE EINDHOVEN POSTBUS 1225</w:t>
        <w:tab/>
        <w:t>A 0393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WO’S COMPANY</w:t>
      </w:r>
      <w:r>
        <w:rPr>
          <w:rFonts w:cs="Times New Roman" w:ascii="Times New Roman" w:hAnsi="Times New Roman"/>
          <w:bCs/>
        </w:rPr>
        <w:t xml:space="preserve"> [in beide letters O een ster] </w:t>
      </w:r>
      <w:r>
        <w:rPr>
          <w:rFonts w:cs="Times New Roman" w:ascii="Times New Roman" w:hAnsi="Times New Roman"/>
          <w:b/>
        </w:rPr>
        <w:t>international advertising 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sign consultants</w:t>
      </w:r>
      <w:r>
        <w:rPr>
          <w:rFonts w:cs="Times New Roman" w:ascii="Times New Roman" w:hAnsi="Times New Roman"/>
          <w:bCs/>
        </w:rPr>
        <w:tab/>
        <w:t>A 0588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ils Unique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4 HR AMSTERDAM AMSTELDIJK 13</w:t>
        <w:tab/>
        <w:t>A 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Gerits &amp; S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DG AMSTERDAM RAADHUISSTR. 52</w:t>
        <w:tab/>
        <w:t>A 10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6 HN AMSTERDAM PRINSENGRACHT 445</w:t>
        <w:tab/>
        <w:t>A 0988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mping Zeeuws-Vlaand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10 AB BRESKENS POSTBUS 57</w:t>
        <w:tab/>
        <w:t>A 0287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r. J. de Bliek c.s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A ROTTERDAM POSTBUS 30</w:t>
        <w:tab/>
        <w:t>A 0287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land Companies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61 AS BLARICUM HUIZERWEG 13</w:t>
        <w:tab/>
        <w:t>A 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LLAND COMPANIES HOLLAND</w:t>
      </w:r>
      <w:r>
        <w:rPr>
          <w:rFonts w:cs="Times New Roman" w:ascii="Times New Roman" w:hAnsi="Times New Roman"/>
          <w:bCs/>
        </w:rPr>
        <w:tab/>
        <w:t>A 1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Adm. Vakopleiding van Volwassenen Noord- en Midden-Lim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28 NK VENLO DAELWEG 6</w:t>
        <w:tab/>
        <w:t>A 0887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egman en Klaverdij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D ROTTERDAM POSTBUS 29162</w:t>
        <w:tab/>
        <w:t>A 0287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ulpolder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50 AA HEINKENSZAND POSTBUS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Top-Adviseurs in Assurantiën</w:t>
      </w:r>
      <w:r>
        <w:rPr>
          <w:rFonts w:cs="Times New Roman" w:ascii="Times New Roman" w:hAnsi="Times New Roman"/>
          <w:bCs/>
        </w:rPr>
        <w:t>))</w:t>
        <w:tab/>
        <w:t>A 09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55 BB NIEUWDORP ZLD PR. BERNHARDSTR.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Top-Adviseurs in Assurantiën</w:t>
      </w:r>
      <w:r>
        <w:rPr>
          <w:rFonts w:cs="Times New Roman" w:ascii="Times New Roman" w:hAnsi="Times New Roman"/>
          <w:bCs/>
        </w:rPr>
        <w:t>))</w:t>
        <w:tab/>
        <w:t>A 06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MEbus International/Intra Ko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00 AD ZALTBOMMEL P.O. BOX 192</w:t>
        <w:tab/>
        <w:t>A 0395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met golfrand: </w:t>
      </w:r>
      <w:r>
        <w:rPr>
          <w:rFonts w:cs="Times New Roman" w:ascii="Times New Roman" w:hAnsi="Times New Roman"/>
          <w:b/>
        </w:rPr>
        <w:t>VMEbus INTERNATIONAL VITA TRADE ASSOCIATION</w:t>
      </w:r>
      <w:r>
        <w:rPr>
          <w:rFonts w:cs="Times New Roman" w:ascii="Times New Roman" w:hAnsi="Times New Roman"/>
          <w:bCs/>
        </w:rPr>
        <w:t>)</w:t>
        <w:tab/>
        <w:t>A 1187-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E SOEST POSTBUS 245</w:t>
        <w:tab/>
        <w:t>A 0587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ud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AJ HARDERWIJK POSTBUS 3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tu</w:t>
      </w:r>
      <w:r>
        <w:rPr>
          <w:rFonts w:cs="Times New Roman" w:ascii="Times New Roman" w:hAnsi="Times New Roman"/>
          <w:bCs/>
        </w:rPr>
        <w:t xml:space="preserve"> (3 korenaren) </w:t>
      </w:r>
      <w:r>
        <w:rPr>
          <w:rFonts w:cs="Times New Roman" w:ascii="Times New Roman" w:hAnsi="Times New Roman"/>
          <w:b/>
        </w:rPr>
        <w:t>food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reform- en natuurvoeding</w:t>
      </w:r>
      <w:r>
        <w:rPr>
          <w:rFonts w:cs="Times New Roman" w:ascii="Times New Roman" w:hAnsi="Times New Roman"/>
          <w:bCs/>
        </w:rPr>
        <w:tab/>
        <w:t>A 1087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ATUDIS</w:t>
      </w:r>
      <w:r>
        <w:rPr>
          <w:rFonts w:cs="Times New Roman" w:ascii="Times New Roman" w:hAnsi="Times New Roman"/>
          <w:bCs/>
        </w:rPr>
        <w:tab/>
        <w:t>A 08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T-Del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JC ROTTERDAM POSTBUS 54142</w:t>
        <w:tab/>
        <w:t>A 01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uitlopend in een pijl) </w:t>
      </w:r>
      <w:r>
        <w:rPr>
          <w:rFonts w:cs="Times New Roman" w:ascii="Times New Roman" w:hAnsi="Times New Roman"/>
          <w:b/>
        </w:rPr>
        <w:t>VAT-DELSON Your logistic partner</w:t>
      </w:r>
      <w:r>
        <w:rPr>
          <w:rFonts w:cs="Times New Roman" w:ascii="Times New Roman" w:hAnsi="Times New Roman"/>
          <w:bCs/>
        </w:rPr>
        <w:tab/>
        <w:t>A 0190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Th. Glissenaar account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51 AJ VLEUTEN NIEUWE VAART 2</w:t>
        <w:tab/>
        <w:t>A 02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ellose Industrie Plastics bv/V.d.Mo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90 AA TWELLO POSTBUS 1</w:t>
        <w:tab/>
        <w:t>A 0187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90 AA TWELLO POSTBUS 1</w:t>
        <w:tab/>
        <w:t>A 03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hoge smalle let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ampsink Deven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70 AJ OLDENZAAL POSTBUS 371</w:t>
        <w:tab/>
        <w:t>A 04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00 AA DEVENTER POSTBUS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mpsink Deventer b.v. groothandel in auto-onderdelen en accessoires specialist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Fiat onderdelen </w:t>
      </w:r>
      <w:r>
        <w:rPr>
          <w:rFonts w:cs="Times New Roman" w:ascii="Times New Roman" w:hAnsi="Times New Roman"/>
          <w:bCs/>
        </w:rPr>
        <w:t xml:space="preserve">(vignet) </w:t>
        <w:tab/>
        <w:t>A 10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a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E ALMELO POSTBUS 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gedeelde ovaal: zittend figuur voor grammofoon)</w:t>
        <w:tab/>
        <w:t>A 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40 AA WIERDEN POSTBUS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gedeelde ovaal: zittend figuur voor grammofoon)</w:t>
        <w:tab/>
        <w:t>A 03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4 AD UTRECHT POSTBUS 40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ALTAI </w:t>
      </w:r>
      <w:r>
        <w:rPr>
          <w:rFonts w:cs="Times New Roman" w:ascii="Times New Roman" w:hAnsi="Times New Roman"/>
          <w:bCs/>
        </w:rPr>
        <w:t>(vignet))</w:t>
        <w:tab/>
        <w:t>A 129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925 ZH SCHERPENZEEL GLD POSTBUS 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ALTAI</w:t>
      </w:r>
      <w:r>
        <w:rPr>
          <w:rFonts w:cs="Times New Roman" w:ascii="Times New Roman" w:hAnsi="Times New Roman"/>
          <w:bCs/>
        </w:rPr>
        <w:t xml:space="preserve"> (vignet))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um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E VENLO POSTBUS 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uwen voor de toekomst is bouwen met natuursteen……</w:t>
      </w:r>
      <w:r>
        <w:rPr>
          <w:rFonts w:cs="Times New Roman" w:ascii="Times New Roman" w:hAnsi="Times New Roman"/>
          <w:bCs/>
        </w:rPr>
        <w:t xml:space="preserve">        </w:t>
        <w:tab/>
        <w:t>A 0487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rimonium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4 LK ’s-GRAVENHAGE POSTBUS 40419</w:t>
        <w:tab/>
        <w:t>A 0790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PATRIMONIUM-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’s-GRAVENHAGE</w:t>
      </w:r>
      <w:r>
        <w:rPr>
          <w:rFonts w:cs="Times New Roman" w:ascii="Times New Roman" w:hAnsi="Times New Roman"/>
          <w:bCs/>
        </w:rPr>
        <w:tab/>
        <w:t>A 1187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1914-1989 75 JAAR WONEN</w:t>
      </w:r>
      <w:r>
        <w:rPr>
          <w:rFonts w:cs="Times New Roman" w:ascii="Times New Roman" w:hAnsi="Times New Roman"/>
          <w:bCs/>
        </w:rPr>
        <w:t>)</w:t>
        <w:tab/>
        <w:t>A 0289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v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0 AA BADHOEVEDORP POSTBUS 11</w:t>
        <w:tab/>
        <w:t>A 0287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wa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430 BB NIEUWEGEIN POSTBUS 1072 </w:t>
        <w:tab/>
        <w:t>A 0388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WT Deltakos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AW AMSTERDAM EMMAPLEI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WT DELTAKOS EUROPE B.V.</w:t>
      </w:r>
      <w:r>
        <w:rPr>
          <w:rFonts w:cs="Times New Roman" w:ascii="Times New Roman" w:hAnsi="Times New Roman"/>
          <w:bCs/>
        </w:rPr>
        <w:t xml:space="preserve">     </w:t>
        <w:tab/>
        <w:t>A 0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3 HJ AMSTERDAM DE BOELELAAN 7</w:t>
        <w:tab/>
        <w:t>A 0890-03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mper mechanisatie en auto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30 AA ’s-GRAVENPOLDER POSTBUS 3</w:t>
        <w:tab/>
        <w:t>A 1193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open afgeronde rechthoek: </w:t>
      </w:r>
      <w:r>
        <w:rPr>
          <w:rFonts w:cs="Times New Roman" w:ascii="Times New Roman" w:hAnsi="Times New Roman"/>
          <w:b/>
        </w:rPr>
        <w:t>Tramper</w:t>
      </w:r>
      <w:r>
        <w:rPr>
          <w:rFonts w:cs="Times New Roman" w:ascii="Times New Roman" w:hAnsi="Times New Roman"/>
          <w:bCs/>
        </w:rPr>
        <w:t xml:space="preserve"> (in afgeronde rechthoek: </w:t>
      </w:r>
      <w:r>
        <w:rPr>
          <w:rFonts w:cs="Times New Roman" w:ascii="Times New Roman" w:hAnsi="Times New Roman"/>
          <w:b/>
        </w:rPr>
        <w:t>mech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autobedrijven</w:t>
      </w:r>
      <w:r>
        <w:rPr>
          <w:rFonts w:cs="Times New Roman" w:ascii="Times New Roman" w:hAnsi="Times New Roman"/>
          <w:bCs/>
        </w:rPr>
        <w:t>))</w:t>
        <w:tab/>
        <w:t>A 0387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CAR Industrial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B EDE POSTBUS 66</w:t>
        <w:tab/>
        <w:t>A 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lvrieka Id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1 CA EMMEN POSTBUS 2044</w:t>
        <w:tab/>
        <w:t>A 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lvrieka apparatus and tank-building in stainless steel and special steel.</w:t>
      </w:r>
      <w:r>
        <w:rPr>
          <w:rFonts w:cs="Times New Roman" w:ascii="Times New Roman" w:hAnsi="Times New Roman"/>
          <w:bCs/>
        </w:rPr>
        <w:t xml:space="preserve">     </w:t>
        <w:tab/>
        <w:t>A 0187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ZA Zorgverzek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JA NIEUWEGEIN POSTBUS 7037</w:t>
        <w:tab/>
        <w:t>A 1089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Adviesorgaan IZA’s Sekretariaat KPZ</w:t>
      </w:r>
      <w:r>
        <w:rPr>
          <w:rFonts w:cs="Times New Roman" w:ascii="Times New Roman" w:hAnsi="Times New Roman"/>
          <w:bCs/>
        </w:rPr>
        <w:tab/>
        <w:t>A 11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plattegrond Nederland) </w:t>
      </w:r>
      <w:r>
        <w:rPr>
          <w:rFonts w:cs="Times New Roman" w:ascii="Times New Roman" w:hAnsi="Times New Roman"/>
          <w:b/>
        </w:rPr>
        <w:t>IZA ADVIESORGAAN</w:t>
      </w:r>
      <w:r>
        <w:rPr>
          <w:rFonts w:cs="Times New Roman" w:ascii="Times New Roman" w:hAnsi="Times New Roman"/>
          <w:bCs/>
        </w:rPr>
        <w:tab/>
        <w:t>A 03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plattegrond Nederland) </w:t>
      </w:r>
      <w:r>
        <w:rPr>
          <w:rFonts w:cs="Times New Roman" w:ascii="Times New Roman" w:hAnsi="Times New Roman"/>
          <w:b/>
        </w:rPr>
        <w:t>IZA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ZORGVERZEKERING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BTENAREN</w:t>
      </w:r>
      <w:r>
        <w:rPr>
          <w:rFonts w:cs="Times New Roman" w:ascii="Times New Roman" w:hAnsi="Times New Roman"/>
          <w:bCs/>
        </w:rPr>
        <w:t>)</w:t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aco Petroleum Maatschappij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S ROTTERDAM P.O. BOX 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TEXACO ultra clea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EEFT STERRENKRACHT</w:t>
      </w:r>
      <w:r>
        <w:rPr>
          <w:rFonts w:cs="Times New Roman" w:ascii="Times New Roman" w:hAnsi="Times New Roman"/>
          <w:bCs/>
        </w:rPr>
        <w:t>))</w:t>
        <w:tab/>
        <w:t>A 11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WHEREVER YOU GO, GO TEXACO</w:t>
      </w:r>
      <w:r>
        <w:rPr>
          <w:rFonts w:cs="Times New Roman" w:ascii="Times New Roman" w:hAnsi="Times New Roman"/>
          <w:bCs/>
        </w:rPr>
        <w:t>))</w:t>
        <w:tab/>
        <w:t>A 0488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dubbele lijnen: olympische ringen) </w:t>
      </w:r>
      <w:r>
        <w:rPr>
          <w:rFonts w:cs="Times New Roman" w:ascii="Times New Roman" w:hAnsi="Times New Roman"/>
          <w:b/>
        </w:rPr>
        <w:t>Officiële sponsor van het Nederla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lympisch Tea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XACO</w:t>
      </w:r>
      <w:r>
        <w:rPr>
          <w:rFonts w:cs="Times New Roman" w:ascii="Times New Roman" w:hAnsi="Times New Roman"/>
          <w:bCs/>
        </w:rPr>
        <w:tab/>
        <w:t>A 0791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Amsterdam 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ZA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IEKENHUIS AMSTERDAM NOORD</w:t>
      </w:r>
      <w:r>
        <w:rPr>
          <w:rFonts w:cs="Times New Roman" w:ascii="Times New Roman" w:hAnsi="Times New Roman"/>
          <w:bCs/>
        </w:rPr>
        <w:t xml:space="preserve"> (gebouw) </w:t>
        <w:tab/>
        <w:t>A 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ven IJ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34 CS AMSTERDAM STATENJACHTSTR. 1</w:t>
        <w:tab/>
        <w:t>A 0687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ZA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IEKENHUIS AMSTERDAM NOORD</w:t>
      </w:r>
      <w:r>
        <w:rPr>
          <w:rFonts w:cs="Times New Roman" w:ascii="Times New Roman" w:hAnsi="Times New Roman"/>
          <w:bCs/>
        </w:rPr>
        <w:t xml:space="preserve"> (gebouw)</w:t>
        <w:tab/>
        <w:t>00! A 06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gon 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50 AB DRUTEN POSTBUS 93</w:t>
        <w:tab/>
        <w:t>A 09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GON b.v.</w:t>
      </w:r>
      <w:r>
        <w:rPr>
          <w:rFonts w:cs="Times New Roman" w:ascii="Times New Roman" w:hAnsi="Times New Roman"/>
          <w:bCs/>
        </w:rPr>
        <w:t xml:space="preserve">     </w:t>
        <w:tab/>
        <w:t>A 04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B TIEL POSTBUS 6078</w:t>
        <w:tab/>
        <w:t>A 0593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ubbele vierhoek: </w:t>
      </w:r>
      <w:r>
        <w:rPr>
          <w:rFonts w:cs="Times New Roman" w:ascii="Times New Roman" w:hAnsi="Times New Roman"/>
          <w:b/>
        </w:rPr>
        <w:t>Constar Betonwaren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arlem-Tiel</w:t>
      </w:r>
      <w:r>
        <w:rPr>
          <w:rFonts w:cs="Times New Roman" w:ascii="Times New Roman" w:hAnsi="Times New Roman"/>
          <w:bCs/>
        </w:rPr>
        <w:tab/>
        <w:t>A 1289-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F Nederlandse Radiateuren Fabr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50 AA MILL POSTBUS 1</w:t>
        <w:tab/>
        <w:t>A 11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letters </w:t>
      </w:r>
      <w:r>
        <w:rPr>
          <w:rFonts w:cs="Times New Roman" w:ascii="Times New Roman" w:hAnsi="Times New Roman"/>
          <w:b/>
        </w:rPr>
        <w:t>NRF</w:t>
      </w:r>
      <w:r>
        <w:rPr>
          <w:rFonts w:cs="Times New Roman" w:ascii="Times New Roman" w:hAnsi="Times New Roman"/>
          <w:bCs/>
        </w:rPr>
        <w:t>)</w:t>
        <w:tab/>
        <w:t>A 1087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wielfabriek Gazel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50 AA DIEREN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ert. lijnen) (vignet: cirkel waarin gazelle) </w:t>
      </w:r>
      <w:r>
        <w:rPr>
          <w:rFonts w:cs="Times New Roman" w:ascii="Times New Roman" w:hAnsi="Times New Roman"/>
          <w:b/>
        </w:rPr>
        <w:t>GAZELLE</w:t>
      </w:r>
      <w:r>
        <w:rPr>
          <w:rFonts w:cs="Times New Roman" w:ascii="Times New Roman" w:hAnsi="Times New Roman"/>
          <w:bCs/>
        </w:rPr>
        <w:tab/>
        <w:t>A 0387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kroon) </w:t>
      </w:r>
      <w:r>
        <w:rPr>
          <w:rFonts w:cs="Times New Roman" w:ascii="Times New Roman" w:hAnsi="Times New Roman"/>
          <w:b/>
        </w:rPr>
        <w:t>Koninklijke GAZELLE</w:t>
      </w:r>
      <w:r>
        <w:rPr>
          <w:rFonts w:cs="Times New Roman" w:ascii="Times New Roman" w:hAnsi="Times New Roman"/>
          <w:bCs/>
        </w:rPr>
        <w:t xml:space="preserve"> (vignet: cirkel waarin gazelle)</w:t>
        <w:tab/>
        <w:t>A 0193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Gazelle</w:t>
      </w:r>
      <w:r>
        <w:rPr>
          <w:rFonts w:cs="Times New Roman" w:ascii="Times New Roman" w:hAnsi="Times New Roman"/>
          <w:bCs/>
        </w:rPr>
        <w:t xml:space="preserve"> (vignet: cirkel waarin gazelle)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ofine bv/Kemi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POSTBUS 1013</w:t>
        <w:tab/>
        <w:t>A 0487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G AMSTERDAM POSTBUS 8265</w:t>
        <w:tab/>
        <w:t>A 07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rechthoek: </w:t>
      </w:r>
      <w:r>
        <w:rPr>
          <w:rFonts w:cs="Times New Roman" w:ascii="Times New Roman" w:hAnsi="Times New Roman"/>
          <w:b/>
        </w:rPr>
        <w:t>VD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RUMENTS</w:t>
      </w:r>
      <w:r>
        <w:rPr>
          <w:rFonts w:cs="Times New Roman" w:ascii="Times New Roman" w:hAnsi="Times New Roman"/>
          <w:bCs/>
        </w:rPr>
        <w:t>))</w:t>
        <w:tab/>
        <w:t xml:space="preserve">A 1186-019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Fabrieken Posthumu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D AMSTERDAM POSTBUS 174</w:t>
        <w:tab/>
        <w:t>A 02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 en vignet  op een lijn) </w:t>
      </w:r>
      <w:r>
        <w:rPr>
          <w:rFonts w:cs="Times New Roman" w:ascii="Times New Roman" w:hAnsi="Times New Roman"/>
          <w:b/>
        </w:rPr>
        <w:t>Koninklijke Fabrieken Posthumus bv</w:t>
      </w:r>
      <w:r>
        <w:rPr>
          <w:rFonts w:cs="Times New Roman" w:ascii="Times New Roman" w:hAnsi="Times New Roman"/>
          <w:bCs/>
        </w:rPr>
        <w:tab/>
        <w:t>00! A 11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Fabrieken Posthumu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D AMSTERDAM POSTBUS 174</w:t>
        <w:tab/>
        <w:t>A 0187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waarop een stempel met kroon) </w:t>
      </w:r>
      <w:r>
        <w:rPr>
          <w:rFonts w:cs="Times New Roman" w:ascii="Times New Roman" w:hAnsi="Times New Roman"/>
          <w:b/>
        </w:rPr>
        <w:t>Koninklijke Fabrieken Posthumus bv</w:t>
      </w:r>
      <w:r>
        <w:rPr>
          <w:rFonts w:cs="Times New Roman" w:ascii="Times New Roman" w:hAnsi="Times New Roman"/>
          <w:bCs/>
        </w:rPr>
        <w:tab/>
        <w:t>A 1286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Revalidatie Fonds en div. andere afzen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93</w:t>
        <w:tab/>
        <w:t>A 0487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ding Hou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60 AC LISSE POSTBUS 135</w:t>
        <w:tab/>
        <w:t>A 0887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tman Hol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30 AA WESTERVOORT POSTBUS 27</w:t>
        <w:tab/>
        <w:t>A 0397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utman</w:t>
      </w:r>
      <w:r>
        <w:rPr>
          <w:rFonts w:cs="Times New Roman" w:ascii="Times New Roman" w:hAnsi="Times New Roman"/>
          <w:bCs/>
        </w:rPr>
        <w:tab/>
        <w:t>A 1286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61 EK GELEEN A.PRINTHAGENSTR.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 met o.a. wolken en 3 daken: </w:t>
      </w:r>
      <w:r>
        <w:rPr>
          <w:rFonts w:cs="Times New Roman" w:ascii="Times New Roman" w:hAnsi="Times New Roman"/>
          <w:b/>
        </w:rPr>
        <w:t>PETERS &amp; PARTN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s het over huizen gaat</w:t>
      </w:r>
      <w:r>
        <w:rPr>
          <w:rFonts w:cs="Times New Roman" w:ascii="Times New Roman" w:hAnsi="Times New Roman"/>
          <w:bCs/>
        </w:rPr>
        <w:tab/>
        <w:t>A 1286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ts Hang- en Sluitw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00 AB JOURE POSTBUS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REG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jzersterk in hang- en sluitwerk</w:t>
      </w:r>
      <w:r>
        <w:rPr>
          <w:rFonts w:cs="Times New Roman" w:ascii="Times New Roman" w:hAnsi="Times New Roman"/>
          <w:bCs/>
        </w:rPr>
        <w:tab/>
        <w:t>A 088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800 AB FRANEKER POSTBUS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REG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jzersterk in hang- en sluitwerk</w:t>
      </w:r>
      <w:r>
        <w:rPr>
          <w:rFonts w:cs="Times New Roman" w:ascii="Times New Roman" w:hAnsi="Times New Roman"/>
          <w:bCs/>
        </w:rPr>
        <w:tab/>
        <w:t>A 0187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800 AM FRANEKER POSTBUS 5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REG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jzersterk in hang- en sluitwerk</w:t>
      </w:r>
      <w:r>
        <w:rPr>
          <w:rFonts w:cs="Times New Roman" w:ascii="Times New Roman" w:hAnsi="Times New Roman"/>
          <w:bCs/>
        </w:rPr>
        <w:tab/>
        <w:t>A 10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w Jones Telerat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JC AMSTERDAM POSTBUS 17108</w:t>
        <w:tab/>
        <w:t>A 06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Vooru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44 RT ENSCHEDE DE REULVER 73</w:t>
        <w:tab/>
        <w:t>A 0291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87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-Diagnosti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27 AC APELDOORN WILMERSDORF 24</w:t>
        <w:tab/>
        <w:t>A 0588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27 BN ARNHEM BEIJERINCKWEG 18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Zee’s assurantie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AD LEEUWARDEN POSTBUS 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Y UIT een geslaagde vakantie boekt U bij ons kantoor</w:t>
      </w:r>
      <w:r>
        <w:rPr>
          <w:rFonts w:cs="Times New Roman" w:ascii="Times New Roman" w:hAnsi="Times New Roman"/>
          <w:bCs/>
        </w:rPr>
        <w:tab/>
        <w:t>A 0487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GD RIJSWIJK ZH POSTBUS 3177</w:t>
        <w:tab/>
        <w:t>00!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TC Agenturen bv/Kanga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J ZUTPHEN POSTBUS 3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KTC bv</w:t>
      </w:r>
      <w:r>
        <w:rPr>
          <w:rFonts w:cs="Times New Roman" w:ascii="Times New Roman" w:hAnsi="Times New Roman"/>
          <w:bCs/>
        </w:rPr>
        <w:t>)</w:t>
        <w:tab/>
        <w:t>A 01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200 AL ZUTPHEN POSTBUS 434</w:t>
        <w:tab/>
        <w:t>A 1290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200 AG ZUTPHEN POSTBUS 250</w:t>
        <w:tab/>
        <w:t>A 0497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91 AC BEEK LB MAASTRICHTERLN 53 A</w:t>
        <w:tab/>
        <w:t>A 10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v.d.Vleu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81 RA BEST BOSLAAN 13</w:t>
        <w:tab/>
        <w:t>A 120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mink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E ROTTERDAM POSTB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5118</w:t>
        <w:tab/>
        <w:t>A 0694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NE HOOFDDORP KRUISWEG 755A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timoda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5 ND PERNIS RT SEATTLEWEG 11</w:t>
        <w:tab/>
        <w:t>A 0694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Association of Geoscientists &amp; Engine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G ZEIST POSTBUS 298</w:t>
        <w:tab/>
        <w:t>A 0695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90 DB HOUTEN POSTBUS 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Glasgow 2000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SEE YOU IN GLASGOW</w:t>
      </w:r>
      <w:r>
        <w:rPr>
          <w:rFonts w:cs="Times New Roman" w:ascii="Times New Roman" w:hAnsi="Times New Roman"/>
          <w:bCs/>
        </w:rPr>
        <w:t>))</w:t>
        <w:tab/>
        <w:t>A 05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A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L ZWOLLE POSTBUS 472</w:t>
        <w:tab/>
        <w:t>A 029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la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C AMSTERDAM HOGEHIL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lace</w:t>
      </w:r>
      <w:r>
        <w:rPr>
          <w:rFonts w:cs="Times New Roman" w:ascii="Times New Roman" w:hAnsi="Times New Roman"/>
          <w:bCs/>
        </w:rPr>
        <w:tab/>
        <w:tab/>
        <w:t>A 06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CC AMSTERDAM-Z.O. HOGEHILWEG 8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lace</w:t>
      </w:r>
      <w:r>
        <w:rPr>
          <w:rFonts w:cs="Times New Roman" w:ascii="Times New Roman" w:hAnsi="Times New Roman"/>
          <w:bCs/>
        </w:rPr>
        <w:tab/>
        <w:tab/>
        <w:t>A 0390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DC AMSTERDAM Z-O POSTBUS 22617</w:t>
        <w:tab/>
        <w:t>A 0899-0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lace</w:t>
      </w:r>
      <w:r>
        <w:rPr>
          <w:rFonts w:cs="Times New Roman" w:ascii="Times New Roman" w:hAnsi="Times New Roman"/>
          <w:bCs/>
        </w:rPr>
        <w:tab/>
        <w:tab/>
        <w:t>A 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erduc/Renofo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20 AC MADE POSTBUS 128</w:t>
        <w:tab/>
        <w:t>A 1298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ridder met helm en zwaard: </w:t>
      </w:r>
      <w:r>
        <w:rPr>
          <w:rFonts w:cs="Times New Roman" w:ascii="Times New Roman" w:hAnsi="Times New Roman"/>
          <w:b/>
        </w:rPr>
        <w:t>BEHOEDEN OM TE BEHOUDEN</w:t>
      </w:r>
      <w:r>
        <w:rPr>
          <w:rFonts w:cs="Times New Roman" w:ascii="Times New Roman" w:hAnsi="Times New Roman"/>
          <w:bCs/>
        </w:rPr>
        <w:t>)</w:t>
        <w:tab/>
        <w:t>A 1187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C VENLO POSTBUS 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EX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EXTRUSION TOOLS</w:t>
      </w:r>
      <w:r>
        <w:rPr>
          <w:rFonts w:cs="Times New Roman" w:ascii="Times New Roman" w:hAnsi="Times New Roman"/>
          <w:bCs/>
        </w:rPr>
        <w:tab/>
        <w:t>A 07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2 RC VENLO POSTBUS 3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EX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EXTRUSION TOOLS</w:t>
      </w:r>
      <w:r>
        <w:rPr>
          <w:rFonts w:cs="Times New Roman" w:ascii="Times New Roman" w:hAnsi="Times New Roman"/>
          <w:bCs/>
        </w:rPr>
        <w:tab/>
        <w:t>A 05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pine Airl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1 GG AMSTERDAM NIJENBUR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FLY THE BED.</w:t>
      </w:r>
      <w:r>
        <w:rPr>
          <w:rFonts w:cs="Times New Roman" w:ascii="Times New Roman" w:hAnsi="Times New Roman"/>
          <w:bCs/>
        </w:rPr>
        <w:t xml:space="preserve"> (voorste deel vliegtuig waarop: </w:t>
      </w:r>
      <w:r>
        <w:rPr>
          <w:rFonts w:cs="Times New Roman" w:ascii="Times New Roman" w:hAnsi="Times New Roman"/>
          <w:b/>
        </w:rPr>
        <w:t>Philippine Airl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hilippine Airlines</w:t>
      </w:r>
      <w:r>
        <w:rPr>
          <w:rFonts w:cs="Times New Roman" w:ascii="Times New Roman" w:hAnsi="Times New Roman"/>
          <w:bCs/>
        </w:rPr>
        <w:t>))</w:t>
        <w:tab/>
        <w:t>A 1287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ons-Lits Grou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GK AMSTERDAM POSTBUS 194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IL.TOURISME.HOTELS.RESTAURANTS GROUPE WAGONS-LITS</w:t>
      </w:r>
      <w:r>
        <w:rPr>
          <w:rFonts w:cs="Times New Roman" w:ascii="Times New Roman" w:hAnsi="Times New Roman"/>
          <w:bCs/>
        </w:rPr>
        <w:tab/>
        <w:t>A 0587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2 leeuwen in open ovaal) </w:t>
      </w:r>
      <w:r>
        <w:rPr>
          <w:rFonts w:cs="Times New Roman" w:ascii="Times New Roman" w:hAnsi="Times New Roman"/>
          <w:b/>
        </w:rPr>
        <w:t>WAGONS-LITS</w:t>
      </w:r>
      <w:r>
        <w:rPr>
          <w:rFonts w:cs="Times New Roman" w:ascii="Times New Roman" w:hAnsi="Times New Roman"/>
          <w:bCs/>
        </w:rPr>
        <w:tab/>
        <w:t>A 1090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eijenberg meubelagent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12 NE BEUSICHEM BEIJERDSTR. 16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EER MEUBEL VOOR MINDER!</w:t>
      </w:r>
      <w:r>
        <w:rPr>
          <w:rFonts w:cs="Times New Roman" w:ascii="Times New Roman" w:hAnsi="Times New Roman"/>
          <w:bCs/>
        </w:rPr>
        <w:t>))</w:t>
        <w:tab/>
        <w:t>A 0487-1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usichem</w:t>
      </w:r>
      <w:r>
        <w:rPr>
          <w:rFonts w:cs="Times New Roman" w:ascii="Times New Roman" w:hAnsi="Times New Roman"/>
          <w:bCs/>
        </w:rPr>
        <w:t xml:space="preserve"> (deels over een hart: </w:t>
      </w:r>
      <w:r>
        <w:rPr>
          <w:rFonts w:cs="Times New Roman" w:ascii="Times New Roman" w:hAnsi="Times New Roman"/>
          <w:b/>
        </w:rPr>
        <w:t>Meubelhart van Nederland</w:t>
      </w:r>
      <w:r>
        <w:rPr>
          <w:rFonts w:cs="Times New Roman" w:ascii="Times New Roman" w:hAnsi="Times New Roman"/>
          <w:bCs/>
        </w:rPr>
        <w:t>)</w:t>
        <w:tab/>
        <w:t>A 0289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account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SE UTRECHT POSTBUS 14148</w:t>
        <w:tab/>
        <w:t>A 1090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erkant en 4 gehoekte lijnen)</w:t>
        <w:tab/>
        <w:t>A 09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deman verwarm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60 AA BLOEMENDAAL POSTBUS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ndeman verwarming b.v.</w:t>
      </w:r>
      <w:r>
        <w:rPr>
          <w:rFonts w:cs="Times New Roman" w:ascii="Times New Roman" w:hAnsi="Times New Roman"/>
          <w:bCs/>
        </w:rPr>
        <w:t xml:space="preserve">     </w:t>
        <w:tab/>
        <w:t>A 0387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f Beurskens verhuizingen en transpor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5930 AB TEGELEN POSTBUS 3082 </w:t>
        <w:tab/>
        <w:t>A 0688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dman &amp; Partn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23 AT ’s-HERTOGENBOSCH INDUSTRIESTR. 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afgerond rechthoekje: portret man) </w:t>
      </w:r>
      <w:r>
        <w:rPr>
          <w:rFonts w:cs="Times New Roman" w:ascii="Times New Roman" w:hAnsi="Times New Roman"/>
          <w:b/>
        </w:rPr>
        <w:t>VELDMAN &amp; partner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ördinatoren in beveiligingen tel: 073-212322</w:t>
      </w:r>
      <w:r>
        <w:rPr>
          <w:rFonts w:cs="Times New Roman" w:ascii="Times New Roman" w:hAnsi="Times New Roman"/>
          <w:bCs/>
        </w:rPr>
        <w:t>))</w:t>
        <w:tab/>
        <w:t>A 04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ote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00 AR UDEN POSTBUS 695</w:t>
        <w:tab/>
        <w:t>A 0489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40 AK BAARN POSTBUS 442</w:t>
        <w:tab/>
        <w:t>A 0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sof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J HOOFDDORP POSTBUS 364</w:t>
        <w:tab/>
        <w:t>A 09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crosoft ®</w:t>
      </w:r>
      <w:r>
        <w:rPr>
          <w:rFonts w:cs="Times New Roman" w:ascii="Times New Roman" w:hAnsi="Times New Roman"/>
          <w:bCs/>
        </w:rPr>
        <w:tab/>
        <w:t>A 1188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ted Colors of Benet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KT AMSTERDAM ROKIN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TED COLORS</w:t>
      </w:r>
      <w:r>
        <w:rPr>
          <w:rFonts w:cs="Times New Roman" w:ascii="Times New Roman" w:hAnsi="Times New Roman"/>
          <w:bCs/>
        </w:rPr>
        <w:t xml:space="preserve"> (globe) </w:t>
      </w:r>
      <w:r>
        <w:rPr>
          <w:rFonts w:cs="Times New Roman" w:ascii="Times New Roman" w:hAnsi="Times New Roman"/>
          <w:b/>
        </w:rPr>
        <w:t>OF BENETTON.</w:t>
      </w:r>
      <w:r>
        <w:rPr>
          <w:rFonts w:cs="Times New Roman" w:ascii="Times New Roman" w:hAnsi="Times New Roman"/>
          <w:bCs/>
        </w:rPr>
        <w:t xml:space="preserve">     </w:t>
        <w:tab/>
        <w:t>A 08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0 BS AMSTERDAM POSTBUS 74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TED COLORS</w:t>
      </w:r>
      <w:r>
        <w:rPr>
          <w:rFonts w:cs="Times New Roman" w:ascii="Times New Roman" w:hAnsi="Times New Roman"/>
          <w:bCs/>
        </w:rPr>
        <w:t xml:space="preserve"> (globe) </w:t>
      </w:r>
      <w:r>
        <w:rPr>
          <w:rFonts w:cs="Times New Roman" w:ascii="Times New Roman" w:hAnsi="Times New Roman"/>
          <w:b/>
        </w:rPr>
        <w:t>OF BENETTON.</w:t>
      </w:r>
      <w:r>
        <w:rPr>
          <w:rFonts w:cs="Times New Roman" w:ascii="Times New Roman" w:hAnsi="Times New Roman"/>
          <w:bCs/>
        </w:rPr>
        <w:t xml:space="preserve">     </w:t>
        <w:tab/>
        <w:t>A 01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xor Thea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EH ROTTERDAM KRUISKADE 10</w:t>
        <w:tab/>
        <w:t>A 0993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LUXOR</w:t>
      </w:r>
      <w:r>
        <w:rPr>
          <w:rFonts w:cs="Times New Roman" w:ascii="Times New Roman" w:hAnsi="Times New Roman"/>
          <w:bCs/>
        </w:rPr>
        <w:t xml:space="preserve"> [gestippeld] </w:t>
      </w:r>
      <w:r>
        <w:rPr>
          <w:rFonts w:cs="Times New Roman" w:ascii="Times New Roman" w:hAnsi="Times New Roman"/>
          <w:b/>
        </w:rPr>
        <w:t>Luxor Theater Rotterdam</w:t>
      </w:r>
      <w:r>
        <w:rPr>
          <w:rFonts w:cs="Times New Roman" w:ascii="Times New Roman" w:hAnsi="Times New Roman"/>
          <w:bCs/>
        </w:rPr>
        <w:t>)</w:t>
        <w:tab/>
        <w:t>A 02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rlandse Meubel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C WAGENINGEN POSTBUS 119</w:t>
        <w:tab/>
        <w:t>A 05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42 AW UTRECHT SAVANNAHWEG 69</w:t>
        <w:tab/>
        <w:t>A 0489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BW Onroerend Go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70 AA POORTUGAAL POSTBUS 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VB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NROEREND GOED/VERZEKERINGE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HUIS KO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OF VERKOPEN?? Laat ons bemiddelen!! Ook voor Uw hypotheek-taxaties en al 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zekeringen en beheer.</w:t>
      </w:r>
      <w:r>
        <w:rPr>
          <w:rFonts w:cs="Times New Roman" w:ascii="Times New Roman" w:hAnsi="Times New Roman"/>
          <w:bCs/>
        </w:rPr>
        <w:t>)</w:t>
        <w:tab/>
        <w:t>A 0887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0 AG HOOGVLIET/Rt POSTBUS 2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VB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NROEREND GOED/VERZEKERINGE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HUIS KO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OF VERKOPEN?? Laat ons bemiddelen!! Ook voor Uw hypotheek-taxaties en al 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zekeringen en beheer.</w:t>
      </w:r>
      <w:r>
        <w:rPr>
          <w:rFonts w:cs="Times New Roman" w:ascii="Times New Roman" w:hAnsi="Times New Roman"/>
          <w:bCs/>
        </w:rPr>
        <w:t>)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land syste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HA AMSTERDAM OVERTOOM 1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ICROL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ar spreken de mensen uw taal.</w:t>
      </w:r>
      <w:r>
        <w:rPr>
          <w:rFonts w:cs="Times New Roman" w:ascii="Times New Roman" w:hAnsi="Times New Roman"/>
          <w:bCs/>
        </w:rPr>
        <w:t xml:space="preserve">     </w:t>
        <w:tab/>
        <w:t>A 0587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sk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CE GOUDA POSTBUS 3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TASKO</w:t>
      </w:r>
      <w:r>
        <w:rPr>
          <w:rFonts w:cs="Times New Roman" w:ascii="Times New Roman" w:hAnsi="Times New Roman"/>
          <w:bCs/>
        </w:rPr>
        <w:t>)</w:t>
        <w:tab/>
        <w:t>A 0690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7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N SCHOONHOVEN BROEIKWEG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TASKO</w:t>
      </w:r>
      <w:r>
        <w:rPr>
          <w:rFonts w:cs="Times New Roman" w:ascii="Times New Roman" w:hAnsi="Times New Roman"/>
          <w:bCs/>
        </w:rPr>
        <w:t>)</w:t>
        <w:tab/>
        <w:t>A 04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804 CE VENRAY ENERGIEWEG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TASKO</w:t>
      </w:r>
      <w:r>
        <w:rPr>
          <w:rFonts w:cs="Times New Roman" w:ascii="Times New Roman" w:hAnsi="Times New Roman"/>
          <w:bCs/>
        </w:rPr>
        <w:t>)</w:t>
        <w:tab/>
        <w:t>A 12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lissingen Promotie/VV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1 BV VLISSINGEN NIEUWENDIJK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meeuwen) </w:t>
      </w:r>
      <w:r>
        <w:rPr>
          <w:rFonts w:cs="Times New Roman" w:ascii="Times New Roman" w:hAnsi="Times New Roman"/>
          <w:b/>
        </w:rPr>
        <w:t xml:space="preserve">Vlissingen </w:t>
      </w:r>
      <w:r>
        <w:rPr>
          <w:rFonts w:cs="Times New Roman" w:ascii="Times New Roman" w:hAnsi="Times New Roman"/>
          <w:bCs/>
        </w:rPr>
        <w:t xml:space="preserve">(op golven: </w:t>
      </w:r>
      <w:r>
        <w:rPr>
          <w:rFonts w:cs="Times New Roman" w:ascii="Times New Roman" w:hAnsi="Times New Roman"/>
          <w:b/>
        </w:rPr>
        <w:t>MARITIE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uisend als de branding</w:t>
      </w:r>
      <w:r>
        <w:rPr>
          <w:rFonts w:cs="Times New Roman" w:ascii="Times New Roman" w:hAnsi="Times New Roman"/>
          <w:bCs/>
        </w:rPr>
        <w:tab/>
        <w:t>A 1289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standbeeld Michiel de Ruyter) </w:t>
      </w:r>
      <w:r>
        <w:rPr>
          <w:rFonts w:cs="Times New Roman" w:ascii="Times New Roman" w:hAnsi="Times New Roman"/>
          <w:b/>
        </w:rPr>
        <w:t>VLISSINGEN BRUISEND ALS DE BRANDING</w:t>
      </w:r>
      <w:r>
        <w:rPr>
          <w:rFonts w:cs="Times New Roman" w:ascii="Times New Roman" w:hAnsi="Times New Roman"/>
          <w:bCs/>
        </w:rPr>
        <w:tab/>
        <w:t>A 0694-10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T ROTTERDAM POSTBUS 6788</w:t>
        <w:tab/>
        <w:t>A 02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00 AR ALMELO POSTBUS 6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9 blokjes door: </w:t>
      </w:r>
      <w:r>
        <w:rPr>
          <w:rFonts w:cs="Times New Roman" w:ascii="Times New Roman" w:hAnsi="Times New Roman"/>
          <w:b/>
        </w:rPr>
        <w:t>BUSINESS 2000+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ACTUELE STAND VAN ZAKEN</w:t>
      </w:r>
      <w:r>
        <w:rPr>
          <w:rFonts w:cs="Times New Roman" w:ascii="Times New Roman" w:hAnsi="Times New Roman"/>
          <w:bCs/>
        </w:rPr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lkert &amp; Kaat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C KRIMPEN a/d IJSSEL POSTBUS 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lijntje) </w:t>
      </w:r>
      <w:r>
        <w:rPr>
          <w:rFonts w:cs="Times New Roman" w:ascii="Times New Roman" w:hAnsi="Times New Roman"/>
          <w:b/>
        </w:rPr>
        <w:t xml:space="preserve">FOLKERT </w:t>
      </w:r>
      <w:r>
        <w:rPr>
          <w:rFonts w:cs="Times New Roman" w:ascii="Times New Roman" w:hAnsi="Times New Roman"/>
          <w:bCs/>
        </w:rPr>
        <w:t xml:space="preserve">(vert. lijntje)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 xml:space="preserve"> (vert. lijntje) </w:t>
      </w:r>
      <w:r>
        <w:rPr>
          <w:rFonts w:cs="Times New Roman" w:ascii="Times New Roman" w:hAnsi="Times New Roman"/>
          <w:b/>
        </w:rPr>
        <w:t>KAAT</w:t>
      </w:r>
      <w:r>
        <w:rPr>
          <w:rFonts w:cs="Times New Roman" w:ascii="Times New Roman" w:hAnsi="Times New Roman"/>
          <w:bCs/>
        </w:rPr>
        <w:t xml:space="preserve"> (vert. lijntje) </w:t>
      </w:r>
      <w:r>
        <w:rPr>
          <w:rFonts w:cs="Times New Roman" w:ascii="Times New Roman" w:hAnsi="Times New Roman"/>
          <w:b/>
        </w:rPr>
        <w:t>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DMINISTRATIECONSULENTEN/BELASTINGCONSULENTEN</w:t>
      </w:r>
      <w:r>
        <w:rPr>
          <w:rFonts w:cs="Times New Roman" w:ascii="Times New Roman" w:hAnsi="Times New Roman"/>
          <w:bCs/>
        </w:rPr>
        <w:tab/>
        <w:t>A 0587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olleybalbond distrikt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831 PS ADUARD BURG. SEINENSTR. 5</w:t>
        <w:tab/>
        <w:t>A 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volleybal en -net: </w:t>
      </w:r>
      <w:r>
        <w:rPr>
          <w:rFonts w:cs="Times New Roman" w:ascii="Times New Roman" w:hAnsi="Times New Roman"/>
          <w:b/>
        </w:rPr>
        <w:t>Ne Vo B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strikt Groningen</w:t>
      </w:r>
      <w:r>
        <w:rPr>
          <w:rFonts w:cs="Times New Roman" w:ascii="Times New Roman" w:hAnsi="Times New Roman"/>
          <w:bCs/>
        </w:rPr>
        <w:tab/>
        <w:t>A 0988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Ren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30 AA HOOGERHEIDE POSTBUS 6</w:t>
        <w:tab/>
        <w:t>A 1087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MS Den Ha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GD ’s-GRAVENHAGE POSTBUS 97780</w:t>
        <w:tab/>
        <w:t>A 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et veer schrijvende leeuw tussen 2 lijnen)</w:t>
        <w:tab/>
        <w:t>A 03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In- en Verkooporganisatie “S.I.O.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G AMERSFOORT POSTBUS 282</w:t>
        <w:tab/>
        <w:t>A 0387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3 CG AMERSFOORT BALLADELAAN 2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</w:t>
      </w:r>
      <w:r>
        <w:rPr>
          <w:rFonts w:cs="Times New Roman" w:ascii="Times New Roman" w:hAnsi="Times New Roman"/>
          <w:bCs/>
        </w:rPr>
        <w:t xml:space="preserve"> (vignet, waarin: </w:t>
      </w:r>
      <w:r>
        <w:rPr>
          <w:rFonts w:cs="Times New Roman" w:ascii="Times New Roman" w:hAnsi="Times New Roman"/>
          <w:b/>
        </w:rPr>
        <w:t>s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- EN VERKOOPORGANISATIE “S.I.O.”</w:t>
      </w:r>
      <w:r>
        <w:rPr>
          <w:rFonts w:cs="Times New Roman" w:ascii="Times New Roman" w:hAnsi="Times New Roman"/>
          <w:bCs/>
        </w:rPr>
        <w:tab/>
        <w:t>A 0687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van de He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1 NB BARNEVELD GILDEWEG 10</w:t>
        <w:tab/>
        <w:t>A 0387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71 ME BARNEVELD NIJVERHEIDSWEG 8</w:t>
        <w:tab/>
        <w:t>A 0496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1 HT NAALDWIJK SECR. VERHOEFFWEG 1</w:t>
        <w:tab/>
        <w:t>A 06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70 AK NAALDWIJK POSTBUS 379</w:t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J UTRECHT POSTBUS 83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et een veer schrijvende leeuw)</w:t>
        <w:tab/>
        <w:t>A 03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D AMERSFOORT POSTBUS 1179</w:t>
        <w:tab/>
        <w:t>A 0888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et een veer schrijvende leeuw)</w:t>
        <w:tab/>
        <w:t>A 05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B UTRECHT POSTBUS 8052</w:t>
        <w:tab/>
        <w:t>A 0790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et een veer schrijvende leeuw)</w:t>
        <w:tab/>
        <w:t>A 04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GR UTRECHT POSTBUS 2686</w:t>
        <w:tab/>
        <w:t>00! 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rt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6 CM IJMUIDEN MIDDENHAVENSTR. 76</w:t>
        <w:tab/>
        <w:t>A 0687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Aerospace 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LB AMSTELVEEN POSTBUS 80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et een veer schrijvende leeuw)</w:t>
        <w:tab/>
        <w:t>A 0687-09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perion W.W. &amp; Associat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6 ZA AMSTELVEEN PARLEVINKER 21</w:t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Haa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0 AB BADHOEVEDORP POSTBUS 51</w:t>
        <w:tab/>
        <w:t>A 0588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raak &amp; De Vos Dent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E UTRECHT POSTBUS 2226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es voor kennis</w:t>
      </w:r>
      <w:r>
        <w:rPr>
          <w:rFonts w:cs="Times New Roman" w:ascii="Times New Roman" w:hAnsi="Times New Roman"/>
          <w:bCs/>
        </w:rPr>
        <w:tab/>
        <w:t>A 0387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4 AC UTRECHT POSTBUS 40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es voor kennis</w:t>
      </w:r>
      <w:r>
        <w:rPr>
          <w:rFonts w:cs="Times New Roman" w:ascii="Times New Roman" w:hAnsi="Times New Roman"/>
          <w:bCs/>
        </w:rPr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Oplei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E UTRECHT POSTBUS 8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et een veer schrijvende leeuw)</w:t>
        <w:tab/>
        <w:t>A 05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SES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3 RG UTRECHT POSTBUS 8255</w:t>
        <w:tab/>
        <w:t>A 1089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000 HC TIEL POSTBUS 6115</w:t>
        <w:tab/>
        <w:t>A 0497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5300 CA ZALTBOMMEL POSTBUS 2003</w:t>
        <w:tab/>
        <w:t>A 04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ly Ferr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1 VL BREDA MIDDELLAAN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achend bootje waarop </w:t>
      </w:r>
      <w:r>
        <w:rPr>
          <w:rFonts w:cs="Times New Roman" w:ascii="Times New Roman" w:hAnsi="Times New Roman"/>
          <w:b/>
        </w:rPr>
        <w:t>sall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PLEZIERFERRY NAAR ENGELAND</w:t>
      </w:r>
      <w:r>
        <w:rPr>
          <w:rFonts w:cs="Times New Roman" w:ascii="Times New Roman" w:hAnsi="Times New Roman"/>
          <w:bCs/>
        </w:rPr>
        <w:tab/>
        <w:t>A 11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ALL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F E R R I E S</w:t>
      </w:r>
      <w:r>
        <w:rPr>
          <w:rFonts w:cs="Times New Roman" w:ascii="Times New Roman" w:hAnsi="Times New Roman"/>
          <w:bCs/>
        </w:rPr>
        <w:tab/>
        <w:t>A 05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8 JD BREDA GINNEKENWEG 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LL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F E R R I E S</w:t>
      </w:r>
      <w:r>
        <w:rPr>
          <w:rFonts w:cs="Times New Roman" w:ascii="Times New Roman" w:hAnsi="Times New Roman"/>
          <w:bCs/>
        </w:rPr>
        <w:tab/>
        <w:t>A 0991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lyman sally Ferries</w:t>
      </w:r>
      <w:r>
        <w:rPr>
          <w:rFonts w:cs="Times New Roman" w:ascii="Times New Roman" w:hAnsi="Times New Roman"/>
          <w:bCs/>
        </w:rPr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team Softwa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L HOOFDDORP POSTBUS 466</w:t>
        <w:tab/>
        <w:t>A 1089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m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AG AMSTELVEEN UILENSTEDE 475</w:t>
        <w:tab/>
        <w:t>A 0687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rim Dental Produ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4190 CB GELDERMALSEN POSTBUS 85 </w:t>
        <w:tab/>
        <w:t>A 099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lmetal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00 AA RAALTE P.O. BOX 29</w:t>
        <w:tab/>
        <w:t>A 0688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Timmer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G ASSEN POSTBUS 270</w:t>
        <w:tab/>
        <w:t>A 0888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&amp; Co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70 AC BRUMMEN POSTBUS 102</w:t>
        <w:tab/>
        <w:t>A 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01 AB DOETINCHEM PLANTSOENSTR. 93</w:t>
        <w:tab/>
        <w:t>A 0393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validatiecentrum Vogelwey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1 BB ZWOLLE POSTBUS 1057</w:t>
        <w:tab/>
        <w:t>A 0490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UM</w:t>
      </w:r>
      <w:r>
        <w:rPr>
          <w:rFonts w:cs="Times New Roman" w:ascii="Times New Roman" w:hAnsi="Times New Roman"/>
          <w:bCs/>
        </w:rPr>
        <w:t xml:space="preserve"> (2 vogels en bloem) </w:t>
      </w:r>
      <w:r>
        <w:rPr>
          <w:rFonts w:cs="Times New Roman" w:ascii="Times New Roman" w:hAnsi="Times New Roman"/>
          <w:b/>
        </w:rPr>
        <w:t>VOGELWEYDE</w:t>
      </w:r>
      <w:r>
        <w:rPr>
          <w:rFonts w:cs="Times New Roman" w:ascii="Times New Roman" w:hAnsi="Times New Roman"/>
          <w:bCs/>
        </w:rPr>
        <w:tab/>
        <w:t>A 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Handelsbureau Safex Contr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B ROTTERDAM POSTBUS 6093</w:t>
        <w:tab/>
        <w:t>A 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SAFEx CONTROL</w:t>
      </w:r>
      <w:r>
        <w:rPr>
          <w:rFonts w:cs="Times New Roman" w:ascii="Times New Roman" w:hAnsi="Times New Roman"/>
          <w:bCs/>
        </w:rPr>
        <w:t>)</w:t>
        <w:tab/>
        <w:t>A 09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G ROTTERDAM POSTBUS 11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SAFEx CONTROL</w:t>
      </w:r>
      <w:r>
        <w:rPr>
          <w:rFonts w:cs="Times New Roman" w:ascii="Times New Roman" w:hAnsi="Times New Roman"/>
          <w:bCs/>
        </w:rPr>
        <w:t>)</w:t>
        <w:tab/>
        <w:t>A 08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0 BL NIEUWEGEIN POSTBUS 1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SAFEx CONTROL</w:t>
      </w:r>
      <w:r>
        <w:rPr>
          <w:rFonts w:cs="Times New Roman" w:ascii="Times New Roman" w:hAnsi="Times New Roman"/>
          <w:bCs/>
        </w:rPr>
        <w:t>)</w:t>
        <w:tab/>
        <w:t>A 0494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810 AB REEUWIJK POSTBUS 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SAFEx CONTROL</w:t>
      </w:r>
      <w:r>
        <w:rPr>
          <w:rFonts w:cs="Times New Roman" w:ascii="Times New Roman" w:hAnsi="Times New Roman"/>
          <w:bCs/>
        </w:rPr>
        <w:t>)</w:t>
        <w:tab/>
        <w:t>A 11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x’ Voed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31 JN BOXMEER VEERSTRAAT 38</w:t>
        <w:tab/>
        <w:t>A 0487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accolades: </w:t>
      </w:r>
      <w:r>
        <w:rPr>
          <w:rFonts w:cs="Times New Roman" w:ascii="Times New Roman" w:hAnsi="Times New Roman"/>
          <w:b/>
        </w:rPr>
        <w:t>VEERSTRAAT 38</w:t>
      </w:r>
      <w:r>
        <w:rPr>
          <w:rFonts w:cs="Times New Roman" w:ascii="Times New Roman" w:hAnsi="Times New Roman"/>
          <w:bCs/>
        </w:rPr>
        <w:t>)</w:t>
        <w:tab/>
        <w:t>A 1186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 Reklame Services bv/De Buss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G AMSTERDAM POSTBUS 289</w:t>
        <w:tab/>
        <w:t>A 0487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40 AT BAARN POSTBUS 779</w:t>
        <w:tab/>
        <w:t>A 04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P AMSTERDAM Z.O. POSTBUS 12600</w:t>
        <w:tab/>
        <w:t>A 0587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uitzendbureau</w:t>
      </w:r>
      <w:r>
        <w:rPr>
          <w:rFonts w:cs="Times New Roman" w:ascii="Times New Roman" w:hAnsi="Times New Roman"/>
          <w:bCs/>
        </w:rPr>
        <w:tab/>
        <w:t>A 12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ndenburg bv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0 AA BERGSCHENHOEK POSTBUS 9</w:t>
        <w:tab/>
        <w:t>A 1286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2 vierkantjes en - + x =) </w:t>
      </w:r>
      <w:r>
        <w:rPr>
          <w:rFonts w:cs="Times New Roman" w:ascii="Times New Roman" w:hAnsi="Times New Roman"/>
          <w:b/>
        </w:rPr>
        <w:t>BRANDENBURG BV ACCOUNTANTSKANTOOR</w:t>
      </w:r>
      <w:r>
        <w:rPr>
          <w:rFonts w:cs="Times New Roman" w:ascii="Times New Roman" w:hAnsi="Times New Roman"/>
          <w:bCs/>
        </w:rPr>
        <w:tab/>
        <w:t>A 12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.B.S. Stave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7 ZE ROTTERDAM SLUISJESDIJK 111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SPECIALIST IN HET – ISOLEREN VAN PETROCHEMISCHE 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- ISOLEREN VAN KETELS – ISOLEREN VAN KOELSYSTEMEN – VERVAARDI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GELUIDSKASTEN</w:t>
      </w:r>
      <w:r>
        <w:rPr>
          <w:rFonts w:cs="Times New Roman" w:ascii="Times New Roman" w:hAnsi="Times New Roman"/>
          <w:bCs/>
        </w:rPr>
        <w:tab/>
        <w:t>A 0387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61 GN RHOON DIENSTENSTR.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SPECIALIST IN HET – ISOLEREN VAN PETROCHEMISCHE 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ISOLEREN VAN KETELS – ISOLEREN VAN KOELSYSTEMEN – VERVAARDI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GELUIDSKASTEN</w:t>
      </w:r>
      <w:r>
        <w:rPr>
          <w:rFonts w:cs="Times New Roman" w:ascii="Times New Roman" w:hAnsi="Times New Roman"/>
          <w:bCs/>
        </w:rPr>
        <w:tab/>
        <w:t>A 1088-07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60 AB RHOON POSTBUS 8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SPECIALIST IN HET – ISOLEREN VAN PETROCHEMISCHE 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ISOLEREN VAN KETELS – ISOLEREN VAN KOELSYSTEMEN – VERVAARDI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GELUIDSKASTEN</w:t>
      </w:r>
      <w:r>
        <w:rPr>
          <w:rFonts w:cs="Times New Roman" w:ascii="Times New Roman" w:hAnsi="Times New Roman"/>
          <w:bCs/>
        </w:rPr>
        <w:tab/>
        <w:t>A 01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Tunn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G BEVERWIJK POSTBUS 282</w:t>
        <w:tab/>
        <w:t>A 0987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tunnel Cultuurtechnische Dienst Grafisch en Administratief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dustrieel Centrum</w:t>
      </w:r>
      <w:r>
        <w:rPr>
          <w:rFonts w:cs="Times New Roman" w:ascii="Times New Roman" w:hAnsi="Times New Roman"/>
          <w:bCs/>
        </w:rPr>
        <w:t>)</w:t>
        <w:tab/>
        <w:t>A 0287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Meer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Meergroep</w:t>
      </w:r>
      <w:r>
        <w:rPr>
          <w:rFonts w:cs="Times New Roman" w:ascii="Times New Roman" w:hAnsi="Times New Roman"/>
          <w:bCs/>
        </w:rPr>
        <w:t xml:space="preserve"> (7 blokjes) </w:t>
      </w:r>
      <w:r>
        <w:rPr>
          <w:rFonts w:cs="Times New Roman" w:ascii="Times New Roman" w:hAnsi="Times New Roman"/>
          <w:b/>
        </w:rPr>
        <w:t>maakt er meer werk van</w:t>
      </w:r>
      <w:r>
        <w:rPr>
          <w:rFonts w:cs="Times New Roman" w:ascii="Times New Roman" w:hAnsi="Times New Roman"/>
          <w:bCs/>
        </w:rPr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venhorst Installat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70 AB BRUMMEN POSTBUS 77</w:t>
        <w:tab/>
        <w:t>A 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VENHORST installatietechniek (in rechthoek: 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WARMING - SANITAIR - ELEKTRA</w:t>
      </w:r>
      <w:r>
        <w:rPr>
          <w:rFonts w:cs="Times New Roman" w:ascii="Times New Roman" w:hAnsi="Times New Roman"/>
          <w:bCs/>
        </w:rPr>
        <w:t>)</w:t>
        <w:tab/>
        <w:t>A 0188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ordt Dakpannenfabr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B ALPHEN a/d RIJN POSTBUS 54</w:t>
        <w:tab/>
        <w:t>A 06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RAMISCHE DAKPANNEN VOOR NIEUWBOUW EN RENOVATIE</w:t>
      </w:r>
      <w:r>
        <w:rPr>
          <w:rFonts w:cs="Times New Roman" w:ascii="Times New Roman" w:hAnsi="Times New Roman"/>
          <w:bCs/>
        </w:rPr>
        <w:tab/>
        <w:t>A 0388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M WOERDEN POSTBUS 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RAMISCHE DAKPANNEN VOOR NIEUWBOUW EN RENOVATIE</w:t>
      </w:r>
      <w:r>
        <w:rPr>
          <w:rFonts w:cs="Times New Roman" w:ascii="Times New Roman" w:hAnsi="Times New Roman"/>
          <w:bCs/>
        </w:rPr>
        <w:tab/>
        <w:t>A 0598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VK Kalkzandst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A HILVERSUM POSTBUS 23</w:t>
        <w:tab/>
        <w:t>A 05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B CAPELLE A/D IJSSEL POSTBUS 55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sta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70 AH SCHOONHOVEN POSTBUS 507</w:t>
        <w:tab/>
        <w:t>A 0287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inden &amp; Veld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4 KC VLAARDINGEN WATERLEIDINGSTR.4</w:t>
        <w:tab/>
        <w:t>A 07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LV</w:t>
      </w:r>
      <w:r>
        <w:rPr>
          <w:rFonts w:cs="Times New Roman" w:ascii="Times New Roman" w:hAnsi="Times New Roman"/>
          <w:bCs/>
        </w:rPr>
        <w:t xml:space="preserve"> [open letters])</w:t>
        <w:tab/>
        <w:t>A 0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</w:rPr>
        <w:t>LV</w:t>
      </w:r>
      <w:r>
        <w:rPr>
          <w:rFonts w:cs="Times New Roman" w:ascii="Times New Roman" w:hAnsi="Times New Roman"/>
          <w:bCs/>
        </w:rPr>
        <w:t xml:space="preserve"> [volle letters])</w:t>
        <w:tab/>
        <w:t>A 0387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i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G AMSTERDAM POSTBUS 82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IM B.V.</w:t>
      </w:r>
      <w:r>
        <w:rPr>
          <w:rFonts w:cs="Times New Roman" w:ascii="Times New Roman" w:hAnsi="Times New Roman"/>
          <w:bCs/>
        </w:rPr>
        <w:t xml:space="preserve"> ((in vierkant: </w:t>
      </w:r>
      <w:r>
        <w:rPr>
          <w:rFonts w:cs="Times New Roman" w:ascii="Times New Roman" w:hAnsi="Times New Roman"/>
          <w:b/>
        </w:rPr>
        <w:t xml:space="preserve">SKF </w:t>
      </w:r>
      <w:r>
        <w:rPr>
          <w:rFonts w:cs="Times New Roman" w:ascii="Times New Roman" w:hAnsi="Times New Roman"/>
          <w:bCs/>
        </w:rPr>
        <w:t xml:space="preserve">(kogellager)) </w:t>
      </w:r>
      <w:r>
        <w:rPr>
          <w:rFonts w:cs="Times New Roman" w:ascii="Times New Roman" w:hAnsi="Times New Roman"/>
          <w:b/>
        </w:rPr>
        <w:t>kogellagers, V-snaren, ketting, oliekeerringen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octite, transportwielen.</w:t>
      </w:r>
      <w:r>
        <w:rPr>
          <w:rFonts w:cs="Times New Roman" w:ascii="Times New Roman" w:hAnsi="Times New Roman"/>
          <w:bCs/>
        </w:rPr>
        <w:t xml:space="preserve">     </w:t>
        <w:tab/>
        <w:t>A 0287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bus enginee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LV ‘s-GRAVENHAGE DUINWEG 37</w:t>
        <w:tab/>
        <w:t>A 04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omheen 5 bliksemflitsen) </w:t>
      </w:r>
      <w:r>
        <w:rPr>
          <w:rFonts w:cs="Times New Roman" w:ascii="Times New Roman" w:hAnsi="Times New Roman"/>
          <w:b/>
        </w:rPr>
        <w:t>Verebus ELEKTROTECHNISCH TEKEN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ONTWERPBUREAU</w:t>
      </w:r>
      <w:r>
        <w:rPr>
          <w:rFonts w:cs="Times New Roman" w:ascii="Times New Roman" w:hAnsi="Times New Roman"/>
          <w:bCs/>
        </w:rPr>
        <w:tab/>
        <w:t>A 0387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Verebus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ENGINEERING BV</w:t>
      </w:r>
      <w:r>
        <w:rPr>
          <w:rFonts w:cs="Times New Roman" w:ascii="Times New Roman" w:hAnsi="Times New Roman"/>
          <w:bCs/>
        </w:rPr>
        <w:t>) (2 lijnen)</w:t>
        <w:tab/>
        <w:t>A 0191-1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8 ER RIJSWIJK ZH VISSERINGLAAN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vierkant waarin 2 draden) </w:t>
      </w:r>
      <w:r>
        <w:rPr>
          <w:rFonts w:cs="Times New Roman" w:ascii="Times New Roman" w:hAnsi="Times New Roman"/>
          <w:b/>
        </w:rPr>
        <w:t>Verebus ENGINEERING</w:t>
      </w:r>
      <w:r>
        <w:rPr>
          <w:rFonts w:cs="Times New Roman" w:ascii="Times New Roman" w:hAnsi="Times New Roman"/>
          <w:bCs/>
        </w:rPr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ia Golfkar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30 AA OUDENBOSCH POSTBUS 9</w:t>
        <w:tab/>
        <w:t>A 1286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abantia Golfkarton</w:t>
      </w:r>
      <w:r>
        <w:rPr>
          <w:rFonts w:cs="Times New Roman" w:ascii="Times New Roman" w:hAnsi="Times New Roman"/>
          <w:bCs/>
        </w:rPr>
        <w:tab/>
        <w:t>A 0488-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opa Verpakkings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61 KX WARMOND VEERPOLDER 7</w:t>
        <w:tab/>
        <w:t>A 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verpak met (tussen 2 lijnen: </w:t>
      </w:r>
      <w:r>
        <w:rPr>
          <w:rFonts w:cs="Times New Roman" w:ascii="Times New Roman" w:hAnsi="Times New Roman"/>
          <w:b/>
        </w:rPr>
        <w:t>top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n pakt u winst</w:t>
      </w:r>
      <w:r>
        <w:rPr>
          <w:rFonts w:cs="Times New Roman" w:ascii="Times New Roman" w:hAnsi="Times New Roman"/>
          <w:bCs/>
        </w:rPr>
        <w:tab/>
        <w:t>A 0795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bber Corporat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K AMSTERDAM KON. WILHELMINAPLN 2-4</w:t>
        <w:tab/>
        <w:t>A 09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BT AMSTERDAM ZO HESSENBERGWG 8-10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p Lenstra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1 AN BREUKELEN KERKBRINK 27</w:t>
        <w:tab/>
        <w:t>A 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1 JANUARI IS HET TE LAAT combineer fiscale aftrek met pensioen</w:t>
      </w:r>
      <w:r>
        <w:rPr>
          <w:rFonts w:cs="Times New Roman" w:ascii="Times New Roman" w:hAnsi="Times New Roman"/>
          <w:bCs/>
        </w:rPr>
        <w:t>)</w:t>
        <w:tab/>
        <w:t>A 12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ATWERK IN VERZEKERINGEN PENSIOENEN, HYPOTHEKEN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FINANCIERINGEN</w:t>
      </w:r>
      <w:r>
        <w:rPr>
          <w:rFonts w:cs="Times New Roman" w:ascii="Times New Roman" w:hAnsi="Times New Roman"/>
          <w:bCs/>
        </w:rPr>
        <w:tab/>
        <w:t>A 08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KOOP LENSTRA MAKELAARS ’s begrip in huisvesting</w:t>
      </w:r>
      <w:r>
        <w:rPr>
          <w:rFonts w:cs="Times New Roman" w:ascii="Times New Roman" w:hAnsi="Times New Roman"/>
          <w:bCs/>
        </w:rPr>
        <w:t>)</w:t>
        <w:tab/>
        <w:t>A 068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Vereniging tot bestrijding der Tuberculo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C ’s-GRAVENHAGE POSTBUS 146</w:t>
        <w:tab/>
        <w:t>A 03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CEMBERMAAND * KERSTZEGELMAAND KOOPT KERSTZEG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NCV Riouwstraat 7 - Den Haag Postgiro 6031</w:t>
      </w:r>
      <w:r>
        <w:rPr>
          <w:rFonts w:cs="Times New Roman" w:ascii="Times New Roman" w:hAnsi="Times New Roman"/>
          <w:bCs/>
        </w:rPr>
        <w:tab/>
        <w:t>A 12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ON. NEDERL. CENTR. VERENIGING TOT BESTRIJDING DER TUBERCULO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NCV. Riouwstraat 7 - Den Haag</w:t>
      </w:r>
      <w:r>
        <w:rPr>
          <w:rFonts w:cs="Times New Roman" w:ascii="Times New Roman" w:hAnsi="Times New Roman"/>
          <w:bCs/>
        </w:rPr>
        <w:tab/>
        <w:t>A 0287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STEUNT DE EMMABLOEMCOLLECTE Postbus 146 2501 CC Den Haa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giro 11.60.00</w:t>
      </w:r>
      <w:r>
        <w:rPr>
          <w:rFonts w:cs="Times New Roman" w:ascii="Times New Roman" w:hAnsi="Times New Roman"/>
          <w:bCs/>
        </w:rPr>
        <w:tab/>
        <w:t>A 0389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DECEMBERMAAND KERSTZEGELMAAND KOOPT KERSTZEGELS KN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n Haag Postgiro 60.31</w:t>
      </w:r>
      <w:r>
        <w:rPr>
          <w:rFonts w:cs="Times New Roman" w:ascii="Times New Roman" w:hAnsi="Times New Roman"/>
          <w:bCs/>
        </w:rPr>
        <w:tab/>
        <w:t>A 1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in rechthoek: </w:t>
      </w:r>
      <w:r>
        <w:rPr>
          <w:rFonts w:cs="Times New Roman" w:ascii="Times New Roman" w:hAnsi="Times New Roman"/>
          <w:b/>
        </w:rPr>
        <w:t>HELP TBC DE WERELD UIT NEDERLANDS TUBERCULO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ONDS Giro 130 Den Haag</w:t>
      </w:r>
      <w:r>
        <w:rPr>
          <w:rFonts w:cs="Times New Roman" w:ascii="Times New Roman" w:hAnsi="Times New Roman"/>
          <w:bCs/>
        </w:rPr>
        <w:t>)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ad semiconducto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70 ED EYGELSHOVEN POSTBUS 184</w:t>
        <w:tab/>
        <w:t>A 0787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inental Engine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CJ AMSTERDAM J. MUYSKENWEG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889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dwijk-Van L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0 AC WADDINXVEEN POSTBUS 116</w:t>
        <w:tab/>
        <w:t>A 0689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mbo Tain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A BERGEN OP ZOOM POSTBUS 33</w:t>
        <w:tab/>
        <w:t>A 0187-08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jt</w:t>
      </w:r>
      <w:r>
        <w:rPr>
          <w:rFonts w:cs="Times New Roman" w:ascii="Times New Roman" w:hAnsi="Times New Roman"/>
          <w:bCs/>
        </w:rPr>
        <w:t>)</w:t>
        <w:tab/>
        <w:t>A 0887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BC GOUDA POSTBUS 1100</w:t>
        <w:tab/>
        <w:t>A 1286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Op zoek naar werk? SOLLICITANTENBANK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p zoek naar personeel?</w:t>
      </w:r>
      <w:r>
        <w:rPr>
          <w:rFonts w:cs="Times New Roman" w:ascii="Times New Roman" w:hAnsi="Times New Roman"/>
          <w:bCs/>
        </w:rPr>
        <w:t>))</w:t>
        <w:tab/>
        <w:t>A 0687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ater Hotel Almel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7 AE ALMELO SCHOUWBURGPLEIN 1</w:t>
        <w:tab/>
        <w:t>A 1293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THEATER</w:t>
      </w:r>
      <w:r>
        <w:rPr>
          <w:rFonts w:cs="Times New Roman" w:ascii="Times New Roman" w:hAnsi="Times New Roman"/>
          <w:bCs/>
        </w:rPr>
        <w:t xml:space="preserve"> (in 6 vierkantjes: </w:t>
      </w:r>
      <w:r>
        <w:rPr>
          <w:rFonts w:cs="Times New Roman" w:ascii="Times New Roman" w:hAnsi="Times New Roman"/>
          <w:b/>
        </w:rPr>
        <w:t>ALMEL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CONGRESCENTRUM</w:t>
      </w:r>
      <w:r>
        <w:rPr>
          <w:rFonts w:cs="Times New Roman" w:ascii="Times New Roman" w:hAnsi="Times New Roman"/>
          <w:bCs/>
        </w:rPr>
        <w:t>)</w:t>
        <w:tab/>
        <w:t>A 0691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il Services Compan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2 CB LEIDEN PLESMANLAAN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bil Mobil Services Company Limited European Systems Development</w:t>
      </w:r>
      <w:r>
        <w:rPr>
          <w:rFonts w:cs="Times New Roman" w:ascii="Times New Roman" w:hAnsi="Times New Roman"/>
          <w:bCs/>
        </w:rPr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Venne Van der Sluis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A NIJMEGEN POSTBUS 15</w:t>
        <w:tab/>
        <w:t>A 0494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(in gedeelde rechthoek: </w:t>
      </w:r>
      <w:r>
        <w:rPr>
          <w:rFonts w:cs="Times New Roman" w:ascii="Times New Roman" w:hAnsi="Times New Roman"/>
          <w:b/>
        </w:rPr>
        <w:t>Tegelspeciali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MATERI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DE VENNE VAN DER SLUIS NV</w:t>
      </w:r>
      <w:r>
        <w:rPr>
          <w:rFonts w:cs="Times New Roman" w:ascii="Times New Roman" w:hAnsi="Times New Roman"/>
          <w:bCs/>
        </w:rPr>
        <w:tab/>
        <w:t>A 09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kant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S (tussen 3 lijnen: </w:t>
      </w:r>
      <w:r>
        <w:rPr>
          <w:rFonts w:cs="Times New Roman" w:ascii="Times New Roman" w:hAnsi="Times New Roman"/>
          <w:b/>
        </w:rPr>
        <w:t>TEGELS ● SANITAIR BOUWMATERIAL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VAN DE VENNE VAN DER SLUIS</w:t>
      </w:r>
      <w:r>
        <w:rPr>
          <w:rFonts w:cs="Times New Roman" w:ascii="Times New Roman" w:hAnsi="Times New Roman"/>
          <w:bCs/>
        </w:rPr>
        <w:t>)</w:t>
        <w:tab/>
        <w:t>A 0988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ress + Haus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0 AC NAARDEN POSTBUS 5102</w:t>
        <w:tab/>
        <w:t>A 0189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dress + Hauser B.V. Naard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eet en Regeltechniek</w:t>
      </w:r>
      <w:r>
        <w:rPr>
          <w:rFonts w:cs="Times New Roman" w:ascii="Times New Roman" w:hAnsi="Times New Roman"/>
          <w:bCs/>
        </w:rPr>
        <w:tab/>
        <w:t>A 0187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dtours reis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AT AMSTERAM v.BAERLESTR. 91</w:t>
        <w:tab/>
        <w:t>A 04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8 TX AMSTERDAM RHIJNSPOORPLEIN 34</w:t>
        <w:tab/>
        <w:t>A 1194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lorida GO sudtours</w:t>
      </w:r>
      <w:r>
        <w:rPr>
          <w:rFonts w:cs="Times New Roman" w:ascii="Times New Roman" w:hAnsi="Times New Roman"/>
          <w:bCs/>
        </w:rPr>
        <w:t xml:space="preserve"> (lijn) (Mickey Mouse)</w:t>
        <w:tab/>
        <w:t>A 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ranjewou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A HEERENVEEN POSTBUS 24</w:t>
        <w:tab/>
        <w:t>A 0392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nt door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ranjewoud</w:t>
      </w:r>
      <w:r>
        <w:rPr>
          <w:rFonts w:cs="Times New Roman" w:ascii="Times New Roman" w:hAnsi="Times New Roman"/>
          <w:bCs/>
        </w:rPr>
        <w:tab/>
        <w:t>A 0591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epro, Fax, Post, Laser.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’T IS BETER ALS ER VEENMAN OP STAAT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driehoek)</w:t>
        <w:tab/>
        <w:tab/>
        <w:t>A 08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lagg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11 AN HILVERSUM KONINGINNEWEG 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LAGGI Bags &amp; Luggage</w:t>
      </w:r>
      <w:r>
        <w:rPr>
          <w:rFonts w:cs="Times New Roman" w:ascii="Times New Roman" w:hAnsi="Times New Roman"/>
          <w:bCs/>
        </w:rPr>
        <w:tab/>
        <w:t>A 01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216 SE HILVERSUM FRANCISCUSWEG 227</w:t>
        <w:tab/>
        <w:t>A 039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LAGGI Bags &amp; Luggage</w:t>
      </w:r>
      <w:r>
        <w:rPr>
          <w:rFonts w:cs="Times New Roman" w:ascii="Times New Roman" w:hAnsi="Times New Roman"/>
          <w:bCs/>
        </w:rPr>
        <w:tab/>
        <w:t>A 06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BULAGGI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BAG</w:t>
      </w:r>
      <w:r>
        <w:rPr>
          <w:rFonts w:cs="Times New Roman" w:ascii="Times New Roman" w:hAnsi="Times New Roman"/>
          <w:bCs/>
        </w:rPr>
        <w:tab/>
        <w:t>A 03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ans-Over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L AMSTERDAM POSTBUS 7493</w:t>
        <w:tab/>
        <w:t>A 0201-030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dbrok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CG ’s-GRAVENHAGE POSTBUS 17260</w:t>
        <w:tab/>
        <w:t>A 038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LADBROKE Totalisator</w:t>
      </w:r>
      <w:r>
        <w:rPr>
          <w:rFonts w:cs="Times New Roman" w:ascii="Times New Roman" w:hAnsi="Times New Roman"/>
          <w:bCs/>
        </w:rPr>
        <w:t>))</w:t>
        <w:tab/>
        <w:t>A 0987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90 DC HOUTEN POSTBUS 142</w:t>
        <w:tab/>
        <w:t>A 0387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kelder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KK ARNHEM POSTBUS 9228</w:t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en me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leid de Kinkelder Groep</w:t>
      </w:r>
      <w:r>
        <w:rPr>
          <w:rFonts w:cs="Times New Roman" w:ascii="Times New Roman" w:hAnsi="Times New Roman"/>
          <w:bCs/>
        </w:rPr>
        <w:tab/>
        <w:t>A 0287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sspaarbank/Verenigde Spaar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PE HAARLEM POSTBUS 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)(lijn) </w:t>
      </w:r>
      <w:r>
        <w:rPr>
          <w:rFonts w:cs="Times New Roman" w:ascii="Times New Roman" w:hAnsi="Times New Roman"/>
          <w:b/>
        </w:rPr>
        <w:t>De Nutsspaarbank doet net iets meer</w:t>
      </w:r>
      <w:r>
        <w:rPr>
          <w:rFonts w:cs="Times New Roman" w:ascii="Times New Roman" w:hAnsi="Times New Roman"/>
          <w:bCs/>
        </w:rPr>
        <w:tab/>
        <w:t>A 03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onderbroken lijnen: (vignet)) </w:t>
      </w:r>
      <w:r>
        <w:rPr>
          <w:rFonts w:cs="Times New Roman" w:ascii="Times New Roman" w:hAnsi="Times New Roman"/>
          <w:b/>
        </w:rPr>
        <w:t>Verenigde Spaarbank N.V. doet net iets meer</w:t>
      </w:r>
      <w:r>
        <w:rPr>
          <w:rFonts w:cs="Times New Roman" w:ascii="Times New Roman" w:hAnsi="Times New Roman"/>
          <w:bCs/>
        </w:rPr>
        <w:tab/>
        <w:t>A 10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lhaas Verzekering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AZ AMSTERDAM SINGEL 540</w:t>
        <w:tab/>
        <w:t>A 01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15 KT ALMERE STATIONSPLEIN 35</w:t>
        <w:tab/>
        <w:t>A 1088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880 AC VELP GLD POSTBUS 100</w:t>
        <w:tab/>
        <w:t>A 0394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L-Water Contracto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BD AMSTERDAM POSTBUS 71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HV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VA-Water-Contractors bv</w:t>
      </w:r>
      <w:r>
        <w:rPr>
          <w:rFonts w:cs="Times New Roman" w:ascii="Times New Roman" w:hAnsi="Times New Roman"/>
          <w:bCs/>
        </w:rPr>
        <w:tab/>
        <w:t>A 09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9 AZ AMSTERDAM P.O. BOX 49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CON</w:t>
      </w:r>
      <w:r>
        <w:rPr>
          <w:rFonts w:cs="Times New Roman" w:ascii="Times New Roman" w:hAnsi="Times New Roman"/>
          <w:bCs/>
        </w:rPr>
        <w:t xml:space="preserve"> [letter O als druppel]</w:t>
        <w:tab/>
        <w:t>A 1190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DX AMSTERDAM ZO POSTBUS 234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CON</w:t>
      </w:r>
      <w:r>
        <w:rPr>
          <w:rFonts w:cs="Times New Roman" w:ascii="Times New Roman" w:hAnsi="Times New Roman"/>
          <w:bCs/>
        </w:rPr>
        <w:t xml:space="preserve"> [letter O als druppel]</w:t>
        <w:tab/>
        <w:t>A 03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G HENGELO O.V. POSTBUS 292</w:t>
        <w:tab/>
        <w:t>A 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Houtunie daar kunt u mee bouwen!!</w:t>
      </w:r>
      <w:r>
        <w:rPr>
          <w:rFonts w:cs="Times New Roman" w:ascii="Times New Roman" w:hAnsi="Times New Roman"/>
          <w:bCs/>
        </w:rPr>
        <w:t>))</w:t>
        <w:tab/>
        <w:t>A 1087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G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EZ ARNHEM POSTBUS 9039</w:t>
        <w:tab/>
        <w:t>A 1293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een nachtstroom- boiler de hele dag plezier.</w:t>
      </w:r>
      <w:r>
        <w:rPr>
          <w:rFonts w:cs="Times New Roman" w:ascii="Times New Roman" w:hAnsi="Times New Roman"/>
          <w:bCs/>
        </w:rPr>
        <w:t xml:space="preserve"> (boiler waarop: </w:t>
      </w:r>
      <w:r>
        <w:rPr>
          <w:rFonts w:cs="Times New Roman" w:ascii="Times New Roman" w:hAnsi="Times New Roman"/>
          <w:b/>
        </w:rPr>
        <w:t>TE HUUR</w:t>
      </w:r>
      <w:r>
        <w:rPr>
          <w:rFonts w:cs="Times New Roman" w:ascii="Times New Roman" w:hAnsi="Times New Roman"/>
          <w:bCs/>
        </w:rPr>
        <w:t>)</w:t>
        <w:tab/>
        <w:t>A 01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LIM MET STROOM</w:t>
      </w:r>
      <w:r>
        <w:rPr>
          <w:rFonts w:cs="Times New Roman" w:ascii="Times New Roman" w:hAnsi="Times New Roman"/>
          <w:bCs/>
        </w:rPr>
        <w:t xml:space="preserve"> [ beide O’s als stopcontact)</w:t>
        <w:tab/>
        <w:t>A 03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over een waaier van strepen: </w:t>
      </w:r>
      <w:r>
        <w:rPr>
          <w:rFonts w:cs="Times New Roman" w:ascii="Times New Roman" w:hAnsi="Times New Roman"/>
          <w:b/>
        </w:rPr>
        <w:t>75 jaar uw bron van energie</w:t>
      </w:r>
      <w:r>
        <w:rPr>
          <w:rFonts w:cs="Times New Roman" w:ascii="Times New Roman" w:hAnsi="Times New Roman"/>
          <w:bCs/>
        </w:rPr>
        <w:t>)</w:t>
        <w:tab/>
        <w:t>A 0290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</w:t>
      </w:r>
      <w:r>
        <w:rPr>
          <w:rFonts w:cs="Times New Roman" w:ascii="Times New Roman" w:hAnsi="Times New Roman"/>
          <w:b/>
        </w:rPr>
        <w:t>de PGEM royaal met zuinige adviezen</w:t>
      </w:r>
      <w:r>
        <w:rPr>
          <w:rFonts w:cs="Times New Roman" w:ascii="Times New Roman" w:hAnsi="Times New Roman"/>
          <w:bCs/>
        </w:rPr>
        <w:t xml:space="preserve"> (globe tussen 2 handen))</w:t>
        <w:tab/>
        <w:t>A 0891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U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(in rechthoek: (vignet: </w:t>
      </w:r>
      <w:r>
        <w:rPr>
          <w:rFonts w:cs="Times New Roman" w:ascii="Times New Roman" w:hAnsi="Times New Roman"/>
          <w:b/>
        </w:rPr>
        <w:t>NU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jn energiebedrijf</w:t>
      </w:r>
      <w:r>
        <w:rPr>
          <w:rFonts w:cs="Times New Roman" w:ascii="Times New Roman" w:hAnsi="Times New Roman"/>
          <w:bCs/>
        </w:rPr>
        <w:t>))</w:t>
        <w:tab/>
        <w:t>A 05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rt Lea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0 AG WORMERVEER POSTBUS 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UTOLEASING ALLE MERKEN EN … LANDELIJK !</w:t>
      </w:r>
      <w:r>
        <w:rPr>
          <w:rFonts w:cs="Times New Roman" w:ascii="Times New Roman" w:hAnsi="Times New Roman"/>
          <w:bCs/>
        </w:rPr>
        <w:tab/>
        <w:t>A 0287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mi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J AMSTERDAM POSTBUS 8394</w:t>
        <w:tab/>
        <w:t>A 11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HC APELDOORN POSTBUS 700</w:t>
        <w:tab/>
        <w:t>A 04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1087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HC APELDOORN POSTBUS 700</w:t>
        <w:tab/>
        <w:t>A 04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, smalle hoge let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Lucifers-handelmaatschappij v/h J.W.Attema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E AMSTERDAM POSTBUS 5213</w:t>
        <w:tab/>
        <w:t>A 1286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edish Mat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AE AMSTERDAM POSTBUS 752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sterren) </w:t>
      </w:r>
      <w:r>
        <w:rPr>
          <w:rFonts w:cs="Times New Roman" w:ascii="Times New Roman" w:hAnsi="Times New Roman"/>
          <w:b/>
        </w:rPr>
        <w:t>SWEDISH MATCH</w:t>
      </w:r>
      <w:r>
        <w:rPr>
          <w:rFonts w:cs="Times New Roman" w:ascii="Times New Roman" w:hAnsi="Times New Roman"/>
          <w:bCs/>
        </w:rPr>
        <w:tab/>
        <w:t>A 0891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aarschalkerwaa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5 BL AMSTERDAM SOPHIALAAN 7</w:t>
        <w:tab/>
        <w:t>A 0289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loyd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S TILBURG POSTBUS 713</w:t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lta Lloyd. Voor alles waar je zuinig op bent.</w:t>
      </w:r>
      <w:r>
        <w:rPr>
          <w:rFonts w:cs="Times New Roman" w:ascii="Times New Roman" w:hAnsi="Times New Roman"/>
          <w:bCs/>
        </w:rPr>
        <w:t>)</w:t>
        <w:tab/>
        <w:t>A 0587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zekerheid van delta lloyd</w:t>
      </w:r>
      <w:r>
        <w:rPr>
          <w:rFonts w:cs="Times New Roman" w:ascii="Times New Roman" w:hAnsi="Times New Roman"/>
          <w:bCs/>
        </w:rPr>
        <w:t>)</w:t>
        <w:tab/>
        <w:t>A 0992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nederland ziektekosten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AA ENSCHEDE POSTBUS 21</w:t>
        <w:tab/>
        <w:t>A 0788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HT International Forwar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EA ROTTERDAM POSTBUS 55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HT INTERNATIONAL FORWARDERS</w:t>
      </w:r>
      <w:r>
        <w:rPr>
          <w:rFonts w:cs="Times New Roman" w:ascii="Times New Roman" w:hAnsi="Times New Roman"/>
          <w:bCs/>
        </w:rPr>
        <w:tab/>
        <w:t>A 05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C ROTTERDAM POSTBUS 59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HT INTERNATIONAL FORWARDERS</w:t>
      </w:r>
      <w:r>
        <w:rPr>
          <w:rFonts w:cs="Times New Roman" w:ascii="Times New Roman" w:hAnsi="Times New Roman"/>
          <w:bCs/>
        </w:rPr>
        <w:tab/>
        <w:t>A 0891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Hak Pijplei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96 HG TRICHT STEENOVEN 2-6</w:t>
        <w:tab/>
        <w:t>A 0187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ben-Slaats &amp; Bert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5 PD UDEN OUDE UDENSEWEG 29</w:t>
        <w:tab/>
        <w:t>A 1087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3 AV ASSEN WILTONSTRAAT 2</w:t>
        <w:tab/>
        <w:t>A 0687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3 PP ZWOLLE MORSESTRAAT 10</w:t>
        <w:tab/>
        <w:t>A 0587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voersbond F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E UTRECHT POSTBUS 92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OERS BOND FN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ÁT WERKT!</w:t>
      </w:r>
      <w:r>
        <w:rPr>
          <w:rFonts w:cs="Times New Roman" w:ascii="Times New Roman" w:hAnsi="Times New Roman"/>
          <w:bCs/>
        </w:rPr>
        <w:tab/>
        <w:t>A 0587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RVOERS BOND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(uitgespaard in vierkant: </w:t>
      </w:r>
      <w:r>
        <w:rPr>
          <w:rFonts w:cs="Times New Roman" w:ascii="Times New Roman" w:hAnsi="Times New Roman"/>
          <w:b/>
        </w:rPr>
        <w:t>NV</w:t>
      </w:r>
      <w:r>
        <w:rPr>
          <w:rFonts w:cs="Times New Roman" w:ascii="Times New Roman" w:hAnsi="Times New Roman"/>
          <w:bCs/>
        </w:rPr>
        <w:t>)</w:t>
        <w:tab/>
        <w:t xml:space="preserve">A 0790-109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E BOXTEL POSTBUS 2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AN GEEL GROEP BV Van Salmstraat 76 5281 RS Boxtel</w:t>
      </w:r>
      <w:r>
        <w:rPr>
          <w:rFonts w:cs="Times New Roman" w:ascii="Times New Roman" w:hAnsi="Times New Roman"/>
          <w:bCs/>
        </w:rPr>
        <w:t>)</w:t>
        <w:tab/>
        <w:t>A 0387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VAN GEEL GROEP BV Bosscheweg 140 5282 WV BOXTEL</w:t>
      </w:r>
      <w:r>
        <w:rPr>
          <w:rFonts w:cs="Times New Roman" w:ascii="Times New Roman" w:hAnsi="Times New Roman"/>
          <w:bCs/>
        </w:rPr>
        <w:t>)</w:t>
        <w:tab/>
        <w:t>A 0495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26 TA EMMEN PIONIERSWEG 7</w:t>
        <w:tab/>
        <w:t>A 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pl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70 AC GOOR POSTBUS 132</w:t>
        <w:tab/>
        <w:t>A 0287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in een cirkel) </w:t>
      </w:r>
      <w:r>
        <w:rPr>
          <w:rFonts w:cs="Times New Roman" w:ascii="Times New Roman" w:hAnsi="Times New Roman"/>
          <w:b/>
        </w:rPr>
        <w:t>DELTA PLAST KUNSTSTOFLEIDINGSYSTEMEN</w:t>
      </w:r>
      <w:r>
        <w:rPr>
          <w:rFonts w:cs="Times New Roman" w:ascii="Times New Roman" w:hAnsi="Times New Roman"/>
          <w:bCs/>
        </w:rPr>
        <w:tab/>
        <w:t>A 05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Osch bv/Preselectr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B WAALWIJK POSTBUS 75</w:t>
        <w:tab/>
        <w:t>A 0296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gestileerde os) </w:t>
      </w:r>
      <w:r>
        <w:rPr>
          <w:rFonts w:cs="Times New Roman" w:ascii="Times New Roman" w:hAnsi="Times New Roman"/>
          <w:b/>
        </w:rPr>
        <w:t>van osch metaal en productions bv</w:t>
      </w:r>
      <w:r>
        <w:rPr>
          <w:rFonts w:cs="Times New Roman" w:ascii="Times New Roman" w:hAnsi="Times New Roman"/>
          <w:bCs/>
        </w:rPr>
        <w:t>))</w:t>
        <w:tab/>
        <w:t>A 0587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ker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AW AMSTERDAM SINGEL 466/4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 Boekerij bv UITGEVERS ONDER DE IMPRINTS: AMBER, DE BOEKERIJ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GOOR. THOMAS RAP EN DE BATAAFSCHE LEEUW.</w:t>
      </w:r>
      <w:r>
        <w:rPr>
          <w:rFonts w:cs="Times New Roman" w:ascii="Times New Roman" w:hAnsi="Times New Roman"/>
          <w:bCs/>
        </w:rPr>
        <w:t xml:space="preserve">     </w:t>
        <w:tab/>
        <w:t>A 0587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e Boekerij bv UITGEVERS ONDER DE IMPRINTS: AMBER, DE BOEKERIJ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GOOR EN DE BATAAFSCHE LEEUW.</w:t>
      </w:r>
      <w:r>
        <w:rPr>
          <w:rFonts w:cs="Times New Roman" w:ascii="Times New Roman" w:hAnsi="Times New Roman"/>
          <w:bCs/>
        </w:rPr>
        <w:t xml:space="preserve">     </w:t>
        <w:tab/>
        <w:t>A 08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De Boekerij bv UITGEVERS ONDER DE IMPRINTS: AMBER, DE BOEKERIJ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GOOR MANTEAU EN DE BATAAFSCHE LEEUW.</w:t>
      </w:r>
      <w:r>
        <w:rPr>
          <w:rFonts w:cs="Times New Roman" w:ascii="Times New Roman" w:hAnsi="Times New Roman"/>
          <w:bCs/>
        </w:rPr>
        <w:t xml:space="preserve">     </w:t>
        <w:tab/>
        <w:t>A 0189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 xml:space="preserve">JUDITH KRANTZ Schrijfster van Prinses Daisy en De dochter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istral Frédérique</w:t>
      </w:r>
      <w:r>
        <w:rPr>
          <w:rFonts w:cs="Times New Roman" w:ascii="Times New Roman" w:hAnsi="Times New Roman"/>
          <w:bCs/>
        </w:rPr>
        <w:t xml:space="preserve"> (lijn)</w:t>
        <w:tab/>
        <w:t>A 0889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in dubbele cirkel een beer en waaromheen: </w:t>
      </w:r>
      <w:r>
        <w:rPr>
          <w:rFonts w:cs="Times New Roman" w:ascii="Times New Roman" w:hAnsi="Times New Roman"/>
          <w:b/>
        </w:rPr>
        <w:t>BORIS EN BARBARA ‧ DICK BRUNA</w:t>
      </w:r>
      <w:r>
        <w:rPr>
          <w:rFonts w:cs="Times New Roman" w:ascii="Times New Roman" w:hAnsi="Times New Roman"/>
          <w:bCs/>
        </w:rPr>
        <w:t>)</w:t>
        <w:tab/>
        <w:t>A 1089-1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uitgespaard in rechthoek: </w:t>
      </w:r>
      <w:r>
        <w:rPr>
          <w:rFonts w:cs="Times New Roman" w:ascii="Times New Roman" w:hAnsi="Times New Roman"/>
          <w:b/>
        </w:rPr>
        <w:t>ELLIS PET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DDELEEUWSE DETECTIVES</w:t>
      </w:r>
      <w:r>
        <w:rPr>
          <w:rFonts w:cs="Times New Roman" w:ascii="Times New Roman" w:hAnsi="Times New Roman"/>
          <w:bCs/>
        </w:rPr>
        <w:tab/>
        <w:t>A 0790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SCARLETT</w:t>
      </w:r>
      <w:r>
        <w:rPr>
          <w:rFonts w:cs="Times New Roman" w:ascii="Times New Roman" w:hAnsi="Times New Roman"/>
          <w:bCs/>
        </w:rPr>
        <w:tab/>
        <w:t>A 0891 gs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CG AMSTERDAM HERENGRACHT 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ARLETT</w:t>
      </w:r>
      <w:r>
        <w:rPr>
          <w:rFonts w:cs="Times New Roman" w:ascii="Times New Roman" w:hAnsi="Times New Roman"/>
          <w:bCs/>
        </w:rPr>
        <w:tab/>
        <w:t>A 1091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halve dubbele cirkel waarin o.a. </w:t>
      </w:r>
      <w:r>
        <w:rPr>
          <w:rFonts w:cs="Times New Roman" w:ascii="Times New Roman" w:hAnsi="Times New Roman"/>
          <w:b/>
        </w:rPr>
        <w:t>P◦A◦R◦E◦L</w:t>
      </w:r>
      <w:r>
        <w:rPr>
          <w:rFonts w:cs="Times New Roman" w:ascii="Times New Roman" w:hAnsi="Times New Roman"/>
          <w:bCs/>
        </w:rPr>
        <w:t xml:space="preserve"> en oester met parel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dubbele rechthoek: </w:t>
      </w:r>
      <w:r>
        <w:rPr>
          <w:rFonts w:cs="Times New Roman" w:ascii="Times New Roman" w:hAnsi="Times New Roman"/>
          <w:b/>
        </w:rPr>
        <w:t>POCKE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KKEND GEZELSCHAP</w:t>
      </w:r>
      <w:r>
        <w:rPr>
          <w:rFonts w:cs="Times New Roman" w:ascii="Times New Roman" w:hAnsi="Times New Roman"/>
          <w:bCs/>
        </w:rPr>
        <w:t>))</w:t>
        <w:tab/>
        <w:t>A 07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JACQUES VRIENS</w:t>
      </w:r>
      <w:r>
        <w:rPr>
          <w:rFonts w:cs="Times New Roman" w:ascii="Times New Roman" w:hAnsi="Times New Roman"/>
          <w:bCs/>
        </w:rPr>
        <w:t xml:space="preserve"> (juichend kind) </w:t>
      </w:r>
      <w:r>
        <w:rPr>
          <w:rFonts w:cs="Times New Roman" w:ascii="Times New Roman" w:hAnsi="Times New Roman"/>
          <w:b/>
        </w:rPr>
        <w:t>IK BEN OOK OP JOU</w:t>
      </w:r>
      <w:r>
        <w:rPr>
          <w:rFonts w:cs="Times New Roman" w:ascii="Times New Roman" w:hAnsi="Times New Roman"/>
          <w:bCs/>
        </w:rPr>
        <w:tab/>
        <w:t>A 1092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uitgepaard in vierkantje: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Cs/>
        </w:rPr>
        <w:t xml:space="preserve">(uitgepaard in vierkantje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(uitgepaard in vierkantje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FF0000"/>
        </w:rPr>
        <w:tab/>
        <w:tab/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(uitgepaard in vierkantje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De jongste uitgeverij van Nederland</w:t>
      </w:r>
      <w:r>
        <w:rPr>
          <w:rFonts w:cs="Times New Roman" w:ascii="Times New Roman" w:hAnsi="Times New Roman"/>
          <w:bCs/>
        </w:rPr>
        <w:tab/>
        <w:t>A 1193-01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kop van een gnool in een vierkant) </w:t>
      </w:r>
      <w:r>
        <w:rPr>
          <w:rFonts w:cs="Times New Roman" w:ascii="Times New Roman" w:hAnsi="Times New Roman"/>
          <w:b/>
        </w:rPr>
        <w:t>FUNGEL DE GNOOL</w:t>
      </w:r>
      <w:r>
        <w:rPr>
          <w:rFonts w:cs="Times New Roman" w:ascii="Times New Roman" w:hAnsi="Times New Roman"/>
          <w:bCs/>
        </w:rPr>
        <w:tab/>
        <w:t>A 0394-01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zittend kind met ballon en ster) ((in rechthoek: </w:t>
      </w:r>
      <w:r>
        <w:rPr>
          <w:rFonts w:cs="Times New Roman" w:ascii="Times New Roman" w:hAnsi="Times New Roman"/>
          <w:b/>
        </w:rPr>
        <w:t>STERRE</w:t>
      </w:r>
      <w:r>
        <w:rPr>
          <w:rFonts w:cs="Times New Roman" w:ascii="Times New Roman" w:hAnsi="Times New Roman"/>
          <w:bCs/>
        </w:rPr>
        <w:t xml:space="preserve"> (ster) </w:t>
      </w:r>
      <w:r>
        <w:rPr>
          <w:rFonts w:cs="Times New Roman" w:ascii="Times New Roman" w:hAnsi="Times New Roman"/>
          <w:b/>
        </w:rPr>
        <w:t>KINDJES</w:t>
      </w:r>
      <w:r>
        <w:rPr>
          <w:rFonts w:cs="Times New Roman" w:ascii="Times New Roman" w:hAnsi="Times New Roman"/>
          <w:bCs/>
        </w:rPr>
        <w:t>))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Onze Woning/Mitros Wo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A NIEUWEGEIN POSTBUS 1047</w:t>
        <w:tab/>
        <w:t>A 0587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AA NIEUWEGEIN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figuur)</w:t>
        <w:tab/>
        <w:tab/>
        <w:t>A 079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ss-Ocean/Newman Shipp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OSTBUS 29090</w:t>
        <w:tab/>
        <w:t>A 0287-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ppeld figuur) </w:t>
      </w:r>
      <w:r>
        <w:rPr>
          <w:rFonts w:cs="Times New Roman" w:ascii="Times New Roman" w:hAnsi="Times New Roman"/>
          <w:b/>
        </w:rPr>
        <w:t>Cross-Ocean</w:t>
      </w:r>
      <w:r>
        <w:rPr>
          <w:rFonts w:cs="Times New Roman" w:ascii="Times New Roman" w:hAnsi="Times New Roman"/>
          <w:bCs/>
        </w:rPr>
        <w:tab/>
        <w:t>A 01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gestippeld figuur) </w:t>
      </w:r>
      <w:r>
        <w:rPr>
          <w:rFonts w:cs="Times New Roman" w:ascii="Times New Roman" w:hAnsi="Times New Roman"/>
          <w:b/>
        </w:rPr>
        <w:t>Cross-Ocean Groothandelsgebouw</w:t>
      </w:r>
      <w:r>
        <w:rPr>
          <w:rFonts w:cs="Times New Roman" w:ascii="Times New Roman" w:hAnsi="Times New Roman"/>
          <w:bCs/>
        </w:rPr>
        <w:tab/>
        <w:t>A 04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: volvlak figuur) </w:t>
      </w:r>
      <w:r>
        <w:rPr>
          <w:rFonts w:cs="Times New Roman" w:ascii="Times New Roman" w:hAnsi="Times New Roman"/>
          <w:b/>
        </w:rPr>
        <w:t>Cross-Ocean Groothandelsgebouw</w:t>
      </w:r>
      <w:r>
        <w:rPr>
          <w:rFonts w:cs="Times New Roman" w:ascii="Times New Roman" w:hAnsi="Times New Roman"/>
          <w:bCs/>
        </w:rPr>
        <w:tab/>
        <w:t>A 1091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>Newman Shipping Groothandelsgebouw</w:t>
      </w:r>
      <w:r>
        <w:rPr>
          <w:rFonts w:cs="Times New Roman" w:ascii="Times New Roman" w:hAnsi="Times New Roman"/>
          <w:bCs/>
        </w:rPr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pi-Lux Hol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D AMSTERDAM POSTBUS 8189</w:t>
        <w:tab/>
        <w:t>A 0988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PI-LUX VAK PROFESSIONALS IN BEELD</w:t>
      </w:r>
      <w:r>
        <w:rPr>
          <w:rFonts w:cs="Times New Roman" w:ascii="Times New Roman" w:hAnsi="Times New Roman"/>
          <w:bCs/>
        </w:rPr>
        <w:tab/>
        <w:t>A 0287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l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9 DS AMSTERDAM TUSSEN MEER 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XPERTISEBUREAU STAALMAN b.v.</w:t>
      </w:r>
      <w:r>
        <w:rPr>
          <w:rFonts w:cs="Times New Roman" w:ascii="Times New Roman" w:hAnsi="Times New Roman"/>
          <w:bCs/>
        </w:rPr>
        <w:t>)</w:t>
        <w:tab/>
        <w:t>A 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1 CG AMSTERDAM OVERDAM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XPERTISEBUREAU STAALMAN b.v.</w:t>
      </w:r>
      <w:r>
        <w:rPr>
          <w:rFonts w:cs="Times New Roman" w:ascii="Times New Roman" w:hAnsi="Times New Roman"/>
          <w:bCs/>
        </w:rPr>
        <w:t>)</w:t>
        <w:tab/>
        <w:t>A 0987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otemaker de Bruïne-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40 AB DOORN POSTBUS 69</w:t>
        <w:tab/>
        <w:t>A 04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2 GD NAARDEN ZWARTEWEG 8</w:t>
        <w:tab/>
        <w:t>A 1193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apple) </w:t>
      </w:r>
      <w:r>
        <w:rPr>
          <w:rFonts w:cs="Times New Roman" w:ascii="Times New Roman" w:hAnsi="Times New Roman"/>
          <w:b/>
        </w:rPr>
        <w:t>Apple Computer Tulip ® computers olivetti</w:t>
      </w:r>
      <w:r>
        <w:rPr>
          <w:rFonts w:cs="Times New Roman" w:ascii="Times New Roman" w:hAnsi="Times New Roman"/>
          <w:bCs/>
        </w:rPr>
        <w:tab/>
        <w:t>A 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 Vervoersbedrijf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E UTRECHT POSTBUS 8222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US ?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IE PAK JE GEWOON !</w:t>
      </w:r>
      <w:r>
        <w:rPr>
          <w:rFonts w:cs="Times New Roman" w:ascii="Times New Roman" w:hAnsi="Times New Roman"/>
          <w:bCs/>
        </w:rPr>
        <w:tab/>
        <w:t>A 09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therlands School Public Healt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12 CR UTRECHT WITTEVROUWENKADE 6</w:t>
        <w:tab/>
        <w:t>A 12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v. Heezi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AB MAARSSEN POSTBUS 59</w:t>
        <w:tab/>
        <w:t>A 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C v Heezik MAARSSEN HOLLAND</w:t>
      </w:r>
      <w:r>
        <w:rPr>
          <w:rFonts w:cs="Times New Roman" w:ascii="Times New Roman" w:hAnsi="Times New Roman"/>
          <w:bCs/>
        </w:rPr>
        <w:t>)</w:t>
        <w:tab/>
        <w:t>A 0387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C v Heezik EUROLOGIST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“your ware - our care”</w:t>
      </w:r>
      <w:r>
        <w:rPr>
          <w:rFonts w:cs="Times New Roman" w:ascii="Times New Roman" w:hAnsi="Times New Roman"/>
          <w:bCs/>
        </w:rPr>
        <w:tab/>
        <w:t>A 04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Thie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7</w:t>
        <w:tab/>
        <w:t>A 0789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over opengeslagen boek: </w:t>
      </w:r>
      <w:r>
        <w:rPr>
          <w:rFonts w:cs="Times New Roman" w:ascii="Times New Roman" w:hAnsi="Times New Roman"/>
          <w:b/>
        </w:rPr>
        <w:t>Thieme Zutphen</w:t>
      </w:r>
      <w:r>
        <w:rPr>
          <w:rFonts w:cs="Times New Roman" w:ascii="Times New Roman" w:hAnsi="Times New Roman"/>
          <w:bCs/>
        </w:rPr>
        <w:t xml:space="preserve"> (lijn))</w:t>
        <w:tab/>
        <w:t>A 038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opengeslagen boek) </w:t>
      </w:r>
      <w:r>
        <w:rPr>
          <w:rFonts w:cs="Times New Roman" w:ascii="Times New Roman" w:hAnsi="Times New Roman"/>
          <w:b/>
        </w:rPr>
        <w:t>Thieme</w:t>
      </w:r>
      <w:r>
        <w:rPr>
          <w:rFonts w:cs="Times New Roman" w:ascii="Times New Roman" w:hAnsi="Times New Roman"/>
          <w:bCs/>
        </w:rPr>
        <w:tab/>
        <w:t>A 1188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W Lea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2 CD ’s-HERTOGENBOSCH POSTBUS 2175</w:t>
        <w:tab/>
        <w:t>A 0388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DC ’s-HERTOGENBOSCH POSTBUS 70003</w:t>
        <w:tab/>
        <w:t>A 02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333 AA LEIDEN RIJNSBURGERWEG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AZ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ADEMISCH ZIEKENHUIS LEIDEN</w:t>
      </w:r>
      <w:r>
        <w:rPr>
          <w:rFonts w:cs="Times New Roman" w:ascii="Times New Roman" w:hAnsi="Times New Roman"/>
          <w:bCs/>
        </w:rPr>
        <w:tab/>
        <w:t>A 07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sa publish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260 AD LEIDSCHENDAM POSTBUS 176</w:t>
        <w:tab/>
        <w:t>A 09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2350 AG LEIDERDORP POSTBUS 291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7 GG ROTTERDAM BERGSINGEL 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J. KAL  J.H.G.M. RAS  Dr. E. SLAGER  C.A. ten HOOPE Gyneaecolo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iekenhuis Eudokia</w:t>
      </w:r>
      <w:r>
        <w:rPr>
          <w:rFonts w:cs="Times New Roman" w:ascii="Times New Roman" w:hAnsi="Times New Roman"/>
          <w:bCs/>
        </w:rPr>
        <w:tab/>
        <w:t>A 0587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3 BC ROTTERDAM POSTBUS 39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. KAL  J.H.G.M. RAS  Dr. E. SLAGER  P.A.A. van HAGEN Gyneaecolo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Jsselland Ziekenhuis</w:t>
      </w:r>
      <w:r>
        <w:rPr>
          <w:rFonts w:cs="Times New Roman" w:ascii="Times New Roman" w:hAnsi="Times New Roman"/>
          <w:bCs/>
        </w:rPr>
        <w:tab/>
        <w:t>A 02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0 AR CAPELLE A/D IJSSEL POSTBUS 690</w:t>
        <w:tab/>
        <w:t>A 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. KAL  J.H.G.M. RAS  Dr. E. SLAGER  P.A.A. van HAGEN Gyneaecolo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Jsselland Ziekenhuis</w:t>
      </w:r>
      <w:r>
        <w:rPr>
          <w:rFonts w:cs="Times New Roman" w:ascii="Times New Roman" w:hAnsi="Times New Roman"/>
          <w:bCs/>
        </w:rPr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ml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H HEEMSTEDE POSTBUS 341</w:t>
        <w:tab/>
        <w:t>A 01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FIM LITERARY AGENCY ‘FIMLA’ BV</w:t>
      </w:r>
      <w:r>
        <w:rPr>
          <w:rFonts w:cs="Times New Roman" w:ascii="Times New Roman" w:hAnsi="Times New Roman"/>
          <w:bCs/>
        </w:rPr>
        <w:t>)</w:t>
        <w:tab/>
        <w:t>A 01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32 BM ’s-HERTOGENBOSCH TINNEGIETERSTR. 12</w:t>
        <w:tab/>
        <w:t>A 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ex</w:t>
      </w:r>
      <w:r>
        <w:rPr>
          <w:rFonts w:cs="Times New Roman" w:ascii="Times New Roman" w:hAnsi="Times New Roman"/>
          <w:bCs/>
        </w:rPr>
        <w:tab/>
        <w:tab/>
        <w:t>A 04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BA AMSTERDAM Z.O. HOOGOORDDREEF 9</w:t>
        <w:tab/>
        <w:t>A 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ex</w:t>
      </w:r>
      <w:r>
        <w:rPr>
          <w:rFonts w:cs="Times New Roman" w:ascii="Times New Roman" w:hAnsi="Times New Roman"/>
          <w:bCs/>
        </w:rPr>
        <w:tab/>
        <w:tab/>
        <w:t>A 02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402 XB ASSEN NOORDERSTAETE 32</w:t>
        <w:tab/>
        <w:t>A 0991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atrimonium Woning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25 AE DELFT GRIEGSTRAAT 8</w:t>
        <w:tab/>
        <w:t>A 1187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strumentenhandel Zuid-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AL ’s-GRAVENHAGE POSTBUS 84475</w:t>
        <w:tab/>
        <w:t>A 02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Z.H.I. VOOR DE TECHNIEK VAN MORGEN</w:t>
      </w:r>
      <w:r>
        <w:rPr>
          <w:rFonts w:cs="Times New Roman" w:ascii="Times New Roman" w:hAnsi="Times New Roman"/>
          <w:bCs/>
        </w:rPr>
        <w:t>))</w:t>
        <w:tab/>
        <w:t>A 0387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LAB. EQUIPMENT VOOR HET MODERNE LABORATORIUM</w:t>
      </w:r>
      <w:r>
        <w:rPr>
          <w:rFonts w:cs="Times New Roman" w:ascii="Times New Roman" w:hAnsi="Times New Roman"/>
          <w:bCs/>
        </w:rPr>
        <w:t>))</w:t>
        <w:tab/>
        <w:t>A 03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SPINDLER </w:t>
      </w:r>
      <w:r>
        <w:rPr>
          <w:rFonts w:cs="Times New Roman" w:ascii="Times New Roman" w:hAnsi="Times New Roman"/>
          <w:bCs/>
        </w:rPr>
        <w:t xml:space="preserve">(vignet met doorlopende lijn) </w:t>
      </w:r>
      <w:r>
        <w:rPr>
          <w:rFonts w:cs="Times New Roman" w:ascii="Times New Roman" w:hAnsi="Times New Roman"/>
          <w:b/>
        </w:rPr>
        <w:t>&amp; HOYER LOGICA IN OPTICA</w:t>
      </w:r>
      <w:r>
        <w:rPr>
          <w:rFonts w:cs="Times New Roman" w:ascii="Times New Roman" w:hAnsi="Times New Roman"/>
          <w:bCs/>
        </w:rPr>
        <w:t>))</w:t>
        <w:tab/>
        <w:t>A 05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adiomet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E ZOETERMEER POSTBUS 233</w:t>
        <w:tab/>
        <w:t>A 0191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MA ROTTERDAM POSTBUS 91042</w:t>
        <w:tab/>
        <w:t>A 1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95 ZH ’s-GRAVENDEEL POSTBUS 5195</w:t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m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BC DORDRECHT POSTBUS 1102</w:t>
        <w:tab/>
        <w:t>A 1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8 HK WILNIS ZEELT 5</w:t>
        <w:tab/>
        <w:t>A 0693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m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1 CT HAARLEM JAN TADEMAWEG 13</w:t>
        <w:tab/>
        <w:t>A 1088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® JAMEX</w:t>
      </w:r>
      <w:r>
        <w:rPr>
          <w:rFonts w:cs="Times New Roman" w:ascii="Times New Roman" w:hAnsi="Times New Roman"/>
          <w:bCs/>
        </w:rPr>
        <w:tab/>
        <w:tab/>
        <w:t>A 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11 CT SOMEREN BROEKSTRAAT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® JAMEX</w:t>
      </w:r>
      <w:r>
        <w:rPr>
          <w:rFonts w:cs="Times New Roman" w:ascii="Times New Roman" w:hAnsi="Times New Roman"/>
          <w:bCs/>
        </w:rPr>
        <w:tab/>
        <w:tab/>
        <w:t>A 0294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r Verpakk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0 AA LEEK POSTBUS 25</w:t>
        <w:tab/>
        <w:t>A 0488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urpack Leek bv</w:t>
      </w:r>
      <w:r>
        <w:rPr>
          <w:rFonts w:cs="Times New Roman" w:ascii="Times New Roman" w:hAnsi="Times New Roman"/>
          <w:bCs/>
        </w:rPr>
        <w:tab/>
        <w:t>A 1089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chur Flexible</w:t>
      </w:r>
      <w:r>
        <w:rPr>
          <w:rFonts w:cs="Times New Roman" w:ascii="Times New Roman" w:hAnsi="Times New Roman"/>
          <w:bCs/>
        </w:rPr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1 KM AMSTERDAM J.v.GALENSTRAAT 4-V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(een schaap en plattegrond waarover: </w:t>
      </w:r>
      <w:r>
        <w:rPr>
          <w:rFonts w:cs="Times New Roman" w:ascii="Times New Roman" w:hAnsi="Times New Roman"/>
          <w:b/>
        </w:rPr>
        <w:t>TEX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SSELAAR</w:t>
      </w:r>
      <w:r>
        <w:rPr>
          <w:rFonts w:cs="Times New Roman" w:ascii="Times New Roman" w:hAnsi="Times New Roman"/>
          <w:bCs/>
        </w:rPr>
        <w:t>))</w:t>
        <w:tab/>
        <w:t>A 10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11 XC ALMERE BEEMSTERWEG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(een schaap en plattegrond waarover: </w:t>
      </w:r>
      <w:r>
        <w:rPr>
          <w:rFonts w:cs="Times New Roman" w:ascii="Times New Roman" w:hAnsi="Times New Roman"/>
          <w:b/>
        </w:rPr>
        <w:t>TEX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SSELAAR</w:t>
      </w:r>
      <w:r>
        <w:rPr>
          <w:rFonts w:cs="Times New Roman" w:ascii="Times New Roman" w:hAnsi="Times New Roman"/>
          <w:bCs/>
        </w:rPr>
        <w:t>))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di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44 ZG ARCEN POSTBUS 4341</w:t>
        <w:tab/>
        <w:t>A 0188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perspectief: </w:t>
      </w:r>
      <w:r>
        <w:rPr>
          <w:rFonts w:cs="Times New Roman" w:ascii="Times New Roman" w:hAnsi="Times New Roman"/>
          <w:b/>
        </w:rPr>
        <w:t>eldim aims for Excellence</w:t>
      </w:r>
      <w:r>
        <w:rPr>
          <w:rFonts w:cs="Times New Roman" w:ascii="Times New Roman" w:hAnsi="Times New Roman"/>
          <w:bCs/>
        </w:rPr>
        <w:t>)</w:t>
        <w:tab/>
        <w:t>A 05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ngen-van Alph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1 JE RIJEN HOOFDSTRAAT 20</w:t>
        <w:tab/>
        <w:t>A 0487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4 BA TILBURG POSTBUS 1042</w:t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ila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E SOEST POSTBUS 249</w:t>
        <w:tab/>
        <w:t>A 0799-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ilab KONINGSWEG 8</w:t>
      </w:r>
      <w:r>
        <w:rPr>
          <w:rFonts w:cs="Times New Roman" w:ascii="Times New Roman" w:hAnsi="Times New Roman"/>
          <w:bCs/>
        </w:rPr>
        <w:tab/>
        <w:t>A 0687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raf-Nonius bv/Dimeq Delft Instrume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40 AB BRUNSSUM POSTBUS 75</w:t>
        <w:tab/>
        <w:t>A 1088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ychem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EA AMSTERDAM POSTBUS 71809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eikundige verbinding) </w:t>
      </w:r>
      <w:r>
        <w:rPr>
          <w:rFonts w:cs="Times New Roman" w:ascii="Times New Roman" w:hAnsi="Times New Roman"/>
          <w:b/>
        </w:rPr>
        <w:t>pioneering technologies</w:t>
      </w:r>
      <w:r>
        <w:rPr>
          <w:rFonts w:cs="Times New Roman" w:ascii="Times New Roman" w:hAnsi="Times New Roman"/>
          <w:bCs/>
        </w:rPr>
        <w:tab/>
        <w:t>A 0987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Computer Enterpris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00 AB VELDHOVEN P.O. BOX 87</w:t>
        <w:tab/>
        <w:t>A 0587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lity data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DB MAARSSEN POSTBUS 1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QUALITY DATA SYSTEMS BV</w:t>
      </w:r>
      <w:r>
        <w:rPr>
          <w:rFonts w:cs="Times New Roman" w:ascii="Times New Roman" w:hAnsi="Times New Roman"/>
          <w:bCs/>
        </w:rPr>
        <w:tab/>
        <w:t>A 0387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Verschu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E TILBURG POSTBUS 234</w:t>
        <w:tab/>
        <w:t>A 0388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Tot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1 BG UTRECHT VREDENBURG 133</w:t>
        <w:tab/>
        <w:t>A 08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11 LJ ARNHEM OUDE KRAAN 2</w:t>
        <w:tab/>
        <w:t>A 0690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ijfhart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26 AK UTRECHT ZEELANTLAAN 11</w:t>
        <w:tab/>
        <w:t>A 0693-12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526 KT UTRECHT VLIEGEND HERTLAAN 4-II</w:t>
        <w:tab/>
        <w:t>A 0794-03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6314 CA ARNHEM ZYPENDAALSEWEG 1B</w:t>
        <w:tab/>
        <w:t>A 059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wijk advocaten &amp; Van de Wouw procur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L ’s-HERTOGENBOSCH POSTBUS 472</w:t>
        <w:tab/>
        <w:t>A 06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0 BS ’s-HERTOGENBOSCH POSTBUS 1698</w:t>
        <w:tab/>
        <w:t>A 0888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02 CD ’s-HERTOGENBOSCH POSTBUS 2154</w:t>
        <w:tab/>
        <w:t>A 0497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dox Warm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60 AA WARMOND POSTBUS 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dox warmond</w:t>
      </w:r>
      <w:r>
        <w:rPr>
          <w:rFonts w:cs="Times New Roman" w:ascii="Times New Roman" w:hAnsi="Times New Roman"/>
          <w:bCs/>
        </w:rPr>
        <w:tab/>
        <w:t>A 0687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gl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4 AJ BREDA RUDONK 6 A</w:t>
        <w:tab/>
        <w:t>A 1287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24 AJ BREDA RUDONK 11</w:t>
        <w:tab/>
        <w:t>A 0691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abakteam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50 AA MAARN POSTBUS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deelde driehoek: </w:t>
      </w:r>
      <w:r>
        <w:rPr>
          <w:rFonts w:cs="Times New Roman" w:ascii="Times New Roman" w:hAnsi="Times New Roman"/>
          <w:b/>
        </w:rPr>
        <w:t>TABAKTE   M</w:t>
      </w:r>
      <w:r>
        <w:rPr>
          <w:rFonts w:cs="Times New Roman" w:ascii="Times New Roman" w:hAnsi="Times New Roman"/>
          <w:bCs/>
        </w:rPr>
        <w:t>)</w:t>
        <w:tab/>
        <w:t>A 02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*</w:t>
        <w:tab/>
        <w:t>B/a 3925 CK SCHERPENZEEL GLD ’t ZWARTE LAND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deelde driehoek: </w:t>
      </w:r>
      <w:r>
        <w:rPr>
          <w:rFonts w:cs="Times New Roman" w:ascii="Times New Roman" w:hAnsi="Times New Roman"/>
          <w:b/>
        </w:rPr>
        <w:t>TABAKTE   M</w:t>
      </w:r>
      <w:r>
        <w:rPr>
          <w:rFonts w:cs="Times New Roman" w:ascii="Times New Roman" w:hAnsi="Times New Roman"/>
          <w:bCs/>
        </w:rPr>
        <w:t>)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lleroy &amp; Bo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60 AA VUGHT POSTBUS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lleroy &amp; Boch Tegels &amp; Sanitair voor de betere badkamer</w:t>
      </w:r>
      <w:r>
        <w:rPr>
          <w:rFonts w:cs="Times New Roman" w:ascii="Times New Roman" w:hAnsi="Times New Roman"/>
          <w:bCs/>
        </w:rPr>
        <w:tab/>
        <w:t>A 11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3 DH ’s-HERTOGENBOSCH POSTBUS 3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lleroy &amp; Boch Tegels &amp; Sanitair voor de betere badkamer</w:t>
      </w:r>
      <w:r>
        <w:rPr>
          <w:rFonts w:cs="Times New Roman" w:ascii="Times New Roman" w:hAnsi="Times New Roman"/>
          <w:bCs/>
        </w:rPr>
        <w:tab/>
        <w:t>A 0391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illeroy &amp; Boch</w:t>
      </w:r>
      <w:r>
        <w:rPr>
          <w:rFonts w:cs="Times New Roman" w:ascii="Times New Roman" w:hAnsi="Times New Roman"/>
          <w:bCs/>
        </w:rPr>
        <w:t xml:space="preserve"> (dubbele lijn)</w:t>
        <w:tab/>
        <w:t>A 0991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3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elman Denneman Bruinsma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B EINDHOVEN POSTBUS 63</w:t>
        <w:tab/>
        <w:t>A 0687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12 PB ZOETERMEER BLEISWIJKSEWEG 35</w:t>
        <w:tab/>
        <w:t>A 0987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8 RN ZOETERMEER COBALTSTRAAT 36</w:t>
        <w:tab/>
        <w:t>A 03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12 ED NIEUWERKERK A/D IJSSEL HOOFDWEG Z 10 a</w:t>
        <w:tab/>
        <w:t>A 03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matie Management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801 VN GOUDA RAAM 182-184</w:t>
        <w:tab/>
        <w:t>A 1096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2741 PG WADDINXVEEN COENECOOP 5</w:t>
        <w:tab/>
        <w:t>A 10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Zom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B ARNHEM POSTBUS 72</w:t>
        <w:tab/>
        <w:t>A 12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anssen Pri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00 AA NIJMEGEN POSTBUS 35</w:t>
        <w:tab/>
        <w:t>A 0194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tor Belting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61 PA HULST AFRIKA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uctor ONNAVOLGBARE DIENSTVERLENERS</w:t>
      </w:r>
      <w:r>
        <w:rPr>
          <w:rFonts w:cs="Times New Roman" w:ascii="Times New Roman" w:hAnsi="Times New Roman"/>
          <w:bCs/>
        </w:rPr>
        <w:tab/>
        <w:t>A 0787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560 AE HULST POSTBUS 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LUCTOR</w:t>
      </w:r>
      <w:r>
        <w:rPr>
          <w:rFonts w:cs="Times New Roman" w:ascii="Times New Roman" w:hAnsi="Times New Roman"/>
          <w:bCs/>
        </w:rPr>
        <w:t xml:space="preserve"> (in dubbele ovaal: </w:t>
      </w:r>
      <w:r>
        <w:rPr>
          <w:rFonts w:cs="Times New Roman" w:ascii="Times New Roman" w:hAnsi="Times New Roman"/>
          <w:b/>
        </w:rPr>
        <w:t xml:space="preserve">● BELTING EUROPE </w:t>
      </w:r>
      <w:r>
        <w:rPr>
          <w:rFonts w:cs="Times New Roman" w:ascii="Times New Roman" w:hAnsi="Times New Roman"/>
          <w:bCs/>
        </w:rPr>
        <w:t>●)</w:t>
        <w:tab/>
        <w:t>A 0397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TB/GIBO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B DOETINCHEM POSTBUS 67</w:t>
        <w:tab/>
        <w:t>A 1187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on transport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89 PE RITTHEM DENEMARKENWEG 20</w:t>
        <w:tab/>
        <w:t>A 019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LDSTORAG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RANSPORT Van Bon at the docks</w:t>
      </w:r>
      <w:r>
        <w:rPr>
          <w:rFonts w:cs="Times New Roman" w:ascii="Times New Roman" w:hAnsi="Times New Roman"/>
          <w:bCs/>
        </w:rPr>
        <w:tab/>
        <w:t>A 0887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’Esprit Pullman/Hotel Mercu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1 BW ’s-GRAVENHAGE SPUI 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L’ESPRIT PULLMA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ORLDWIDE</w:t>
      </w:r>
      <w:r>
        <w:rPr>
          <w:rFonts w:cs="Times New Roman" w:ascii="Times New Roman" w:hAnsi="Times New Roman"/>
          <w:bCs/>
        </w:rPr>
        <w:t>))</w:t>
        <w:tab/>
        <w:t>A 0687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tel Mercure Overal dichtbij, altijd gastvrij.</w:t>
      </w:r>
      <w:r>
        <w:rPr>
          <w:rFonts w:cs="Times New Roman" w:ascii="Times New Roman" w:hAnsi="Times New Roman"/>
          <w:bCs/>
        </w:rPr>
        <w:t xml:space="preserve">     </w:t>
        <w:tab/>
        <w:t>A 0497-11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 Ernst &amp; Young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AC TERNEUZEN POSTBUS 113</w:t>
        <w:tab/>
        <w:t>A 0787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vent budget managem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60 BA SLIEDRECHT POSTBUS 1000</w:t>
        <w:tab/>
        <w:t>A 0787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af apparatenfab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52 LS BUNSCHOTEN MARCONIWEG 14</w:t>
        <w:tab/>
        <w:t>A 04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60 BA NIJKERK GLD P.O. BOX 1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AF B.V.</w:t>
      </w:r>
      <w:r>
        <w:rPr>
          <w:rFonts w:cs="Times New Roman" w:ascii="Times New Roman" w:hAnsi="Times New Roman"/>
          <w:bCs/>
        </w:rPr>
        <w:t xml:space="preserve">     </w:t>
        <w:tab/>
        <w:t>A 0988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1 AA ALMERE – (STAD) POSTBUS 10031</w:t>
        <w:tab/>
        <w:t>A 10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23 RV ALMERE GERSHWINSTR. 124</w:t>
        <w:tab/>
        <w:t>A 12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311 GC ALMERE JOSEPHINE BAKERSTR. 73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DB advertis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1 AD ALMERE POSTBUS 10184</w:t>
        <w:tab/>
        <w:t>A 0194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DB ADVERTISING BV REKLAME-ADVIESBURO</w:t>
      </w:r>
      <w:r>
        <w:rPr>
          <w:rFonts w:cs="Times New Roman" w:ascii="Times New Roman" w:hAnsi="Times New Roman"/>
          <w:bCs/>
        </w:rPr>
        <w:tab/>
        <w:t>A 04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catenkantoor Lage Gouw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D GOUDA POSTBUS 180</w:t>
        <w:tab/>
        <w:t>A 0887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Jama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53 ZG REUVER POSTBUS 46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v jamach loopkranen – portaalkranen - takels</w:t>
      </w:r>
      <w:r>
        <w:rPr>
          <w:rFonts w:cs="Times New Roman" w:ascii="Times New Roman" w:hAnsi="Times New Roman"/>
          <w:bCs/>
        </w:rPr>
        <w:tab/>
        <w:t>A 1187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 vogelvoeder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2 NW MAASTRICHT PUNTERWEG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 ® ……. voor onbetwiste kwaliteit!</w:t>
      </w:r>
      <w:r>
        <w:rPr>
          <w:rFonts w:cs="Times New Roman" w:ascii="Times New Roman" w:hAnsi="Times New Roman"/>
          <w:bCs/>
        </w:rPr>
        <w:tab/>
        <w:t>A 0691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6 BC ’s-GRAVENHAGE BENOORDENHOUTSEWEG 43</w:t>
        <w:tab/>
        <w:t>A 03489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euger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KA EINDHOVEN POSTBUS 80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euger ONDERWATERPOMPEN POLDERGEMALEN RIOOLGEMALEN</w:t>
      </w:r>
      <w:r>
        <w:rPr>
          <w:rFonts w:cs="Times New Roman" w:ascii="Times New Roman" w:hAnsi="Times New Roman"/>
          <w:bCs/>
        </w:rPr>
        <w:tab/>
        <w:t>A 0587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KM EINDHOVEN POSTBUS 85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euger ONDERWATERPOMPEN POLDERGEMALEN RIOOLGEMALEN</w:t>
      </w:r>
      <w:r>
        <w:rPr>
          <w:rFonts w:cs="Times New Roman" w:ascii="Times New Roman" w:hAnsi="Times New Roman"/>
          <w:bCs/>
        </w:rPr>
        <w:tab/>
        <w:t>A 0794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5 LT EINDHOVEN POSTBUS 87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euger ONDERWATERPOMPEN POLDERGEMALEN RIOOLGEMALEN</w:t>
      </w:r>
      <w:r>
        <w:rPr>
          <w:rFonts w:cs="Times New Roman" w:ascii="Times New Roman" w:hAnsi="Times New Roman"/>
          <w:bCs/>
        </w:rPr>
        <w:tab/>
        <w:t>A 0697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genaar Apparaten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JA UTRECHT POSTBUS 5026</w:t>
        <w:tab/>
        <w:t>A 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AGENAAR APPARATENFABRIEK bv JEKERSTRAAT 82-3521 EJ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30-936041</w:t>
      </w:r>
      <w:r>
        <w:rPr>
          <w:rFonts w:cs="Times New Roman" w:ascii="Times New Roman" w:hAnsi="Times New Roman"/>
          <w:bCs/>
        </w:rPr>
        <w:tab/>
        <w:t>A 1087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6 GG UTRECHT POSTBUS 9266</w:t>
        <w:tab/>
        <w:t>A 0895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AGENAAR APPARATENFABRIEK bv MISSISSIPPIDREEF 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 xml:space="preserve"> </w:t>
        <w:tab/>
        <w:t>3565 CE UTRECHT</w:t>
      </w:r>
      <w:r>
        <w:rPr>
          <w:rFonts w:cs="Times New Roman" w:ascii="Times New Roman" w:hAnsi="Times New Roman"/>
          <w:bCs/>
        </w:rPr>
        <w:tab/>
        <w:t>A 0394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00 AB ZOETERMEER POSTBUS 83</w:t>
        <w:tab/>
        <w:t>A 09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laushuis Metaal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1 AC NAARDEN NIKKELSTRAAT 7</w:t>
        <w:tab/>
        <w:t>A 06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99 AH ZEEWOLDE NIJVERHEIDSWEG 26</w:t>
        <w:tab/>
        <w:t>A 1089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ode Kruis Kringbureau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5 AJ GRONINGEN HEREWEG 1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GRONINGEN</w:t>
      </w:r>
      <w:r>
        <w:rPr>
          <w:rFonts w:cs="Times New Roman" w:ascii="Times New Roman" w:hAnsi="Times New Roman"/>
          <w:bCs/>
        </w:rPr>
        <w:tab/>
        <w:t>A 08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1 BT GRONINGEN POSTBUS 17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GRONINGEN</w:t>
      </w:r>
      <w:r>
        <w:rPr>
          <w:rFonts w:cs="Times New Roman" w:ascii="Times New Roman" w:hAnsi="Times New Roman"/>
          <w:bCs/>
        </w:rPr>
        <w:tab/>
        <w:t>A 0792-1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741 CP GRONINGEN KASTANJELAA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KRINGBUREAU GRONINGEN</w:t>
      </w:r>
      <w:r>
        <w:rPr>
          <w:rFonts w:cs="Times New Roman" w:ascii="Times New Roman" w:hAnsi="Times New Roman"/>
          <w:bCs/>
        </w:rPr>
        <w:tab/>
        <w:t>A 0597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thof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2 NR UTRECHT HAMBURGERSTR. 2-8</w:t>
        <w:tab/>
        <w:t>A 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halve cirkels: </w:t>
      </w:r>
      <w:r>
        <w:rPr>
          <w:rFonts w:cs="Times New Roman" w:ascii="Times New Roman" w:hAnsi="Times New Roman"/>
          <w:b/>
        </w:rPr>
        <w:t>micro ai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edicuremotor met stofafzuiging Orthofex-Utrecht</w:t>
      </w:r>
      <w:r>
        <w:rPr>
          <w:rFonts w:cs="Times New Roman" w:ascii="Times New Roman" w:hAnsi="Times New Roman"/>
          <w:bCs/>
        </w:rPr>
        <w:tab/>
        <w:t>A 1190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2 GE AMSTERDAM MAASSLUISSTR. 98</w:t>
      </w:r>
      <w:r>
        <w:rPr>
          <w:rFonts w:cs="Times New Roman" w:ascii="Times New Roman" w:hAnsi="Times New Roman"/>
          <w:bCs/>
          <w:vertAlign w:val="superscript"/>
        </w:rPr>
        <w:t>I</w:t>
      </w:r>
      <w:r>
        <w:rPr>
          <w:rFonts w:cs="Times New Roman" w:ascii="Times New Roman" w:hAnsi="Times New Roman"/>
          <w:bCs/>
        </w:rPr>
        <w:tab/>
        <w:t>A 0688-0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70 AD BRUMMEN POSTBUS 166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celsum Industriedien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43 ZH ’s-GRAVELAND POSTBUS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excelsum bv ANKEVEEN</w:t>
      </w:r>
      <w:r>
        <w:rPr>
          <w:rFonts w:cs="Times New Roman" w:ascii="Times New Roman" w:hAnsi="Times New Roman"/>
          <w:bCs/>
        </w:rPr>
        <w:t xml:space="preserve">) </w:t>
        <w:tab/>
        <w:t>A 12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BC ALMERE POSTBUS 1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excelsum bv</w:t>
      </w:r>
      <w:r>
        <w:rPr>
          <w:rFonts w:cs="Times New Roman" w:ascii="Times New Roman" w:hAnsi="Times New Roman"/>
          <w:bCs/>
        </w:rPr>
        <w:t>)</w:t>
        <w:tab/>
        <w:t>A 0291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planten-kwekerij H. Stoffels-Pe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51 NT BELFELD MAALBEKERWEG 14</w:t>
        <w:tab/>
        <w:t>A 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terplanten-kwekerij H. Stoffels-Peters IMPORT-EXPORT</w:t>
      </w:r>
      <w:r>
        <w:rPr>
          <w:rFonts w:cs="Times New Roman" w:ascii="Times New Roman" w:hAnsi="Times New Roman"/>
          <w:bCs/>
        </w:rPr>
        <w:tab/>
        <w:t>A 0288-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asman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H AMSTERDAM POSTBUS 5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mtrek Nederland) </w:t>
      </w:r>
      <w:r>
        <w:rPr>
          <w:rFonts w:cs="Times New Roman" w:ascii="Times New Roman" w:hAnsi="Times New Roman"/>
          <w:b/>
        </w:rPr>
        <w:t>STRASMANN NEDERLAND B.V.</w:t>
      </w:r>
      <w:r>
        <w:rPr>
          <w:rFonts w:cs="Times New Roman" w:ascii="Times New Roman" w:hAnsi="Times New Roman"/>
          <w:bCs/>
        </w:rPr>
        <w:t xml:space="preserve">     </w:t>
        <w:tab/>
        <w:t>A 0687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0 PA DIEMEN POSTBUS 2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mtrek Nederland) </w:t>
      </w:r>
      <w:r>
        <w:rPr>
          <w:rFonts w:cs="Times New Roman" w:ascii="Times New Roman" w:hAnsi="Times New Roman"/>
          <w:b/>
        </w:rPr>
        <w:t>STRASMANN NEDERLAND B.V.</w:t>
      </w:r>
      <w:r>
        <w:rPr>
          <w:rFonts w:cs="Times New Roman" w:ascii="Times New Roman" w:hAnsi="Times New Roman"/>
          <w:bCs/>
        </w:rPr>
        <w:t xml:space="preserve">     </w:t>
        <w:tab/>
        <w:t>A 1288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70 AC NUENEN POSTBUS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mtrek Nederland) </w:t>
      </w:r>
      <w:r>
        <w:rPr>
          <w:rFonts w:cs="Times New Roman" w:ascii="Times New Roman" w:hAnsi="Times New Roman"/>
          <w:b/>
        </w:rPr>
        <w:t>STRASMANN NEDERLAND B.V.</w:t>
      </w:r>
      <w:r>
        <w:rPr>
          <w:rFonts w:cs="Times New Roman" w:ascii="Times New Roman" w:hAnsi="Times New Roman"/>
          <w:bCs/>
        </w:rPr>
        <w:t xml:space="preserve">     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olaas Beetsscho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51 HM HEILOO RECHTE HONDSB.LN 24A</w:t>
        <w:tab/>
        <w:t>A 108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egaleasing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1341</w:t>
        <w:tab/>
        <w:t>A 0587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k Groep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10</w:t>
        <w:tab/>
        <w:t>A 0587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vignet) </w:t>
      </w:r>
      <w:r>
        <w:rPr>
          <w:rFonts w:cs="Times New Roman" w:ascii="Times New Roman" w:hAnsi="Times New Roman"/>
          <w:b/>
        </w:rPr>
        <w:t>KOKGROEP</w:t>
      </w:r>
      <w:r>
        <w:rPr>
          <w:rFonts w:cs="Times New Roman" w:ascii="Times New Roman" w:hAnsi="Times New Roman"/>
          <w:bCs/>
        </w:rPr>
        <w:t>))</w:t>
        <w:tab/>
        <w:t>A 04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 universiteit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TC UTRECHT POSTBUS 80125</w:t>
        <w:tab/>
        <w:t>A 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JKS UNIVERSITEIT UTRECHT</w:t>
      </w:r>
      <w:r>
        <w:rPr>
          <w:rFonts w:cs="Times New Roman" w:ascii="Times New Roman" w:hAnsi="Times New Roman"/>
          <w:bCs/>
        </w:rPr>
        <w:t xml:space="preserve"> (vert. lijn en vignet)</w:t>
        <w:tab/>
        <w:t>A 0387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TC UTRECHT POSTBUS 80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JKS UNIVERSITEIT UTRECHT</w:t>
      </w:r>
      <w:r>
        <w:rPr>
          <w:rFonts w:cs="Times New Roman" w:ascii="Times New Roman" w:hAnsi="Times New Roman"/>
          <w:bCs/>
        </w:rPr>
        <w:t xml:space="preserve"> (vert. lijn en vignet)</w:t>
        <w:tab/>
        <w:t>A 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eteco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M DIEMEN POSTBUS 518</w:t>
        <w:tab/>
        <w:t>A 02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tec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ternational bv</w:t>
      </w:r>
      <w:r>
        <w:rPr>
          <w:rFonts w:cs="Times New Roman" w:ascii="Times New Roman" w:hAnsi="Times New Roman"/>
          <w:bCs/>
        </w:rPr>
        <w:tab/>
        <w:t>A 02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eff &amp; Van der Ploeg/Loeff Claeys Verbek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AA ROTTERDAM POSTBUS 21022</w:t>
        <w:tab/>
        <w:t>A 0487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AB ROTTERDAM POSTBUS 74</w:t>
        <w:tab/>
        <w:t>A 10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cedes-Benz Leasing-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K UTRECHT POSTBUS 24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Mercedes) </w:t>
      </w:r>
      <w:r>
        <w:rPr>
          <w:rFonts w:cs="Times New Roman" w:ascii="Times New Roman" w:hAnsi="Times New Roman"/>
          <w:b/>
        </w:rPr>
        <w:t>LEASING Het veelzijdige leaseprogramma van Merced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Mercedes.</w:t>
      </w:r>
      <w:r>
        <w:rPr>
          <w:rFonts w:cs="Times New Roman" w:ascii="Times New Roman" w:hAnsi="Times New Roman"/>
          <w:bCs/>
        </w:rPr>
        <w:t xml:space="preserve">     </w:t>
        <w:tab/>
        <w:t>A 04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S NIEUWEGEIN POSTBUS 728</w:t>
        <w:tab/>
        <w:t>A 0894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Mercedes) </w:t>
      </w:r>
      <w:r>
        <w:rPr>
          <w:rFonts w:cs="Times New Roman" w:ascii="Times New Roman" w:hAnsi="Times New Roman"/>
          <w:b/>
        </w:rPr>
        <w:t>LEASING Het veelzijdige leaseprogramma van Merced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Mercedes</w:t>
      </w:r>
      <w:r>
        <w:rPr>
          <w:rFonts w:cs="Times New Roman" w:ascii="Times New Roman" w:hAnsi="Times New Roman"/>
          <w:bCs/>
        </w:rPr>
        <w:tab/>
        <w:t>A 03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lse Publica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J EINDHOVEN POSTBUS 1378</w:t>
        <w:tab/>
        <w:t>A 11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anders bv/Van Gils Parfu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LEIDEN POSTBUS 300</w:t>
        <w:tab/>
        <w:t>A 0188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Calcar Assurantie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RM GRONINGEN POSTBUS 30038</w:t>
        <w:tab/>
        <w:t>A 038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er veiligheid voor minder geld.</w:t>
      </w:r>
      <w:r>
        <w:rPr>
          <w:rFonts w:cs="Times New Roman" w:ascii="Times New Roman" w:hAnsi="Times New Roman"/>
          <w:bCs/>
        </w:rPr>
        <w:t xml:space="preserve">     </w:t>
        <w:tab/>
        <w:t>A 0387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ijenkorf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E UTRECHT POSTBUS 2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9 cirkels)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>))</w:t>
        <w:tab/>
        <w:t>A 1189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11 BK UTRECHT LANGE VIESTRAAT 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9 cirkels)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>))</w:t>
        <w:tab/>
        <w:t>A 0296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ersk Line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J ROTTERDAM POSTBUS 23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ster) </w:t>
      </w:r>
      <w:r>
        <w:rPr>
          <w:rFonts w:cs="Times New Roman" w:ascii="Times New Roman" w:hAnsi="Times New Roman"/>
          <w:b/>
        </w:rPr>
        <w:t>MAERSK</w:t>
      </w:r>
      <w:r>
        <w:rPr>
          <w:rFonts w:cs="Times New Roman" w:ascii="Times New Roman" w:hAnsi="Times New Roman"/>
          <w:bCs/>
        </w:rPr>
        <w:tab/>
        <w:t>A 08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lyco Textile Grou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AN ENSCHEDE POSTBUS 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LYCO TEXTILE GROUP b.v.</w:t>
      </w:r>
      <w:r>
        <w:rPr>
          <w:rFonts w:cs="Times New Roman" w:ascii="Times New Roman" w:hAnsi="Times New Roman"/>
          <w:bCs/>
        </w:rPr>
        <w:t xml:space="preserve">     </w:t>
        <w:tab/>
        <w:t>A 0389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ovens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0 CA IJMUIDEN POSTBUS 10000</w:t>
        <w:tab/>
        <w:t>A 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.. staal ..</w:t>
      </w:r>
      <w:r>
        <w:rPr>
          <w:rFonts w:cs="Times New Roman" w:ascii="Times New Roman" w:hAnsi="Times New Roman"/>
          <w:bCs/>
        </w:rPr>
        <w:t>)</w:t>
        <w:tab/>
        <w:t>A 04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HOOGOVENS SCHAAKTOERNOOI WIJK AAN ZEE</w:t>
      </w:r>
      <w:r>
        <w:rPr>
          <w:rFonts w:cs="Times New Roman" w:ascii="Times New Roman" w:hAnsi="Times New Roman"/>
          <w:bCs/>
        </w:rPr>
        <w:t>)</w:t>
        <w:tab/>
        <w:t>A 1187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T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1 LH ARNHEM BERGSTRAAT 280</w:t>
        <w:tab/>
        <w:t>A 03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BTB </w:t>
      </w:r>
      <w:r>
        <w:rPr>
          <w:rFonts w:cs="Times New Roman" w:ascii="Times New Roman" w:hAnsi="Times New Roman"/>
          <w:bCs/>
        </w:rPr>
        <w:t>(ploeg)</w:t>
        <w:tab/>
        <w:t>A 04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westelijke Land- &amp; Tuinbouw 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00 AC DEVENTER POSTBUS 126</w:t>
        <w:tab/>
        <w:t>A 0196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2 DG HAARLEM HOUTPLEIN 8</w:t>
        <w:tab/>
        <w:t>A 04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ørse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ER AMSTERDAM KEIZERSGRACHT 618</w:t>
        <w:tab/>
        <w:t>A 0888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ørsen INTERNATIONAL PUBLICATIONS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Nederland bv</w:t>
      </w:r>
      <w:r>
        <w:rPr>
          <w:rFonts w:cs="Times New Roman" w:ascii="Times New Roman" w:hAnsi="Times New Roman"/>
          <w:bCs/>
        </w:rPr>
        <w:tab/>
        <w:t>A 0487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entrum voor energiebesparing en schone technolog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11 HH DELFT OUDE DELFT 180</w:t>
        <w:tab/>
        <w:t>A 0387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eman Elektrotechniek bv/Weseman Im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B ROTTERDAM POSTBUS 22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eman elektrotechniek b.v. weseman imex b.v.</w:t>
      </w:r>
      <w:r>
        <w:rPr>
          <w:rFonts w:cs="Times New Roman" w:ascii="Times New Roman" w:hAnsi="Times New Roman"/>
          <w:bCs/>
        </w:rPr>
        <w:t xml:space="preserve">     </w:t>
        <w:tab/>
        <w:t>A 0387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national Meetings Information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B AMSTERDAM POSTBUS 6090</w:t>
        <w:tab/>
        <w:t>A 0688-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da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84 NH ODIJK ZEISTERWEG 1</w:t>
        <w:tab/>
        <w:t>A 06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arceerd vierkant: </w:t>
      </w:r>
      <w:r>
        <w:rPr>
          <w:rFonts w:cs="Times New Roman" w:ascii="Times New Roman" w:hAnsi="Times New Roman"/>
          <w:b/>
        </w:rPr>
        <w:t>Kodak</w:t>
      </w:r>
      <w:r>
        <w:rPr>
          <w:rFonts w:cs="Times New Roman" w:ascii="Times New Roman" w:hAnsi="Times New Roman"/>
          <w:bCs/>
        </w:rPr>
        <w:t>)</w:t>
        <w:tab/>
        <w:t>A 0487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Kodak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Officieel Sponsor van de Olympische Spelen 1988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Olympische ringen)</w:t>
        <w:tab/>
        <w:t xml:space="preserve">A 1087-048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licit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A LEIDERDORP POSTBUS 17</w:t>
        <w:tab/>
        <w:t>A 0289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ELICITAS B.V.</w:t>
      </w:r>
      <w:r>
        <w:rPr>
          <w:rFonts w:cs="Times New Roman" w:ascii="Times New Roman" w:hAnsi="Times New Roman"/>
          <w:bCs/>
        </w:rPr>
        <w:t xml:space="preserve">     </w:t>
        <w:tab/>
        <w:t>A 10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408 AV ALPHEN A/D RIJN FLEMINGWEG 20</w:t>
        <w:tab/>
        <w:t>A 099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ak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7 CK HEERLEN DR.JAEGERSSTR. 54</w:t>
        <w:tab/>
        <w:t>A 0496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ingen Hypotheken Pensioenen Financieringen</w:t>
      </w:r>
      <w:r>
        <w:rPr>
          <w:rFonts w:cs="Times New Roman" w:ascii="Times New Roman" w:hAnsi="Times New Roman"/>
          <w:bCs/>
        </w:rPr>
        <w:tab/>
        <w:t>A 0388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aan &amp; Siebe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C BARNEVELD POSTBUS 122</w:t>
        <w:tab/>
        <w:t>A 1188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TRN GROEP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N DER LAAN &amp; SIEBESMA</w:t>
      </w:r>
      <w:r>
        <w:rPr>
          <w:rFonts w:cs="Times New Roman" w:ascii="Times New Roman" w:hAnsi="Times New Roman"/>
          <w:bCs/>
        </w:rPr>
        <w:t>)</w:t>
        <w:tab/>
        <w:t>A 0587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loitte &amp; Tou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loitte &amp; Touch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ccountants en belastingadviseurs</w:t>
      </w:r>
      <w:r>
        <w:rPr>
          <w:rFonts w:cs="Times New Roman" w:ascii="Times New Roman" w:hAnsi="Times New Roman"/>
          <w:bCs/>
        </w:rPr>
        <w:t xml:space="preserve"> (vignet) </w:t>
        <w:tab/>
        <w:t>A 0493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GN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B LEEUWARDEN POSTBUS 270</w:t>
        <w:tab/>
        <w:t>A 0589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GNN apfz</w:t>
      </w:r>
      <w:r>
        <w:rPr>
          <w:rFonts w:cs="Times New Roman" w:ascii="Times New Roman" w:hAnsi="Times New Roman"/>
          <w:bCs/>
        </w:rPr>
        <w:tab/>
        <w:t>A 0487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Uitvaartmaatschappij FUC-CV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0AC LEEUWARDEN POSTBUS 110</w:t>
        <w:tab/>
        <w:t>A 0489-02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ZEKERING en VERZORGING van BEGRAFEN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CREMATIES</w:t>
      </w:r>
      <w:r>
        <w:rPr>
          <w:rFonts w:cs="Times New Roman" w:ascii="Times New Roman" w:hAnsi="Times New Roman"/>
          <w:bCs/>
        </w:rPr>
        <w:tab/>
        <w:t>A 1187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onomisch Instituut voor het Midden- en Klein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1 AA ZOETERMEER POSTBUS 7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: 3 hor. vierhoeken ᴼ 3 diagonale vierhoeken)</w:t>
        <w:tab/>
        <w:t>A 0587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3 hor. vierhoeken ᴼ en 3 diagonale vierhoeken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Cs/>
        </w:rPr>
        <w:t>)</w:t>
        <w:tab/>
        <w:t>A 04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Houthandel v.h. Eindhoven &amp; Zo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M ZWOLLE POSTBUS 520</w:t>
        <w:tab/>
        <w:t>A 0887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288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tiho </w:t>
      </w:r>
      <w:r>
        <w:rPr>
          <w:rFonts w:cs="Times New Roman" w:ascii="Times New Roman" w:hAnsi="Times New Roman"/>
          <w:bCs/>
        </w:rPr>
        <w:t xml:space="preserve">(vignet) </w:t>
        <w:tab/>
        <w:t>A 0992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/De Leeuw Jelle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00 AA GORREDIJK POSTBUS 16</w:t>
        <w:tab/>
        <w:t>A 0487-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8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wson-Algraphy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2 EC SOEST KONINGSWEG 24</w:t>
        <w:tab/>
        <w:t>A 0490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wson-Algraphy Postbus 46-3760 AA Soest</w:t>
      </w:r>
      <w:r>
        <w:rPr>
          <w:rFonts w:cs="Times New Roman" w:ascii="Times New Roman" w:hAnsi="Times New Roman"/>
          <w:bCs/>
        </w:rPr>
        <w:tab/>
        <w:t>A 0687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Howson Algraph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Du Pont subsidiary P.O. Box 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760 AA Soest Holland</w:t>
      </w:r>
      <w:r>
        <w:rPr>
          <w:rFonts w:cs="Times New Roman" w:ascii="Times New Roman" w:hAnsi="Times New Roman"/>
          <w:bCs/>
        </w:rPr>
        <w:tab/>
        <w:t>A 0290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*</w:t>
        <w:tab/>
        <w:t>Du Pont-Hows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ovaal: </w:t>
      </w:r>
      <w:r>
        <w:rPr>
          <w:rFonts w:cs="Times New Roman" w:ascii="Times New Roman" w:hAnsi="Times New Roman"/>
          <w:b/>
        </w:rPr>
        <w:t>DU PO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u Pont-Howson PRINTING SYSTEMS BV P.O. Box 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3760 AA Soest Holland</w:t>
      </w:r>
      <w:r>
        <w:rPr>
          <w:rFonts w:cs="Times New Roman" w:ascii="Times New Roman" w:hAnsi="Times New Roman"/>
          <w:bCs/>
        </w:rPr>
        <w:tab/>
        <w:t>A 1190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ovaal: </w:t>
      </w:r>
      <w:r>
        <w:rPr>
          <w:rFonts w:cs="Times New Roman" w:ascii="Times New Roman" w:hAnsi="Times New Roman"/>
          <w:b/>
        </w:rPr>
        <w:t>DU PO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uPont Printing &amp; Publishing P.O. Box 46 3760 AA Soest, Holland</w:t>
      </w:r>
      <w:r>
        <w:rPr>
          <w:rFonts w:cs="Times New Roman" w:ascii="Times New Roman" w:hAnsi="Times New Roman"/>
          <w:bCs/>
        </w:rPr>
        <w:tab/>
        <w:t>A 09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B HAARLEM POSTBUS 81</w:t>
        <w:tab/>
        <w:t>A 10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angle Carto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5 KK AMSTERDAM TOURNIAIRESTR.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triangl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ARTOON</w:t>
      </w:r>
      <w:r>
        <w:rPr>
          <w:rFonts w:cs="Times New Roman" w:ascii="Times New Roman" w:hAnsi="Times New Roman"/>
          <w:bCs/>
        </w:rPr>
        <w:tab/>
        <w:t>A 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lux Hol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BD DIEMEN POSTBUS 188</w:t>
        <w:tab/>
        <w:t>A 0487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rechthoek: </w:t>
      </w:r>
      <w:r>
        <w:rPr>
          <w:rFonts w:cs="Times New Roman" w:ascii="Times New Roman" w:hAnsi="Times New Roman"/>
          <w:b/>
        </w:rPr>
        <w:t>Electrolux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Industrie</w:t>
      </w:r>
      <w:r>
        <w:rPr>
          <w:rFonts w:cs="Times New Roman" w:ascii="Times New Roman" w:hAnsi="Times New Roman"/>
          <w:bCs/>
        </w:rPr>
        <w:t>)</w:t>
        <w:tab/>
        <w:t>A 0687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oodservice Equipmen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Foodservice Equipment Nederland B.V.</w:t>
      </w:r>
      <w:r>
        <w:rPr>
          <w:rFonts w:cs="Times New Roman" w:ascii="Times New Roman" w:hAnsi="Times New Roman"/>
          <w:bCs/>
        </w:rPr>
        <w:t xml:space="preserve">     </w:t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sqvarn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BD DIEMEN POSTBUS 188</w:t>
        <w:tab/>
        <w:t>A 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usqvarna uit Zwéééden</w:t>
      </w:r>
      <w:r>
        <w:rPr>
          <w:rFonts w:cs="Times New Roman" w:ascii="Times New Roman" w:hAnsi="Times New Roman"/>
          <w:bCs/>
        </w:rPr>
        <w:tab/>
        <w:t>A 1187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 waarop een kroon: </w:t>
      </w:r>
      <w:r>
        <w:rPr>
          <w:rFonts w:cs="Times New Roman" w:ascii="Times New Roman" w:hAnsi="Times New Roman"/>
          <w:b/>
        </w:rPr>
        <w:t>1689 1989 300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usqvarna</w:t>
      </w:r>
      <w:r>
        <w:rPr>
          <w:rFonts w:cs="Times New Roman" w:ascii="Times New Roman" w:hAnsi="Times New Roman"/>
          <w:bCs/>
        </w:rPr>
        <w:t>))</w:t>
        <w:tab/>
        <w:t>A 03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ro Ground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G SCHIPHOL POSTBUS 7513</w:t>
        <w:tab/>
        <w:t>A 0687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elux-Merken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EM ’s-GRAVENHAGE BANKASTR. 151</w:t>
        <w:tab/>
        <w:t>A 04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91 XR ’s-GRAVENHAGE BORDEWIJKLAAN 15</w:t>
        <w:tab/>
        <w:t>A 06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lux Construct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BD DIEMEN POSTBUS 188</w:t>
        <w:tab/>
        <w:t>A 10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in rechthoek: </w:t>
      </w:r>
      <w:r>
        <w:rPr>
          <w:rFonts w:cs="Times New Roman" w:ascii="Times New Roman" w:hAnsi="Times New Roman"/>
          <w:b/>
        </w:rPr>
        <w:t>Electrolux</w:t>
      </w:r>
      <w:r>
        <w:rPr>
          <w:rFonts w:cs="Times New Roman" w:ascii="Times New Roman" w:hAnsi="Times New Roman"/>
          <w:bCs/>
        </w:rPr>
        <w:t xml:space="preserve">) (in rechthoek:  </w:t>
      </w:r>
      <w:r>
        <w:rPr>
          <w:rFonts w:cs="Times New Roman" w:ascii="Times New Roman" w:hAnsi="Times New Roman"/>
          <w:b/>
        </w:rPr>
        <w:t>Constructor</w:t>
      </w:r>
      <w:r>
        <w:rPr>
          <w:rFonts w:cs="Times New Roman" w:ascii="Times New Roman" w:hAnsi="Times New Roman"/>
          <w:bCs/>
        </w:rPr>
        <w:t>)</w:t>
        <w:tab/>
        <w:t>A 0587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nstructor Dexion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0 AM DIEMEN POSTBUS 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STRUCTOR GROU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LOBAL STORAGE SOLUTIONS</w:t>
      </w:r>
      <w:r>
        <w:rPr>
          <w:rFonts w:cs="Times New Roman" w:ascii="Times New Roman" w:hAnsi="Times New Roman"/>
          <w:bCs/>
        </w:rPr>
        <w:tab/>
        <w:t>A 0996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640 AB MIJDRECHT POSTBUS 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STRUCTOR GROU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LOBAL STORAGE SOLUTIONS</w:t>
      </w:r>
      <w:r>
        <w:rPr>
          <w:rFonts w:cs="Times New Roman" w:ascii="Times New Roman" w:hAnsi="Times New Roman"/>
          <w:bCs/>
        </w:rPr>
        <w:tab/>
        <w:t>A 059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or Kerkelijk Sociale Arbe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9 AD ROTTERDAM WALENBURGW. 55</w:t>
        <w:tab/>
        <w:t>A 1187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n &amp; Bradstre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78</w:t>
        <w:tab/>
        <w:t>A 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ot cijfer 1 waarin: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* Kwaliteit * Betrouwbaarheid *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un &amp; Bradstreet b.v.</w:t>
      </w:r>
      <w:r>
        <w:rPr>
          <w:rFonts w:cs="Times New Roman" w:ascii="Times New Roman" w:hAnsi="Times New Roman"/>
          <w:bCs/>
        </w:rPr>
        <w:t xml:space="preserve">     </w:t>
        <w:tab/>
        <w:t>A 04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G ROTTERDAM POSTBUS 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kleinere streepjes en smalle hoge let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ot cijfer 1 waarin: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* Kwaliteit * Betrouwbaarheid *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un &amp; Bradstreet b.v.</w:t>
      </w:r>
      <w:r>
        <w:rPr>
          <w:rFonts w:cs="Times New Roman" w:ascii="Times New Roman" w:hAnsi="Times New Roman"/>
          <w:bCs/>
        </w:rPr>
        <w:t xml:space="preserve">     </w:t>
        <w:tab/>
        <w:t>A 0790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globe waarop </w:t>
      </w:r>
      <w:r>
        <w:rPr>
          <w:rFonts w:cs="Times New Roman" w:ascii="Times New Roman" w:hAnsi="Times New Roman"/>
          <w:b/>
        </w:rPr>
        <w:t>15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DUN &amp; BRADSTREET 150TH ANNIVERSARY</w:t>
      </w:r>
      <w:r>
        <w:rPr>
          <w:rFonts w:cs="Times New Roman" w:ascii="Times New Roman" w:hAnsi="Times New Roman"/>
          <w:bCs/>
        </w:rPr>
        <w:tab/>
        <w:t>A 07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B VEGHEL POSTBUS 56</w:t>
        <w:tab/>
        <w:t>A 118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le Atlas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K ’s-HERTOGENBOSCH POSTBUS 420</w:t>
        <w:tab/>
        <w:t>A 0487-12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LEATLAS TELE ATLAS Norm in informatie voor verkeer en vervoer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tuurlijke + vastgoed info, kartografie en toerisme.</w:t>
      </w:r>
      <w:r>
        <w:rPr>
          <w:rFonts w:cs="Times New Roman" w:ascii="Times New Roman" w:hAnsi="Times New Roman"/>
          <w:bCs/>
        </w:rPr>
        <w:t xml:space="preserve">     </w:t>
        <w:tab/>
        <w:t>A 0692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mans &amp; Van Dijk c.s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BB HILVERSUM POSTBUS 1050</w:t>
        <w:tab/>
        <w:t>A 08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gelaar &amp; Cro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1 AC ALMERE-STAD POSTBUS 10125</w:t>
        <w:tab/>
        <w:t>A 0288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proba Chemische Produkten 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35</w:t>
        <w:tab/>
        <w:t>A 1287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emproba chemische produkten handel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e beste formule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hemische produkten</w:t>
      </w:r>
      <w:r>
        <w:rPr>
          <w:rFonts w:cs="Times New Roman" w:ascii="Times New Roman" w:hAnsi="Times New Roman"/>
          <w:bCs/>
        </w:rPr>
        <w:tab/>
        <w:t>A 09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hemproba chemical distributors BEWUST BEZIG MET CHEMIE</w:t>
      </w:r>
      <w:r>
        <w:rPr>
          <w:rFonts w:cs="Times New Roman" w:ascii="Times New Roman" w:hAnsi="Times New Roman"/>
          <w:bCs/>
        </w:rPr>
        <w:tab/>
        <w:t>A 1287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W DORDRECHT POSTBUS 872</w:t>
        <w:tab/>
        <w:t>A 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emproba chemical distributors BEWUST BEZIG MET CHEMIE</w:t>
      </w:r>
      <w:r>
        <w:rPr>
          <w:rFonts w:cs="Times New Roman" w:ascii="Times New Roman" w:hAnsi="Times New Roman"/>
          <w:bCs/>
        </w:rPr>
        <w:tab/>
        <w:t>A 0197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ML 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G LEEUWARDEN POSTBUS 467</w:t>
        <w:tab/>
        <w:t>A 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bml</w:t>
      </w:r>
      <w:r>
        <w:rPr>
          <w:rFonts w:cs="Times New Roman" w:ascii="Times New Roman" w:hAnsi="Times New Roman"/>
          <w:bCs/>
        </w:rPr>
        <w:t>)</w:t>
        <w:tab/>
        <w:t>A 0688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shima Technolog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4 AM RIDDERKERK NIKKELSTRAAT 8-10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ASHIMA TRADING BV VOOR LEVERING BINNEN 24 UUR</w:t>
      </w:r>
      <w:r>
        <w:rPr>
          <w:rFonts w:cs="Times New Roman" w:ascii="Times New Roman" w:hAnsi="Times New Roman"/>
          <w:bCs/>
        </w:rPr>
        <w:t>)</w:t>
        <w:tab/>
        <w:t>A 06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AASHIMA TECHNOLOGY VOOR LEV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INNEN 24 UUR</w:t>
      </w:r>
      <w:r>
        <w:rPr>
          <w:rFonts w:cs="Times New Roman" w:ascii="Times New Roman" w:hAnsi="Times New Roman"/>
          <w:bCs/>
        </w:rPr>
        <w:t>))</w:t>
        <w:tab/>
        <w:t>A 1189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GD DORDRECHT DALTONSTR. 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ASHIMA TECHNOLOGY VOOR LEV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INNEN 24 UUR</w:t>
      </w:r>
      <w:r>
        <w:rPr>
          <w:rFonts w:cs="Times New Roman" w:ascii="Times New Roman" w:hAnsi="Times New Roman"/>
          <w:bCs/>
        </w:rPr>
        <w:t>))</w:t>
        <w:tab/>
        <w:t>A 0895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ter schoe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74 GL HELLOUW KORFGRAAF 19</w:t>
        <w:tab/>
        <w:t>A 07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75 LN HAAFTEN GR.REINALDWEG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OTTER </w:t>
      </w:r>
      <w:r>
        <w:rPr>
          <w:rFonts w:cs="Times New Roman" w:ascii="Times New Roman" w:hAnsi="Times New Roman"/>
          <w:bCs/>
        </w:rPr>
        <w:t xml:space="preserve">(otter) </w:t>
      </w:r>
      <w:r>
        <w:rPr>
          <w:rFonts w:cs="Times New Roman" w:ascii="Times New Roman" w:hAnsi="Times New Roman"/>
          <w:b/>
        </w:rPr>
        <w:t>VEILIGHEIDSSCHOENEN MODESCHOENEN</w:t>
      </w:r>
      <w:r>
        <w:rPr>
          <w:rFonts w:cs="Times New Roman" w:ascii="Times New Roman" w:hAnsi="Times New Roman"/>
          <w:bCs/>
        </w:rPr>
        <w:t>))</w:t>
        <w:tab/>
        <w:t>A 1287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helmina Kinder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1 CA UTRECHT POSTBUS 18009</w:t>
        <w:tab/>
        <w:t>A 0487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r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MC ARNHEM POSTBUS 1019</w:t>
        <w:tab/>
        <w:t>A 10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L NIEUWEGEIN POSTBUS 4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AREX</w:t>
      </w:r>
      <w:r>
        <w:rPr>
          <w:rFonts w:cs="Times New Roman" w:ascii="Times New Roman" w:hAnsi="Times New Roman"/>
          <w:bCs/>
        </w:rPr>
        <w:tab/>
        <w:t>A 0588-07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Ether Recla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H HILVERSUM POSTBUS 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elevisiescherm met daarin vignet </w:t>
      </w:r>
      <w:r>
        <w:rPr>
          <w:rFonts w:cs="Times New Roman" w:ascii="Times New Roman" w:hAnsi="Times New Roman"/>
          <w:b/>
        </w:rPr>
        <w:t>STER</w:t>
      </w:r>
      <w:r>
        <w:rPr>
          <w:rFonts w:cs="Times New Roman" w:ascii="Times New Roman" w:hAnsi="Times New Roman"/>
          <w:bCs/>
        </w:rPr>
        <w:t>)</w:t>
        <w:tab/>
        <w:t>A 1087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ring Bög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A WEERT POSTBUS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….als je over afwatering spreekt</w:t>
      </w:r>
      <w:r>
        <w:rPr>
          <w:rFonts w:cs="Times New Roman" w:ascii="Times New Roman" w:hAnsi="Times New Roman"/>
          <w:bCs/>
        </w:rPr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vir-DT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CV NIEUWEGEIN POSTBUS 2160</w:t>
        <w:tab/>
        <w:t>A 0887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a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D DELFT POSTBUS 152</w:t>
        <w:tab/>
        <w:t>A 0198-10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aaren</w:t>
      </w:r>
      <w:r>
        <w:rPr>
          <w:rFonts w:cs="Times New Roman" w:ascii="Times New Roman" w:hAnsi="Times New Roman"/>
          <w:bCs/>
        </w:rPr>
        <w:t xml:space="preserve"> ( 2 rechthoeken en 2 vierhoeken) </w:t>
      </w:r>
      <w:r>
        <w:rPr>
          <w:rFonts w:cs="Times New Roman" w:ascii="Times New Roman" w:hAnsi="Times New Roman"/>
          <w:b/>
        </w:rPr>
        <w:t>delft - de Lier</w:t>
      </w:r>
      <w:r>
        <w:rPr>
          <w:rFonts w:cs="Times New Roman" w:ascii="Times New Roman" w:hAnsi="Times New Roman"/>
          <w:bCs/>
        </w:rPr>
        <w:tab/>
        <w:t>A 0687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anne Gatineau/Elha cosmet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4 MS BURGERVEEN LEIMUIDERDIJK 298</w:t>
        <w:tab/>
        <w:t>A 0888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A/BDD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DC ROTTERDAM POSTBUS 30102</w:t>
        <w:tab/>
        <w:t>A 0388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bservat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HD ROTTERDAM POSTBUS 7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BSERVATOR B.V. POSTBUS 7155</w:t>
      </w:r>
      <w:r>
        <w:rPr>
          <w:rFonts w:cs="Times New Roman" w:ascii="Times New Roman" w:hAnsi="Times New Roman"/>
          <w:bCs/>
        </w:rPr>
        <w:tab/>
        <w:t>A 06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*</w:t>
        <w:tab/>
        <w:t>Sestrel Observator/Kelvin Hughes Observat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BL ROTTERDAM VASTELAND 16-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strel Observator A Sestrel Group Company</w:t>
      </w:r>
      <w:r>
        <w:rPr>
          <w:rFonts w:cs="Times New Roman" w:ascii="Times New Roman" w:hAnsi="Times New Roman"/>
          <w:bCs/>
        </w:rPr>
        <w:tab/>
        <w:t>A 1288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ELVIN HUGH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BSERVATOR</w:t>
      </w:r>
      <w:r>
        <w:rPr>
          <w:rFonts w:cs="Times New Roman" w:ascii="Times New Roman" w:hAnsi="Times New Roman"/>
          <w:bCs/>
        </w:rPr>
        <w:tab/>
        <w:t>A 07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90 AN HOOGVLIET RT POSTBUS 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LVIN HUGH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BSERVATOR</w:t>
      </w:r>
      <w:r>
        <w:rPr>
          <w:rFonts w:cs="Times New Roman" w:ascii="Times New Roman" w:hAnsi="Times New Roman"/>
          <w:bCs/>
        </w:rPr>
        <w:tab/>
        <w:t>A 0395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ec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A APELDOORN POSTBUS 16</w:t>
        <w:tab/>
        <w:t>A 0787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EC NEDERLAND</w:t>
      </w:r>
      <w:r>
        <w:rPr>
          <w:rFonts w:cs="Times New Roman" w:ascii="Times New Roman" w:hAnsi="Times New Roman"/>
          <w:bCs/>
        </w:rPr>
        <w:tab/>
        <w:t>A 1087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o Instituut voor Toetsontwikke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MG ARNHEM POSTBUS 1034</w:t>
        <w:tab/>
        <w:t>A 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Cito</w:t>
      </w:r>
      <w:r>
        <w:rPr>
          <w:rFonts w:cs="Times New Roman" w:ascii="Times New Roman" w:hAnsi="Times New Roman"/>
          <w:bCs/>
        </w:rPr>
        <w:t xml:space="preserve"> [letter i als omgekeerd vraagteken]</w:t>
        <w:tab/>
        <w:t>A 0887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EXPERT IN HET METEN VAN LEERRESULTATEN</w:t>
      </w:r>
      <w:r>
        <w:rPr>
          <w:rFonts w:cs="Times New Roman" w:ascii="Times New Roman" w:hAnsi="Times New Roman"/>
          <w:bCs/>
        </w:rPr>
        <w:t>)</w:t>
        <w:tab/>
        <w:t>A 1089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Geld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00 AB ECHT POSTBUS 73</w:t>
        <w:tab/>
        <w:t>A 12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IEN INBESTELBAAR RETOUR AFZENDER.</w:t>
      </w:r>
      <w:r>
        <w:rPr>
          <w:rFonts w:cs="Times New Roman" w:ascii="Times New Roman" w:hAnsi="Times New Roman"/>
          <w:bCs/>
        </w:rPr>
        <w:t xml:space="preserve">     </w:t>
        <w:tab/>
        <w:t>A 07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AS Gourmet Foods &amp; W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H ZOETERMEER POSTBUS 340</w:t>
        <w:tab/>
        <w:t>A 0790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OAS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GOURMET FOODS &amp; WINES SINCE 1863</w:t>
      </w:r>
      <w:r>
        <w:rPr>
          <w:rFonts w:cs="Times New Roman" w:ascii="Times New Roman" w:hAnsi="Times New Roman"/>
          <w:bCs/>
        </w:rPr>
        <w:tab/>
        <w:t>A 08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AS</w:t>
      </w:r>
      <w:r>
        <w:rPr>
          <w:rFonts w:cs="Times New Roman" w:ascii="Times New Roman" w:hAnsi="Times New Roman"/>
          <w:bCs/>
        </w:rPr>
        <w:t xml:space="preserve"> (in wimpel: </w:t>
      </w:r>
      <w:r>
        <w:rPr>
          <w:rFonts w:cs="Times New Roman" w:ascii="Times New Roman" w:hAnsi="Times New Roman"/>
          <w:b/>
        </w:rPr>
        <w:t>1863 125 JAAR 1988</w:t>
      </w:r>
      <w:r>
        <w:rPr>
          <w:rFonts w:cs="Times New Roman" w:ascii="Times New Roman" w:hAnsi="Times New Roman"/>
          <w:bCs/>
        </w:rPr>
        <w:t xml:space="preserve">) (in wimpel: </w:t>
      </w:r>
      <w:r>
        <w:rPr>
          <w:rFonts w:cs="Times New Roman" w:ascii="Times New Roman" w:hAnsi="Times New Roman"/>
          <w:b/>
        </w:rPr>
        <w:t>GOURMET FOODS &amp; WINES</w:t>
      </w:r>
      <w:r>
        <w:rPr>
          <w:rFonts w:cs="Times New Roman" w:ascii="Times New Roman" w:hAnsi="Times New Roman"/>
          <w:bCs/>
        </w:rPr>
        <w:t>)</w:t>
        <w:tab/>
        <w:t>A 08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r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DA BUSSUM POSTBUS 2020</w:t>
        <w:tab/>
        <w:t>A 0699-08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RAAG, DRAAG EEN DONORCODICIL</w:t>
      </w:r>
      <w:r>
        <w:rPr>
          <w:rFonts w:cs="Times New Roman" w:ascii="Times New Roman" w:hAnsi="Times New Roman"/>
          <w:bCs/>
        </w:rPr>
        <w:t xml:space="preserve"> (nier) </w:t>
      </w:r>
      <w:r>
        <w:rPr>
          <w:rFonts w:cs="Times New Roman" w:ascii="Times New Roman" w:hAnsi="Times New Roman"/>
          <w:b/>
        </w:rPr>
        <w:t>NIERSTICHTING</w:t>
      </w:r>
      <w:r>
        <w:rPr>
          <w:rFonts w:cs="Times New Roman" w:ascii="Times New Roman" w:hAnsi="Times New Roman"/>
          <w:bCs/>
        </w:rPr>
        <w:t>))</w:t>
        <w:tab/>
        <w:t>A 0987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988</w:t>
      </w:r>
      <w:r>
        <w:rPr>
          <w:rFonts w:cs="Times New Roman" w:ascii="Times New Roman" w:hAnsi="Times New Roman"/>
          <w:bCs/>
        </w:rPr>
        <w:t xml:space="preserve"> (in en over rechthoek: </w:t>
      </w:r>
      <w:r>
        <w:rPr>
          <w:rFonts w:cs="Times New Roman" w:ascii="Times New Roman" w:hAnsi="Times New Roman"/>
          <w:b/>
        </w:rPr>
        <w:t>20 jaar NIERSTICHTING</w:t>
      </w:r>
      <w:r>
        <w:rPr>
          <w:rFonts w:cs="Times New Roman" w:ascii="Times New Roman" w:hAnsi="Times New Roman"/>
          <w:bCs/>
        </w:rPr>
        <w:t>)</w:t>
        <w:tab/>
        <w:t>A 03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een soort ovaal: </w:t>
      </w:r>
      <w:r>
        <w:rPr>
          <w:rFonts w:cs="Times New Roman" w:ascii="Times New Roman" w:hAnsi="Times New Roman"/>
          <w:b/>
        </w:rPr>
        <w:t>1993: VIJFENTWINTIG JAAR NIERSTICHT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Cs/>
        </w:rPr>
        <w:tab/>
        <w:t>A 0193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nier) </w:t>
      </w:r>
      <w:r>
        <w:rPr>
          <w:rFonts w:cs="Times New Roman" w:ascii="Times New Roman" w:hAnsi="Times New Roman"/>
          <w:b/>
        </w:rPr>
        <w:t>NIERSTICHT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30 jaar</w:t>
      </w:r>
      <w:r>
        <w:rPr>
          <w:rFonts w:cs="Times New Roman" w:ascii="Times New Roman" w:hAnsi="Times New Roman"/>
          <w:bCs/>
        </w:rPr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A. van den B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4 CW ARNHEM BOURICIUSSTR. 8</w:t>
        <w:tab/>
        <w:t>A 0587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ple Lea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B AMSTERDAM POSTBUS 10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GAR FREE CHEWING GUM</w:t>
      </w:r>
      <w:r>
        <w:rPr>
          <w:rFonts w:cs="Times New Roman" w:ascii="Times New Roman" w:hAnsi="Times New Roman"/>
          <w:bCs/>
        </w:rPr>
        <w:t xml:space="preserve"> (3 muntblaadjes op een lijn) </w:t>
      </w:r>
      <w:r>
        <w:rPr>
          <w:rFonts w:cs="Times New Roman" w:ascii="Times New Roman" w:hAnsi="Times New Roman"/>
          <w:b/>
        </w:rPr>
        <w:t>SPORTLIFE ®</w:t>
      </w:r>
      <w:r>
        <w:rPr>
          <w:rFonts w:cs="Times New Roman" w:ascii="Times New Roman" w:hAnsi="Times New Roman"/>
          <w:bCs/>
        </w:rPr>
        <w:t xml:space="preserve"> (lijn)</w:t>
        <w:tab/>
        <w:t>A 0787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alt Disney’s D</w:t>
      </w:r>
      <w:r>
        <w:rPr>
          <w:rFonts w:cs="Times New Roman" w:ascii="Times New Roman" w:hAnsi="Times New Roman"/>
          <w:bCs/>
        </w:rPr>
        <w:t xml:space="preserve"> (Donald Duck) </w:t>
      </w:r>
      <w:r>
        <w:rPr>
          <w:rFonts w:cs="Times New Roman" w:ascii="Times New Roman" w:hAnsi="Times New Roman"/>
          <w:b/>
        </w:rPr>
        <w:t>nald ® WALD DISNEY PRODUC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UBBLE GUM</w:t>
      </w:r>
      <w:r>
        <w:rPr>
          <w:rFonts w:cs="Times New Roman" w:ascii="Times New Roman" w:hAnsi="Times New Roman"/>
          <w:bCs/>
        </w:rPr>
        <w:tab/>
        <w:t>A 10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hulstblaadjes) </w:t>
      </w:r>
      <w:r>
        <w:rPr>
          <w:rFonts w:cs="Times New Roman" w:ascii="Times New Roman" w:hAnsi="Times New Roman"/>
          <w:b/>
        </w:rPr>
        <w:t>PRETTIGE KERSTDAGEN SPORTLIFE ® EN EEN DYNAMIS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IEUWJAAR</w:t>
      </w:r>
      <w:r>
        <w:rPr>
          <w:rFonts w:cs="Times New Roman" w:ascii="Times New Roman" w:hAnsi="Times New Roman"/>
          <w:bCs/>
        </w:rPr>
        <w:tab/>
        <w:t>A 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oop Golfkar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60 AA EERBEEK POSTBUS 1</w:t>
        <w:tab/>
        <w:t>A 0587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DE HOOP papier golfkarton fibor PAPIER KAR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KRINGLOOP</w:t>
      </w:r>
      <w:r>
        <w:rPr>
          <w:rFonts w:cs="Times New Roman" w:ascii="Times New Roman" w:hAnsi="Times New Roman"/>
          <w:bCs/>
        </w:rPr>
        <w:t>))</w:t>
        <w:tab/>
        <w:t>A 0887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ndalf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4 BA AMSTERDAM KABELWEG 37</w:t>
        <w:tab/>
        <w:t>A 02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andal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takommunikatie Tel. 020-867611</w:t>
      </w:r>
      <w:r>
        <w:rPr>
          <w:rFonts w:cs="Times New Roman" w:ascii="Times New Roman" w:hAnsi="Times New Roman"/>
          <w:bCs/>
        </w:rPr>
        <w:tab/>
        <w:t>A 09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2 NA HOOFDDORP KRUISWEG 609</w:t>
        <w:tab/>
        <w:t>A 1093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i Data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K AMSTERDAM POSTBUS 9423</w:t>
        <w:tab/>
        <w:t>A 06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kubus van letters </w:t>
      </w:r>
      <w:r>
        <w:rPr>
          <w:rFonts w:cs="Times New Roman" w:ascii="Times New Roman" w:hAnsi="Times New Roman"/>
          <w:b/>
        </w:rPr>
        <w:t>RD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i Data Centrum</w:t>
      </w:r>
      <w:r>
        <w:rPr>
          <w:rFonts w:cs="Times New Roman" w:ascii="Times New Roman" w:hAnsi="Times New Roman"/>
          <w:bCs/>
        </w:rPr>
        <w:t>))</w:t>
        <w:tab/>
        <w:t>00! A 08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8 ED AMSTERDAM POSTBUS 71979</w:t>
        <w:tab/>
        <w:t>A 0489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kubus van letters </w:t>
      </w:r>
      <w:r>
        <w:rPr>
          <w:rFonts w:cs="Times New Roman" w:ascii="Times New Roman" w:hAnsi="Times New Roman"/>
          <w:b/>
        </w:rPr>
        <w:t>RD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i Data Centrum</w:t>
      </w:r>
      <w:r>
        <w:rPr>
          <w:rFonts w:cs="Times New Roman" w:ascii="Times New Roman" w:hAnsi="Times New Roman"/>
          <w:bCs/>
        </w:rPr>
        <w:t>))</w:t>
        <w:tab/>
        <w:t>A 10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0 BS AMSTERDAM POSTBUS 74707</w:t>
        <w:tab/>
        <w:t>A 1194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akkings Industrie Vel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0 AA WIERINGERWERF POSTBUS 20</w:t>
        <w:tab/>
        <w:t>A 0787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ndriks-Lagendyk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40  AA MIJDRECHT POSTBUS 17</w:t>
        <w:tab/>
        <w:t>A 0497-07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tav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0 AM HEERENVEEN POSTBUS 515</w:t>
        <w:tab/>
        <w:t>A 0692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2 fietsers) </w:t>
      </w:r>
      <w:r>
        <w:rPr>
          <w:rFonts w:cs="Times New Roman" w:ascii="Times New Roman" w:hAnsi="Times New Roman"/>
          <w:b/>
        </w:rPr>
        <w:t>BATAVUS HEERENVEEN</w:t>
      </w:r>
      <w:r>
        <w:rPr>
          <w:rFonts w:cs="Times New Roman" w:ascii="Times New Roman" w:hAnsi="Times New Roman"/>
          <w:bCs/>
        </w:rPr>
        <w:tab/>
        <w:t>A 1087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70 AA STEIN (LB) POSTBUS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vignet) </w:t>
      </w:r>
      <w:r>
        <w:rPr>
          <w:rFonts w:cs="Times New Roman" w:ascii="Times New Roman" w:hAnsi="Times New Roman"/>
          <w:b/>
        </w:rPr>
        <w:t>DASSEN</w:t>
      </w:r>
      <w:r>
        <w:rPr>
          <w:rFonts w:cs="Times New Roman" w:ascii="Times New Roman" w:hAnsi="Times New Roman"/>
          <w:bCs/>
        </w:rPr>
        <w:t>)</w:t>
        <w:tab/>
        <w:t>A 1087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Energie Bedrijf/vanaf 0189 NV Energie- en watervoorziening Rijn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A ALPHEN a/d RIJN POSTBUS 6</w:t>
        <w:tab/>
        <w:t>A 0687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figuren: (vignet: </w:t>
      </w:r>
      <w:r>
        <w:rPr>
          <w:rFonts w:cs="Times New Roman" w:ascii="Times New Roman" w:hAnsi="Times New Roman"/>
          <w:b/>
        </w:rPr>
        <w:t>EW) vol energie</w:t>
      </w:r>
      <w:r>
        <w:rPr>
          <w:rFonts w:cs="Times New Roman" w:ascii="Times New Roman" w:hAnsi="Times New Roman"/>
          <w:bCs/>
        </w:rPr>
        <w:t>))</w:t>
        <w:tab/>
        <w:t>A 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T&amp;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3 PW GOUDA HARDERWIJKWEG 4</w:t>
        <w:tab/>
        <w:t>A 08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ntzig &amp; Lichtenvel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3 PW GOUDA HARDERWIJKWG 11</w:t>
        <w:tab/>
        <w:t>A 0889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“Zomers Buit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069 </w:t>
      </w:r>
      <w:r>
        <w:rPr>
          <w:rFonts w:cs="Times New Roman" w:ascii="Times New Roman" w:hAnsi="Times New Roman"/>
          <w:bCs/>
          <w:color w:val="FF0000"/>
        </w:rPr>
        <w:t>CH</w:t>
      </w:r>
      <w:r>
        <w:rPr>
          <w:rFonts w:cs="Times New Roman" w:ascii="Times New Roman" w:hAnsi="Times New Roman"/>
          <w:bCs/>
        </w:rPr>
        <w:t xml:space="preserve"> AMSTERDAM B.POWELLWEG 2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3 bladeren, zon en gestileerd huis waarin uitgespaard </w:t>
      </w:r>
      <w:r>
        <w:rPr>
          <w:rFonts w:cs="Times New Roman" w:ascii="Times New Roman" w:hAnsi="Times New Roman"/>
          <w:b/>
        </w:rPr>
        <w:t>ZB</w:t>
      </w:r>
      <w:r>
        <w:rPr>
          <w:rFonts w:cs="Times New Roman" w:ascii="Times New Roman" w:hAnsi="Times New Roman"/>
          <w:bCs/>
        </w:rPr>
        <w:t>)</w:t>
        <w:tab/>
        <w:t>A 06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9 LH AMSTERDAM B.POWELLWEG 2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3 bladeren, zon en gestileerd huis waarin uitgespaard </w:t>
      </w:r>
      <w:r>
        <w:rPr>
          <w:rFonts w:cs="Times New Roman" w:ascii="Times New Roman" w:hAnsi="Times New Roman"/>
          <w:b/>
        </w:rPr>
        <w:t>ZB</w:t>
      </w:r>
      <w:r>
        <w:rPr>
          <w:rFonts w:cs="Times New Roman" w:ascii="Times New Roman" w:hAnsi="Times New Roman"/>
          <w:bCs/>
        </w:rPr>
        <w:t>)</w:t>
        <w:tab/>
        <w:t>A 0988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4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co Air/MSAS Nedlloyd Air Carg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G LUCHTH. SCHIPHOL POSTBUS 7540</w:t>
        <w:tab/>
        <w:t>A 0588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iegtuig en wolken) </w:t>
      </w:r>
      <w:r>
        <w:rPr>
          <w:rFonts w:cs="Times New Roman" w:ascii="Times New Roman" w:hAnsi="Times New Roman"/>
          <w:b/>
        </w:rPr>
        <w:t>IN DE WOLKEN MET Damco Air</w:t>
      </w:r>
      <w:r>
        <w:rPr>
          <w:rFonts w:cs="Times New Roman" w:ascii="Times New Roman" w:hAnsi="Times New Roman"/>
          <w:bCs/>
        </w:rPr>
        <w:tab/>
        <w:t>A 0787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-107315</wp:posOffset>
          </wp:positionH>
          <wp:positionV relativeFrom="paragraph">
            <wp:posOffset>1003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</w:t>
    </w:r>
    <w:r>
      <w:rPr>
        <w:sz w:val="16"/>
        <w:szCs w:val="16"/>
      </w:rPr>
      <w:t xml:space="preserve">Peter Janssen       </w:t>
      <w:tab/>
      <w:t>Catalogus Pitney Bowes 10000 - 10499</w:t>
      <w:tab/>
      <w:t xml:space="preserve">     bijgewerkt t/m 15 maart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0000 - 10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1:00Z</dcterms:created>
  <dc:creator>Straathof</dc:creator>
  <dc:description/>
  <cp:keywords/>
  <dc:language>en-US</dc:language>
  <cp:lastModifiedBy>Peter Janssen</cp:lastModifiedBy>
  <dcterms:modified xsi:type="dcterms:W3CDTF">2023-03-15T13:40:00Z</dcterms:modified>
  <cp:revision>40</cp:revision>
  <dc:subject/>
  <dc:title>Catalogus gestart op 26-9-2004</dc:title>
</cp:coreProperties>
</file>