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 P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HB ’s-HERTOGENBOSCH POSTBUS 235</w:t>
        <w:tab/>
        <w:t>A 0787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03 AV WICHEN P.ZEEMANSTRAAT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itenzo Schoenen – Fournituren – Leder Engros – Import</w:t>
      </w:r>
      <w:r>
        <w:rPr>
          <w:rFonts w:cs="Times New Roman" w:ascii="Times New Roman" w:hAnsi="Times New Roman"/>
          <w:bCs/>
        </w:rPr>
        <w:tab/>
        <w:t>A 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n Dek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TV AMSTERDAM RAPENBURG 31</w:t>
        <w:tab/>
        <w:t>A 08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itgeverij An Dekker Rapenburg 31 1011 TV Amsterdam</w:t>
      </w:r>
      <w:r>
        <w:rPr>
          <w:rFonts w:cs="Times New Roman" w:ascii="Times New Roman" w:hAnsi="Times New Roman"/>
          <w:bCs/>
        </w:rPr>
        <w:tab/>
        <w:t>A 0788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2 NJ AMSTERDAM 1e JAN STEENSTR. 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itgeverij An Dekker 1e Jan Steenstraat 149 1072 NJ Amsterdam</w:t>
      </w:r>
      <w:r>
        <w:rPr>
          <w:rFonts w:cs="Times New Roman" w:ascii="Times New Roman" w:hAnsi="Times New Roman"/>
          <w:bCs/>
        </w:rPr>
        <w:tab/>
        <w:t>A 04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ES TEKSTVERWERKING</w:t>
      </w:r>
      <w:r>
        <w:rPr>
          <w:rFonts w:cs="Times New Roman" w:ascii="Times New Roman" w:hAnsi="Times New Roman"/>
          <w:bCs/>
        </w:rPr>
        <w:t>)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XIO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YSTEMS</w:t>
      </w:r>
      <w:r>
        <w:rPr>
          <w:rFonts w:cs="Times New Roman" w:ascii="Times New Roman" w:hAnsi="Times New Roman"/>
          <w:bCs/>
        </w:rPr>
        <w:t>))</w:t>
        <w:tab/>
        <w:t>A 0988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 Chemicals In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11 AH LELYSTAD STAALSTRAAT 13</w:t>
        <w:tab/>
        <w:t>A 0988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eanAir Forwar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E ROTTERDAM POSTBUS 23231</w:t>
        <w:tab/>
        <w:t>A 1087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amenwerkingsverband Praktijkopleiding Bouw Regio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JN EINDHOVEN POSTBUS 7592</w:t>
        <w:tab/>
        <w:t>A 0190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 Educatie Groep Zuid-Oost Brabant/Opleiding Bouw Regio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00 AH VELDHOVEN POSTBUS 302</w:t>
        <w:tab/>
        <w:t>A 0694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T. Japing orthodonti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2 CB ROTTERDAM HEEMRAADSSNGL 97</w:t>
        <w:tab/>
        <w:t>A 0687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Argent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2 PZ MOERDIJK OOSTELIJKE RANDWEG 2</w:t>
        <w:tab/>
        <w:t>A 0887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RGENTIA</w:t>
      </w:r>
      <w:r>
        <w:rPr>
          <w:rFonts w:cs="Times New Roman" w:ascii="Times New Roman" w:hAnsi="Times New Roman"/>
          <w:bCs/>
        </w:rPr>
        <w:t xml:space="preserve"> [poot letter R loopt door in een ster) [5 cm. breed]</w:t>
        <w:tab/>
        <w:t>A 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RGENTIA</w:t>
      </w:r>
      <w:r>
        <w:rPr>
          <w:rFonts w:cs="Times New Roman" w:ascii="Times New Roman" w:hAnsi="Times New Roman"/>
          <w:bCs/>
        </w:rPr>
        <w:t xml:space="preserve"> [poot letter R loopt door in een ster) [3,3 cm. breed]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90 AC KLUNDERT POSTBUS 109</w:t>
        <w:tab/>
        <w:t>A 0396-05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80 LR MOERDIJK POSTBUS 6062</w:t>
        <w:tab/>
        <w:t>A 0398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renartsenpraktijk Heeswijk-Dinther/Vegh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7 CN VEGHEL WULPDONK 8</w:t>
        <w:tab/>
        <w:t>A 08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73 KB HEESWIJK-DINTHER LAAG BEUGT 2B</w:t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0 AA ROSMALEN POSTBUS 30</w:t>
        <w:tab/>
        <w:t>A 11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onen Financierings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24 JJ MAASTRICHT SCHARNERWEG 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IEN INBESTELBAAR RETOUR AFZENDER.</w:t>
      </w:r>
      <w:r>
        <w:rPr>
          <w:rFonts w:cs="Times New Roman" w:ascii="Times New Roman" w:hAnsi="Times New Roman"/>
          <w:bCs/>
        </w:rPr>
        <w:t xml:space="preserve">      </w:t>
        <w:tab/>
        <w:t>A 0694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leurgam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V AMSTERDAM FALCKSTRAAT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EURGAMMA HET VAK. LAB. VOOR KONSTANTE KWALITEIT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LEURGAMMA</w:t>
      </w:r>
      <w:r>
        <w:rPr>
          <w:rFonts w:cs="Times New Roman" w:ascii="Times New Roman" w:hAnsi="Times New Roman"/>
          <w:bCs/>
        </w:rPr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2 AD AMSTERDAM MAURITSKADE 55</w:t>
        <w:tab/>
        <w:t>A 109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LEURGAMMA HET VAK. LAB. VOOR KONSTANTE KWALITEIT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LEURGAMMA</w:t>
      </w:r>
      <w:r>
        <w:rPr>
          <w:rFonts w:cs="Times New Roman" w:ascii="Times New Roman" w:hAnsi="Times New Roman"/>
          <w:bCs/>
        </w:rPr>
        <w:tab/>
        <w:t>00! A 01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data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28 HS ARNHEM EUSEBIUSBUITENSNGL 2</w:t>
        <w:tab/>
        <w:t>A 04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8 EH ’s-GRAVENHAGE POSTBUS 82300</w:t>
        <w:tab/>
        <w:t>A 0795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7 diagonale streepjes) </w:t>
      </w:r>
      <w:r>
        <w:rPr>
          <w:rFonts w:cs="Times New Roman" w:ascii="Times New Roman" w:hAnsi="Times New Roman"/>
          <w:b/>
        </w:rPr>
        <w:t>Bestdata</w:t>
      </w:r>
      <w:r>
        <w:rPr>
          <w:rFonts w:cs="Times New Roman" w:ascii="Times New Roman" w:hAnsi="Times New Roman"/>
          <w:bCs/>
        </w:rPr>
        <w:t xml:space="preserve"> (lijn)</w:t>
        <w:tab/>
        <w:t>A 099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EX AMSTERDAM O.Z. VOORBURGWAL 225</w:t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 Kievitsdal restaur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4 KB BAARN HILVERSUMSESTR.W. 19</w:t>
        <w:tab/>
        <w:t>A 108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Wern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C VLAARDINGEN POSTBUS 136</w:t>
        <w:tab/>
        <w:t>A 0294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, waarin </w:t>
      </w:r>
      <w:r>
        <w:rPr>
          <w:rFonts w:cs="Times New Roman" w:ascii="Times New Roman" w:hAnsi="Times New Roman"/>
          <w:b/>
        </w:rPr>
        <w:t>JAAR WERNER 1911</w:t>
      </w:r>
      <w:r>
        <w:rPr>
          <w:rFonts w:cs="Times New Roman" w:ascii="Times New Roman" w:hAnsi="Times New Roman"/>
          <w:bCs/>
        </w:rPr>
        <w:t xml:space="preserve"> (lijntje) </w:t>
      </w:r>
      <w:r>
        <w:rPr>
          <w:rFonts w:cs="Times New Roman" w:ascii="Times New Roman" w:hAnsi="Times New Roman"/>
          <w:b/>
        </w:rPr>
        <w:t>1986</w:t>
      </w:r>
      <w:r>
        <w:rPr>
          <w:rFonts w:cs="Times New Roman" w:ascii="Times New Roman" w:hAnsi="Times New Roman"/>
          <w:bCs/>
        </w:rPr>
        <w:t>))</w:t>
        <w:tab/>
        <w:t>A 0188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R AMSTERDAM Z.O. POSTBUS 12699</w:t>
        <w:tab/>
        <w:t>A 10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pha systeem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A ROTTERDAM POSTBUS 11049</w:t>
        <w:tab/>
        <w:t>A 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land Stadshers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P MAARSSEN POSTBUS 1607</w:t>
        <w:tab/>
        <w:t>A 048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lectr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3 BJ BILTHOVEN REMBRANDTLAAN 24 B</w:t>
        <w:tab/>
        <w:t>A 038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Target Telephone Marke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05</w:t>
        <w:tab/>
        <w:t>A 0587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bido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RC AMSTERDAM POSTBUS 16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missie voor Bibliografie en Documentatie St. Antoniusbreestraat 16, II,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 xml:space="preserve"> </w:t>
        <w:tab/>
        <w:t>Netherlands Bibliographical and Documentary Committee</w:t>
      </w:r>
      <w:r>
        <w:rPr>
          <w:rFonts w:cs="Times New Roman" w:ascii="Times New Roman" w:hAnsi="Times New Roman"/>
          <w:bCs/>
        </w:rPr>
        <w:tab/>
        <w:t>A 0587-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cobidoc bv ST. ANTONIEBREEDSTRAAT 16 II 1011 HB AMSTERDA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16601 1001 RC AMSTERDAM</w:t>
      </w:r>
      <w:r>
        <w:rPr>
          <w:rFonts w:cs="Times New Roman" w:ascii="Times New Roman" w:hAnsi="Times New Roman"/>
          <w:bCs/>
        </w:rPr>
        <w:tab/>
        <w:t>A 0587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weggevallen plaatsnaam in stempelvlag d.d. 0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CE AMSTERDAM POSTBUS 2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bidoc bv J.P.COENGEBOUW KABELWEG 37 1014 BA AMSTERDAM</w:t>
      </w:r>
      <w:r>
        <w:rPr>
          <w:rFonts w:cs="Times New Roman" w:ascii="Times New Roman" w:hAnsi="Times New Roman"/>
          <w:bCs/>
        </w:rPr>
        <w:tab/>
        <w:t>A 1095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uard Bos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G AMSTERDAM KON. WILHELMINAPL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eb) </w:t>
      </w:r>
      <w:r>
        <w:rPr>
          <w:rFonts w:cs="Times New Roman" w:ascii="Times New Roman" w:hAnsi="Times New Roman"/>
          <w:b/>
        </w:rPr>
        <w:t>eduard bosch b.v. 4.07.04</w:t>
      </w:r>
      <w:r>
        <w:rPr>
          <w:rFonts w:cs="Times New Roman" w:ascii="Times New Roman" w:hAnsi="Times New Roman"/>
          <w:bCs/>
        </w:rPr>
        <w:tab/>
        <w:t>A 05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0 CR AMSTERDAM POSTBUS 69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eb) </w:t>
      </w:r>
      <w:r>
        <w:rPr>
          <w:rFonts w:cs="Times New Roman" w:ascii="Times New Roman" w:hAnsi="Times New Roman"/>
          <w:b/>
        </w:rPr>
        <w:t>eduard bosch b.v. w.f.c. 4.07.04</w:t>
      </w:r>
      <w:r>
        <w:rPr>
          <w:rFonts w:cs="Times New Roman" w:ascii="Times New Roman" w:hAnsi="Times New Roman"/>
          <w:bCs/>
        </w:rPr>
        <w:tab/>
        <w:t>A 11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60 CR AMSTERDAM POSTBUS 69649</w:t>
        <w:tab/>
        <w:t>A 1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Van Hou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E ROTTERDAM POSTBUS 9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in elkaar)</w:t>
        <w:tab/>
        <w:t>A 02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k van der Vorm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25 JP ’s-GRAVENHAGE MARKTWEG 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henk van der vorm rotterdam b.v. diepvriesproduct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eskimo met opgestoken duim)</w:t>
        <w:tab/>
        <w:t>A 05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7 DJ LEIDSCHENDAM DINKEL 148-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henk van der vorm rotterdam b.v. diepvriesproduct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eskimo met opgestoken duim)</w:t>
        <w:tab/>
        <w:t>A 0393-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driehoek: </w:t>
      </w:r>
      <w:r>
        <w:rPr>
          <w:rFonts w:cs="Times New Roman" w:ascii="Times New Roman" w:hAnsi="Times New Roman"/>
          <w:b/>
        </w:rPr>
        <w:t>IJ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AND FOODSERVICE</w:t>
      </w:r>
      <w:r>
        <w:rPr>
          <w:rFonts w:cs="Times New Roman" w:ascii="Times New Roman" w:hAnsi="Times New Roman"/>
          <w:bCs/>
        </w:rPr>
        <w:tab/>
        <w:t>A 0398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Oranj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BA NOORDWIJK ZH POSTBUS 1046</w:t>
        <w:tab/>
        <w:t>A 1195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* 200 Luxury rooms * 3 Restaurants, 2 bars * Banquets up to 500 pax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* Fabulous “Aqualand” * Own parking garage</w:t>
      </w:r>
      <w:r>
        <w:rPr>
          <w:rFonts w:cs="Times New Roman" w:ascii="Times New Roman" w:hAnsi="Times New Roman"/>
          <w:bCs/>
        </w:rPr>
        <w:tab/>
        <w:t>A 08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* 250 Luxury rooms * 2 Restaurants, 3 bars * Banquets up to 1500 pax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* Fabulous “Aqualand” * Own parking garage</w:t>
      </w:r>
      <w:r>
        <w:rPr>
          <w:rFonts w:cs="Times New Roman" w:ascii="Times New Roman" w:hAnsi="Times New Roman"/>
          <w:bCs/>
        </w:rPr>
        <w:tab/>
        <w:t>A 06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* 250 Luxury rooms * 3 Restaurants, 3 bars * Banquets up to 2500 guest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* Fabulous “Aqualand” * Parking up to 250 cars</w:t>
      </w:r>
      <w:r>
        <w:rPr>
          <w:rFonts w:cs="Times New Roman" w:ascii="Times New Roman" w:hAnsi="Times New Roman"/>
          <w:bCs/>
        </w:rPr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akespear International, the best way to fis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94 ZG NEDERHORST DEN BERG POSTBUS 23</w:t>
        <w:tab/>
        <w:t>A 0587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5 AN ALMERE POSTBUS 50096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trac Milie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3 JT ROTTERDAM ZURINGSTRAAT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pees Jaar van het Milieu 21 maart ’87-21 maart ’88</w:t>
      </w:r>
      <w:r>
        <w:rPr>
          <w:rFonts w:cs="Times New Roman" w:ascii="Times New Roman" w:hAnsi="Times New Roman"/>
          <w:bCs/>
        </w:rPr>
        <w:t xml:space="preserve"> (glasbak in cirkel van sterren)</w:t>
        <w:tab/>
        <w:t>A 08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glasbak in cirkel van sterren)</w:t>
        <w:tab/>
        <w:t>A 0489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(datumstempel grotendeels verdwenen; alleen nog binnenste cirkel en datum)</w:t>
        <w:tab/>
        <w:t>A 0596-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&amp;P Extrus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ZH BLEISWIJK POSTBUS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TREMCO </w:t>
      </w:r>
      <w:r>
        <w:rPr>
          <w:rFonts w:cs="Times New Roman" w:ascii="Times New Roman" w:hAnsi="Times New Roman"/>
          <w:bCs/>
        </w:rPr>
        <w:t xml:space="preserve">(gebroken lijn) </w:t>
      </w:r>
      <w:r>
        <w:rPr>
          <w:rFonts w:cs="Times New Roman" w:ascii="Times New Roman" w:hAnsi="Times New Roman"/>
          <w:b/>
        </w:rPr>
        <w:t>een wereldnaam in afdichtingsprodukten</w:t>
      </w:r>
      <w:r>
        <w:rPr>
          <w:rFonts w:cs="Times New Roman" w:ascii="Times New Roman" w:hAnsi="Times New Roman"/>
          <w:bCs/>
        </w:rPr>
        <w:tab/>
        <w:t>A 05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1 BP APELDOORN POSTBUS 1387</w:t>
        <w:tab/>
        <w:t>A 0298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REMCO</w:t>
      </w:r>
      <w:r>
        <w:rPr>
          <w:rFonts w:cs="Times New Roman" w:ascii="Times New Roman" w:hAnsi="Times New Roman"/>
          <w:bCs/>
        </w:rPr>
        <w:t xml:space="preserve"> (gebroken lijn) </w:t>
      </w:r>
      <w:r>
        <w:rPr>
          <w:rFonts w:cs="Times New Roman" w:ascii="Times New Roman" w:hAnsi="Times New Roman"/>
          <w:b/>
        </w:rPr>
        <w:t>een wereldnaam in afdichtingsprodukten</w:t>
      </w:r>
      <w:r>
        <w:rPr>
          <w:rFonts w:cs="Times New Roman" w:ascii="Times New Roman" w:hAnsi="Times New Roman"/>
          <w:bCs/>
        </w:rPr>
        <w:tab/>
        <w:t>A 029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G&amp;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A AMSTERDAM Z.O. HOGEHILWEG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&amp;S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>Ontwikkeling, bouw en exploitatie van bedrijfsobjekten</w:t>
      </w:r>
      <w:r>
        <w:rPr>
          <w:rFonts w:cs="Times New Roman" w:ascii="Times New Roman" w:hAnsi="Times New Roman"/>
          <w:bCs/>
        </w:rPr>
        <w:tab/>
        <w:t>A 03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D AMSTERDAM ZO POSTBUS 22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&amp;S</w:t>
      </w:r>
      <w:r>
        <w:rPr>
          <w:rFonts w:cs="Times New Roman" w:ascii="Times New Roman" w:hAnsi="Times New Roman"/>
          <w:bCs/>
        </w:rPr>
        <w:tab/>
        <w:tab/>
        <w:t>A 02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Heide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8 EP AMERSFOORT UTRECHTSEWEG 118</w:t>
        <w:tab/>
        <w:t>A 0589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heidemij</w:t>
      </w:r>
      <w:r>
        <w:rPr>
          <w:rFonts w:cs="Times New Roman" w:ascii="Times New Roman" w:hAnsi="Times New Roman"/>
          <w:bCs/>
        </w:rPr>
        <w:t xml:space="preserve"> (uitgespaard in wimpel: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>))</w:t>
        <w:tab/>
        <w:t>A 0188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90 AA KOLLUM POSTBUS 24</w:t>
        <w:tab/>
        <w:t>A 05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ecentrum Talen Eindho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DD EINDHOVEN OUDE STADSGRACHT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3 TALEN OP MAAT voor het bedrijfsleven</w:t>
      </w:r>
      <w:r>
        <w:rPr>
          <w:rFonts w:cs="Times New Roman" w:ascii="Times New Roman" w:hAnsi="Times New Roman"/>
          <w:bCs/>
        </w:rPr>
        <w:tab/>
        <w:t>A 0188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tschappij voor Informatica Dien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2 GB UTRECHT POSTBUS 3095</w:t>
        <w:tab/>
        <w:t>A 0987-02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M ZEIST POSTBUS 549</w:t>
        <w:tab/>
        <w:t>A 0288-10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00 AD DONGEN POSTBUS 153</w:t>
        <w:tab/>
        <w:t>A 058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oyal Nederland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B ROTTERDAM POSTBUS 64</w:t>
        <w:tab/>
        <w:t>A 1089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EN VOOR HET GEVAL DAT.</w:t>
      </w:r>
      <w:r>
        <w:rPr>
          <w:rFonts w:cs="Times New Roman" w:ascii="Times New Roman" w:hAnsi="Times New Roman"/>
          <w:bCs/>
        </w:rPr>
        <w:t xml:space="preserve">     </w:t>
        <w:tab/>
        <w:t>A 04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oyal Nederland verzekering maatschappij nv Coolsingel 139</w:t>
      </w:r>
      <w:r>
        <w:rPr>
          <w:rFonts w:cs="Times New Roman" w:ascii="Times New Roman" w:hAnsi="Times New Roman"/>
          <w:bCs/>
        </w:rPr>
        <w:t xml:space="preserve"> (wap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687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OYAL NEDER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VERZEKERINGEN </w:t>
      </w:r>
      <w:r>
        <w:rPr>
          <w:rFonts w:cs="Times New Roman" w:ascii="Times New Roman" w:hAnsi="Times New Roman"/>
          <w:bCs/>
        </w:rPr>
        <w:t xml:space="preserve">(wapen) </w:t>
      </w:r>
      <w:r>
        <w:rPr>
          <w:rFonts w:cs="Times New Roman" w:ascii="Times New Roman" w:hAnsi="Times New Roman"/>
          <w:b/>
        </w:rPr>
        <w:t>Coolsingel 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ENSEN OM MEE TE WERKEN</w:t>
      </w:r>
      <w:r>
        <w:rPr>
          <w:rFonts w:cs="Times New Roman" w:ascii="Times New Roman" w:hAnsi="Times New Roman"/>
          <w:bCs/>
        </w:rPr>
        <w:tab/>
        <w:t>A 06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AB ROTTERDAM POSTBUS 64 (nieuw datumstempel, streepjes 2,5 ipv 4 mm)</w:t>
        <w:tab/>
        <w:t>A 069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Electriciteits Produktiemaatschappij Oost-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87</w:t>
        <w:tab/>
        <w:t>A 0487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BS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J LEIDEN POSTBUS 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BBS reizen: eenvoudig weg voor iedereen</w:t>
      </w:r>
      <w:r>
        <w:rPr>
          <w:rFonts w:cs="Times New Roman" w:ascii="Times New Roman" w:hAnsi="Times New Roman"/>
          <w:bCs/>
        </w:rPr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WERELDWIJ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WALITEIT</w:t>
      </w:r>
      <w:r>
        <w:rPr>
          <w:rFonts w:cs="Times New Roman" w:ascii="Times New Roman" w:hAnsi="Times New Roman"/>
          <w:bCs/>
        </w:rPr>
        <w:t>)</w:t>
        <w:tab/>
        <w:t>A 0887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rijfsvereniging De Samenwerk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HH RIJSWIJK ZH POSTBUS 5307</w:t>
        <w:tab/>
        <w:t>A 0692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gebroken lijnen: (vignet) </w:t>
      </w:r>
      <w:r>
        <w:rPr>
          <w:rFonts w:cs="Times New Roman" w:ascii="Times New Roman" w:hAnsi="Times New Roman"/>
          <w:b/>
        </w:rPr>
        <w:t>DE SAMENWERKING BEDRIJFSVERENIGING &amp;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ENSIOENFONDS</w:t>
      </w:r>
      <w:r>
        <w:rPr>
          <w:rFonts w:cs="Times New Roman" w:ascii="Times New Roman" w:hAnsi="Times New Roman"/>
          <w:bCs/>
        </w:rPr>
        <w:t xml:space="preserve"> (vignet))</w:t>
        <w:tab/>
        <w:t>A 0487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ikkers Handel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0 AB STRIJEN POSTBUS 5750</w:t>
        <w:tab/>
        <w:t>A 0288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Snikkers voor totale projektieleveringen”</w:t>
      </w:r>
      <w:r>
        <w:rPr>
          <w:rFonts w:cs="Times New Roman" w:ascii="Times New Roman" w:hAnsi="Times New Roman"/>
          <w:bCs/>
        </w:rPr>
        <w:tab/>
        <w:t>A 05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cirkel: (in rechthoek: </w:t>
      </w:r>
      <w:r>
        <w:rPr>
          <w:rFonts w:cs="Times New Roman" w:ascii="Times New Roman" w:hAnsi="Times New Roman"/>
          <w:b/>
        </w:rPr>
        <w:t>24 UUR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snikk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EVERT HET morgen 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HEEL NEDERLAND</w:t>
      </w:r>
      <w:r>
        <w:rPr>
          <w:rFonts w:cs="Times New Roman" w:ascii="Times New Roman" w:hAnsi="Times New Roman"/>
          <w:bCs/>
        </w:rPr>
        <w:t xml:space="preserve">)) </w:t>
        <w:tab/>
        <w:t>A 10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Textielmij. GEK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C SITTARD POSTBUS 135</w:t>
        <w:tab/>
        <w:t>A 030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GEKA QUALIT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Textielmij. “GEKA” Sittard Industriestraat 10</w:t>
      </w:r>
      <w:r>
        <w:rPr>
          <w:rFonts w:cs="Times New Roman" w:ascii="Times New Roman" w:hAnsi="Times New Roman"/>
          <w:bCs/>
        </w:rPr>
        <w:tab/>
        <w:t>A 1190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den Coupling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80 AA PANNINGEN POSTBUS 7036</w:t>
        <w:tab/>
        <w:t>A 0289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HELDEN EUROP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OUPLINGS</w:t>
      </w:r>
      <w:r>
        <w:rPr>
          <w:rFonts w:cs="Times New Roman" w:ascii="Times New Roman" w:hAnsi="Times New Roman"/>
          <w:bCs/>
        </w:rPr>
        <w:t xml:space="preserve"> uitgespaard: </w:t>
      </w:r>
      <w:r>
        <w:rPr>
          <w:rFonts w:cs="Times New Roman" w:ascii="Times New Roman" w:hAnsi="Times New Roman"/>
          <w:b/>
        </w:rPr>
        <w:t>Helden</w:t>
      </w:r>
      <w:r>
        <w:rPr>
          <w:rFonts w:cs="Times New Roman" w:ascii="Times New Roman" w:hAnsi="Times New Roman"/>
          <w:bCs/>
        </w:rPr>
        <w:t xml:space="preserve"> (lijn))</w:t>
        <w:tab/>
        <w:t>A 08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</w:t>
      </w:r>
      <w:r>
        <w:rPr>
          <w:rFonts w:cs="Times New Roman" w:ascii="Times New Roman" w:hAnsi="Times New Roman"/>
          <w:b/>
        </w:rPr>
        <w:t>HELDEN COUPLINGS B.V.</w:t>
      </w:r>
      <w:r>
        <w:rPr>
          <w:rFonts w:cs="Times New Roman" w:ascii="Times New Roman" w:hAnsi="Times New Roman"/>
          <w:bCs/>
        </w:rPr>
        <w:t xml:space="preserve"> uitgespaard: </w:t>
      </w:r>
      <w:r>
        <w:rPr>
          <w:rFonts w:cs="Times New Roman" w:ascii="Times New Roman" w:hAnsi="Times New Roman"/>
          <w:b/>
        </w:rPr>
        <w:t xml:space="preserve">Helden </w:t>
      </w:r>
      <w:r>
        <w:rPr>
          <w:rFonts w:cs="Times New Roman" w:ascii="Times New Roman" w:hAnsi="Times New Roman"/>
          <w:bCs/>
        </w:rPr>
        <w:t>(lijn))</w:t>
        <w:tab/>
        <w:t>A 1091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uitgespaard in rechthoek: </w:t>
      </w:r>
      <w:r>
        <w:rPr>
          <w:rFonts w:cs="Times New Roman" w:ascii="Times New Roman" w:hAnsi="Times New Roman"/>
          <w:b/>
        </w:rPr>
        <w:t xml:space="preserve">Helden </w:t>
      </w:r>
      <w:r>
        <w:rPr>
          <w:rFonts w:cs="Times New Roman" w:ascii="Times New Roman" w:hAnsi="Times New Roman"/>
          <w:bCs/>
        </w:rPr>
        <w:t>(lijn))</w:t>
        <w:tab/>
        <w:t>A 06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  <w:tab/>
        <w:t>GPS Coupling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uitgespaard in rechthoek: </w:t>
      </w:r>
      <w:r>
        <w:rPr>
          <w:rFonts w:cs="Times New Roman" w:ascii="Times New Roman" w:hAnsi="Times New Roman"/>
          <w:b/>
        </w:rPr>
        <w:t>Glynwe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IPE SYSTEM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PS Couplings B.V.</w:t>
      </w:r>
      <w:r>
        <w:rPr>
          <w:rFonts w:cs="Times New Roman" w:ascii="Times New Roman" w:hAnsi="Times New Roman"/>
          <w:bCs/>
        </w:rPr>
        <w:t xml:space="preserve">     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tutoy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N VEENENDAAL POSTBUS 550</w:t>
        <w:tab/>
        <w:t>A 068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rles-Jurgens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M DORDRECHT POSTBUS 529</w:t>
        <w:tab/>
        <w:t>A 0487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uvé Produktie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5 ZG EDAM POSTBUS 46</w:t>
        <w:tab/>
        <w:t>A 0787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Kox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 AG WORMERVEER POSTBUS 261</w:t>
        <w:tab/>
        <w:t>A 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x &amp; zoo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ROOTHANDEL IN VERF, AUTO- LAKKEN, INDUSTRIË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ATINGS, APPLICATIEAPPARATUUR.</w:t>
      </w:r>
      <w:r>
        <w:rPr>
          <w:rFonts w:cs="Times New Roman" w:ascii="Times New Roman" w:hAnsi="Times New Roman"/>
          <w:bCs/>
        </w:rPr>
        <w:t xml:space="preserve"> (dubbele lijn)</w:t>
        <w:tab/>
        <w:t>A 0289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8 streepjes en 1 balkje) </w:t>
      </w:r>
      <w:r>
        <w:rPr>
          <w:rFonts w:cs="Times New Roman" w:ascii="Times New Roman" w:hAnsi="Times New Roman"/>
          <w:b/>
        </w:rPr>
        <w:t>kox GROSSIERS</w:t>
      </w:r>
      <w:r>
        <w:rPr>
          <w:rFonts w:cs="Times New Roman" w:ascii="Times New Roman" w:hAnsi="Times New Roman"/>
          <w:bCs/>
        </w:rPr>
        <w:tab/>
        <w:t>A 0491-069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shida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6 JR SNEEK EINSTEINSTRAAT 5</w:t>
        <w:tab/>
        <w:t>A 0497-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KK ®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rit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YOSHIDA (NEDERLAND) B.V.</w:t>
      </w:r>
      <w:r>
        <w:rPr>
          <w:rFonts w:cs="Times New Roman" w:ascii="Times New Roman" w:hAnsi="Times New Roman"/>
          <w:bCs/>
        </w:rPr>
        <w:t xml:space="preserve"> (ritssluiting)</w:t>
        <w:tab/>
        <w:t>A 0987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u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8 JJ WESTERLAND HOELMERDIJK 8-9</w:t>
        <w:tab/>
        <w:t>A 0787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77AA HIPPOLYTUSHOEF KONINGSTRAAT 1-3</w:t>
        <w:tab/>
        <w:t>A 1088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mbosedienst Oost-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31 ND LICHTENVOORDE AALTENSE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 </w:t>
      </w:r>
      <w:r>
        <w:rPr>
          <w:rFonts w:cs="Times New Roman" w:ascii="Times New Roman" w:hAnsi="Times New Roman"/>
          <w:b/>
        </w:rPr>
        <w:t>To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ombosedienst oost-gelderland</w:t>
      </w:r>
      <w:r>
        <w:rPr>
          <w:rFonts w:cs="Times New Roman" w:ascii="Times New Roman" w:hAnsi="Times New Roman"/>
          <w:bCs/>
        </w:rPr>
        <w:tab/>
        <w:t>A 1087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.A. Willemsen bv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14 NV APELDOORN WALTERSINGEL 48</w:t>
        <w:tab/>
        <w:t>A 0687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u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ZL BLEISWIJK POSTBUS 208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rote letter H waarin </w:t>
      </w:r>
      <w:r>
        <w:rPr>
          <w:rFonts w:cs="Times New Roman" w:ascii="Times New Roman" w:hAnsi="Times New Roman"/>
          <w:b/>
        </w:rPr>
        <w:t>Qualitätsware aus dem Garten Europas Quality produ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rom the garden of Europe</w:t>
      </w:r>
      <w:r>
        <w:rPr>
          <w:rFonts w:cs="Times New Roman" w:ascii="Times New Roman" w:hAnsi="Times New Roman"/>
          <w:bCs/>
        </w:rPr>
        <w:t>)</w:t>
        <w:tab/>
        <w:t>A 0687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Ignatius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RK BREDA POSTBUS 90158</w:t>
        <w:tab/>
        <w:t>A 0587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IGNATIUS ZIEKENHUIS BREDA</w:t>
      </w:r>
      <w:r>
        <w:rPr>
          <w:rFonts w:cs="Times New Roman" w:ascii="Times New Roman" w:hAnsi="Times New Roman"/>
          <w:bCs/>
        </w:rPr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undi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B AMSTERDAM POSTBUS 5067</w:t>
        <w:tab/>
        <w:t>A 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RUNDIG Daar is grondig over nagedacht</w:t>
      </w:r>
      <w:r>
        <w:rPr>
          <w:rFonts w:cs="Times New Roman" w:ascii="Times New Roman" w:hAnsi="Times New Roman"/>
          <w:bCs/>
        </w:rPr>
        <w:t>)</w:t>
        <w:tab/>
        <w:t>A 08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9 ED AMSTERDAM POSTBUS 41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RUNDIG Daar is grondig over nagedacht</w:t>
      </w:r>
      <w:r>
        <w:rPr>
          <w:rFonts w:cs="Times New Roman" w:ascii="Times New Roman" w:hAnsi="Times New Roman"/>
          <w:bCs/>
        </w:rPr>
        <w:t>)</w:t>
        <w:tab/>
        <w:t>A 0389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UTURE MADE BY GRUNDIG</w:t>
      </w:r>
      <w:r>
        <w:rPr>
          <w:rFonts w:cs="Times New Roman" w:ascii="Times New Roman" w:hAnsi="Times New Roman"/>
          <w:bCs/>
        </w:rPr>
        <w:tab/>
        <w:t>A 10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RUNDIG made for you</w:t>
      </w:r>
      <w:r>
        <w:rPr>
          <w:rFonts w:cs="Times New Roman" w:ascii="Times New Roman" w:hAnsi="Times New Roman"/>
          <w:bCs/>
        </w:rPr>
        <w:tab/>
        <w:t>A 0293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90 HD AMSTERDAM POSTBUS 95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UNDIG made for you</w:t>
      </w:r>
      <w:r>
        <w:rPr>
          <w:rFonts w:cs="Times New Roman" w:ascii="Times New Roman" w:hAnsi="Times New Roman"/>
          <w:bCs/>
        </w:rPr>
        <w:tab/>
        <w:t>A 1194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 van R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A AMSTERDAM Z.O. POSTBUS 22525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sch houdt tenminste rekening met de mensen.</w:t>
      </w:r>
      <w:r>
        <w:rPr>
          <w:rFonts w:cs="Times New Roman" w:ascii="Times New Roman" w:hAnsi="Times New Roman"/>
          <w:bCs/>
        </w:rPr>
        <w:t xml:space="preserve">     </w:t>
        <w:tab/>
        <w:t>A 07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r komt geen eind aan de ideeën van Bosch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SCH</w:t>
      </w:r>
      <w:r>
        <w:rPr>
          <w:rFonts w:cs="Times New Roman" w:ascii="Times New Roman" w:hAnsi="Times New Roman"/>
          <w:bCs/>
        </w:rPr>
        <w:tab/>
        <w:t>A 1192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n Bosch mag je ’t verwachten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SCH</w:t>
      </w:r>
      <w:r>
        <w:rPr>
          <w:rFonts w:cs="Times New Roman" w:ascii="Times New Roman" w:hAnsi="Times New Roman"/>
          <w:bCs/>
        </w:rPr>
        <w:tab/>
        <w:t>A 07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verse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B WOERDEN POSTBUS 99</w:t>
        <w:tab/>
        <w:t>A 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iversey </w:t>
      </w:r>
      <w:r>
        <w:rPr>
          <w:rFonts w:cs="Times New Roman" w:ascii="Times New Roman" w:hAnsi="Times New Roman"/>
          <w:bCs/>
        </w:rPr>
        <w:t xml:space="preserve">(druppel vallend in grote letter D) </w:t>
      </w:r>
      <w:r>
        <w:rPr>
          <w:rFonts w:cs="Times New Roman" w:ascii="Times New Roman" w:hAnsi="Times New Roman"/>
          <w:b/>
        </w:rPr>
        <w:t>B.V. TELEX 40620 TELEFAX 16055</w:t>
      </w:r>
      <w:r>
        <w:rPr>
          <w:rFonts w:cs="Times New Roman" w:ascii="Times New Roman" w:hAnsi="Times New Roman"/>
          <w:bCs/>
        </w:rPr>
        <w:tab/>
        <w:t>A 0887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Antonius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EM NIEUWEGEIN POSTBUS 2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Cs/>
        </w:rPr>
        <w:t>)</w:t>
        <w:tab/>
        <w:t>A 0787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cirkel waarin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  <w:bCs/>
        </w:rPr>
        <w:t xml:space="preserve">) (hart) </w:t>
      </w:r>
      <w:r>
        <w:rPr>
          <w:rFonts w:cs="Times New Roman" w:ascii="Times New Roman" w:hAnsi="Times New Roman"/>
          <w:b/>
        </w:rPr>
        <w:t>40 jaar HARTTEAM</w:t>
      </w:r>
      <w:r>
        <w:rPr>
          <w:rFonts w:cs="Times New Roman" w:ascii="Times New Roman" w:hAnsi="Times New Roman"/>
          <w:bCs/>
        </w:rPr>
        <w:tab/>
        <w:t>A 08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t. Antonius Ziekenhuis</w:t>
      </w:r>
      <w:r>
        <w:rPr>
          <w:rFonts w:cs="Times New Roman" w:ascii="Times New Roman" w:hAnsi="Times New Roman"/>
          <w:bCs/>
        </w:rPr>
        <w:t xml:space="preserve"> (figuur van blokjes) vert.: </w:t>
      </w:r>
      <w:r>
        <w:rPr>
          <w:rFonts w:cs="Times New Roman" w:ascii="Times New Roman" w:hAnsi="Times New Roman"/>
          <w:b/>
        </w:rPr>
        <w:t>50 JAAR LONGTEAM 1942 – 1992</w:t>
      </w:r>
      <w:r>
        <w:rPr>
          <w:rFonts w:cs="Times New Roman" w:ascii="Times New Roman" w:hAnsi="Times New Roman"/>
          <w:bCs/>
        </w:rPr>
        <w:tab/>
        <w:t>A 07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waay &amp; Scheer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E ’s-GRAVENHAGE POSTBUS 249</w:t>
        <w:tab/>
        <w:t>A 0394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>)</w:t>
        <w:tab/>
        <w:t>A 0787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HZ APELDOORN POSTBUS 9150</w:t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Voor meer informatie “Even Apeldoorn bellen.”</w:t>
      </w:r>
      <w:r>
        <w:rPr>
          <w:rFonts w:cs="Times New Roman" w:ascii="Times New Roman" w:hAnsi="Times New Roman"/>
          <w:bCs/>
        </w:rPr>
        <w:t>)</w:t>
        <w:tab/>
        <w:t>A 1187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een voorspoedig nieuwjaar</w:t>
      </w:r>
      <w:r>
        <w:rPr>
          <w:rFonts w:cs="Times New Roman" w:ascii="Times New Roman" w:hAnsi="Times New Roman"/>
          <w:bCs/>
        </w:rPr>
        <w:tab/>
        <w:t>A 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penhuysen Ch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1</w:t>
        <w:tab/>
        <w:t>A 0887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ook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jker-Kwa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nmorgen gewenst doo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PIJKER-KWASTEN B.V.</w:t>
      </w:r>
      <w:r>
        <w:rPr>
          <w:rFonts w:cs="Times New Roman" w:ascii="Times New Roman" w:hAnsi="Times New Roman"/>
          <w:bCs/>
        </w:rPr>
        <w:t xml:space="preserve">     </w:t>
        <w:tab/>
        <w:t>A 1187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en een voorspoedig nieuwjaar</w:t>
      </w:r>
      <w:r>
        <w:rPr>
          <w:rFonts w:cs="Times New Roman" w:ascii="Times New Roman" w:hAnsi="Times New Roman"/>
          <w:bCs/>
        </w:rPr>
        <w:tab/>
        <w:t>A 1287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40 AA COEVORDEN POSTBUS 24</w:t>
        <w:tab/>
        <w:t>A 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Houtunie daar kunt u mee bouwen!!</w:t>
      </w:r>
      <w:r>
        <w:rPr>
          <w:rFonts w:cs="Times New Roman" w:ascii="Times New Roman" w:hAnsi="Times New Roman"/>
          <w:bCs/>
        </w:rPr>
        <w:t>))</w:t>
        <w:tab/>
        <w:t>A 08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se Concep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A AMSTERDAM Z.O. POSTBUS 22534</w:t>
        <w:tab/>
        <w:t>A 1189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AS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ONCEPT</w:t>
      </w:r>
      <w:r>
        <w:rPr>
          <w:rFonts w:cs="Times New Roman" w:ascii="Times New Roman" w:hAnsi="Times New Roman"/>
          <w:bCs/>
        </w:rPr>
        <w:tab/>
        <w:t>A 1087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kogawa Electrofac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6 AT MAARSSEN COMPUTERWEG 6</w:t>
        <w:tab/>
        <w:t>A 07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C MAARSSEN POSTBUS 1146</w:t>
        <w:tab/>
        <w:t>A 0790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uX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distribueerd regelsysteem</w:t>
      </w:r>
      <w:r>
        <w:rPr>
          <w:rFonts w:cs="Times New Roman" w:ascii="Times New Roman" w:hAnsi="Times New Roman"/>
          <w:bCs/>
        </w:rPr>
        <w:tab/>
        <w:t>A 0590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: vignet waaromheen </w:t>
      </w:r>
      <w:r>
        <w:rPr>
          <w:rFonts w:cs="Times New Roman" w:ascii="Times New Roman" w:hAnsi="Times New Roman"/>
          <w:b/>
        </w:rPr>
        <w:t>LLOYD’S REGISTER QUALITY COMPANY ISO 9001</w:t>
      </w:r>
      <w:r>
        <w:rPr>
          <w:rFonts w:cs="Times New Roman" w:ascii="Times New Roman" w:hAnsi="Times New Roman"/>
          <w:bCs/>
        </w:rPr>
        <w:t>)</w:t>
        <w:tab/>
        <w:t>A 0394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einier de Graaf Gast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D DELFT POSTBUS 5011</w:t>
        <w:tab/>
        <w:t>A 06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handtekening </w:t>
      </w:r>
      <w:r>
        <w:rPr>
          <w:rFonts w:cs="Times New Roman" w:ascii="Times New Roman" w:hAnsi="Times New Roman"/>
          <w:b/>
        </w:rPr>
        <w:t>Regnerus De Graa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641 1991</w:t>
      </w:r>
      <w:r>
        <w:rPr>
          <w:rFonts w:cs="Times New Roman" w:ascii="Times New Roman" w:hAnsi="Times New Roman"/>
          <w:bCs/>
        </w:rPr>
        <w:t>))</w:t>
        <w:tab/>
        <w:t>A 04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ed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28 LC LEXMOND AMBACHTSWEG 1</w:t>
        <w:tab/>
        <w:t>A 09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31 NL VIANEN ZH PLACOTIWEG 1A</w:t>
        <w:tab/>
        <w:t>A 0690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 Clothing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131 NR VIANEN ZH DE LIMIET 15B</w:t>
        <w:tab/>
        <w:t>A 08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Vanaf 0494 Politie Hollands Midden te Gou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B GOUDA POSTBUS 74</w:t>
        <w:tab/>
        <w:t>A 08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POLITIE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GOUDA</w:t>
      </w:r>
      <w:r>
        <w:rPr>
          <w:rFonts w:cs="Times New Roman" w:ascii="Times New Roman" w:hAnsi="Times New Roman"/>
          <w:bCs/>
        </w:rPr>
        <w:tab/>
        <w:t>A 0987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cirkel: </w:t>
      </w:r>
      <w:r>
        <w:rPr>
          <w:rFonts w:cs="Times New Roman" w:ascii="Times New Roman" w:hAnsi="Times New Roman"/>
          <w:b/>
        </w:rPr>
        <w:t>Politie Hollands Midden P</w:t>
      </w:r>
      <w:r>
        <w:rPr>
          <w:rFonts w:cs="Times New Roman" w:ascii="Times New Roman" w:hAnsi="Times New Roman"/>
          <w:bCs/>
        </w:rPr>
        <w:t xml:space="preserve"> 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TIE Waag en Wiericke</w:t>
      </w:r>
      <w:r>
        <w:rPr>
          <w:rFonts w:cs="Times New Roman" w:ascii="Times New Roman" w:hAnsi="Times New Roman"/>
          <w:bCs/>
        </w:rPr>
        <w:t>))</w:t>
        <w:tab/>
        <w:t>A 0894-08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yssen de Re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AA KRIMPEN a/d IJSSEL POSTBUS 4</w:t>
        <w:tab/>
        <w:t>A 0887-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Reus</w:t>
      </w:r>
      <w:r>
        <w:rPr>
          <w:rFonts w:cs="Times New Roman" w:ascii="Times New Roman" w:hAnsi="Times New Roman"/>
          <w:bCs/>
        </w:rPr>
        <w:t xml:space="preserve"> (man met vignet in de handen) </w:t>
      </w:r>
      <w:r>
        <w:rPr>
          <w:rFonts w:cs="Times New Roman" w:ascii="Times New Roman" w:hAnsi="Times New Roman"/>
          <w:b/>
        </w:rPr>
        <w:t>uitstekend in lifttechniek</w:t>
      </w:r>
      <w:r>
        <w:rPr>
          <w:rFonts w:cs="Times New Roman" w:ascii="Times New Roman" w:hAnsi="Times New Roman"/>
          <w:bCs/>
        </w:rPr>
        <w:tab/>
        <w:t>A 0887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 </w:t>
      </w:r>
      <w:r>
        <w:rPr>
          <w:rFonts w:cs="Times New Roman" w:ascii="Times New Roman" w:hAnsi="Times New Roman"/>
          <w:b/>
        </w:rPr>
        <w:t>THYSSEN</w:t>
      </w:r>
      <w:r>
        <w:rPr>
          <w:rFonts w:cs="Times New Roman" w:ascii="Times New Roman" w:hAnsi="Times New Roman"/>
          <w:bCs/>
        </w:rPr>
        <w:t xml:space="preserve">) (rechthoek waarin o.a. </w:t>
      </w:r>
      <w:r>
        <w:rPr>
          <w:rFonts w:cs="Times New Roman" w:ascii="Times New Roman" w:hAnsi="Times New Roman"/>
          <w:b/>
        </w:rPr>
        <w:t>ISO 9001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HYSSEN DE REUS BV</w:t>
      </w:r>
      <w:r>
        <w:rPr>
          <w:rFonts w:cs="Times New Roman" w:ascii="Times New Roman" w:hAnsi="Times New Roman"/>
          <w:bCs/>
        </w:rPr>
        <w:t>))</w:t>
        <w:tab/>
        <w:t>A 0595-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gnet </w:t>
      </w:r>
      <w:r>
        <w:rPr>
          <w:rFonts w:cs="Times New Roman" w:ascii="Times New Roman" w:hAnsi="Times New Roman"/>
          <w:b/>
        </w:rPr>
        <w:t>THYS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nolift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HYSSEN DE REUS BV</w:t>
      </w:r>
      <w:r>
        <w:rPr>
          <w:rFonts w:cs="Times New Roman" w:ascii="Times New Roman" w:hAnsi="Times New Roman"/>
          <w:bCs/>
        </w:rPr>
        <w:t>))</w:t>
        <w:tab/>
        <w:t>A 0895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(2 vignetten) </w:t>
      </w:r>
      <w:r>
        <w:rPr>
          <w:rFonts w:cs="Times New Roman" w:ascii="Times New Roman" w:hAnsi="Times New Roman"/>
          <w:b/>
        </w:rPr>
        <w:t>ROLTRAPPEN THYSSEN DE REUS BV</w:t>
      </w:r>
      <w:r>
        <w:rPr>
          <w:rFonts w:cs="Times New Roman" w:ascii="Times New Roman" w:hAnsi="Times New Roman"/>
          <w:bCs/>
        </w:rPr>
        <w:t>))</w:t>
        <w:tab/>
        <w:t xml:space="preserve">A 0895-1197 j </w:t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in rechthoek: </w:t>
      </w:r>
      <w:r>
        <w:rPr>
          <w:rFonts w:cs="Times New Roman" w:ascii="Times New Roman" w:hAnsi="Times New Roman"/>
          <w:b/>
        </w:rPr>
        <w:t>Nieuw Telefoon 0180-530 211 Fax 0180-530 203</w:t>
      </w:r>
      <w:r>
        <w:rPr>
          <w:rFonts w:cs="Times New Roman" w:ascii="Times New Roman" w:hAnsi="Times New Roman"/>
          <w:bCs/>
        </w:rPr>
        <w:t>)</w:t>
        <w:tab/>
        <w:t>A 109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(in rechthoek: (vignet </w:t>
      </w:r>
      <w:r>
        <w:rPr>
          <w:rFonts w:cs="Times New Roman" w:ascii="Times New Roman" w:hAnsi="Times New Roman"/>
          <w:b/>
        </w:rPr>
        <w:t>THYS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 xml:space="preserve"> (2 klokk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HYSSEN DE REUS BV</w:t>
      </w:r>
      <w:r>
        <w:rPr>
          <w:rFonts w:cs="Times New Roman" w:ascii="Times New Roman" w:hAnsi="Times New Roman"/>
          <w:bCs/>
        </w:rPr>
        <w:t>))</w:t>
        <w:tab/>
        <w:t>A 12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blishing Technologie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61</w:t>
        <w:tab/>
        <w:t>A 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ublishing Technologies Neder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RCHITEC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 ELECTRONIC PUBLISHING</w:t>
      </w:r>
      <w:r>
        <w:rPr>
          <w:rFonts w:cs="Times New Roman" w:ascii="Times New Roman" w:hAnsi="Times New Roman"/>
          <w:bCs/>
        </w:rPr>
        <w:t xml:space="preserve"> (lijn))</w:t>
        <w:tab/>
        <w:t>A 0189-1090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an der Meer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D VEENENDAAL P.O. BOX 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ver driehoek: </w:t>
      </w:r>
      <w:r>
        <w:rPr>
          <w:rFonts w:cs="Times New Roman" w:ascii="Times New Roman" w:hAnsi="Times New Roman"/>
          <w:b/>
        </w:rPr>
        <w:t>DOUBLE DUTY</w:t>
      </w:r>
      <w:r>
        <w:rPr>
          <w:rFonts w:cs="Times New Roman" w:ascii="Times New Roman" w:hAnsi="Times New Roman"/>
          <w:bCs/>
        </w:rPr>
        <w:t xml:space="preserve"> (3 golflijnen) </w:t>
      </w:r>
      <w:r>
        <w:rPr>
          <w:rFonts w:cs="Times New Roman" w:ascii="Times New Roman" w:hAnsi="Times New Roman"/>
          <w:b/>
        </w:rPr>
        <w:t>TOTAL SYSTEM REG TRADEMARK</w:t>
      </w:r>
      <w:r>
        <w:rPr>
          <w:rFonts w:cs="Times New Roman" w:ascii="Times New Roman" w:hAnsi="Times New Roman"/>
          <w:bCs/>
        </w:rPr>
        <w:t>)</w:t>
        <w:tab/>
        <w:t>A 0888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des de Jo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0 AE WORMERVEER POSTBUS 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NDES WATERSPORT SPORT</w:t>
      </w:r>
      <w:r>
        <w:rPr>
          <w:rFonts w:cs="Times New Roman" w:ascii="Times New Roman" w:hAnsi="Times New Roman"/>
          <w:bCs/>
        </w:rPr>
        <w:t xml:space="preserve"> (wapenschild)</w:t>
        <w:tab/>
        <w:t>A 0187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Zeeland Hol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GB TERNEUZEN POSTBUS 1070</w:t>
        <w:tab/>
        <w:t>A 0787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schotbank Fris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6 VS OPMEER KLAPROOS 2</w:t>
        <w:tab/>
        <w:t>A 11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TT indien onbestelbaar gaarne retour afzend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laproos 2 1716 VS OPMEER</w:t>
      </w:r>
      <w:r>
        <w:rPr>
          <w:rFonts w:cs="Times New Roman" w:ascii="Times New Roman" w:hAnsi="Times New Roman"/>
          <w:bCs/>
        </w:rPr>
        <w:t>)</w:t>
        <w:tab/>
        <w:t>A 0890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87 AS WOGNUM KERKSTRAAT 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TT indien onbestelbaar gaarne retour afzend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erkstraat 70 1687 AS Wognum</w:t>
      </w:r>
      <w:r>
        <w:rPr>
          <w:rFonts w:cs="Times New Roman" w:ascii="Times New Roman" w:hAnsi="Times New Roman"/>
          <w:bCs/>
        </w:rPr>
        <w:t>)</w:t>
        <w:tab/>
        <w:t>A 0191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lip Computers International bv/Compuda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H ’s-HERTOGENBOSCH P.O. BOX 3333</w:t>
        <w:tab/>
        <w:t>A 0288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xo Vegh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60 AC VEGHEL POSTBUS 100</w:t>
        <w:tab/>
        <w:t>A 0189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Nieuwko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20 AA NIEUWKOOP POSTBUS 17</w:t>
        <w:tab/>
        <w:t>A 0789-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. NIEUWKOOP</w:t>
      </w:r>
      <w:r>
        <w:rPr>
          <w:rFonts w:cs="Times New Roman" w:ascii="Times New Roman" w:hAnsi="Times New Roman"/>
          <w:bCs/>
        </w:rPr>
        <w:t xml:space="preserve"> (toren en omgeving aan water)</w:t>
        <w:tab/>
        <w:t>A 0787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GEMEENTE </w:t>
      </w:r>
      <w:r>
        <w:rPr>
          <w:rFonts w:cs="Times New Roman" w:ascii="Times New Roman" w:hAnsi="Times New Roman"/>
          <w:bCs/>
        </w:rPr>
        <w:t xml:space="preserve">(toren en omgeving aan water) </w:t>
      </w:r>
      <w:r>
        <w:rPr>
          <w:rFonts w:cs="Times New Roman" w:ascii="Times New Roman" w:hAnsi="Times New Roman"/>
          <w:b/>
        </w:rPr>
        <w:t>Natuur Cultuur Recreatie NIEUWKOOP</w:t>
      </w:r>
      <w:r>
        <w:rPr>
          <w:rFonts w:cs="Times New Roman" w:ascii="Times New Roman" w:hAnsi="Times New Roman"/>
          <w:bCs/>
        </w:rPr>
        <w:tab/>
        <w:t>A 0791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  <w:bCs/>
        </w:rPr>
        <w:t xml:space="preserve"> (toren en omgeving aan water) </w:t>
      </w:r>
      <w:r>
        <w:rPr>
          <w:rFonts w:cs="Times New Roman" w:ascii="Times New Roman" w:hAnsi="Times New Roman"/>
          <w:b/>
        </w:rPr>
        <w:t>Natuur Recreatie Cultuur NIEUWKOOP</w:t>
      </w:r>
      <w:r>
        <w:rPr>
          <w:rFonts w:cs="Times New Roman" w:ascii="Times New Roman" w:hAnsi="Times New Roman"/>
          <w:bCs/>
        </w:rPr>
        <w:tab/>
        <w:t>A 1095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nst Sociale Zaken 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A ROTTERDAM POSTBUS 1024</w:t>
        <w:tab/>
        <w:t>A 0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ndgebied) (tussen 2 lijnen: </w:t>
      </w:r>
      <w:r>
        <w:rPr>
          <w:rFonts w:cs="Times New Roman" w:ascii="Times New Roman" w:hAnsi="Times New Roman"/>
          <w:b/>
        </w:rPr>
        <w:t>Gemeente Rotterdam</w:t>
      </w:r>
      <w:r>
        <w:rPr>
          <w:rFonts w:cs="Times New Roman" w:ascii="Times New Roman" w:hAnsi="Times New Roman"/>
          <w:bCs/>
        </w:rPr>
        <w:t>)</w:t>
        <w:tab/>
        <w:t>A 0887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da’s Vleesch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B LEEUWARDEN POSTBUS 236</w:t>
        <w:tab/>
        <w:t>A 10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ide Automat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A AMSTERDAM Z.O. HOGEHILWEG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face An advanced 4th generation application development system</w:t>
      </w:r>
      <w:r>
        <w:rPr>
          <w:rFonts w:cs="Times New Roman" w:ascii="Times New Roman" w:hAnsi="Times New Roman"/>
          <w:bCs/>
        </w:rPr>
        <w:t>)</w:t>
        <w:tab/>
        <w:t>A 10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D AMSTERDAM Z.O. HOGEHIL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face An advanced 4th generation application development system</w:t>
      </w:r>
      <w:r>
        <w:rPr>
          <w:rFonts w:cs="Times New Roman" w:ascii="Times New Roman" w:hAnsi="Times New Roman"/>
          <w:bCs/>
        </w:rPr>
        <w:t>)</w:t>
        <w:tab/>
        <w:t>A 0292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OMPUWARE</w:t>
      </w:r>
      <w:r>
        <w:rPr>
          <w:rFonts w:cs="Times New Roman" w:ascii="Times New Roman" w:hAnsi="Times New Roman"/>
          <w:bCs/>
        </w:rPr>
        <w:t>)</w:t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prit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JB AMSTERDAM POSTBUS 17167</w:t>
        <w:tab/>
        <w:t>A 0189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6 CV AMSTERDAM IJSBAANPAD 1C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 &amp; Lo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0 DD HOUTEN POSTBUS 199</w:t>
        <w:tab/>
        <w:t>A 0987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GEND &amp; LOOS B.V.</w:t>
      </w:r>
      <w:r>
        <w:rPr>
          <w:rFonts w:cs="Times New Roman" w:ascii="Times New Roman" w:hAnsi="Times New Roman"/>
          <w:bCs/>
        </w:rPr>
        <w:t xml:space="preserve">     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70 AD DRIEBERGEN RIJSENBURG POSTBUS 198</w:t>
        <w:tab/>
        <w:t>A 0595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200 </w:t>
      </w:r>
      <w:r>
        <w:rPr>
          <w:rFonts w:cs="Times New Roman" w:ascii="Times New Roman" w:hAnsi="Times New Roman"/>
          <w:bCs/>
        </w:rPr>
        <w:t xml:space="preserve">(vlag, vlaggestok = letter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ar Van Gend &amp; Loos</w:t>
      </w:r>
      <w:r>
        <w:rPr>
          <w:rFonts w:cs="Times New Roman" w:ascii="Times New Roman" w:hAnsi="Times New Roman"/>
          <w:bCs/>
        </w:rPr>
        <w:tab/>
        <w:t>A 0796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N GEND &amp; LOOS B.V.</w:t>
      </w:r>
      <w:r>
        <w:rPr>
          <w:rFonts w:cs="Times New Roman" w:ascii="Times New Roman" w:hAnsi="Times New Roman"/>
          <w:bCs/>
        </w:rPr>
        <w:t xml:space="preserve">     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g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D HOUTEN POSTBUS 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GION</w:t>
      </w:r>
      <w:r>
        <w:rPr>
          <w:rFonts w:cs="Times New Roman" w:ascii="Times New Roman" w:hAnsi="Times New Roman"/>
          <w:bCs/>
        </w:rPr>
        <w:t xml:space="preserve"> (rijen stippen) </w:t>
      </w:r>
      <w:r>
        <w:rPr>
          <w:rFonts w:cs="Times New Roman" w:ascii="Times New Roman" w:hAnsi="Times New Roman"/>
          <w:b/>
        </w:rPr>
        <w:t>DE LOGISTIEKE OPLOSSING</w:t>
      </w:r>
      <w:r>
        <w:rPr>
          <w:rFonts w:cs="Times New Roman" w:ascii="Times New Roman" w:hAnsi="Times New Roman"/>
          <w:bCs/>
        </w:rPr>
        <w:t xml:space="preserve"> </w:t>
        <w:tab/>
        <w:t>A 09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00 AA CULEMBORG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OGION </w:t>
      </w:r>
      <w:r>
        <w:rPr>
          <w:rFonts w:cs="Times New Roman" w:ascii="Times New Roman" w:hAnsi="Times New Roman"/>
          <w:bCs/>
        </w:rPr>
        <w:t xml:space="preserve">(rijen stippen) </w:t>
      </w:r>
      <w:r>
        <w:rPr>
          <w:rFonts w:cs="Times New Roman" w:ascii="Times New Roman" w:hAnsi="Times New Roman"/>
          <w:b/>
        </w:rPr>
        <w:t>DE LOGISTIEKE OPLOSSING</w:t>
      </w:r>
      <w:r>
        <w:rPr>
          <w:rFonts w:cs="Times New Roman" w:ascii="Times New Roman" w:hAnsi="Times New Roman"/>
          <w:bCs/>
        </w:rPr>
        <w:tab/>
        <w:t>A 0290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6 AA ROTTERDAM POSTBUS 4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OGION </w:t>
      </w:r>
      <w:r>
        <w:rPr>
          <w:rFonts w:cs="Times New Roman" w:ascii="Times New Roman" w:hAnsi="Times New Roman"/>
          <w:bCs/>
        </w:rPr>
        <w:t xml:space="preserve">(rijen stippen) </w:t>
      </w:r>
      <w:r>
        <w:rPr>
          <w:rFonts w:cs="Times New Roman" w:ascii="Times New Roman" w:hAnsi="Times New Roman"/>
          <w:b/>
        </w:rPr>
        <w:t>DE LOGISTIEKE OPLOSSING</w:t>
      </w:r>
      <w:r>
        <w:rPr>
          <w:rFonts w:cs="Times New Roman" w:ascii="Times New Roman" w:hAnsi="Times New Roman"/>
          <w:bCs/>
        </w:rPr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van Herwaard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L ROTTERDAM P.O. BOX 465</w:t>
        <w:tab/>
        <w:t>A 0787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 waarin: </w:t>
      </w:r>
      <w:r>
        <w:rPr>
          <w:rFonts w:cs="Times New Roman" w:ascii="Times New Roman" w:hAnsi="Times New Roman"/>
          <w:b/>
        </w:rPr>
        <w:t>Assurantiën C. van Herwaarden B.V.</w:t>
      </w:r>
      <w:r>
        <w:rPr>
          <w:rFonts w:cs="Times New Roman" w:ascii="Times New Roman" w:hAnsi="Times New Roman"/>
          <w:bCs/>
        </w:rPr>
        <w:t xml:space="preserve">) </w:t>
        <w:tab/>
        <w:t>A 09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D ROTTERDAM POSTBUS 23160</w:t>
        <w:tab/>
        <w:t>A 0390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ddingsboei waarin: </w:t>
      </w:r>
      <w:r>
        <w:rPr>
          <w:rFonts w:cs="Times New Roman" w:ascii="Times New Roman" w:hAnsi="Times New Roman"/>
          <w:b/>
        </w:rPr>
        <w:t>Assurantiën C. van Herwaarden B.V.</w:t>
      </w:r>
      <w:r>
        <w:rPr>
          <w:rFonts w:cs="Times New Roman" w:ascii="Times New Roman" w:hAnsi="Times New Roman"/>
          <w:bCs/>
        </w:rPr>
        <w:t>)</w:t>
        <w:tab/>
        <w:t>A 0390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am Zu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K EINDHOVEN POSTBUS 449</w:t>
        <w:tab/>
        <w:t>A 0887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nguin Spor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0 AA ZOETERWOUDE POSTBUS 30</w:t>
        <w:tab/>
        <w:t>A 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pinguin in driehoek) </w:t>
      </w:r>
      <w:r>
        <w:rPr>
          <w:rFonts w:cs="Times New Roman" w:ascii="Times New Roman" w:hAnsi="Times New Roman"/>
          <w:b/>
        </w:rPr>
        <w:t>PINGUIN SPORTS BV</w:t>
      </w:r>
      <w:r>
        <w:rPr>
          <w:rFonts w:cs="Times New Roman" w:ascii="Times New Roman" w:hAnsi="Times New Roman"/>
          <w:bCs/>
        </w:rPr>
        <w:t xml:space="preserve"> (gebouw)</w:t>
        <w:tab/>
        <w:t>A 09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TOMIC SKI&amp;SKIWEAR</w:t>
      </w:r>
      <w:r>
        <w:rPr>
          <w:rFonts w:cs="Times New Roman" w:ascii="Times New Roman" w:hAnsi="Times New Roman"/>
          <w:bCs/>
        </w:rPr>
        <w:t xml:space="preserve"> (skiër)</w:t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vierhoek: </w:t>
      </w:r>
      <w:r>
        <w:rPr>
          <w:rFonts w:cs="Times New Roman" w:ascii="Times New Roman" w:hAnsi="Times New Roman"/>
          <w:b/>
        </w:rPr>
        <w:t>Pall Mall</w:t>
      </w:r>
      <w:r>
        <w:rPr>
          <w:rFonts w:cs="Times New Roman" w:ascii="Times New Roman" w:hAnsi="Times New Roman"/>
          <w:bCs/>
        </w:rPr>
        <w:t xml:space="preserve">) (in vierhoek: </w:t>
      </w:r>
      <w:r>
        <w:rPr>
          <w:rFonts w:cs="Times New Roman" w:ascii="Times New Roman" w:hAnsi="Times New Roman"/>
          <w:b/>
        </w:rPr>
        <w:t>Expor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LEASURE WEAR</w:t>
      </w:r>
      <w:r>
        <w:rPr>
          <w:rFonts w:cs="Times New Roman" w:ascii="Times New Roman" w:hAnsi="Times New Roman"/>
          <w:bCs/>
        </w:rPr>
        <w:tab/>
        <w:t>A 05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uitgespaard in rechthoek: (roofdier) </w:t>
      </w:r>
      <w:r>
        <w:rPr>
          <w:rFonts w:cs="Times New Roman" w:ascii="Times New Roman" w:hAnsi="Times New Roman"/>
          <w:b/>
        </w:rPr>
        <w:t>Slazenger</w:t>
      </w:r>
      <w:r>
        <w:rPr>
          <w:rFonts w:cs="Times New Roman" w:ascii="Times New Roman" w:hAnsi="Times New Roman"/>
          <w:bCs/>
        </w:rPr>
        <w:t>))</w:t>
        <w:tab/>
        <w:t>A 06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00 AH ZOETERMEER POSTBUS 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new ballance</w:t>
      </w:r>
      <w:r>
        <w:rPr>
          <w:rFonts w:cs="Times New Roman" w:ascii="Times New Roman" w:hAnsi="Times New Roman"/>
          <w:bCs/>
        </w:rPr>
        <w:t xml:space="preserve">) (hardlopers op letters </w:t>
      </w:r>
      <w:r>
        <w:rPr>
          <w:rFonts w:cs="Times New Roman" w:ascii="Times New Roman" w:hAnsi="Times New Roman"/>
          <w:b/>
        </w:rPr>
        <w:t>NB</w:t>
      </w:r>
      <w:r>
        <w:rPr>
          <w:rFonts w:cs="Times New Roman" w:ascii="Times New Roman" w:hAnsi="Times New Roman"/>
          <w:bCs/>
        </w:rPr>
        <w:t>)</w:t>
        <w:tab/>
        <w:t>A 0390-03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TOMIC SKI&amp;SKIWEAR</w:t>
      </w:r>
      <w:r>
        <w:rPr>
          <w:rFonts w:cs="Times New Roman" w:ascii="Times New Roman" w:hAnsi="Times New Roman"/>
          <w:bCs/>
        </w:rPr>
        <w:t xml:space="preserve"> (skiër)</w:t>
        <w:tab/>
        <w:t>A 1092-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huiszorg Veluwe c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80 AE PUTTEN POSTBUS 202</w:t>
        <w:tab/>
        <w:t>A 0195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O.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GL HAARLEM POSTBUS 5450</w:t>
        <w:tab/>
        <w:t>A 0990 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.O.D. sedert 1931 opleidingen en examens</w:t>
      </w:r>
      <w:r>
        <w:rPr>
          <w:rFonts w:cs="Times New Roman" w:ascii="Times New Roman" w:hAnsi="Times New Roman"/>
          <w:bCs/>
        </w:rPr>
        <w:t>)</w:t>
        <w:tab/>
        <w:t>A 09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S.O.D. 50 jaar opleidingen en examens</w:t>
      </w:r>
      <w:r>
        <w:rPr>
          <w:rFonts w:cs="Times New Roman" w:ascii="Times New Roman" w:hAnsi="Times New Roman"/>
          <w:bCs/>
        </w:rPr>
        <w:t>)</w:t>
        <w:tab/>
        <w:t>A 06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M WOERDEN POSTBUS 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.O.D. sedert 1931 opleidingen en examens</w:t>
      </w:r>
      <w:r>
        <w:rPr>
          <w:rFonts w:cs="Times New Roman" w:ascii="Times New Roman" w:hAnsi="Times New Roman"/>
          <w:bCs/>
        </w:rPr>
        <w:t>)</w:t>
        <w:tab/>
        <w:t>A 089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ntegraal Rechtshulp Informatie-Syste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K ALMELO POSTBUS 429</w:t>
        <w:tab/>
        <w:t>A 0388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mein meubil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1 CA EMMEN POSTBUS 2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mein efficiency meubilair</w:t>
      </w:r>
      <w:r>
        <w:rPr>
          <w:rFonts w:cs="Times New Roman" w:ascii="Times New Roman" w:hAnsi="Times New Roman"/>
          <w:bCs/>
        </w:rPr>
        <w:tab/>
        <w:t>A 1087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vold Schoonma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H AMSTERDAM Z.O. POSTBUS 22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vold</w:t>
      </w:r>
      <w:r>
        <w:rPr>
          <w:rFonts w:cs="Times New Roman" w:ascii="Times New Roman" w:hAnsi="Times New Roman"/>
          <w:bCs/>
        </w:rPr>
        <w:tab/>
        <w:t>A 03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AV AMSTERDAM POSTBUS 12800</w:t>
        <w:tab/>
        <w:t>A 01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omon’s Meta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3 TL GRONINGEN GOTENBURGWEG 24</w:t>
        <w:tab/>
        <w:t>A 0488-04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mat Bouwmaterie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GC RIDDERKERK POSTBUS 4115</w:t>
        <w:tab/>
        <w:t>A 049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balkklem</w:t>
      </w:r>
      <w:r>
        <w:rPr>
          <w:rFonts w:cs="Times New Roman" w:ascii="Times New Roman" w:hAnsi="Times New Roman"/>
          <w:b/>
        </w:rPr>
        <w:t>) balkklemmen verkoop en verhuur</w:t>
      </w:r>
      <w:r>
        <w:rPr>
          <w:rFonts w:cs="Times New Roman" w:ascii="Times New Roman" w:hAnsi="Times New Roman"/>
          <w:bCs/>
        </w:rPr>
        <w:tab/>
        <w:t>A 0987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indumat bouwmaterieel bv</w:t>
      </w:r>
      <w:r>
        <w:rPr>
          <w:rFonts w:cs="Times New Roman" w:ascii="Times New Roman" w:hAnsi="Times New Roman"/>
          <w:bCs/>
        </w:rPr>
        <w:tab/>
        <w:t>A 1094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0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ini ziekenhuis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8 NZ GRONINGEN v. SWIETENLAAN 4</w:t>
        <w:tab/>
        <w:t>A 0593-0797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.C.C.</w:t>
      </w:r>
      <w:r>
        <w:rPr>
          <w:rFonts w:cs="Times New Roman" w:ascii="Times New Roman" w:hAnsi="Times New Roman"/>
          <w:bCs/>
        </w:rPr>
        <w:tab/>
        <w:tab/>
        <w:t>A 1089-0591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GRONINGER DH</w:t>
      </w:r>
      <w:r>
        <w:rPr>
          <w:rFonts w:cs="Times New Roman" w:ascii="Times New Roman" w:hAnsi="Times New Roman"/>
          <w:bCs/>
        </w:rPr>
        <w:t xml:space="preserve"> (gestileerd figuur met haarnet en mondkapje) </w:t>
      </w:r>
      <w:r>
        <w:rPr>
          <w:rFonts w:cs="Times New Roman" w:ascii="Times New Roman" w:hAnsi="Times New Roman"/>
          <w:b/>
        </w:rPr>
        <w:t>RKZ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HIRURGEN COMBINATIE</w:t>
      </w:r>
      <w:r>
        <w:rPr>
          <w:rFonts w:cs="Times New Roman" w:ascii="Times New Roman" w:hAnsi="Times New Roman"/>
          <w:bCs/>
        </w:rPr>
        <w:t>))</w:t>
        <w:tab/>
        <w:t>A 0888-0191 j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figuur) </w:t>
      </w:r>
      <w:r>
        <w:rPr>
          <w:rFonts w:cs="Times New Roman" w:ascii="Times New Roman" w:hAnsi="Times New Roman"/>
          <w:b/>
        </w:rPr>
        <w:t>ORTHOPEDISCH-CHIRURGISCHE COMBINATIE</w:t>
      </w:r>
      <w:r>
        <w:rPr>
          <w:rFonts w:cs="Times New Roman" w:ascii="Times New Roman" w:hAnsi="Times New Roman"/>
          <w:bCs/>
        </w:rPr>
        <w:tab/>
        <w:t>A 0290 j.</w:t>
      </w:r>
    </w:p>
    <w:p>
      <w:pPr>
        <w:pStyle w:val="Normal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OOSTEN LAMERS neurochirurgen</w:t>
      </w:r>
      <w:r>
        <w:rPr>
          <w:rFonts w:cs="Times New Roman" w:ascii="Times New Roman" w:hAnsi="Times New Roman"/>
          <w:bCs/>
        </w:rPr>
        <w:t xml:space="preserve"> (vignet) </w:t>
        <w:tab/>
        <w:t>A 0293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selman Advies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D HELMOND POSTBUS 192</w:t>
        <w:tab/>
        <w:t>A 0887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sco bv/Electro Painter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BT SCHIEDAM KOOLHOVENSTR. 11</w:t>
        <w:tab/>
        <w:t>A 1087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ASCO BV spuitapparatuur airless apparatuur straalapparatuur</w:t>
      </w:r>
      <w:r>
        <w:rPr>
          <w:rFonts w:cs="Times New Roman" w:ascii="Times New Roman" w:hAnsi="Times New Roman"/>
          <w:bCs/>
        </w:rPr>
        <w:t>))</w:t>
        <w:tab/>
        <w:t>A 0887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A ZWOLLE POSTBUS 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09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1192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tab Automatiserings Begeleiding / diverse gebrui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4 EL ROTTERDAM WESTZEEDIJK 507</w:t>
        <w:tab/>
        <w:t>A 0788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C. Fraser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1033 3000 BA</w:t>
        <w:tab/>
        <w:t>A 1087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.C. FRASER &amp; CO. ASSURADEUREN</w:t>
      </w:r>
      <w:r>
        <w:rPr>
          <w:rFonts w:cs="Times New Roman" w:ascii="Times New Roman" w:hAnsi="Times New Roman"/>
          <w:bCs/>
        </w:rPr>
        <w:tab/>
        <w:t>A 0987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RASMUS VERZEKERINGEN</w:t>
      </w:r>
      <w:r>
        <w:rPr>
          <w:rFonts w:cs="Times New Roman" w:ascii="Times New Roman" w:hAnsi="Times New Roman"/>
          <w:bCs/>
        </w:rPr>
        <w:t xml:space="preserve"> (lijn)</w:t>
        <w:tab/>
        <w:t>A 01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63 HM VEGHEL EVERTSENSTRAAT 1</w:t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71 NE GRUBBENVORST HORSTERWEG 8</w:t>
        <w:tab/>
        <w:t>A 09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1 BP HENGELO (O) DORPSMATENSTR. 50</w:t>
        <w:tab/>
        <w:t>A 1188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D. WALHOF B.V. GLAS- VERF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HANGGROOTHANDEL</w:t>
      </w:r>
      <w:r>
        <w:rPr>
          <w:rFonts w:cs="Times New Roman" w:ascii="Times New Roman" w:hAnsi="Times New Roman"/>
          <w:bCs/>
        </w:rPr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admes Softwa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2 AA EINDHOVEN KLOOSTERDREEF 6-8</w:t>
        <w:tab/>
        <w:t>A 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SOFTWARE &amp; CONSULTANC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ADMES BV</w:t>
      </w:r>
      <w:r>
        <w:rPr>
          <w:rFonts w:cs="Times New Roman" w:ascii="Times New Roman" w:hAnsi="Times New Roman"/>
          <w:bCs/>
        </w:rPr>
        <w:t>))</w:t>
        <w:tab/>
        <w:t>A 1287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2 LA EINDHOVEN POSTBUS 9019</w:t>
        <w:tab/>
        <w:t>A 0292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Tits &amp; Van den Boogaard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20 AD GEMERT POSTBUS 191</w:t>
        <w:tab/>
        <w:t>A 04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K UTRECHT POSTBUS 16400</w:t>
        <w:tab/>
        <w:t>A 12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0 CK UTRECHT POSTBUS 16400</w:t>
        <w:tab/>
        <w:t>A 0795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295 nieuw datumstempel met grotere letters en kleiner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m &amp; Kruiden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EM ROTTERDAM SCHIEDAMSEDIJK 77A</w:t>
        <w:tab/>
        <w:t>A 099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AM &amp; KRUIDENIER ADVOCATEN</w:t>
      </w:r>
      <w:r>
        <w:rPr>
          <w:rFonts w:cs="Times New Roman" w:ascii="Times New Roman" w:hAnsi="Times New Roman"/>
          <w:bCs/>
        </w:rPr>
        <w:tab/>
        <w:t>A 1287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lease leasing &amp; wagenpark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73</w:t>
        <w:tab/>
        <w:t>A 1187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4 AB UTRECHT POSTBUS 40250</w:t>
        <w:tab/>
        <w:t>A 0397-1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partner in financiële dienstverlening.</w:t>
      </w:r>
      <w:r>
        <w:rPr>
          <w:rFonts w:cs="Times New Roman" w:ascii="Times New Roman" w:hAnsi="Times New Roman"/>
          <w:bCs/>
        </w:rPr>
        <w:t xml:space="preserve">     </w:t>
        <w:tab/>
        <w:t>A 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lease/Honda dealer lease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G ZOETERMEER POSTBUS 294</w:t>
        <w:tab/>
        <w:t>A 1090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lease</w:t>
      </w:r>
      <w:r>
        <w:rPr>
          <w:rFonts w:cs="Times New Roman" w:ascii="Times New Roman" w:hAnsi="Times New Roman"/>
          <w:bCs/>
        </w:rPr>
        <w:tab/>
        <w:tab/>
        <w:t>A 0288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Zout Chemie Nederland bv Locati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HA ROTTERDAM POSTBUS 7020</w:t>
        <w:tab/>
        <w:t>A 0987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 PW GOUDA HARDERWIJKWEG 3A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N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BE ROTTERDAM v.VOLLENHOVENSTR.3</w:t>
        <w:tab/>
        <w:t>A 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8 AV ROTTERDAM M. MEESWEG 50</w:t>
        <w:tab/>
        <w:t>A 0789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s &amp; zoonen verzekerings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8 AV ROTTERDAM M. MEESWEG 50</w:t>
        <w:tab/>
        <w:t>A 1187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2 CB ROTTERDAM HEEMRAADSSNGL 97</w:t>
        <w:tab/>
        <w:t>A 02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gilvy &amp; Math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BJ AMSTERDAM POSTBUS 1396</w:t>
        <w:tab/>
        <w:t>A 0394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gilvy &amp; Mather</w:t>
      </w:r>
      <w:r>
        <w:rPr>
          <w:rFonts w:cs="Times New Roman" w:ascii="Times New Roman" w:hAnsi="Times New Roman"/>
          <w:bCs/>
        </w:rPr>
        <w:tab/>
        <w:t>A 0589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1 JX ASSEN OOSTERSINGEL 7-9</w:t>
        <w:tab/>
        <w:t>A 1087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401 KZ ASSEN JAVASTRAAT 10</w:t>
        <w:tab/>
        <w:t>A 0594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. Verzekeringsgroep Anker u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2 KZ GRONINGEN POSTBUS 8020</w:t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2 KA GRONINGEN POSTBUS 8002</w:t>
        <w:tab/>
        <w:t>A 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anker) </w:t>
      </w:r>
      <w:r>
        <w:rPr>
          <w:rFonts w:cs="Times New Roman" w:ascii="Times New Roman" w:hAnsi="Times New Roman"/>
          <w:b/>
        </w:rPr>
        <w:t>Doe een beroep op de Anker Verzekeringsgroep!</w:t>
      </w:r>
      <w:r>
        <w:rPr>
          <w:rFonts w:cs="Times New Roman" w:ascii="Times New Roman" w:hAnsi="Times New Roman"/>
          <w:bCs/>
        </w:rPr>
        <w:t>))</w:t>
        <w:tab/>
        <w:t>A 0690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Wijk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N CAPELLE a/d IJSSEL POSTBUS 568</w:t>
        <w:tab/>
        <w:t>A 0987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waarin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met afdakje)</w:t>
        <w:tab/>
        <w:t>A 09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heinland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0 AV CAPELLE A/D IJSSEL POSTBUS 821</w:t>
        <w:tab/>
        <w:t>A 0390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 waarin uitgespaard een vlam en golven) </w:t>
      </w:r>
      <w:r>
        <w:rPr>
          <w:rFonts w:cs="Times New Roman" w:ascii="Times New Roman" w:hAnsi="Times New Roman"/>
          <w:b/>
        </w:rPr>
        <w:t>Rheinland Verzekeringen NV</w:t>
      </w:r>
      <w:r>
        <w:rPr>
          <w:rFonts w:cs="Times New Roman" w:ascii="Times New Roman" w:hAnsi="Times New Roman"/>
          <w:bCs/>
        </w:rPr>
        <w:tab/>
        <w:t>A 0891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uit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980 AB RIDDERKERK POSTBUS 98</w:t>
        <w:tab/>
        <w:t>A 0195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mani Desig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AD AMSTERDAM SINGEL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omani Designs</w:t>
      </w:r>
      <w:r>
        <w:rPr>
          <w:rFonts w:cs="Times New Roman" w:ascii="Times New Roman" w:hAnsi="Times New Roman"/>
          <w:bCs/>
        </w:rPr>
        <w:tab/>
        <w:t>A 0689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 Energiebedrij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Utrecht</w:t>
      </w:r>
      <w:r>
        <w:rPr>
          <w:rFonts w:cs="Times New Roman" w:ascii="Times New Roman" w:hAnsi="Times New Roman"/>
          <w:bCs/>
        </w:rPr>
        <w:t>, vanaf 0192 REMU t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SG UTRECHT POSTBUS 8888</w:t>
        <w:tab/>
        <w:t>A 1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wolk: </w:t>
      </w:r>
      <w:r>
        <w:rPr>
          <w:rFonts w:cs="Times New Roman" w:ascii="Times New Roman" w:hAnsi="Times New Roman"/>
          <w:b/>
        </w:rPr>
        <w:t>gebruik ENERGIE bewust</w:t>
      </w:r>
      <w:r>
        <w:rPr>
          <w:rFonts w:cs="Times New Roman" w:ascii="Times New Roman" w:hAnsi="Times New Roman"/>
          <w:bCs/>
        </w:rPr>
        <w:t>)</w:t>
        <w:tab/>
        <w:t>A 1187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ond papieren blaadje, boomblad en panda: </w:t>
      </w:r>
      <w:r>
        <w:rPr>
          <w:rFonts w:cs="Times New Roman" w:ascii="Times New Roman" w:hAnsi="Times New Roman"/>
          <w:b/>
        </w:rPr>
        <w:t>ACTIE BLAD VOOR BLA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piercampag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reld Natuur Fonds</w:t>
      </w:r>
      <w:r>
        <w:rPr>
          <w:rFonts w:cs="Times New Roman" w:ascii="Times New Roman" w:hAnsi="Times New Roman"/>
          <w:bCs/>
        </w:rPr>
        <w:tab/>
        <w:t>A 0795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een boog: </w:t>
      </w:r>
      <w:r>
        <w:rPr>
          <w:rFonts w:cs="Times New Roman" w:ascii="Times New Roman" w:hAnsi="Times New Roman"/>
          <w:b/>
        </w:rPr>
        <w:t>energie in uw belang</w:t>
      </w:r>
      <w:r>
        <w:rPr>
          <w:rFonts w:cs="Times New Roman" w:ascii="Times New Roman" w:hAnsi="Times New Roman"/>
          <w:bCs/>
        </w:rPr>
        <w:t xml:space="preserve">) (gebogen lijn en vignet) </w:t>
      </w:r>
      <w:r>
        <w:rPr>
          <w:rFonts w:cs="Times New Roman" w:ascii="Times New Roman" w:hAnsi="Times New Roman"/>
          <w:b/>
        </w:rPr>
        <w:t>REMU</w:t>
      </w:r>
      <w:r>
        <w:rPr>
          <w:rFonts w:cs="Times New Roman" w:ascii="Times New Roman" w:hAnsi="Times New Roman"/>
          <w:bCs/>
        </w:rPr>
        <w:tab/>
        <w:t>A 0696-08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DE ROMEINEN IN UTRECHT</w:t>
      </w:r>
      <w:r>
        <w:rPr>
          <w:rFonts w:cs="Times New Roman" w:ascii="Times New Roman" w:hAnsi="Times New Roman"/>
          <w:bCs/>
        </w:rPr>
        <w:t xml:space="preserve"> (Romeinse helm)</w:t>
        <w:tab/>
        <w:t>A 059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3 RJ UTRECHT POSTBUS 8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boog: </w:t>
      </w:r>
      <w:r>
        <w:rPr>
          <w:rFonts w:cs="Times New Roman" w:ascii="Times New Roman" w:hAnsi="Times New Roman"/>
          <w:b/>
        </w:rPr>
        <w:t>energie in uw belang</w:t>
      </w:r>
      <w:r>
        <w:rPr>
          <w:rFonts w:cs="Times New Roman" w:ascii="Times New Roman" w:hAnsi="Times New Roman"/>
          <w:bCs/>
        </w:rPr>
        <w:t xml:space="preserve">) (gebogen lijn en vignet) </w:t>
      </w:r>
      <w:r>
        <w:rPr>
          <w:rFonts w:cs="Times New Roman" w:ascii="Times New Roman" w:hAnsi="Times New Roman"/>
          <w:b/>
        </w:rPr>
        <w:t>REMU</w:t>
      </w:r>
      <w:r>
        <w:rPr>
          <w:rFonts w:cs="Times New Roman" w:ascii="Times New Roman" w:hAnsi="Times New Roman"/>
          <w:bCs/>
        </w:rPr>
        <w:tab/>
        <w:t>A 02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BC AMSTERDAM POSTBUS 71104</w:t>
        <w:tab/>
        <w:t>A 1087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G Nederland bv/Nashu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MB ’s-HERTOGENBOSCH POSTBUS 93150</w:t>
        <w:tab/>
        <w:t>A 0987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shua</w:t>
      </w:r>
      <w:r>
        <w:rPr>
          <w:rFonts w:cs="Times New Roman" w:ascii="Times New Roman" w:hAnsi="Times New Roman"/>
          <w:bCs/>
        </w:rPr>
        <w:tab/>
        <w:tab/>
        <w:t>A 09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3 MB ’s-HERTOGENBOSCH POSTBUS 93150</w:t>
        <w:tab/>
        <w:t>A 1188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machinenummer, smalle cijfers, 4 recht onder het einde van de 3 lijnt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an Smit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J HILVERSUM POSTBUS 395</w:t>
        <w:tab/>
        <w:t>A 1190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hristiaan Smit Makelaa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ilversum Voor elk onderd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trouwbaar onder dak.</w:t>
      </w:r>
      <w:r>
        <w:rPr>
          <w:rFonts w:cs="Times New Roman" w:ascii="Times New Roman" w:hAnsi="Times New Roman"/>
          <w:bCs/>
        </w:rPr>
        <w:t>))</w:t>
        <w:tab/>
        <w:t>A 1087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negar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33 ED ’s-HERTOGENBOSCH ROMPERTDREEF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ooral aktief in ’s-Hertogenbosch-Noord</w:t>
      </w:r>
      <w:r>
        <w:rPr>
          <w:rFonts w:cs="Times New Roman" w:ascii="Times New Roman" w:hAnsi="Times New Roman"/>
          <w:bCs/>
        </w:rPr>
        <w:t>)</w:t>
        <w:tab/>
        <w:t>A 088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L.S.M. Pern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58 EH BERLICUM NB DE GROESKANT 23</w:t>
        <w:tab/>
        <w:t>A 1187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se Plast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10 AA SOMEREN POSTBUS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se</w:t>
      </w:r>
      <w:r>
        <w:rPr>
          <w:rFonts w:cs="Times New Roman" w:ascii="Times New Roman" w:hAnsi="Times New Roman"/>
          <w:bCs/>
        </w:rPr>
        <w:t xml:space="preserve"> ((uitgespaard in vierkant: (kroon waarin </w:t>
      </w:r>
      <w:r>
        <w:rPr>
          <w:rFonts w:cs="Times New Roman" w:ascii="Times New Roman" w:hAnsi="Times New Roman"/>
          <w:b/>
        </w:rPr>
        <w:t>el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lastic</w:t>
      </w:r>
      <w:r>
        <w:rPr>
          <w:rFonts w:cs="Times New Roman" w:ascii="Times New Roman" w:hAnsi="Times New Roman"/>
          <w:bCs/>
        </w:rPr>
        <w:t>))</w:t>
        <w:tab/>
        <w:t>A 06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el Aannemers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3 GA APELDOORN POSTBUS 2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ODSENBOUW BEPLATINGEN</w:t>
      </w:r>
      <w:r>
        <w:rPr>
          <w:rFonts w:cs="Times New Roman" w:ascii="Times New Roman" w:hAnsi="Times New Roman"/>
          <w:bCs/>
        </w:rPr>
        <w:tab/>
        <w:t>A 0388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loembollen Transport Advie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BG ROTTERDAM SCHIEDAMSEVEST 95c</w:t>
        <w:tab/>
        <w:t>A 0488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lissen-Van Egteren 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CB ROTTERDAM POSTBUS 84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eer dan een eeuw bouwen …</w:t>
      </w:r>
      <w:r>
        <w:rPr>
          <w:rFonts w:cs="Times New Roman" w:ascii="Times New Roman" w:hAnsi="Times New Roman"/>
          <w:bCs/>
        </w:rPr>
        <w:t>)</w:t>
        <w:tab/>
        <w:t>A 10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BM-Amstelland woningbouw west/Tiemstra 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CA RIJSWIJK ZH POSTBUS 1039</w:t>
        <w:tab/>
        <w:t>A 1192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ker Spectrosp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30 AB WORMER POSTBUS 88</w:t>
        <w:tab/>
        <w:t>A 08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E AMSTERDAM ZO POSTBUS 12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lijn) </w:t>
      </w:r>
      <w:r>
        <w:rPr>
          <w:rFonts w:cs="Times New Roman" w:ascii="Times New Roman" w:hAnsi="Times New Roman"/>
          <w:b/>
        </w:rPr>
        <w:t>FAST PRINT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Y POST</w:t>
      </w:r>
      <w:r>
        <w:rPr>
          <w:rFonts w:cs="Times New Roman" w:ascii="Times New Roman" w:hAnsi="Times New Roman"/>
          <w:bCs/>
        </w:rPr>
        <w:t xml:space="preserve"> (lijn))</w:t>
        <w:tab/>
        <w:t>A 09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ima Print!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Z AMSTERDAM ZO POSTBUS 23458</w:t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3 KP EDE GLD ELLEBOOG 10</w:t>
        <w:tab/>
        <w:t>A 049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6 BA EDE GLD BELLSTRAAT 22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oa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4 ZG GIESSEN NB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lpro</w:t>
      </w:r>
      <w:r>
        <w:rPr>
          <w:rFonts w:cs="Times New Roman" w:ascii="Times New Roman" w:hAnsi="Times New Roman"/>
          <w:bCs/>
        </w:rPr>
        <w:tab/>
        <w:t>A 1087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LCOA</w:t>
      </w:r>
      <w:r>
        <w:rPr>
          <w:rFonts w:cs="Times New Roman" w:ascii="Times New Roman" w:hAnsi="Times New Roman"/>
          <w:bCs/>
        </w:rPr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waco Met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3 AK ASSEN W.A. SCHOLTENSTR. 22</w:t>
        <w:tab/>
        <w:t>A 0787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Verschuuren-Goet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A TILBURG POSTBUS 26</w:t>
        <w:tab/>
        <w:t>A 10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e Knowledge Uitzend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0 JD TILBURG POSTBUS 10184</w:t>
        <w:tab/>
        <w:t>A 1196-02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004 EB TILBURG POSTBUS 5068</w:t>
        <w:tab/>
        <w:t>A 05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ut Technisch Installatie 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0 AE HARDINXV.-GIESSEND. POSTBUS 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PECIALISTEN IN SCHEEPSLEIDINGEN EN SANITAIR</w:t>
      </w:r>
      <w:r>
        <w:rPr>
          <w:rFonts w:cs="Times New Roman" w:ascii="Times New Roman" w:hAnsi="Times New Roman"/>
          <w:bCs/>
        </w:rPr>
        <w:tab/>
        <w:t>A 0991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rink Scheepsreparatie 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9 JE ROTTERDAM OPHEMERTSTR. 60</w:t>
        <w:tab/>
        <w:t>A 0190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kker Boten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7 GN GORINCHEM SPIJKSEDIJK 2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B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TENBOUW TUKKER for all kind of steel boats ….</w:t>
      </w:r>
      <w:r>
        <w:rPr>
          <w:rFonts w:cs="Times New Roman" w:ascii="Times New Roman" w:hAnsi="Times New Roman"/>
          <w:bCs/>
        </w:rPr>
        <w:t xml:space="preserve">       </w:t>
        <w:tab/>
        <w:t>A 0692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 Hogeschool Groningen/Expertisecentrum Geo-infomatiekund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DA GRONINGEN POSTBUS 3037</w:t>
        <w:tab/>
        <w:t>A 1087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ls Engine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1 BJ ZWOLLE POSTBUS 1362</w:t>
        <w:tab/>
        <w:t>A 0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instay Computer Cov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23 RD ZOETERMEER WATTSTRAAT 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MAINSTAY COMPUTER COVER B.V.</w:t>
      </w:r>
      <w:r>
        <w:rPr>
          <w:rFonts w:cs="Times New Roman" w:ascii="Times New Roman" w:hAnsi="Times New Roman"/>
          <w:bCs/>
        </w:rPr>
        <w:t xml:space="preserve">     </w:t>
        <w:tab/>
        <w:t>A 0987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H.G.-Interpow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DB WOERDEN POSTBUS 2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reeds in 1882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SCHORCH</w:t>
      </w:r>
      <w:r>
        <w:rPr>
          <w:rFonts w:cs="Times New Roman" w:ascii="Times New Roman" w:hAnsi="Times New Roman"/>
          <w:bCs/>
        </w:rPr>
        <w:t>)</w:t>
        <w:tab/>
        <w:t>A 1188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EG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AC ROTTERDAM POSTBUS 5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EG Nederland N.V. Marine &amp; Offshore Division patnership wit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N and DEBEG</w:t>
      </w:r>
      <w:r>
        <w:rPr>
          <w:rFonts w:cs="Times New Roman" w:ascii="Times New Roman" w:hAnsi="Times New Roman"/>
          <w:bCs/>
        </w:rPr>
        <w:t>)</w:t>
        <w:tab/>
        <w:t>A 06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ulen bv/Wholesale Shipstor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40 AH MAASSLUIS POSTBUS 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othandel voor Horeca en Scheepvaa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holesale Shipstores</w:t>
      </w:r>
      <w:r>
        <w:rPr>
          <w:rFonts w:cs="Times New Roman" w:ascii="Times New Roman" w:hAnsi="Times New Roman"/>
          <w:bCs/>
        </w:rPr>
        <w:tab/>
        <w:t>A 0291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CN AMSTERDAM J.JONGKINDSTR. 61</w:t>
        <w:tab/>
        <w:t>A 10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ive Travel/Cendistex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5 KK AMSTERDAM P.CALANDLAAN 101</w:t>
        <w:tab/>
        <w:t>A 03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zetsmuseum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9 EM AMSTERDAM LEKSTRAAT 63</w:t>
        <w:tab/>
        <w:t>A 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501 XA JOURE AMBACHTSWEI 3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ra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60 AC TER APEL POSTBUS 122</w:t>
        <w:tab/>
        <w:t>A 098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ren installat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64 PR ESCHAREN GRAAFSCHEDIJK 57</w:t>
        <w:tab/>
        <w:t>A 1087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ma Produc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D UTRECHT POSTBUS 189</w:t>
        <w:tab/>
        <w:t>A 08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La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A UDEN POSTBUS 33</w:t>
        <w:tab/>
        <w:t>A 078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rrus Computer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DG AMSTERDAM PARNASSUSWEG 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rooster: </w:t>
      </w:r>
      <w:r>
        <w:rPr>
          <w:rFonts w:cs="Times New Roman" w:ascii="Times New Roman" w:hAnsi="Times New Roman"/>
          <w:b/>
        </w:rPr>
        <w:t>CIRRUS COMPUTER SERVICES b.v.</w:t>
      </w:r>
      <w:r>
        <w:rPr>
          <w:rFonts w:cs="Times New Roman" w:ascii="Times New Roman" w:hAnsi="Times New Roman"/>
          <w:bCs/>
        </w:rPr>
        <w:t>)</w:t>
        <w:tab/>
        <w:t>A 0289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s Sombro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0 AB VOLENDAM POSTBUS 96</w:t>
        <w:tab/>
        <w:t>A 0887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1 LN VLISSINGEN BADHUISSTR. 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Hulst Tholen Vlissingen Zierikzee</w:t>
      </w:r>
      <w:r>
        <w:rPr>
          <w:rFonts w:cs="Times New Roman" w:ascii="Times New Roman" w:hAnsi="Times New Roman"/>
          <w:bCs/>
        </w:rPr>
        <w:tab/>
        <w:t>A 10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hipper Accountant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Goes Middelharnis Terneuzen Tholen Vlissingen Zierikzee</w:t>
      </w:r>
      <w:r>
        <w:rPr>
          <w:rFonts w:cs="Times New Roman" w:ascii="Times New Roman" w:hAnsi="Times New Roman"/>
          <w:bCs/>
        </w:rPr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iwarenfabriek Buggen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80 AA HAELEN POSTBUS 40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pel bakstenen) </w:t>
      </w:r>
      <w:r>
        <w:rPr>
          <w:rFonts w:cs="Times New Roman" w:ascii="Times New Roman" w:hAnsi="Times New Roman"/>
          <w:b/>
        </w:rPr>
        <w:t>Buggenum Baksteen NATUURPRODUKT MET KARAKTER</w:t>
      </w:r>
      <w:r>
        <w:rPr>
          <w:rFonts w:cs="Times New Roman" w:ascii="Times New Roman" w:hAnsi="Times New Roman"/>
          <w:bCs/>
        </w:rPr>
        <w:tab/>
        <w:t>A 0987-06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N AMSTELVEEN POSTBUS 577</w:t>
        <w:tab/>
        <w:t>A 10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N HOOFDDORP POSTBUS 559</w:t>
        <w:tab/>
        <w:t>A 05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1 NB AMSTERDAM POSTBUS 15583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mac Expeditie 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A ROTTERDAM POSTBUS 11021</w:t>
        <w:tab/>
        <w:t>A 0290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G ROTTERDAM POSTBUS 11266</w:t>
        <w:tab/>
        <w:t>A 02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4 EA ROTTERDAM POSTBUS 11021</w:t>
        <w:tab/>
        <w:t>A 100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nder datumstempel dan A, met grotere letters en kleine dunne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50 AB HAREN (GN) POSTBUS 57</w:t>
        <w:tab/>
        <w:t>A 0188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00 AV GRONINGEN POSTBUS 805</w:t>
        <w:tab/>
        <w:t>A 10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ste Chemic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930 AC DELFZIJL POSTBUS 109</w:t>
        <w:tab/>
        <w:t>A 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and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G AMSTERDAM POSTBUS 9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waarin globe) </w:t>
      </w:r>
      <w:r>
        <w:rPr>
          <w:rFonts w:cs="Times New Roman" w:ascii="Times New Roman" w:hAnsi="Times New Roman"/>
          <w:b/>
        </w:rPr>
        <w:t xml:space="preserve">CALANDA BV Kon. Wilhelminaplein 2-4 1062 HK Amsterdam Holland </w:t>
        <w:tab/>
        <w:t>Tel. 020-176 031 Fax. 020-156037 Tlx. 13336/13341</w:t>
      </w:r>
      <w:r>
        <w:rPr>
          <w:rFonts w:cs="Times New Roman" w:ascii="Times New Roman" w:hAnsi="Times New Roman"/>
          <w:bCs/>
        </w:rPr>
        <w:tab/>
        <w:t>A 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90 AC OUDERKERK A/D AMSTEL POSTBUS 114</w:t>
        <w:tab/>
        <w:t>A 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ab/>
        <w:t xml:space="preserve">(vignet, grote letter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Cs/>
        </w:rPr>
        <w:t xml:space="preserve">waarin globe) </w:t>
      </w:r>
      <w:r>
        <w:rPr>
          <w:rFonts w:cs="Times New Roman" w:ascii="Times New Roman" w:hAnsi="Times New Roman"/>
          <w:b/>
        </w:rPr>
        <w:t>CALANDA BV Dorpsstraat 26 1191 BK Ouderkerk a/d Ams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olland Tel. 02963-5996 Fax. 02963-19 61 Tlx. 13336/13341</w:t>
      </w:r>
      <w:r>
        <w:rPr>
          <w:rFonts w:cs="Times New Roman" w:ascii="Times New Roman" w:hAnsi="Times New Roman"/>
          <w:bCs/>
        </w:rPr>
        <w:tab/>
        <w:t>A 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Arie Blee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9 EL WARMENHUIZEN DE HUISWEID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 arie bleeker de huisweid 2 1749 el warmenhuizen</w:t>
      </w:r>
      <w:r>
        <w:rPr>
          <w:rFonts w:cs="Times New Roman" w:ascii="Times New Roman" w:hAnsi="Times New Roman"/>
          <w:bCs/>
        </w:rPr>
        <w:tab/>
        <w:t>A 0987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maatschappij Van Hoogev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D AMERSFOORT POSTBUS 161</w:t>
        <w:tab/>
        <w:t>A 0788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s Video Prod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2 VC ROTTERDAM DOEDESSTRAAT 53A</w:t>
        <w:tab/>
        <w:t>A 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MITS VIDEO PRODUKTIES</w:t>
      </w:r>
      <w:r>
        <w:rPr>
          <w:rFonts w:cs="Times New Roman" w:ascii="Times New Roman" w:hAnsi="Times New Roman"/>
          <w:bCs/>
        </w:rPr>
        <w:t>)</w:t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CB ROTTERDAM POSTBUS 84092</w:t>
        <w:tab/>
        <w:t>A 079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raf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30 AA RIJNSBURG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ierafor b.v. worldwide floricultural distributor</w:t>
      </w:r>
      <w:r>
        <w:rPr>
          <w:rFonts w:cs="Times New Roman" w:ascii="Times New Roman" w:hAnsi="Times New Roman"/>
          <w:bCs/>
        </w:rPr>
        <w:t>))</w:t>
        <w:tab/>
        <w:t>A 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ankenhandel van Zool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C HOOFDDORP POSTBUS 140</w:t>
        <w:tab/>
        <w:t>A 01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1 HM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AALSMEER OPHELIALAAN 116</w:t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se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A ARNHEM POSTBUS 1013</w:t>
        <w:tab/>
        <w:t>A 0687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als type 2; reclamestempel KOPSTAAND)</w:t>
        <w:tab/>
        <w:t>A 04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t een GOED advies voor de BESTE hypotheek</w:t>
      </w:r>
      <w:r>
        <w:rPr>
          <w:rFonts w:cs="Times New Roman" w:ascii="Times New Roman" w:hAnsi="Times New Roman"/>
          <w:bCs/>
        </w:rPr>
        <w:tab/>
        <w:t>A 1194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zand Ho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2 HR ALMELO SLUISKADE NZ 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ITZAND HOUT</w:t>
      </w:r>
      <w:r>
        <w:rPr>
          <w:rFonts w:cs="Times New Roman" w:ascii="Times New Roman" w:hAnsi="Times New Roman"/>
          <w:bCs/>
        </w:rPr>
        <w:t>)</w:t>
        <w:tab/>
        <w:t>A 01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ITZAND HOUT</w:t>
      </w:r>
      <w:r>
        <w:rPr>
          <w:rFonts w:cs="Times New Roman" w:ascii="Times New Roman" w:hAnsi="Times New Roman"/>
          <w:bCs/>
        </w:rPr>
        <w:tab/>
        <w:t>A 129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H Groep accountants &amp; belasting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11 MK BERGEN OP ZOOM ST.JOSEPHSTRAAT 65</w:t>
        <w:tab/>
        <w:t>A 1087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11 EL BERGEN OP ZOOM RIJTUIGWEG 14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029?</w:t>
      </w:r>
      <w:r>
        <w:rPr>
          <w:rFonts w:cs="Times New Roman" w:ascii="Times New Roman" w:hAnsi="Times New Roman"/>
          <w:bCs/>
        </w:rPr>
        <w:t xml:space="preserve">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erving Rij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60 AB RIJSSEN POSTBUS 83</w:t>
        <w:tab/>
        <w:t>A 0388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alk Hot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26 SH HEERLE BERGSEBAAN 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toekan) </w:t>
      </w:r>
      <w:r>
        <w:rPr>
          <w:rFonts w:cs="Times New Roman" w:ascii="Times New Roman" w:hAnsi="Times New Roman"/>
          <w:b/>
        </w:rPr>
        <w:t>Motel Restaurant “DE WOUWSE TOL” Bergsebaan 85 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4726 SH Wouw Tel. 01658 - 3651</w:t>
      </w:r>
      <w:r>
        <w:rPr>
          <w:rFonts w:cs="Times New Roman" w:ascii="Times New Roman" w:hAnsi="Times New Roman"/>
          <w:bCs/>
        </w:rPr>
        <w:t>))</w:t>
        <w:tab/>
        <w:t>A 0188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23 RE BERGEN OP ZOOM MASTENDREEF 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toekan) </w:t>
      </w:r>
      <w:r>
        <w:rPr>
          <w:rFonts w:cs="Times New Roman" w:ascii="Times New Roman" w:hAnsi="Times New Roman"/>
          <w:b/>
        </w:rPr>
        <w:t>MOTEL RESTAURANT “DE WOUWSE TOL”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0031 (0) 165 - 30 36 51 FAX: 0031 (0) 165 - 30 28 58</w:t>
      </w:r>
      <w:r>
        <w:rPr>
          <w:rFonts w:cs="Times New Roman" w:ascii="Times New Roman" w:hAnsi="Times New Roman"/>
          <w:bCs/>
        </w:rPr>
        <w:tab/>
        <w:t>A 1097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alk Hotels/Motel Gilze-Rij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6 TA GILZE KLEIN ZWITSERLAND 8</w:t>
        <w:tab/>
        <w:t>A 1087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11 JH ENSCHEDE DE RUIJTERLAAN 2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ovens Industriële Toeleverings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2 DK NIJMEGEN BARBAROSSASTR. 35</w:t>
        <w:tab/>
        <w:t>A 0488-07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3 AG AMSTELVEEN UILENSTEDE 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ogovens industriële toeleveringsbedrijven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hit</w:t>
      </w:r>
      <w:r>
        <w:rPr>
          <w:rFonts w:cs="Times New Roman" w:ascii="Times New Roman" w:hAnsi="Times New Roman"/>
          <w:bCs/>
        </w:rPr>
        <w:t>)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3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4 RH ROOSENDAAL HOGE BERGEN 1</w:t>
        <w:tab/>
        <w:t>A 0887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ofor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D ARNHEM POSTBUS 1169</w:t>
        <w:tab/>
        <w:t>A 0388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3 AC ARNHEM POSTBUS 30150</w:t>
        <w:tab/>
        <w:t>A 0289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tho Twente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M ENSCHEDE POSTBUS 539</w:t>
        <w:tab/>
        <w:t>A 0593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tho twente international bv</w:t>
      </w:r>
      <w:r>
        <w:rPr>
          <w:rFonts w:cs="Times New Roman" w:ascii="Times New Roman" w:hAnsi="Times New Roman"/>
          <w:bCs/>
        </w:rPr>
        <w:tab/>
        <w:t>A 1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register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A HOORN NH POSTBUS 43</w:t>
        <w:tab/>
        <w:t>A 0990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ters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A DE BILT POSTBUS 12</w:t>
        <w:tab/>
        <w:t>A 0188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4 HD ZEIST UTRECHTSEWEG 46</w:t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6 ZH GILZE POSTBUS 54</w:t>
        <w:tab/>
        <w:t>A 0389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2 x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aka bv</w:t>
      </w:r>
      <w:r>
        <w:rPr>
          <w:rFonts w:cs="Times New Roman" w:ascii="Times New Roman" w:hAnsi="Times New Roman"/>
          <w:bCs/>
        </w:rPr>
        <w:tab/>
        <w:t>A 1087-1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nz Wagn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H NIEUWEGEIN POSTBUS 3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morgen, uw post van Heinz Wagner.</w:t>
      </w:r>
      <w:r>
        <w:rPr>
          <w:rFonts w:cs="Times New Roman" w:ascii="Times New Roman" w:hAnsi="Times New Roman"/>
          <w:bCs/>
        </w:rPr>
        <w:t xml:space="preserve">     </w:t>
        <w:tab/>
        <w:t>A 0888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40 KB MEPPEL POSTBUS 10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morgen, uw post van Heinz Wagner.</w:t>
      </w:r>
      <w:r>
        <w:rPr>
          <w:rFonts w:cs="Times New Roman" w:ascii="Times New Roman" w:hAnsi="Times New Roman"/>
          <w:bCs/>
        </w:rPr>
        <w:t xml:space="preserve">     </w:t>
        <w:tab/>
        <w:t>A 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6 AL ’s-GRAVENHAGE POSTBUS 84494</w:t>
        <w:tab/>
        <w:t>A 07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lstar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42 AL DIDAM HENGELDER 42</w:t>
        <w:tab/>
        <w:t>A 1287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ook bekend met data 0104 en 0304 =1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van Dongen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47 ZG DIRKSLAND POSTBUS 14</w:t>
        <w:tab/>
        <w:t>A 08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rolec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ONTROLEC</w:t>
      </w:r>
      <w:r>
        <w:rPr>
          <w:rFonts w:cs="Times New Roman" w:ascii="Times New Roman" w:hAnsi="Times New Roman"/>
          <w:bCs/>
        </w:rPr>
        <w:t xml:space="preserve">) (vignet) </w:t>
        <w:tab/>
        <w:t>A 1087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NTROLEC</w:t>
      </w:r>
      <w:r>
        <w:rPr>
          <w:rFonts w:cs="Times New Roman" w:ascii="Times New Roman" w:hAnsi="Times New Roman"/>
          <w:bCs/>
        </w:rPr>
        <w:t xml:space="preserve"> (gearceerde rechthoek)</w:t>
        <w:tab/>
        <w:t>A 1191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 Star Produc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7 LC HOORN NH KERNWEG 1</w:t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89 AC ZWAAG OUDE VEILING 66</w:t>
        <w:tab/>
        <w:t>A 1089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620 HA HOORN NH POSTBUS 4043</w:t>
        <w:tab/>
        <w:t>A 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60 AC TER APEL POSTBUS 113</w:t>
        <w:tab/>
        <w:t>A 1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ylmaker &amp; Partn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BH APELDOORN POSTBUS 1086</w:t>
        <w:tab/>
        <w:t>A 0393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YLMAKER &amp; PARTNERS</w:t>
      </w:r>
      <w:r>
        <w:rPr>
          <w:rFonts w:cs="Times New Roman" w:ascii="Times New Roman" w:hAnsi="Times New Roman"/>
          <w:bCs/>
        </w:rPr>
        <w:tab/>
        <w:t>A 0589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jnkoperij W.J. Otter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RD AMSTERDAM LAURIERGRACHT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or gestreepte rechthoek met 2 figuren: </w:t>
      </w:r>
      <w:r>
        <w:rPr>
          <w:rFonts w:cs="Times New Roman" w:ascii="Times New Roman" w:hAnsi="Times New Roman"/>
          <w:b/>
        </w:rPr>
        <w:t>WIJNKOPERIJ W.J. OTTERMA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es meilleurs vins, directement de la propriété Bourgogne, Loire et Champagne</w:t>
      </w:r>
      <w:r>
        <w:rPr>
          <w:rFonts w:cs="Times New Roman" w:ascii="Times New Roman" w:hAnsi="Times New Roman"/>
          <w:bCs/>
        </w:rPr>
        <w:tab/>
        <w:t>00! A 03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 EW AMSTERDAM KEIZERSGRACHT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or gestreepte rechthoek met 2 figuren: </w:t>
      </w:r>
      <w:r>
        <w:rPr>
          <w:rFonts w:cs="Times New Roman" w:ascii="Times New Roman" w:hAnsi="Times New Roman"/>
          <w:b/>
        </w:rPr>
        <w:t>WIJNKOPERIJ W.J. OTTERMA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es meilleurs vins, directement de la propriété Bourgogne, Loire et Champagne</w:t>
      </w:r>
      <w:r>
        <w:rPr>
          <w:rFonts w:cs="Times New Roman" w:ascii="Times New Roman" w:hAnsi="Times New Roman"/>
          <w:bCs/>
        </w:rPr>
        <w:tab/>
        <w:t>A 059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ater Handelsondernem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A HOENSBROEK POSTBUS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lijnen: </w:t>
      </w:r>
      <w:r>
        <w:rPr>
          <w:rFonts w:cs="Times New Roman" w:ascii="Times New Roman" w:hAnsi="Times New Roman"/>
          <w:b/>
        </w:rPr>
        <w:t>nova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andelsonderneming bv TEL. 045-220035/22666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AX NR. 045-226730</w:t>
      </w:r>
      <w:r>
        <w:rPr>
          <w:rFonts w:cs="Times New Roman" w:ascii="Times New Roman" w:hAnsi="Times New Roman"/>
          <w:bCs/>
        </w:rPr>
        <w:tab/>
        <w:t>A 09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is/3M document products bv/Lani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E SASSENHEIM POSTBUS 240</w:t>
        <w:tab/>
        <w:t>A 1087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CA RIJSWIJK ZH POSTBUS 1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l papier en computermuis) </w:t>
      </w:r>
      <w:r>
        <w:rPr>
          <w:rFonts w:cs="Times New Roman" w:ascii="Times New Roman" w:hAnsi="Times New Roman"/>
          <w:b/>
        </w:rPr>
        <w:t>DOCutivity ™ The Document Productivity Experts.</w:t>
      </w:r>
      <w:r>
        <w:rPr>
          <w:rFonts w:cs="Times New Roman" w:ascii="Times New Roman" w:hAnsi="Times New Roman"/>
          <w:bCs/>
        </w:rPr>
        <w:t xml:space="preserve">     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 van Uite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00 AD DONGEN POSTBUS 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tandwiel met letters </w:t>
      </w:r>
      <w:r>
        <w:rPr>
          <w:rFonts w:cs="Times New Roman" w:ascii="Times New Roman" w:hAnsi="Times New Roman"/>
          <w:b/>
        </w:rPr>
        <w:t>JHV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ECIAAL MACHINE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J.H. VAN UITERT B.V. Dongen – Holland</w:t>
      </w:r>
      <w:r>
        <w:rPr>
          <w:rFonts w:cs="Times New Roman" w:ascii="Times New Roman" w:hAnsi="Times New Roman"/>
          <w:bCs/>
        </w:rPr>
        <w:t>))</w:t>
        <w:tab/>
        <w:t>A 0987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tandwiel met letters </w:t>
      </w:r>
      <w:r>
        <w:rPr>
          <w:rFonts w:cs="Times New Roman" w:ascii="Times New Roman" w:hAnsi="Times New Roman"/>
          <w:b/>
        </w:rPr>
        <w:t>JHV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UITER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ottling and Packaging Equip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ngen – Holland</w:t>
      </w:r>
      <w:r>
        <w:rPr>
          <w:rFonts w:cs="Times New Roman" w:ascii="Times New Roman" w:hAnsi="Times New Roman"/>
          <w:bCs/>
        </w:rPr>
        <w:tab/>
        <w:t>A 129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alk Motel Nu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91 LH NULAND RIJKSWEG 25</w:t>
        <w:tab/>
        <w:t>A 0887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enkwekerij Schnei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AE RIDDERKERK POSTBUS 238</w:t>
        <w:tab/>
        <w:t>A 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ANTENKWEKERIJ Schneider Perkplanten voor méér profijt</w:t>
      </w:r>
      <w:r>
        <w:rPr>
          <w:rFonts w:cs="Times New Roman" w:ascii="Times New Roman" w:hAnsi="Times New Roman"/>
          <w:bCs/>
        </w:rPr>
        <w:tab/>
        <w:t>A 0492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adviesbureau LTB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2 HK HAARLEM FLORAPARK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- en belastingadviesbureau ltb b.v.</w:t>
      </w:r>
      <w:r>
        <w:rPr>
          <w:rFonts w:cs="Times New Roman" w:ascii="Times New Roman" w:hAnsi="Times New Roman"/>
          <w:bCs/>
        </w:rPr>
        <w:t xml:space="preserve">     </w:t>
        <w:tab/>
        <w:t>A 0289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ens B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91 JB BEEK LB BURG. JANSSENSTR. 49</w:t>
        <w:tab/>
        <w:t>A 0189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90 AE BEEK LB POSTBUS 216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ebo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12 PL AMERSFOORT NIJVERHEIDSWEG N.129</w:t>
        <w:tab/>
        <w:t>A 11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21 AH AMERSFOORT BEELDSCHERMWEG 3</w:t>
        <w:tab/>
        <w:t>A 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ump it up!</w:t>
      </w:r>
      <w:r>
        <w:rPr>
          <w:rFonts w:cs="Times New Roman" w:ascii="Times New Roman" w:hAnsi="Times New Roman"/>
          <w:bCs/>
        </w:rPr>
        <w:tab/>
        <w:t>A 0892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41 MT WAALWIJK CARTOGRAFENWEG 14B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58 ZH BENEDEN-LEEUWEN POSTBUS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FURN-I-D NEDERLANDS KWALITEITS PRODUK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59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658 ZH BENEDEN-LEEUWEN/ TEL. 08879-3873</w:t>
      </w:r>
      <w:r>
        <w:rPr>
          <w:rFonts w:cs="Times New Roman" w:ascii="Times New Roman" w:hAnsi="Times New Roman"/>
          <w:bCs/>
        </w:rPr>
        <w:tab/>
        <w:t>A 0888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40 AL OSS POSTBUS 485</w:t>
        <w:tab/>
        <w:t>A 1096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MB-Amstelland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B  ARNHEM POSTBUS 1068</w:t>
        <w:tab/>
        <w:t>A 1087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ater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0 AC NIJKERK GLD POSTBUS 125</w:t>
        <w:tab/>
        <w:t>A 1287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MF bv/Akaterm-KM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80 AA PANNINGEN POSTBUS 7028</w:t>
        <w:tab/>
        <w:t>A 0690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980 AC PANNINGEN POSTBUS 7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r fusion fittings</w:t>
      </w:r>
      <w:r>
        <w:rPr>
          <w:rFonts w:cs="Times New Roman" w:ascii="Times New Roman" w:hAnsi="Times New Roman"/>
          <w:bCs/>
        </w:rPr>
        <w:tab/>
        <w:t>A 04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an B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80 AA WEHL POSTBUS 31</w:t>
        <w:tab/>
        <w:t>A 0388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 Mati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1 DM ROTTERDAM HEEMRAADSSNGL 186</w:t>
        <w:tab/>
        <w:t>A 1187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edi Matica/Lifeline Networ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2 KG ROTTERDAM WESTBLAAK 93</w:t>
        <w:tab/>
        <w:t>A 1188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62 CE ROTTERDAM KRALINGSEWEG 207</w:t>
        <w:tab/>
        <w:t>A 0194-08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909 LD CAPELLE a/d IJSSEL RIVIUM WESTLAAN 1</w:t>
        <w:tab/>
        <w:t>A 059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2909LD CAPELLE a/d IJSSEL RIVIUM WESTLAAN 15</w:t>
        <w:tab/>
        <w:t>A 039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2909 LD CAPELLE a/d IJSSEL RIVIUM WESTLAAN 19</w:t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Ek installatie 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5203 DD ’s-HERTOGENBOSCH POSTBUS 3194 </w:t>
        <w:tab/>
        <w:t>A 1287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ektrotechniek Centrale verwarming Luchttechniek Sanitair</w:t>
      </w:r>
      <w:r>
        <w:rPr>
          <w:rFonts w:cs="Times New Roman" w:ascii="Times New Roman" w:hAnsi="Times New Roman"/>
          <w:bCs/>
        </w:rPr>
        <w:t xml:space="preserve"> (gearceerd: </w:t>
      </w:r>
      <w:r>
        <w:rPr>
          <w:rFonts w:cs="Times New Roman" w:ascii="Times New Roman" w:hAnsi="Times New Roman"/>
          <w:b/>
        </w:rPr>
        <w:t>HE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vierhoek: </w:t>
      </w:r>
      <w:r>
        <w:rPr>
          <w:rFonts w:cs="Times New Roman" w:ascii="Times New Roman" w:hAnsi="Times New Roman"/>
          <w:b/>
        </w:rPr>
        <w:t>INSTALLATIE MAATSCHAPPIJ</w:t>
      </w:r>
      <w:r>
        <w:rPr>
          <w:rFonts w:cs="Times New Roman" w:ascii="Times New Roman" w:hAnsi="Times New Roman"/>
          <w:bCs/>
        </w:rPr>
        <w:t>)</w:t>
        <w:tab/>
        <w:t>A 06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T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AC BREDA WILHELMINASNGL 19</w:t>
        <w:tab/>
        <w:t>A 0887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6 SG ROTTERDAM LENINGRADPLAATS 13</w:t>
        <w:tab/>
        <w:t>A 09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ste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A RAALTE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EDESTEIN</w:t>
      </w:r>
      <w:r>
        <w:rPr>
          <w:rFonts w:cs="Times New Roman" w:ascii="Times New Roman" w:hAnsi="Times New Roman"/>
          <w:bCs/>
        </w:rPr>
        <w:t xml:space="preserve"> (in rechthoek: bandenprofiel) </w:t>
      </w:r>
      <w:r>
        <w:rPr>
          <w:rFonts w:cs="Times New Roman" w:ascii="Times New Roman" w:hAnsi="Times New Roman"/>
          <w:b/>
        </w:rPr>
        <w:t>ACIFORT VREDESTEI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bandenprofiel) </w:t>
      </w:r>
      <w:r>
        <w:rPr>
          <w:rFonts w:cs="Times New Roman" w:ascii="Times New Roman" w:hAnsi="Times New Roman"/>
          <w:b/>
        </w:rPr>
        <w:t>PUROFORT</w:t>
      </w:r>
      <w:r>
        <w:rPr>
          <w:rFonts w:cs="Times New Roman" w:ascii="Times New Roman" w:hAnsi="Times New Roman"/>
          <w:bCs/>
        </w:rPr>
        <w:tab/>
        <w:t>A 0791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vea ACIF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evea PUROFORT</w:t>
      </w:r>
      <w:r>
        <w:rPr>
          <w:rFonts w:cs="Times New Roman" w:ascii="Times New Roman" w:hAnsi="Times New Roman"/>
          <w:bCs/>
        </w:rPr>
        <w:tab/>
        <w:t>A 1194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gel betononderhou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CC ZWIJNDRECHT POSTBUS 1100</w:t>
        <w:tab/>
        <w:t>A 0388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na Pacis verpleeghuis en reaktiverings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C ARNHEM POSTBUS 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gina pacis verpleeghuis en reaktiveringscentrum</w:t>
      </w:r>
      <w:r>
        <w:rPr>
          <w:rFonts w:cs="Times New Roman" w:ascii="Times New Roman" w:hAnsi="Times New Roman"/>
          <w:bCs/>
        </w:rPr>
        <w:tab/>
        <w:t>A 0987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tty Wear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D VIANEN POSTBUS 163</w:t>
        <w:tab/>
        <w:t>A 07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PP</w:t>
      </w:r>
      <w:r>
        <w:rPr>
          <w:rFonts w:cs="Times New Roman" w:ascii="Times New Roman" w:hAnsi="Times New Roman"/>
          <w:bCs/>
        </w:rPr>
        <w:t xml:space="preserve"> met bloemenranken) </w:t>
      </w:r>
      <w:r>
        <w:rPr>
          <w:rFonts w:cs="Times New Roman" w:ascii="Times New Roman" w:hAnsi="Times New Roman"/>
          <w:b/>
        </w:rPr>
        <w:t>PRETTY POLLY GALAXY</w:t>
      </w:r>
      <w:r>
        <w:rPr>
          <w:rFonts w:cs="Times New Roman" w:ascii="Times New Roman" w:hAnsi="Times New Roman"/>
          <w:bCs/>
        </w:rPr>
        <w:tab/>
        <w:t>A 06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eed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0 EB VIANEN POSTBUS 89</w:t>
        <w:tab/>
        <w:t>A 08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33 LA LEUSDEN PLESMANSTRAAT 1 B06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van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N UTRECHT POSTBUS 573</w:t>
        <w:tab/>
        <w:t>A 079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staande leeuw en </w:t>
      </w:r>
      <w:r>
        <w:rPr>
          <w:rFonts w:cs="Times New Roman" w:ascii="Times New Roman" w:hAnsi="Times New Roman"/>
          <w:b/>
        </w:rPr>
        <w:t>HOGESCHOOL UTREC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1987-198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HOGESCHOOL-JAAR</w:t>
      </w:r>
      <w:r>
        <w:rPr>
          <w:rFonts w:cs="Times New Roman" w:ascii="Times New Roman" w:hAnsi="Times New Roman"/>
          <w:bCs/>
        </w:rPr>
        <w:tab/>
        <w:t>A 1287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grote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staande leeuw en </w:t>
      </w:r>
      <w:r>
        <w:rPr>
          <w:rFonts w:cs="Times New Roman" w:ascii="Times New Roman" w:hAnsi="Times New Roman"/>
          <w:b/>
        </w:rPr>
        <w:t>HOGESCHOOL UTRECH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21 STUDIERICHTINGEN ECONOMIE, NATUUR EN TECHNIEK 5000 STUDENTEN</w:t>
      </w:r>
      <w:r>
        <w:rPr>
          <w:rFonts w:cs="Times New Roman" w:ascii="Times New Roman" w:hAnsi="Times New Roman"/>
          <w:bCs/>
        </w:rPr>
        <w:tab/>
        <w:t>A 0988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, grote letter </w:t>
      </w:r>
      <w:r>
        <w:rPr>
          <w:rFonts w:cs="Times New Roman" w:ascii="Times New Roman" w:hAnsi="Times New Roman"/>
          <w:b/>
        </w:rPr>
        <w:t xml:space="preserve">H </w:t>
      </w:r>
      <w:r>
        <w:rPr>
          <w:rFonts w:cs="Times New Roman" w:ascii="Times New Roman" w:hAnsi="Times New Roman"/>
          <w:bCs/>
        </w:rPr>
        <w:t xml:space="preserve">met staande leeuw en </w:t>
      </w:r>
      <w:r>
        <w:rPr>
          <w:rFonts w:cs="Times New Roman" w:ascii="Times New Roman" w:hAnsi="Times New Roman"/>
          <w:b/>
        </w:rPr>
        <w:t>HOGESCHOOL UTREC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OT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ATUURWETENSCHAPPEN TECHNIEK, ECONOMIE EN MANAGEMENT</w:t>
      </w:r>
      <w:r>
        <w:rPr>
          <w:rFonts w:cs="Times New Roman" w:ascii="Times New Roman" w:hAnsi="Times New Roman"/>
          <w:bCs/>
        </w:rPr>
        <w:tab/>
        <w:t>A 099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trichts Expositie &amp; Congres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P MAASTRICHT POSTBUS 630</w:t>
        <w:tab/>
        <w:t>A 1287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CC</w:t>
      </w:r>
      <w:r>
        <w:rPr>
          <w:rFonts w:cs="Times New Roman" w:ascii="Times New Roman" w:hAnsi="Times New Roman"/>
          <w:bCs/>
        </w:rPr>
        <w:tab/>
        <w:t>A 1087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THE EUROPEAN FINE ART FAIR MAASTRICHT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9-27 MARCH 1988</w:t>
      </w:r>
      <w:r>
        <w:rPr>
          <w:rFonts w:cs="Times New Roman" w:ascii="Times New Roman" w:hAnsi="Times New Roman"/>
          <w:bCs/>
        </w:rPr>
        <w:t xml:space="preserve"> (lijn)</w:t>
        <w:tab/>
        <w:t>A 03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P MAASTRICHT POSTBUS 1630</w:t>
        <w:tab/>
        <w:t>A 1088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CC</w:t>
      </w:r>
      <w:r>
        <w:rPr>
          <w:rFonts w:cs="Times New Roman" w:ascii="Times New Roman" w:hAnsi="Times New Roman"/>
          <w:bCs/>
        </w:rPr>
        <w:tab/>
        <w:t>A 0489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</w:t>
      </w:r>
      <w:r>
        <w:rPr>
          <w:rFonts w:cs="Times New Roman" w:ascii="Times New Roman" w:hAnsi="Times New Roman"/>
          <w:b/>
        </w:rPr>
        <w:t>EUROTOP</w:t>
      </w:r>
      <w:r>
        <w:rPr>
          <w:rFonts w:cs="Times New Roman" w:ascii="Times New Roman" w:hAnsi="Times New Roman"/>
          <w:bCs/>
        </w:rPr>
        <w:t xml:space="preserve"> (wapen in een cirkel van sterren) </w:t>
      </w:r>
      <w:r>
        <w:rPr>
          <w:rFonts w:cs="Times New Roman" w:ascii="Times New Roman" w:hAnsi="Times New Roman"/>
          <w:b/>
        </w:rPr>
        <w:t>MAASTRICHT ’91</w:t>
      </w:r>
      <w:r>
        <w:rPr>
          <w:rFonts w:cs="Times New Roman" w:ascii="Times New Roman" w:hAnsi="Times New Roman"/>
          <w:bCs/>
        </w:rPr>
        <w:t>))</w:t>
        <w:tab/>
        <w:t>A 09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6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son Control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A LEEUWARDEN POSTBUS 230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HNSON CONTROL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Johnson Controls Nederland B.V. Leeuward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he Netherlands</w:t>
      </w:r>
      <w:r>
        <w:rPr>
          <w:rFonts w:cs="Times New Roman" w:ascii="Times New Roman" w:hAnsi="Times New Roman"/>
          <w:bCs/>
        </w:rPr>
        <w:tab/>
        <w:t>A 1287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ppel elektro/Schotman Elektr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G HILVERSUM POSTBUS 271</w:t>
        <w:tab/>
        <w:t>A 098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jordata opleid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1 BR BREUKELEN STRAATWEG 66</w:t>
        <w:tab/>
        <w:t>A 11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a Ongevallen Verzek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B AMSTERDAM POSTBUS 1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ruit) </w:t>
      </w:r>
      <w:r>
        <w:rPr>
          <w:rFonts w:cs="Times New Roman" w:ascii="Times New Roman" w:hAnsi="Times New Roman"/>
          <w:b/>
        </w:rPr>
        <w:t>Helvetia Ongevallen Op en top Zwitsers verzekerd!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 ..nu óók tegen brand.</w:t>
      </w:r>
      <w:r>
        <w:rPr>
          <w:rFonts w:cs="Times New Roman" w:ascii="Times New Roman" w:hAnsi="Times New Roman"/>
          <w:bCs/>
        </w:rPr>
        <w:t xml:space="preserve"> (lijn)</w:t>
        <w:tab/>
        <w:t>A 10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vi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9 EJ AMSTERDAM POSTBUS 41350</w:t>
        <w:tab/>
        <w:t>A 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0189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02 DA ARNHEM POSTBUS 3009</w:t>
        <w:tab/>
        <w:t>A 0791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05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17 ZH MONTFOORT POSTBUS 67</w:t>
        <w:tab/>
        <w:t>A 03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was zó van Mado</w:t>
      </w:r>
      <w:r>
        <w:rPr>
          <w:rFonts w:cs="Times New Roman" w:ascii="Times New Roman" w:hAnsi="Times New Roman"/>
          <w:bCs/>
        </w:rPr>
        <w:tab/>
        <w:t>A 1187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AK UTRECHT POSTBUS 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was zó van Mado</w:t>
      </w:r>
      <w:r>
        <w:rPr>
          <w:rFonts w:cs="Times New Roman" w:ascii="Times New Roman" w:hAnsi="Times New Roman"/>
          <w:bCs/>
        </w:rPr>
        <w:tab/>
        <w:t>A 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P ZWOLLE POSTBUS 607</w:t>
        <w:tab/>
        <w:t>A 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vo</w:t>
      </w:r>
      <w:r>
        <w:rPr>
          <w:rFonts w:cs="Times New Roman" w:ascii="Times New Roman" w:hAnsi="Times New Roman"/>
          <w:bCs/>
        </w:rPr>
        <w:t xml:space="preserve"> (vignet, 2 gestileerde personen) </w:t>
      </w:r>
      <w:r>
        <w:rPr>
          <w:rFonts w:cs="Times New Roman" w:ascii="Times New Roman" w:hAnsi="Times New Roman"/>
          <w:b/>
        </w:rPr>
        <w:t>Met elkaar. Voor elkaar.</w:t>
      </w:r>
      <w:r>
        <w:rPr>
          <w:rFonts w:cs="Times New Roman" w:ascii="Times New Roman" w:hAnsi="Times New Roman"/>
          <w:bCs/>
        </w:rPr>
        <w:t xml:space="preserve">     </w:t>
        <w:tab/>
        <w:t>A 10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vé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VÉ VERZEKERINGEN</w:t>
      </w:r>
      <w:r>
        <w:rPr>
          <w:rFonts w:cs="Times New Roman" w:ascii="Times New Roman" w:hAnsi="Times New Roman"/>
          <w:bCs/>
        </w:rPr>
        <w:tab/>
        <w:t>A 04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hrbecker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 EA ROTTERDAM v.WEERDEN POELMANW. 19</w:t>
        <w:tab/>
        <w:t>A 1287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HRBECKER VOOR KWALITEITSPRODUKTEN</w:t>
      </w:r>
      <w:r>
        <w:rPr>
          <w:rFonts w:cs="Times New Roman" w:ascii="Times New Roman" w:hAnsi="Times New Roman"/>
          <w:bCs/>
        </w:rPr>
        <w:t>)</w:t>
        <w:tab/>
        <w:t>A 0389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Bruins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72 BC HARDENBERG DE NIEUWE HAVEN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ndschap met o.a. een varken en tekst: </w:t>
      </w:r>
      <w:r>
        <w:rPr>
          <w:rFonts w:cs="Times New Roman" w:ascii="Times New Roman" w:hAnsi="Times New Roman"/>
          <w:b/>
        </w:rPr>
        <w:t>met kwaliteit de boer op!</w:t>
      </w:r>
      <w:r>
        <w:rPr>
          <w:rFonts w:cs="Times New Roman" w:ascii="Times New Roman" w:hAnsi="Times New Roman"/>
          <w:bCs/>
        </w:rPr>
        <w:t>)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Samenwerkende elektriciteits-produktie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N ARNHEM POSTBUS 575</w:t>
        <w:tab/>
        <w:t>A 01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den sterile te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CA ZWIJNDRECHT POSTBUS 1004</w:t>
        <w:tab/>
        <w:t>A 04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po Plastic- en Metaalbewer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H BREDA POSTBUS 3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PO PLASTIC- en METAALBEWERKING</w:t>
      </w:r>
      <w:r>
        <w:rPr>
          <w:rFonts w:cs="Times New Roman" w:ascii="Times New Roman" w:hAnsi="Times New Roman"/>
          <w:bCs/>
        </w:rPr>
        <w:t xml:space="preserve"> (vignet en lijn) </w:t>
      </w:r>
      <w:r>
        <w:rPr>
          <w:rFonts w:cs="Times New Roman" w:ascii="Times New Roman" w:hAnsi="Times New Roman"/>
          <w:b/>
        </w:rPr>
        <w:t>VOOR NORMAAL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PECIAAL WERK</w:t>
      </w:r>
      <w:r>
        <w:rPr>
          <w:rFonts w:cs="Times New Roman" w:ascii="Times New Roman" w:hAnsi="Times New Roman"/>
          <w:bCs/>
        </w:rPr>
        <w:tab/>
        <w:t>A 0988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e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J ALKMAAR POSTBUS 375</w:t>
        <w:tab/>
        <w:t>A 1087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Buitenlandse 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B ’s-GRAVENHAGE POSTBUS 20061</w:t>
        <w:tab/>
        <w:t>A 06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 Centrum voor Advies, Training en Begelei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30 AN VLAARDINGEN POSTBUS 550</w:t>
        <w:tab/>
        <w:t>A 03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lieger-Verdonk bv dranken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EA MIDDELBURG POSTBUS 8043</w:t>
        <w:tab/>
        <w:t>A 10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cal-Milg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GB DELFT POSTBUS 5065</w:t>
        <w:tab/>
        <w:t>A 12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enstverlening in Datakommunikatie</w:t>
      </w:r>
      <w:r>
        <w:rPr>
          <w:rFonts w:cs="Times New Roman" w:ascii="Times New Roman" w:hAnsi="Times New Roman"/>
          <w:bCs/>
        </w:rPr>
        <w:tab/>
        <w:t>A 1287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gionale Trombose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KL BREDA IGNATIUSSTRAAT 6</w:t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kruis) </w:t>
      </w:r>
      <w:r>
        <w:rPr>
          <w:rFonts w:cs="Times New Roman" w:ascii="Times New Roman" w:hAnsi="Times New Roman"/>
          <w:b/>
        </w:rPr>
        <w:t>uw bloed kan een leven redden</w:t>
      </w:r>
      <w:r>
        <w:rPr>
          <w:rFonts w:cs="Times New Roman" w:ascii="Times New Roman" w:hAnsi="Times New Roman"/>
          <w:bCs/>
        </w:rPr>
        <w:t>))</w:t>
        <w:tab/>
        <w:t>A 1087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ck varkenshandel/mengvoe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87 ZG DIESSEN POSTBUS 6</w:t>
        <w:tab/>
        <w:t>A 1187-05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4 JD TILBURG POSTBUS 4170</w:t>
        <w:tab/>
        <w:t>A 07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ervaart mengvoe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0 AA NIJKERK GLD POSTBUS 5</w:t>
        <w:tab/>
        <w:t>A 0995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igen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1 CV BREDA NWE BOSCHSTRAAT 51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 West-Brabant/Arbodienst West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24 EH BREDA PAARDEWEIDE 6</w:t>
        <w:tab/>
        <w:t>A 0488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05 RN ROOSENDAAL BREDASEWEG 205</w:t>
        <w:tab/>
        <w:t>A 05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4701 JS ROOSENDAAL MOLENSTRAAT 4</w:t>
        <w:tab/>
        <w:t>A 12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Planologische Dienst/Dienst Ruimte en Gro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EB HAARLEM POSTBUS 4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BOUW NOORD-HOLLAND</w:t>
      </w:r>
      <w:r>
        <w:rPr>
          <w:rFonts w:cs="Times New Roman" w:ascii="Times New Roman" w:hAnsi="Times New Roman"/>
          <w:bCs/>
        </w:rPr>
        <w:tab/>
        <w:t>A 11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HB HAARLEM POSTBUS 6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VINCIE</w:t>
      </w:r>
      <w:r>
        <w:rPr>
          <w:rFonts w:cs="Times New Roman" w:ascii="Times New Roman" w:hAnsi="Times New Roman"/>
          <w:bCs/>
        </w:rPr>
        <w:t xml:space="preserve"> (over plattegrond: </w:t>
      </w:r>
      <w:r>
        <w:rPr>
          <w:rFonts w:cs="Times New Roman" w:ascii="Times New Roman" w:hAnsi="Times New Roman"/>
          <w:b/>
        </w:rPr>
        <w:t>NOORD-HOLLAND</w:t>
      </w:r>
      <w:r>
        <w:rPr>
          <w:rFonts w:cs="Times New Roman" w:ascii="Times New Roman" w:hAnsi="Times New Roman"/>
          <w:bCs/>
        </w:rPr>
        <w:t>)</w:t>
        <w:tab/>
        <w:t>A 07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uit gevormd door </w:t>
      </w:r>
      <w:r>
        <w:rPr>
          <w:rFonts w:cs="Times New Roman" w:ascii="Times New Roman" w:hAnsi="Times New Roman"/>
          <w:b/>
        </w:rPr>
        <w:t xml:space="preserve">2x Noord-Holland </w:t>
      </w:r>
      <w:r>
        <w:rPr>
          <w:rFonts w:cs="Cambria Math" w:ascii="Cambria Math" w:hAnsi="Cambria Math"/>
          <w:b/>
        </w:rPr>
        <w:t>◼</w:t>
      </w:r>
      <w:r>
        <w:rPr>
          <w:rFonts w:cs="Times New Roman" w:ascii="Times New Roman" w:hAnsi="Times New Roman"/>
          <w:b/>
        </w:rPr>
        <w:t>Zuid-Holland</w:t>
      </w:r>
      <w:r>
        <w:rPr>
          <w:rFonts w:cs="Times New Roman" w:ascii="Times New Roman" w:hAnsi="Times New Roman"/>
        </w:rPr>
        <w:t xml:space="preserve"> met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40-1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150 J ‧ A ‧ A ‧ R</w:t>
      </w:r>
      <w:r>
        <w:rPr>
          <w:rFonts w:cs="Times New Roman" w:ascii="Times New Roman" w:hAnsi="Times New Roman"/>
        </w:rPr>
        <w:t>)</w:t>
        <w:tab/>
        <w:t>A 0390-08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Bijvo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 AX ’s-GRAVENHAGE LNv.MEERDERVOORT 145</w:t>
        <w:tab/>
        <w:t>A 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kantoor Mr. P.M. Smi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DZ AMSTERDAM KEIZERSGR. 745-747</w:t>
        <w:tab/>
        <w:t>A 0789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4 BA AMSTERDAM KABELWEG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andal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 Tel: 020-848835</w:t>
      </w:r>
      <w:r>
        <w:rPr>
          <w:rFonts w:cs="Times New Roman" w:ascii="Times New Roman" w:hAnsi="Times New Roman"/>
          <w:bCs/>
        </w:rPr>
        <w:tab/>
        <w:t>00!11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s Verbunt &amp; Co. bv / United Distiller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1 CB TILBURG POSTBUS 2083</w:t>
        <w:tab/>
        <w:t>A 10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wapen) </w:t>
      </w:r>
      <w:r>
        <w:rPr>
          <w:rFonts w:cs="Times New Roman" w:ascii="Times New Roman" w:hAnsi="Times New Roman"/>
          <w:b/>
        </w:rPr>
        <w:t xml:space="preserve">VERBUNT </w:t>
      </w:r>
      <w:r>
        <w:rPr>
          <w:rFonts w:cs="Times New Roman" w:ascii="Times New Roman" w:hAnsi="Times New Roman"/>
          <w:bCs/>
        </w:rPr>
        <w:t xml:space="preserve">(tussen 2 rechthoekjes: </w:t>
      </w:r>
      <w:r>
        <w:rPr>
          <w:rFonts w:cs="Times New Roman" w:ascii="Times New Roman" w:hAnsi="Times New Roman"/>
          <w:b/>
        </w:rPr>
        <w:t>APERITIEVEN, WIJ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GEDISTILLEERD</w:t>
      </w:r>
      <w:r>
        <w:rPr>
          <w:rFonts w:cs="Times New Roman" w:ascii="Times New Roman" w:hAnsi="Times New Roman"/>
          <w:bCs/>
        </w:rPr>
        <w:t>)</w:t>
        <w:tab/>
        <w:t>A 0688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TED DISTILLERS NEDERLAND A United Distillers Company</w:t>
      </w:r>
      <w:r>
        <w:rPr>
          <w:rFonts w:cs="Times New Roman" w:ascii="Times New Roman" w:hAnsi="Times New Roman"/>
          <w:bCs/>
        </w:rPr>
        <w:tab/>
        <w:t>A 06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UNITED DISTILLERS NEDERLAND</w:t>
      </w:r>
      <w:r>
        <w:rPr>
          <w:rFonts w:cs="Times New Roman" w:ascii="Times New Roman" w:hAnsi="Times New Roman"/>
          <w:bCs/>
        </w:rPr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Eigen Ha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BB AMSTERDAM POSTBUS 80060</w:t>
        <w:tab/>
        <w:t>A 0188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0 JA AMSTERDAM POSTBUS 67020</w:t>
        <w:tab/>
        <w:t>A 0292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6 AM AMSTERDAM POSTBUS 9807</w:t>
        <w:tab/>
        <w:t>A 1293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estants Christelijke Stichtingen De Breukelderhof/De Halderh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20 GC BENNEKOM POSTBUS 9503</w:t>
        <w:tab/>
        <w:t>A 1088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DW Transport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0 GA RIDDERKERK POSTBUS 4002</w:t>
        <w:tab/>
        <w:t>A 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DW TRANSPORTTECHNIEK BV</w:t>
      </w:r>
      <w:r>
        <w:rPr>
          <w:rFonts w:cs="Times New Roman" w:ascii="Times New Roman" w:hAnsi="Times New Roman"/>
          <w:bCs/>
        </w:rPr>
        <w:t xml:space="preserve"> (hoogwerker en kraa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RANEN EN HOOGWERKERS</w:t>
      </w:r>
      <w:r>
        <w:rPr>
          <w:rFonts w:cs="Times New Roman" w:ascii="Times New Roman" w:hAnsi="Times New Roman"/>
          <w:bCs/>
        </w:rPr>
        <w:tab/>
        <w:t>A 1287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ankenhandel A. Vianen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20 AA NIEUWKOOP POSTBUS 7</w:t>
        <w:tab/>
        <w:t>A 1187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ll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B ROTTERDAM POSTBUS 8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RELLI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adova ® products</w:t>
      </w:r>
      <w:r>
        <w:rPr>
          <w:rFonts w:cs="Times New Roman" w:ascii="Times New Roman" w:hAnsi="Times New Roman"/>
          <w:bCs/>
        </w:rPr>
        <w:tab/>
        <w:t>A 078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bedrijf Centraal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J UTRECHT POSTBUS 2384</w:t>
        <w:tab/>
        <w:t>A 0693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GASBEDRIJF CENTRAAL NEDERLAND</w:t>
      </w:r>
      <w:r>
        <w:rPr>
          <w:rFonts w:cs="Times New Roman" w:ascii="Times New Roman" w:hAnsi="Times New Roman"/>
          <w:bCs/>
        </w:rPr>
        <w:t xml:space="preserve"> (vignet: vlam in vierkant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TOOMWEG 50 3542 AB UTRECHT TELEFOON 030-46 33 33</w:t>
      </w:r>
      <w:r>
        <w:rPr>
          <w:rFonts w:cs="Times New Roman" w:ascii="Times New Roman" w:hAnsi="Times New Roman"/>
          <w:bCs/>
        </w:rPr>
        <w:t>))</w:t>
        <w:tab/>
        <w:t>A 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A UTRECHT POSTBUS 40240</w:t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N.H. POSTBUS 5</w:t>
        <w:tab/>
        <w:t>A 1087-04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kaart)</w:t>
        <w:tab/>
        <w:tab/>
        <w:t>A 1187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retourstempels met fantasieda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onijnen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C AMSTERDAM POSTBUS 8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lijnen) (vignet) (in rechthoek: </w:t>
      </w:r>
      <w:r>
        <w:rPr>
          <w:rFonts w:cs="Times New Roman" w:ascii="Times New Roman" w:hAnsi="Times New Roman"/>
          <w:b/>
        </w:rPr>
        <w:t>WAT U MAAKT LATEN WIJ ROLL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ussen 2x4 lijnen: </w:t>
      </w:r>
      <w:r>
        <w:rPr>
          <w:rFonts w:cs="Times New Roman" w:ascii="Times New Roman" w:hAnsi="Times New Roman"/>
          <w:b/>
        </w:rPr>
        <w:t>KONIJNENBURG B.V.</w:t>
      </w:r>
      <w:r>
        <w:rPr>
          <w:rFonts w:cs="Times New Roman" w:ascii="Times New Roman" w:hAnsi="Times New Roman"/>
          <w:bCs/>
        </w:rPr>
        <w:t>)</w:t>
        <w:tab/>
        <w:t>A 1087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ck Service Utrecht bv/Fivan Utrec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G UTRECHT POSTBUS 8273</w:t>
        <w:tab/>
        <w:t>A 1187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4 AB UTRECHT POSTBUS 40289</w:t>
        <w:tab/>
        <w:t>A 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Hogeschool voor de Kunsten Constantijn Huyg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GA KAMPEN POSTBUS 5012</w:t>
        <w:tab/>
        <w:t>A 0588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tantijn Huygens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Christelijke Hogeschool voor de Kuns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wolle Ka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nservatorium Theaterschool Kunstacademie</w:t>
      </w:r>
      <w:r>
        <w:rPr>
          <w:rFonts w:cs="Times New Roman" w:ascii="Times New Roman" w:hAnsi="Times New Roman"/>
          <w:bCs/>
        </w:rPr>
        <w:tab/>
        <w:t>A 01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Rien Bij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61 VA VUGHT STATIONSSTRAAT 9</w:t>
        <w:tab/>
        <w:t>A 02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ssurantiekantoor</w:t>
      </w:r>
      <w:r>
        <w:rPr>
          <w:rFonts w:cs="Times New Roman" w:ascii="Times New Roman" w:hAnsi="Times New Roman"/>
          <w:bCs/>
        </w:rPr>
        <w:t xml:space="preserve"> (2 lijntjes) </w:t>
      </w:r>
      <w:r>
        <w:rPr>
          <w:rFonts w:cs="Times New Roman" w:ascii="Times New Roman" w:hAnsi="Times New Roman"/>
          <w:b/>
        </w:rPr>
        <w:t>Rien Bijnen Stationsstraat 9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261 VA VUGHT-TEL. 073-566376</w:t>
      </w:r>
      <w:r>
        <w:rPr>
          <w:rFonts w:cs="Times New Roman" w:ascii="Times New Roman" w:hAnsi="Times New Roman"/>
          <w:bCs/>
        </w:rPr>
        <w:tab/>
        <w:t>A 1287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62 GJ VUGHT INDUSTRIEWEG 3 L</w:t>
        <w:tab/>
        <w:t>A 1190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SURANTIEKANTOOR RIEN BIJNEN B.V. Industrieweg 3K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5262 GJ VUGHT -tel. 073-566476</w:t>
      </w:r>
      <w:r>
        <w:rPr>
          <w:rFonts w:cs="Times New Roman" w:ascii="Times New Roman" w:hAnsi="Times New Roman"/>
          <w:bCs/>
        </w:rPr>
        <w:tab/>
        <w:t>A 07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62 SJ VUGHT WOLFSKAMERWEG 16</w:t>
        <w:tab/>
        <w:t>A 0699-</w:t>
      </w:r>
      <w:r>
        <w:rPr>
          <w:rFonts w:cs="Times New Roman" w:ascii="Times New Roman" w:hAnsi="Times New Roman"/>
          <w:b/>
          <w:color w:val="FF0000"/>
        </w:rPr>
        <w:t>0201?</w:t>
      </w:r>
      <w:r>
        <w:rPr>
          <w:rFonts w:cs="Times New Roman" w:ascii="Times New Roman" w:hAnsi="Times New Roman"/>
          <w:bCs/>
        </w:rPr>
        <w:t xml:space="preserve">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Verzekeringsmaatschappij Royal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P UTRECHT POSTBUS 2635</w:t>
        <w:tab/>
        <w:t>A 1088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lijnen: (gekroond wapen) </w:t>
      </w:r>
      <w:r>
        <w:rPr>
          <w:rFonts w:cs="Times New Roman" w:ascii="Times New Roman" w:hAnsi="Times New Roman"/>
          <w:b/>
        </w:rPr>
        <w:t>Royal Leven</w:t>
      </w:r>
      <w:r>
        <w:rPr>
          <w:rFonts w:cs="Times New Roman" w:ascii="Times New Roman" w:hAnsi="Times New Roman"/>
          <w:bCs/>
        </w:rPr>
        <w:t>)</w:t>
        <w:tab/>
        <w:t>A 08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st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 BA HELLEVOETSLUIS POSTBUS 1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est bouw bv 01883-20588</w:t>
      </w:r>
      <w:r>
        <w:rPr>
          <w:rFonts w:cs="Times New Roman" w:ascii="Times New Roman" w:hAnsi="Times New Roman"/>
          <w:bCs/>
        </w:rPr>
        <w:t xml:space="preserve"> (vignet) </w:t>
        <w:tab/>
        <w:t>A 0188-03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 Semiconductor Benel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2 JM WEESP PAMPUSLAA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gnet in vierkant) </w:t>
      </w:r>
      <w:r>
        <w:rPr>
          <w:rFonts w:cs="Times New Roman" w:ascii="Times New Roman" w:hAnsi="Times New Roman"/>
          <w:b/>
        </w:rPr>
        <w:t xml:space="preserve">National Semiconductor BENELUX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02940-80448 Fax: 02940-80430 Tlx: 10956 NSBNX-NL</w:t>
      </w:r>
      <w:r>
        <w:rPr>
          <w:rFonts w:cs="Times New Roman" w:ascii="Times New Roman" w:hAnsi="Times New Roman"/>
          <w:bCs/>
        </w:rPr>
        <w:t>))</w:t>
        <w:tab/>
        <w:t>A 01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Zeilvaar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01 EN ENKHUIZEN STATIONSPLEIN 3</w:t>
        <w:tab/>
        <w:t>A 0594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onnehuizen Veldheim-Sten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99</w:t>
        <w:tab/>
        <w:t>A 1187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ZONNEHUIZEN VELDHEIM-STENIA Medisch Pedagog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ituten</w:t>
      </w:r>
      <w:r>
        <w:rPr>
          <w:rFonts w:cs="Times New Roman" w:ascii="Times New Roman" w:hAnsi="Times New Roman"/>
          <w:bCs/>
        </w:rPr>
        <w:tab/>
        <w:tab/>
        <w:t>A 1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mivo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DC ’s-HERTOGENBOSCH POSTBUS 3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AMIVOZ</w:t>
      </w:r>
      <w:r>
        <w:rPr>
          <w:rFonts w:cs="Times New Roman" w:ascii="Times New Roman" w:hAnsi="Times New Roman"/>
          <w:bCs/>
        </w:rPr>
        <w:t>)</w:t>
        <w:tab/>
        <w:t>A 1187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an Hosli Administr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0 AZ TILBURG POSTBUS 964</w:t>
        <w:tab/>
        <w:t>A 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AN HOSLI ADMINISTRATIE UW ZORG ZIJN ZORG</w:t>
      </w:r>
      <w:r>
        <w:rPr>
          <w:rFonts w:cs="Times New Roman" w:ascii="Times New Roman" w:hAnsi="Times New Roman"/>
          <w:bCs/>
        </w:rPr>
        <w:t>)</w:t>
        <w:tab/>
        <w:t>A 0997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d &amp; Holland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4 CH GRONINGEN POSTBUS 2301</w:t>
        <w:tab/>
        <w:t>A 0291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ASPHALT- EN CHEMISCHE FABRIEKEN SMID &amp; HOLLAN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GRONINGE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(HOLLAND)</w:t>
      </w:r>
      <w:r>
        <w:rPr>
          <w:rFonts w:cs="Times New Roman" w:ascii="Times New Roman" w:hAnsi="Times New Roman"/>
          <w:bCs/>
        </w:rPr>
        <w:tab/>
        <w:t>A 118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iero Woonsuper Heer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A HEERLEN POSTBUS 22</w:t>
        <w:tab/>
        <w:t>A 0488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sevi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L AMSTERDAM POSTBUS 470</w:t>
        <w:tab/>
        <w:t>A 1187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Bonaventu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D AMSTERDAM POSTBUS 2158</w:t>
        <w:tab/>
        <w:t>A 03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BC AMSTERDAM POSTBUS 1126</w:t>
        <w:tab/>
        <w:t>A 0290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.N. Schmid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9 CB AMSTERDAM J. REBELSTRAAT 8</w:t>
        <w:tab/>
        <w:t>A 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 laboratoriumglas en </w:t>
      </w:r>
      <w:r>
        <w:rPr>
          <w:rFonts w:cs="Times New Roman" w:ascii="Times New Roman" w:hAnsi="Times New Roman"/>
          <w:b/>
        </w:rPr>
        <w:t>CNS</w:t>
      </w:r>
      <w:r>
        <w:rPr>
          <w:rFonts w:cs="Times New Roman" w:ascii="Times New Roman" w:hAnsi="Times New Roman"/>
          <w:bCs/>
        </w:rPr>
        <w:t>)</w:t>
        <w:tab/>
        <w:t>A 118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lva Servicecent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5 CE AMSTERDAM KEIZERSGRACHT 73</w:t>
        <w:tab/>
        <w:t>A 0488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IJss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90</w:t>
        <w:tab/>
        <w:t>A 1187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S Opleid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KS UTRECHT EUROPALAAN 530</w:t>
        <w:tab/>
        <w:t>A 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ab/>
        <w:t>A 12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open vierkant: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>)</w:t>
        <w:tab/>
        <w:t>A 0688-07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3055 NR ROTTERDAM J.BOSCHLAAN 46</w:t>
        <w:tab/>
        <w:t>A 06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mox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G ZEIST POSTBUS 294</w:t>
        <w:tab/>
        <w:t>A 01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mox</w:t>
      </w:r>
      <w:r>
        <w:rPr>
          <w:rFonts w:cs="Times New Roman" w:ascii="Times New Roman" w:hAnsi="Times New Roman"/>
          <w:bCs/>
        </w:rPr>
        <w:tab/>
        <w:t>A 0391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00 CB ZALTBOMMEL POSTBUS 2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mox</w:t>
      </w:r>
      <w:r>
        <w:rPr>
          <w:rFonts w:cs="Times New Roman" w:ascii="Times New Roman" w:hAnsi="Times New Roman"/>
          <w:bCs/>
        </w:rPr>
        <w:tab/>
        <w:t>A 0492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300 AC ZALTBOMMEL POSTBUS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mox</w:t>
      </w:r>
      <w:r>
        <w:rPr>
          <w:rFonts w:cs="Times New Roman" w:ascii="Times New Roman" w:hAnsi="Times New Roman"/>
          <w:bCs/>
        </w:rPr>
        <w:tab/>
        <w:t>A 10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t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1 NA BARNEVELD ENERGIE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HERTEL B.V.</w:t>
      </w:r>
      <w:r>
        <w:rPr>
          <w:rFonts w:cs="Times New Roman" w:ascii="Times New Roman" w:hAnsi="Times New Roman"/>
          <w:bCs/>
        </w:rPr>
        <w:t>))</w:t>
        <w:tab/>
        <w:t>A 12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02 AA ECHT RIJKSWEG ZUID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HERTEL B.V.</w:t>
      </w:r>
      <w:r>
        <w:rPr>
          <w:rFonts w:cs="Times New Roman" w:ascii="Times New Roman" w:hAnsi="Times New Roman"/>
          <w:bCs/>
        </w:rPr>
        <w:t>))</w:t>
        <w:tab/>
        <w:t>A 0891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160 AD GELEEN POSTBUS 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HERTEL B.V.</w:t>
      </w:r>
      <w:r>
        <w:rPr>
          <w:rFonts w:cs="Times New Roman" w:ascii="Times New Roman" w:hAnsi="Times New Roman"/>
          <w:bCs/>
        </w:rPr>
        <w:t>))</w:t>
        <w:tab/>
        <w:t>A 11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a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G DELFT POSTBUS 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HAGEN</w:t>
      </w:r>
      <w:r>
        <w:rPr>
          <w:rFonts w:cs="Times New Roman" w:ascii="Times New Roman" w:hAnsi="Times New Roman"/>
          <w:bCs/>
        </w:rPr>
        <w:t xml:space="preserve"> (2 diagnonale lijntjes) </w:t>
      </w:r>
      <w:r>
        <w:rPr>
          <w:rFonts w:cs="Times New Roman" w:ascii="Times New Roman" w:hAnsi="Times New Roman"/>
          <w:b/>
        </w:rPr>
        <w:t xml:space="preserve">COMPUTER OPLEIDING &amp;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FORMATIECENTRUM BV</w:t>
      </w:r>
      <w:r>
        <w:rPr>
          <w:rFonts w:cs="Times New Roman" w:ascii="Times New Roman" w:hAnsi="Times New Roman"/>
          <w:bCs/>
        </w:rPr>
        <w:tab/>
        <w:t>A 08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aft Computer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1 JA ROTTERDAM ABR. v. STOLKWEG 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autoriseerd dealer IBM computer systemen</w:t>
      </w:r>
      <w:r>
        <w:rPr>
          <w:rFonts w:cs="Times New Roman" w:ascii="Times New Roman" w:hAnsi="Times New Roman"/>
          <w:bCs/>
        </w:rPr>
        <w:t>)</w:t>
        <w:tab/>
        <w:t>A 0292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 Mo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11 HK BODEGRAVEN GOUDSEWEG 183</w:t>
        <w:tab/>
        <w:t>A 1087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2 ZE NIEUWEGEIN VEENWAL 132 A</w:t>
        <w:tab/>
        <w:t>A 10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9 NE NIEUWEGEIN FULTONBAAN 4</w:t>
        <w:tab/>
        <w:t>A 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atours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AX AMSTERDAM SINGEL 512</w:t>
        <w:tab/>
        <w:t>A 05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 Catering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B HOOFDDORP POSTBUS 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rouwbaar.</w:t>
      </w:r>
      <w:r>
        <w:rPr>
          <w:rFonts w:cs="Times New Roman" w:ascii="Times New Roman" w:hAnsi="Times New Roman"/>
          <w:bCs/>
        </w:rPr>
        <w:t xml:space="preserve"> (vignet KLM met kroon)</w:t>
        <w:tab/>
        <w:t>A 1287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alileo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KB HOOFDDORP POSTBUS 3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lobe) </w:t>
      </w:r>
      <w:r>
        <w:rPr>
          <w:rFonts w:cs="Times New Roman" w:ascii="Times New Roman" w:hAnsi="Times New Roman"/>
          <w:b/>
        </w:rPr>
        <w:t>GALILE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ab/>
        <w:t>A 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0 AD ’s-GRAVENZANDE POSTBUS 156</w:t>
        <w:tab/>
        <w:t>A 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J. van Langevelde &amp; Z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13 ZG KRABBENDIJKE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 waarin </w:t>
      </w:r>
      <w:r>
        <w:rPr>
          <w:rFonts w:cs="Times New Roman" w:ascii="Times New Roman" w:hAnsi="Times New Roman"/>
          <w:b/>
        </w:rPr>
        <w:t>L L 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LANGEVELDE groenten en fruit</w:t>
      </w:r>
      <w:r>
        <w:rPr>
          <w:rFonts w:cs="Times New Roman" w:ascii="Times New Roman" w:hAnsi="Times New Roman"/>
          <w:bCs/>
        </w:rPr>
        <w:tab/>
        <w:t>A 02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ellingwed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95 ZG BELLINGWOLDE POSTBUS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BELLINGWEDDE RUST, RUIMTE RECREATIE</w:t>
      </w:r>
      <w:r>
        <w:rPr>
          <w:rFonts w:cs="Times New Roman" w:ascii="Times New Roman" w:hAnsi="Times New Roman"/>
          <w:bCs/>
        </w:rPr>
        <w:tab/>
        <w:t>A 1087-09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C Bred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BL BREDA TAKKEBIJSTER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) </w:t>
      </w:r>
      <w:r>
        <w:rPr>
          <w:rFonts w:cs="Times New Roman" w:ascii="Times New Roman" w:hAnsi="Times New Roman"/>
          <w:b/>
        </w:rPr>
        <w:t>ITC BREDA BV</w:t>
      </w:r>
      <w:r>
        <w:rPr>
          <w:rFonts w:cs="Times New Roman" w:ascii="Times New Roman" w:hAnsi="Times New Roman"/>
          <w:bCs/>
        </w:rPr>
        <w:tab/>
        <w:t>A 1091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ck Box Datac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W UTRECHT SAVANNAHWEG 60</w:t>
        <w:tab/>
        <w:t>A 11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42 AW UTRECHT SAVANNAHWEG 59</w:t>
        <w:tab/>
        <w:t>A 0699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ve Af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50 AA LEMELERVELD POSTBUS 13</w:t>
        <w:tab/>
        <w:t>A 05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 b) </w:t>
      </w:r>
      <w:r>
        <w:rPr>
          <w:rFonts w:cs="Times New Roman" w:ascii="Times New Roman" w:hAnsi="Times New Roman"/>
          <w:b/>
        </w:rPr>
        <w:t>boeve afbouw</w:t>
      </w:r>
      <w:r>
        <w:rPr>
          <w:rFonts w:cs="Times New Roman" w:ascii="Times New Roman" w:hAnsi="Times New Roman"/>
          <w:bCs/>
        </w:rPr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C MIJDRECHT POSTBUS 129</w:t>
        <w:tab/>
        <w:t>A 0987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CD Securit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44 DW ’s-GRAVENHAGE MANGAANSTR. 44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ofessionals in security</w:t>
      </w:r>
      <w:r>
        <w:rPr>
          <w:rFonts w:cs="Times New Roman" w:ascii="Times New Roman" w:hAnsi="Times New Roman"/>
          <w:bCs/>
        </w:rPr>
        <w:t>)</w:t>
        <w:tab/>
        <w:t>A 0594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93 JB WATERINGEN TURFSCHIPPER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ofessionals in security</w:t>
      </w:r>
      <w:r>
        <w:rPr>
          <w:rFonts w:cs="Times New Roman" w:ascii="Times New Roman" w:hAnsi="Times New Roman"/>
          <w:bCs/>
        </w:rPr>
        <w:t>)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 van Drue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62 GL VUGHT INDUSTRIEWEG 5F</w:t>
        <w:tab/>
        <w:t>A 11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40 AG ROSMALEN POSTBUS 297</w:t>
        <w:tab/>
        <w:t>A 0589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4 GV ROTTERDAM WESTERSINGEL 48</w:t>
        <w:tab/>
        <w:t>A 0488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B HENGELO OV. P.O. BOX 91</w:t>
        <w:tab/>
        <w:t>A 0888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xe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XN AMSTERDAM FREDERIKSPLEIN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OXEM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KST &amp; BEELD</w:t>
      </w:r>
      <w:r>
        <w:rPr>
          <w:rFonts w:cs="Times New Roman" w:ascii="Times New Roman" w:hAnsi="Times New Roman"/>
          <w:bCs/>
        </w:rPr>
        <w:t xml:space="preserve"> (lijn) 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lab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ED EDE GLD POSTBUS 4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spiegeld kader waardestempel: </w:t>
      </w:r>
      <w:r>
        <w:rPr>
          <w:rFonts w:cs="Times New Roman" w:ascii="Times New Roman" w:hAnsi="Times New Roman"/>
          <w:b/>
        </w:rPr>
        <w:t>HOLLAND LABEL</w:t>
      </w:r>
      <w:r>
        <w:rPr>
          <w:rFonts w:cs="Times New Roman" w:ascii="Times New Roman" w:hAnsi="Times New Roman"/>
          <w:bCs/>
        </w:rPr>
        <w:t xml:space="preserve"> (2 gebogen lijnen))</w:t>
        <w:tab/>
        <w:t>A 1288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an bouw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84 ZG HEESCH POSTBUS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dakje) </w:t>
      </w:r>
      <w:r>
        <w:rPr>
          <w:rFonts w:cs="Times New Roman" w:ascii="Times New Roman" w:hAnsi="Times New Roman"/>
          <w:b/>
        </w:rPr>
        <w:t>Hansan Bouwmachines B.V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ca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RK IN ZWAAR WERK!</w:t>
      </w:r>
      <w:r>
        <w:rPr>
          <w:rFonts w:cs="Times New Roman" w:ascii="Times New Roman" w:hAnsi="Times New Roman"/>
          <w:bCs/>
        </w:rPr>
        <w:t>))</w:t>
        <w:tab/>
        <w:t>A 0588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((tussen 2 lijnen: (vignet,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dakje) </w:t>
      </w:r>
      <w:r>
        <w:rPr>
          <w:rFonts w:cs="Times New Roman" w:ascii="Times New Roman" w:hAnsi="Times New Roman"/>
          <w:b/>
        </w:rPr>
        <w:t>Hansan Bouwmachines B.V.</w:t>
      </w:r>
      <w:r>
        <w:rPr>
          <w:rFonts w:cs="Times New Roman" w:ascii="Times New Roman" w:hAnsi="Times New Roman"/>
          <w:bCs/>
        </w:rPr>
        <w:t>))</w:t>
        <w:tab/>
        <w:t>A 10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tler Co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4 EB AMSTERDAM BURG .HOGGUERSTR.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TLER COX</w:t>
      </w:r>
      <w:r>
        <w:rPr>
          <w:rFonts w:cs="Times New Roman" w:ascii="Times New Roman" w:hAnsi="Times New Roman"/>
          <w:bCs/>
        </w:rPr>
        <w:tab/>
        <w:t>A 1087-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KA AMSTERDAM POSTBUS 767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TLER COX</w:t>
      </w:r>
      <w:r>
        <w:rPr>
          <w:rFonts w:cs="Times New Roman" w:ascii="Times New Roman" w:hAnsi="Times New Roman"/>
          <w:bCs/>
        </w:rPr>
        <w:tab/>
        <w:t>A 1090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Beeldende Kunst Dev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1 B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DEVENTER BRINK 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figuren met plaats waarop: </w:t>
      </w:r>
      <w:r>
        <w:rPr>
          <w:rFonts w:cs="Times New Roman" w:ascii="Times New Roman" w:hAnsi="Times New Roman"/>
          <w:b/>
        </w:rPr>
        <w:t>DEVENTER leen kunst kijk kunst</w:t>
      </w:r>
      <w:r>
        <w:rPr>
          <w:rFonts w:cs="Times New Roman" w:ascii="Times New Roman" w:hAnsi="Times New Roman"/>
          <w:bCs/>
        </w:rPr>
        <w:t>)</w:t>
        <w:tab/>
        <w:t>A 1088-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1 EX DEVENTER MENSTRAAT 19-21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hael Page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AS AMSTERDAM AMSTEL 344</w:t>
        <w:tab/>
        <w:t>A 11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4 ES AMSTERDAM STADHOUDERSKADE 14 B</w:t>
        <w:tab/>
        <w:t>A 1292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7 DM AMSTERDAM GERRIT v. d. VEENSTRAAT 9</w:t>
        <w:tab/>
        <w:t>A 0396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2 CW NIEUW-VENNEP BERGSMASTRAAT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dubbele achthoek: </w:t>
      </w:r>
      <w:r>
        <w:rPr>
          <w:rFonts w:cs="Times New Roman" w:ascii="Times New Roman" w:hAnsi="Times New Roman"/>
          <w:b/>
        </w:rPr>
        <w:t>Simus fabriek voor reinigingsmiddelen.</w:t>
      </w:r>
      <w:r>
        <w:rPr>
          <w:rFonts w:cs="Times New Roman" w:ascii="Times New Roman" w:hAnsi="Times New Roman"/>
          <w:bCs/>
        </w:rPr>
        <w:t>)</w:t>
        <w:tab/>
        <w:t>A 04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?0 AB NIEUW VENNEP POSTBUS 72</w:t>
        <w:tab/>
        <w:t>A 06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oS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90 AD SON POSTBUS 168</w:t>
        <w:tab/>
        <w:t>A 08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Dukenbu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45 AB NIJMEGEN HOGELANDSEWEG 76</w:t>
        <w:tab/>
        <w:t>A 0494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DRUKKERIJ DUKENBURG B.V. papirette-kado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OGELANDSEWEG 76 - 6545 AB NIJMEGEN</w:t>
      </w:r>
      <w:r>
        <w:rPr>
          <w:rFonts w:cs="Times New Roman" w:ascii="Times New Roman" w:hAnsi="Times New Roman"/>
          <w:bCs/>
        </w:rPr>
        <w:tab/>
        <w:t>A 04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RUKKERIJ DUKENBURG B.V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GELANDSEWEG 76 - 6545 AB NIJMEGEN</w:t>
      </w:r>
      <w:r>
        <w:rPr>
          <w:rFonts w:cs="Times New Roman" w:ascii="Times New Roman" w:hAnsi="Times New Roman"/>
          <w:bCs/>
        </w:rPr>
        <w:tab/>
        <w:t>A 1089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Drukkerij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dukenburg Hogelandseweg 76/Postbus 38289 6503 AG Nijmegen</w:t>
      </w:r>
      <w:r>
        <w:rPr>
          <w:rFonts w:cs="Times New Roman" w:ascii="Times New Roman" w:hAnsi="Times New Roman"/>
          <w:bCs/>
        </w:rPr>
        <w:tab/>
        <w:t>A 0493-1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iland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1 BN HILVERSUM ‘s‧GRAVELANDSEWEG 29A</w:t>
        <w:tab/>
        <w:t>A 0689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OILAND MAKELAARDIJ THUIS IN ONROEREND GOED.</w:t>
      </w:r>
      <w:r>
        <w:rPr>
          <w:rFonts w:cs="Times New Roman" w:ascii="Times New Roman" w:hAnsi="Times New Roman"/>
          <w:bCs/>
        </w:rPr>
        <w:t xml:space="preserve">     </w:t>
        <w:tab/>
        <w:t>A 0593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J.M. Hoctin Boes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6 AB HETEREN KASTANJELAAN 7</w:t>
        <w:tab/>
        <w:t>A 01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F.J.M. Hoctin Boes Notaris te Heteren</w:t>
      </w:r>
      <w:r>
        <w:rPr>
          <w:rFonts w:cs="Times New Roman" w:ascii="Times New Roman" w:hAnsi="Times New Roman"/>
          <w:bCs/>
        </w:rPr>
        <w:tab/>
        <w:t>A 1288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Digitale Denkers</w:t>
      </w:r>
      <w:r>
        <w:rPr>
          <w:rFonts w:cs="Times New Roman" w:ascii="Times New Roman" w:hAnsi="Times New Roman"/>
          <w:bCs/>
        </w:rPr>
        <w:tab/>
        <w:t>A 0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SD Zwolle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1 BM ZWOLLE POSTBUS 1536</w:t>
        <w:tab/>
        <w:t>A 0288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3 CC ZWOLLE POSTBUS 30101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ijmans Plastic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3 TC AMSTERDAM SCHIMMELSTR. 41A</w:t>
        <w:tab/>
        <w:t>A 0488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OIJMANS</w:t>
      </w:r>
      <w:r>
        <w:rPr>
          <w:rFonts w:cs="Times New Roman" w:ascii="Times New Roman" w:hAnsi="Times New Roman"/>
          <w:bCs/>
        </w:rPr>
        <w:t xml:space="preserve"> (bovenste deel van: </w:t>
      </w:r>
      <w:r>
        <w:rPr>
          <w:rFonts w:cs="Times New Roman" w:ascii="Times New Roman" w:hAnsi="Times New Roman"/>
          <w:b/>
        </w:rPr>
        <w:t>SIG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FULL SERVICE IN MARKE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LICHTRECLAME</w:t>
      </w:r>
      <w:r>
        <w:rPr>
          <w:rFonts w:cs="Times New Roman" w:ascii="Times New Roman" w:hAnsi="Times New Roman"/>
          <w:bCs/>
        </w:rPr>
        <w:tab/>
        <w:t>00! A 10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VC Lichtrekl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7 CA ZAANDAM KLEINE TOCHT 34 (machinenummer P.B.)</w:t>
        <w:tab/>
        <w:t>A 04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507 CA ZAANDAM KLEINE TOCHT 34 (machinenummer PB)</w:t>
        <w:tab/>
        <w:t>A 1091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ue Added Consultanc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DM AMSTERDAM KEIZERSGRACHT 495</w:t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6 KR UTRECHT EUROPALAAN 101</w:t>
        <w:tab/>
        <w:t>A 0788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AL AMSTERDAM ZO POSTBUS 12470</w:t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7 AS APELDOORN ANKLAARSEWEG 334</w:t>
        <w:tab/>
        <w:t>A 03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ant Compu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1 JS NIEUWEGEIN WEVERSTEDE 1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CE</w:t>
      </w:r>
      <w:r>
        <w:rPr>
          <w:rFonts w:cs="Times New Roman" w:ascii="Times New Roman" w:hAnsi="Times New Roman"/>
          <w:bCs/>
        </w:rPr>
        <w:tab/>
        <w:t>A 08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bber Uitge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11 JA UITGEEST WESTERWERF 22</w:t>
        <w:tab/>
        <w:t>A 03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EC AMSTERDAM WEESPERZIJDE 24</w:t>
        <w:tab/>
        <w:t>A 0188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EC AMSTERDAM KEIZERSGRACHT 261</w:t>
        <w:tab/>
        <w:t>A 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CT Axxic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700 AP HELMOND POSTBUS 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I C T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AXXICON</w:t>
      </w:r>
      <w:r>
        <w:rPr>
          <w:rFonts w:cs="Times New Roman" w:ascii="Times New Roman" w:hAnsi="Times New Roman"/>
          <w:bCs/>
        </w:rPr>
        <w:t>)</w:t>
        <w:tab/>
        <w:t>A 0494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602 BS EINDHOVEN POSTBUS 1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I C T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AXXICON</w:t>
      </w:r>
      <w:r>
        <w:rPr>
          <w:rFonts w:cs="Times New Roman" w:ascii="Times New Roman" w:hAnsi="Times New Roman"/>
          <w:bCs/>
        </w:rPr>
        <w:t>)</w:t>
        <w:tab/>
        <w:t>A 1196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vierkantjes) (uitgespaard in rechthoek: </w:t>
      </w:r>
      <w:r>
        <w:rPr>
          <w:rFonts w:cs="Times New Roman" w:ascii="Times New Roman" w:hAnsi="Times New Roman"/>
          <w:b/>
        </w:rPr>
        <w:t>AXXICON</w:t>
      </w:r>
      <w:r>
        <w:rPr>
          <w:rFonts w:cs="Times New Roman" w:ascii="Times New Roman" w:hAnsi="Times New Roman"/>
          <w:bCs/>
        </w:rPr>
        <w:t>)</w:t>
        <w:tab/>
        <w:t>A 0398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nday Inv. Products bv/Sunwa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C TILBURG POSTBUS 5135</w:t>
        <w:tab/>
        <w:t>A 108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50 AC HATTEM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KOLOGISCHE LANDBOUW PRODUKTEN</w:t>
      </w:r>
      <w:r>
        <w:rPr>
          <w:rFonts w:cs="Times New Roman" w:ascii="Times New Roman" w:hAnsi="Times New Roman"/>
          <w:bCs/>
        </w:rPr>
        <w:tab/>
        <w:t>A 10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19 AA ZWOLLE WILLEMSVAART 1-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KOLOGISCHE LANDBOUW PRODUKTEN</w:t>
      </w:r>
      <w:r>
        <w:rPr>
          <w:rFonts w:cs="Times New Roman" w:ascii="Times New Roman" w:hAnsi="Times New Roman"/>
          <w:bCs/>
        </w:rPr>
        <w:tab/>
        <w:t>A 10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000 AJ ZWOLLE POSTBUS 384</w:t>
        <w:tab/>
        <w:t>A 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kal CONTROLE BIOLOGISCHE PRODUKTIE</w:t>
      </w:r>
      <w:r>
        <w:rPr>
          <w:rFonts w:cs="Times New Roman" w:ascii="Times New Roman" w:hAnsi="Times New Roman"/>
          <w:bCs/>
        </w:rPr>
        <w:tab/>
        <w:t>A 0492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kal een organisatie die werkt !</w:t>
      </w:r>
      <w:r>
        <w:rPr>
          <w:rFonts w:cs="Times New Roman" w:ascii="Times New Roman" w:hAnsi="Times New Roman"/>
          <w:bCs/>
        </w:rPr>
        <w:tab/>
        <w:t>A 04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 AG BERGEN OP ZOOM POSTBUS 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FRABA BOERHAAVEPLEIN 9 4624 VT BERGEN OP ZOO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(01640)-5 68 88</w:t>
      </w:r>
      <w:r>
        <w:rPr>
          <w:rFonts w:cs="Times New Roman" w:ascii="Times New Roman" w:hAnsi="Times New Roman"/>
          <w:bCs/>
        </w:rPr>
        <w:t>)</w:t>
        <w:tab/>
        <w:t>A 0889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xy Grindvlo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 JZ ’s-GRAVENHAGE CATSHEUVEL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rechthoek) </w:t>
      </w:r>
      <w:r>
        <w:rPr>
          <w:rFonts w:cs="Times New Roman" w:ascii="Times New Roman" w:hAnsi="Times New Roman"/>
          <w:b/>
        </w:rPr>
        <w:t>poxy grindvloer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SPECIALISTEN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ORRELSTRUKTUREN</w:t>
      </w:r>
      <w:r>
        <w:rPr>
          <w:rFonts w:cs="Times New Roman" w:ascii="Times New Roman" w:hAnsi="Times New Roman"/>
          <w:bCs/>
        </w:rPr>
        <w:tab/>
        <w:t>A 1188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7 AE ROTTERDAM GLASGOWSTR. 16-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ppelde rechthoek) </w:t>
      </w:r>
      <w:r>
        <w:rPr>
          <w:rFonts w:cs="Times New Roman" w:ascii="Times New Roman" w:hAnsi="Times New Roman"/>
          <w:b/>
        </w:rPr>
        <w:t>poxy grindvloer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SPECIALISTEN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ORRELSTRUKTUREN</w:t>
      </w:r>
      <w:r>
        <w:rPr>
          <w:rFonts w:cs="Times New Roman" w:ascii="Times New Roman" w:hAnsi="Times New Roman"/>
          <w:bCs/>
        </w:rPr>
        <w:tab/>
        <w:t>A 10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genturen &amp; Importmij. L.T.H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C HEERLEN POSTBUS 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GENTUREN &amp; IMPORTMIJ. L.T.H. tel. 045-725048/72253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120 6400 AC HEERLEN, NEDERLAND</w:t>
      </w:r>
      <w:r>
        <w:rPr>
          <w:rFonts w:cs="Times New Roman" w:ascii="Times New Roman" w:hAnsi="Times New Roman"/>
          <w:bCs/>
        </w:rPr>
        <w:tab/>
        <w:t>A 0891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sonika Technische Indust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4 KC ZWIJNDRECHT GILDENWEG 14</w:t>
        <w:tab/>
        <w:t>A 0889-0293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‘Waik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TTERDAM POSTBUS 4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‘waiko ProSign office systems b.v.</w:t>
      </w:r>
      <w:r>
        <w:rPr>
          <w:rFonts w:cs="Times New Roman" w:ascii="Times New Roman" w:hAnsi="Times New Roman"/>
          <w:bCs/>
        </w:rPr>
        <w:t>)</w:t>
        <w:tab/>
        <w:t>A 04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3 AC ROTTERDAM POSTBUS 3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van puntjes) </w:t>
      </w:r>
      <w:r>
        <w:rPr>
          <w:rFonts w:cs="Times New Roman" w:ascii="Times New Roman" w:hAnsi="Times New Roman"/>
          <w:b/>
        </w:rPr>
        <w:t>‘waiko nederland bv</w:t>
      </w:r>
      <w:r>
        <w:rPr>
          <w:rFonts w:cs="Times New Roman" w:ascii="Times New Roman" w:hAnsi="Times New Roman"/>
          <w:bCs/>
        </w:rPr>
        <w:tab/>
        <w:t>A 11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Federation of Institutes for Advanced Study AFI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JR MAASTRICHT WITMAKERSSTR. 10</w:t>
        <w:tab/>
        <w:t>A 0290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Zeils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51 HL ALMERE GILDEMARK 125</w:t>
        <w:tab/>
        <w:t>A 1187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0 AD HUIZEN POSTBUS 182</w:t>
        <w:tab/>
        <w:t>A 02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wacht Lim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A HOENSBROEK POSTBUS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ASWACHT LIMBURG ook voor verkoop en verhuur van alle gastoestellen.</w:t>
      </w:r>
      <w:r>
        <w:rPr>
          <w:rFonts w:cs="Times New Roman" w:ascii="Times New Roman" w:hAnsi="Times New Roman"/>
          <w:bCs/>
        </w:rPr>
        <w:t xml:space="preserve">     </w:t>
        <w:tab/>
        <w:t>A 1192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ASWACHT LIMBURG voor onderhoud en verkoop van alle gastoestellen.</w:t>
      </w:r>
      <w:r>
        <w:rPr>
          <w:rFonts w:cs="Times New Roman" w:ascii="Times New Roman" w:hAnsi="Times New Roman"/>
          <w:bCs/>
        </w:rPr>
        <w:t xml:space="preserve">     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1 LD UTRECHT MARIAHOEK 4</w:t>
        <w:tab/>
        <w:t>A 0488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P.J. Oldenh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AR ENSCHEDE POSTBUS 669</w:t>
        <w:tab/>
        <w:t>A 1089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4 RE ENSCHEDE POSTBUS 40233</w:t>
        <w:tab/>
        <w:t>A 01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mudde Ensche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43 DA ENSCHEDE EUROPALAAN 23-29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bedrijven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8 LE ROTTERDAM ROER 20</w:t>
        <w:tab/>
        <w:t>A 12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8 LE ROTTERDAM ROER 20</w:t>
        <w:tab/>
        <w:t>A 1098-0699 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298 nieuw datumstempel met grotere letters en streep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agverblijven geestelijk gehandicapten West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49</w:t>
        <w:tab/>
        <w:t>A 1187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fect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JC NIEUWEGEIN POSTBUS 7110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e perfect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alerorganisatie</w:t>
      </w:r>
      <w:r>
        <w:rPr>
          <w:rFonts w:cs="Times New Roman" w:ascii="Times New Roman" w:hAnsi="Times New Roman"/>
          <w:bCs/>
        </w:rPr>
        <w:t>))</w:t>
        <w:tab/>
        <w:t>A 1287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chnicolor videocassett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JD HELMOND POSTBUS 3055</w:t>
        <w:tab/>
        <w:t>A 0590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 AP ’s-GRAVENHAGE LNv.MEERDERVOORT 92</w:t>
        <w:tab/>
        <w:t>A 1187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weg Michels expertise/Bergweg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D ROTTERDAM POSTBUS 2158</w:t>
        <w:tab/>
        <w:t>A 1087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ea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7 BM ROTTERDAM WAALHAVEN O.Z.119</w:t>
        <w:tab/>
        <w:t>A 1187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C ROTTERDAM POSTBUS 59143</w:t>
        <w:tab/>
        <w:t>A 0593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ompasroos waarin uitgespaard een zeilschip en </w:t>
      </w:r>
      <w:r>
        <w:rPr>
          <w:rFonts w:cs="Times New Roman" w:ascii="Times New Roman" w:hAnsi="Times New Roman"/>
          <w:b/>
        </w:rPr>
        <w:t>OCEANA B.V.</w:t>
      </w:r>
      <w:r>
        <w:rPr>
          <w:rFonts w:cs="Times New Roman" w:ascii="Times New Roman" w:hAnsi="Times New Roman"/>
          <w:bCs/>
        </w:rPr>
        <w:t>)</w:t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Noord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6 TV’s-HERTOGENBOSCH BRABANTLN 1</w:t>
        <w:tab/>
        <w:t>A 0490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lag) </w:t>
      </w:r>
      <w:r>
        <w:rPr>
          <w:rFonts w:cs="Times New Roman" w:ascii="Times New Roman" w:hAnsi="Times New Roman"/>
          <w:b/>
        </w:rPr>
        <w:t>Provincie Noord-Brabant</w:t>
      </w:r>
      <w:r>
        <w:rPr>
          <w:rFonts w:cs="Times New Roman" w:ascii="Times New Roman" w:hAnsi="Times New Roman"/>
          <w:bCs/>
        </w:rPr>
        <w:t>)</w:t>
        <w:tab/>
        <w:t>A 069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mmers Print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6100 AA ECHT POSTBUS 34</w:t>
        <w:tab/>
        <w:t>A 02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PRINTSERVICE B.V. HET ADRES VOOR PRINT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IRCUITS Postbus 34 Echt Tel. 04754-9333</w:t>
      </w:r>
      <w:r>
        <w:rPr>
          <w:rFonts w:cs="Times New Roman" w:ascii="Times New Roman" w:hAnsi="Times New Roman"/>
          <w:bCs/>
        </w:rPr>
        <w:t>))</w:t>
        <w:tab/>
        <w:t>A 1287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Mommers PRINTSERVICE BV HET ADRES VOOR PRINT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IRCUITS Postbus 34 Echt Tel. 04754-9333</w:t>
      </w:r>
      <w:r>
        <w:rPr>
          <w:rFonts w:cs="Times New Roman" w:ascii="Times New Roman" w:hAnsi="Times New Roman"/>
          <w:bCs/>
        </w:rPr>
        <w:t>))</w:t>
        <w:tab/>
        <w:t>A 10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ommers PRINTSERVICE BV WORLDCLASS MULTILAY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34 -6100 AA Echt Tel. 0475 479333</w:t>
      </w:r>
      <w:r>
        <w:rPr>
          <w:rFonts w:cs="Times New Roman" w:ascii="Times New Roman" w:hAnsi="Times New Roman"/>
          <w:bCs/>
        </w:rPr>
        <w:t>))</w:t>
        <w:tab/>
        <w:t>A 029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vrie import ex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BC AALSMEER POSTBUS 1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tulp) </w:t>
      </w:r>
      <w:r>
        <w:rPr>
          <w:rFonts w:cs="Times New Roman" w:ascii="Times New Roman" w:hAnsi="Times New Roman"/>
          <w:b/>
        </w:rPr>
        <w:t>MOVRIE LA BONNE ADRESSE THE RIGHT ADDRESS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import export bv aalsmeer holland</w:t>
      </w:r>
      <w:r>
        <w:rPr>
          <w:rFonts w:cs="Times New Roman" w:ascii="Times New Roman" w:hAnsi="Times New Roman"/>
          <w:bCs/>
        </w:rPr>
        <w:t>)</w:t>
        <w:tab/>
        <w:t>A 0690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ND AMSTERDAM POSTBUS 15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Weteringschans 165</w:t>
      </w:r>
      <w:r>
        <w:rPr>
          <w:rFonts w:cs="Times New Roman" w:ascii="Times New Roman" w:hAnsi="Times New Roman"/>
          <w:bCs/>
        </w:rPr>
        <w:t xml:space="preserve"> (wap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388-02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ttler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50 AA DEURNE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0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0 AA VALKENSWAARD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cirkels waarin </w:t>
      </w:r>
      <w:r>
        <w:rPr>
          <w:rFonts w:cs="Times New Roman" w:ascii="Times New Roman" w:hAnsi="Times New Roman"/>
          <w:b/>
        </w:rPr>
        <w:t>M C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atuurlijk beter..</w:t>
      </w:r>
      <w:r>
        <w:rPr>
          <w:rFonts w:cs="Times New Roman" w:ascii="Times New Roman" w:hAnsi="Times New Roman"/>
          <w:bCs/>
        </w:rPr>
        <w:t xml:space="preserve">     </w:t>
        <w:tab/>
        <w:t>A 1187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e Gezondheidsdienst Brabant-Noordoost/Arbodienst O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K OSS POSTBUS 414</w:t>
        <w:tab/>
        <w:t>A 0688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westelijke gezondheidsdienst brabant-noordoost telefoon 04120-34245</w:t>
      </w:r>
      <w:r>
        <w:rPr>
          <w:rFonts w:cs="Times New Roman" w:ascii="Times New Roman" w:hAnsi="Times New Roman"/>
          <w:bCs/>
        </w:rPr>
        <w:tab/>
        <w:t>A 02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westelijke gezondheidsdienst brabant-noordoost</w:t>
      </w:r>
      <w:r>
        <w:rPr>
          <w:rFonts w:cs="Times New Roman" w:ascii="Times New Roman" w:hAnsi="Times New Roman"/>
          <w:bCs/>
        </w:rPr>
        <w:tab/>
        <w:t>A 1189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00 AN UDEN POSTBUS 594</w:t>
        <w:tab/>
        <w:t>A 01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dig Langeveld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G ’s-GRAVENHAGE POSTBUS 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 xml:space="preserve">HUDIG LANGEVELD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TTERDAM-AMSTERDAM</w:t>
      </w:r>
      <w:r>
        <w:rPr>
          <w:rFonts w:cs="Times New Roman" w:ascii="Times New Roman" w:hAnsi="Times New Roman"/>
          <w:bCs/>
        </w:rPr>
        <w:t>)</w:t>
        <w:tab/>
        <w:t>A 01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ostcode is verkeerd, moet zijn 2501 C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CJ ’s-GRAVENHAGE POSTBUS 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waarin zeilschip en in de rand: </w:t>
      </w:r>
      <w:r>
        <w:rPr>
          <w:rFonts w:cs="Times New Roman" w:ascii="Times New Roman" w:hAnsi="Times New Roman"/>
          <w:b/>
        </w:rPr>
        <w:t xml:space="preserve">HUDIG LANGEVELD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TTERDAM-AMSTERDAM</w:t>
      </w:r>
      <w:r>
        <w:rPr>
          <w:rFonts w:cs="Times New Roman" w:ascii="Times New Roman" w:hAnsi="Times New Roman"/>
          <w:bCs/>
        </w:rPr>
        <w:t>)</w:t>
        <w:tab/>
        <w:t>A 0588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8 CH ’s-GRAVENHAGE POSTBUS 85646</w:t>
        <w:tab/>
        <w:t>A 059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-Projectgroep Hillesl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4 RB ROTTERDAM BEYERLANDSESTR.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AK WERK VAN WONEN</w:t>
      </w:r>
      <w:r>
        <w:rPr>
          <w:rFonts w:cs="Times New Roman" w:ascii="Times New Roman" w:hAnsi="Times New Roman"/>
          <w:bCs/>
        </w:rPr>
        <w:t>)</w:t>
        <w:tab/>
        <w:t>A 0988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-Deelgemeente Feije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7 AN ROTTERDAM POSTBUS 9555</w:t>
        <w:tab/>
        <w:t>A 0494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spe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1 AC HOOFDDORP GRAFTERMEERSTR. 26</w:t>
        <w:tab/>
        <w:t>A 01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kabel) </w:t>
      </w:r>
      <w:r>
        <w:rPr>
          <w:rFonts w:cs="Times New Roman" w:ascii="Times New Roman" w:hAnsi="Times New Roman"/>
          <w:b/>
        </w:rPr>
        <w:t>Speciaal Kabels</w:t>
      </w:r>
      <w:r>
        <w:rPr>
          <w:rFonts w:cs="Times New Roman" w:ascii="Times New Roman" w:hAnsi="Times New Roman"/>
          <w:bCs/>
        </w:rPr>
        <w:t>))</w:t>
        <w:tab/>
        <w:t>A 08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Voster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2 RA VENLO POSTBUS 3025</w:t>
        <w:tab/>
        <w:t>A 0694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ultifa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Ventilation equipment</w:t>
      </w:r>
      <w:r>
        <w:rPr>
          <w:rFonts w:cs="Times New Roman" w:ascii="Times New Roman" w:hAnsi="Times New Roman"/>
          <w:bCs/>
        </w:rPr>
        <w:tab/>
        <w:t>A 0894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wacht Noord-Holland 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7 BA ALKMAAR HELDERSEWEG 28</w:t>
        <w:tab/>
        <w:t>A 09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17 DC ALKMAAR J. WATTSTR. 29</w:t>
        <w:tab/>
        <w:t>A 05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nen en Co.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00 AH VENRAY POSTBUS 332</w:t>
        <w:tab/>
        <w:t>A 1090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alle Miner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16 PX VENLO HAKKESSTRAAT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16 deels gearceerde en elkaar overlappende cirkeltjes)</w:t>
        <w:tab/>
        <w:t>A 0792-05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C. Nielsen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9 LH AMSTERDAM AMSTELDIJK 166</w:t>
        <w:tab/>
        <w:t>A 11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0 AG DIEMEN POSTBUS 276</w:t>
        <w:tab/>
        <w:t>A 0388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Bouwmees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50 AB STEENBERGEN NB POSTBUS 55</w:t>
        <w:tab/>
        <w:t>A 0390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n bouwmeester steenbergen alles voor bouwers</w:t>
      </w:r>
      <w:r>
        <w:rPr>
          <w:rFonts w:cs="Times New Roman" w:ascii="Times New Roman" w:hAnsi="Times New Roman"/>
          <w:bCs/>
        </w:rPr>
        <w:tab/>
        <w:t>A 02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ET BREEDSTE BOUWPAKKET VAN NEDERLAND</w:t>
      </w:r>
      <w:r>
        <w:rPr>
          <w:rFonts w:cs="Times New Roman" w:ascii="Times New Roman" w:hAnsi="Times New Roman"/>
          <w:bCs/>
        </w:rPr>
        <w:t>)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toom Internationa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34 GK DEN DOLDER TOLHUISLAAN 47-85</w:t>
        <w:tab/>
        <w:t>A 0189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uutTuu</w:t>
      </w:r>
      <w:r>
        <w:rPr>
          <w:rFonts w:cs="Times New Roman" w:ascii="Times New Roman" w:hAnsi="Times New Roman"/>
          <w:bCs/>
        </w:rPr>
        <w:t xml:space="preserve">t (vrachtauto) </w:t>
      </w:r>
      <w:r>
        <w:rPr>
          <w:rFonts w:cs="Times New Roman" w:ascii="Times New Roman" w:hAnsi="Times New Roman"/>
          <w:b/>
        </w:rPr>
        <w:t>overtoom KANTOOR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GAZIJNINRICHTING</w:t>
      </w:r>
      <w:r>
        <w:rPr>
          <w:rFonts w:cs="Times New Roman" w:ascii="Times New Roman" w:hAnsi="Times New Roman"/>
          <w:bCs/>
        </w:rPr>
        <w:t>))</w:t>
        <w:tab/>
        <w:t>A 1287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averblad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KV ZOETERMEER POSTBUS 3012</w:t>
        <w:tab/>
        <w:t>A 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klaverblad) </w:t>
      </w:r>
      <w:r>
        <w:rPr>
          <w:rFonts w:cs="Times New Roman" w:ascii="Times New Roman" w:hAnsi="Times New Roman"/>
          <w:b/>
        </w:rPr>
        <w:t>klaverblad verzekeringen</w:t>
      </w:r>
      <w:r>
        <w:rPr>
          <w:rFonts w:cs="Times New Roman" w:ascii="Times New Roman" w:hAnsi="Times New Roman"/>
          <w:bCs/>
        </w:rPr>
        <w:tab/>
        <w:t>A 128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Zuid-Kennemerland/Paswerk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EG HAARLEM POSTBUS 4260</w:t>
        <w:tab/>
        <w:t>A 0288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rkvoorzieningsschap Zuid-Kennemerland</w:t>
      </w:r>
      <w:r>
        <w:rPr>
          <w:rFonts w:cs="Times New Roman" w:ascii="Times New Roman" w:hAnsi="Times New Roman"/>
          <w:bCs/>
        </w:rPr>
        <w:tab/>
        <w:t>A 12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G HOOFDDORP POSTBUS 297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 Wave Transpor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DA ROTTERDAM POSTBUS 30038</w:t>
        <w:tab/>
        <w:t>A 0489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4 BT RIDDERKERK RIDDERHAVEN 12</w:t>
        <w:tab/>
        <w:t>A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toon van Daal verhuiz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T EINDHOVEN POSTBUS 753</w:t>
        <w:tab/>
        <w:t>A 018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K UDEN POSTBUS 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Taxi mediCar vastvastvast</w:t>
      </w:r>
      <w:r>
        <w:rPr>
          <w:rFonts w:cs="Times New Roman" w:ascii="Times New Roman" w:hAnsi="Times New Roman"/>
          <w:bCs/>
        </w:rPr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o Flor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1 GL VLEUTEN ALENDORPERWEG 67A</w:t>
        <w:tab/>
        <w:t>A 0188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81 GW HARMELEN DORPELDIJK 4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ab/>
        <w:t>A 0901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ruy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AK DOETINCHEM POSTBUS 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monogram AB) </w:t>
      </w:r>
      <w:r>
        <w:rPr>
          <w:rFonts w:cs="Times New Roman" w:ascii="Times New Roman" w:hAnsi="Times New Roman"/>
          <w:b/>
        </w:rPr>
        <w:t>Algemeen Advies-en boekhoudbureau de Bruyne B.V.</w:t>
      </w:r>
      <w:r>
        <w:rPr>
          <w:rFonts w:cs="Times New Roman" w:ascii="Times New Roman" w:hAnsi="Times New Roman"/>
          <w:bCs/>
        </w:rPr>
        <w:t>)</w:t>
        <w:tab/>
        <w:t>A 04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der &amp; Van 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00 AL DOETINCHEM POSTBUS 461</w:t>
        <w:tab/>
        <w:t>A 0690-03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rmoCet Heating Compan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55 PT HENGELO GLD ZELHEMSEWEG 20-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rmoCet</w:t>
      </w:r>
      <w:r>
        <w:rPr>
          <w:rFonts w:cs="Times New Roman" w:ascii="Times New Roman" w:hAnsi="Times New Roman"/>
          <w:bCs/>
        </w:rPr>
        <w:t xml:space="preserve"> [vlammetje boven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e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DA’S PAS WARMTE</w:t>
      </w:r>
      <w:r>
        <w:rPr>
          <w:rFonts w:cs="Times New Roman" w:ascii="Times New Roman" w:hAnsi="Times New Roman"/>
          <w:bCs/>
        </w:rPr>
        <w:t>)</w:t>
        <w:tab/>
        <w:t>A 0589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00 AG DOETINCHEM POSTBUS 2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rmoCet</w:t>
      </w:r>
      <w:r>
        <w:rPr>
          <w:rFonts w:cs="Times New Roman" w:ascii="Times New Roman" w:hAnsi="Times New Roman"/>
          <w:bCs/>
        </w:rPr>
        <w:t xml:space="preserve"> [vlammetje boven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e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DA’S PAS WARMTE</w:t>
      </w:r>
      <w:r>
        <w:rPr>
          <w:rFonts w:cs="Times New Roman" w:ascii="Times New Roman" w:hAnsi="Times New Roman"/>
          <w:bCs/>
        </w:rPr>
        <w:t>)</w:t>
        <w:tab/>
        <w:t>A 10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Peel en Ma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61 HH GRAVE GASTHUISSTRAAT 1</w:t>
        <w:tab/>
        <w:t>A 1191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30 AB CUIJK POSTBUS 74</w:t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BH AMSTERDAM POSTBUS 71639</w:t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Omeg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B AMSTELVEEN POSTBUS 97</w:t>
        <w:tab/>
        <w:t>A 0791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 Mulder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4 KB ROTTERDAM VEILINGWEG 18-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root vignet, letters </w:t>
      </w:r>
      <w:r>
        <w:rPr>
          <w:rFonts w:cs="Times New Roman" w:ascii="Times New Roman" w:hAnsi="Times New Roman"/>
          <w:b/>
        </w:rPr>
        <w:t>TMR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VOOR ECHTE SERVICE</w:t>
      </w:r>
      <w:r>
        <w:rPr>
          <w:rFonts w:cs="Times New Roman" w:ascii="Times New Roman" w:hAnsi="Times New Roman"/>
          <w:bCs/>
        </w:rPr>
        <w:t xml:space="preserve">) </w:t>
        <w:tab/>
        <w:t>A 0288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… indoor rekl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00 AJ WIJCHEN POSTBUS 376</w:t>
        <w:tab/>
        <w:t>A 0291-0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/h Bleeker Hout- en Bouwstoffen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94 TA TOORNWERD LABORWEG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/h BLEEK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ut- en Bouwstoffenhandel Telefoon 05955-1320/2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ax 05955-2721</w:t>
      </w:r>
      <w:r>
        <w:rPr>
          <w:rFonts w:cs="Times New Roman" w:ascii="Times New Roman" w:hAnsi="Times New Roman"/>
          <w:bCs/>
        </w:rPr>
        <w:tab/>
        <w:t>A 10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C MEPPEL POSTBUS 127</w:t>
        <w:tab/>
        <w:t>A 12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ton Hess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50 AB HOEK v. HOLLAND POSTBUS 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ton Hessing croissants baguettes feuilletéedeeg</w:t>
      </w:r>
      <w:r>
        <w:rPr>
          <w:rFonts w:cs="Times New Roman" w:ascii="Times New Roman" w:hAnsi="Times New Roman"/>
          <w:bCs/>
        </w:rPr>
        <w:t xml:space="preserve"> (gebogen dubbele lijn)</w:t>
        <w:tab/>
        <w:t>A 1188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V Sitt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E SITTARD POSTBUS 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uitgespaard in driehoek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>) (in afgerond vierkant: wap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it?.. Sittard..in !</w:t>
      </w:r>
      <w:r>
        <w:rPr>
          <w:rFonts w:cs="Times New Roman" w:ascii="Times New Roman" w:hAnsi="Times New Roman"/>
          <w:bCs/>
        </w:rPr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30 AW SITTARD POSTBUS 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uitgespaard in driehoek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>) (in afgerond vierkant: wap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it?.. Sittard..in !</w:t>
      </w:r>
      <w:r>
        <w:rPr>
          <w:rFonts w:cs="Times New Roman" w:ascii="Times New Roman" w:hAnsi="Times New Roman"/>
          <w:bCs/>
        </w:rPr>
        <w:tab/>
        <w:t>A 0793-06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131 HX SITTARD ROSMOLENSTRAA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uitgespaard in driehoek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>) (in afgerond vierkant: wap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it?.. Sittard..in !</w:t>
      </w:r>
      <w:r>
        <w:rPr>
          <w:rFonts w:cs="Times New Roman" w:ascii="Times New Roman" w:hAnsi="Times New Roman"/>
          <w:bCs/>
        </w:rPr>
        <w:tab/>
        <w:t>A 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D UTRECHT POSTBUS 189</w:t>
        <w:tab/>
        <w:t>A 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0 ED VIANEN ZH POSTBUS 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smachines bv speciaal-machines voor de houtindustrie</w:t>
      </w:r>
      <w:r>
        <w:rPr>
          <w:rFonts w:cs="Times New Roman" w:ascii="Times New Roman" w:hAnsi="Times New Roman"/>
          <w:bCs/>
        </w:rPr>
        <w:tab/>
        <w:t>A 039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f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1 BT VLAARDINGEN WESTHAVENPLAATS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offman 10 jaar een betrouwbaar advies</w:t>
      </w:r>
      <w:r>
        <w:rPr>
          <w:rFonts w:cs="Times New Roman" w:ascii="Times New Roman" w:hAnsi="Times New Roman"/>
          <w:bCs/>
        </w:rPr>
        <w:t>)</w:t>
        <w:tab/>
        <w:t>A 11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P ZEIST POSTBUS 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tomed ®</w:t>
      </w:r>
      <w:r>
        <w:rPr>
          <w:rFonts w:cs="Times New Roman" w:ascii="Times New Roman" w:hAnsi="Times New Roman"/>
          <w:bCs/>
        </w:rPr>
        <w:t xml:space="preserve"> (in gestileerd oog: </w:t>
      </w:r>
      <w:r>
        <w:rPr>
          <w:rFonts w:cs="Times New Roman" w:ascii="Times New Roman" w:hAnsi="Times New Roman"/>
          <w:b/>
        </w:rPr>
        <w:t>ALLES VOOR OGEN</w:t>
      </w:r>
      <w:r>
        <w:rPr>
          <w:rFonts w:cs="Times New Roman" w:ascii="Times New Roman" w:hAnsi="Times New Roman"/>
          <w:bCs/>
        </w:rPr>
        <w:t>)</w:t>
        <w:tab/>
        <w:t>A 06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MZ HOOFDDORP ZANDSTEEN 31</w:t>
        <w:tab/>
        <w:t>A 12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6 GX UTRECHT POSTBUS 9907</w:t>
        <w:tab/>
        <w:t>A 0796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llery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E WEESP POSTBUS 240</w:t>
        <w:tab/>
        <w:t>A 1087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M-Amst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C ARNHEM POSTBUS 114</w:t>
        <w:tab/>
        <w:t>A 12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CG ’s-GRAVENHAGE POSTBUS 19288</w:t>
        <w:tab/>
        <w:t>A 0489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60 AC GRAVE POSTBUS 106</w:t>
        <w:tab/>
        <w:t>A 0692-07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ierop en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98 PB LIEMPDE BOXTELSEWEG 76a</w:t>
        <w:tab/>
        <w:t>A 0589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li Gr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3 GA AMSTERDAM WEERDESTEIN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Jackpot ® </w:t>
      </w:r>
      <w:r>
        <w:rPr>
          <w:rFonts w:cs="Times New Roman" w:ascii="Times New Roman" w:hAnsi="Times New Roman"/>
          <w:bCs/>
        </w:rPr>
        <w:t>(lijn)</w:t>
      </w:r>
      <w:r>
        <w:rPr>
          <w:rFonts w:cs="Times New Roman" w:ascii="Times New Roman" w:hAnsi="Times New Roman"/>
          <w:b/>
        </w:rPr>
        <w:t xml:space="preserve"> by Carli Gry</w:t>
      </w:r>
      <w:r>
        <w:rPr>
          <w:rFonts w:cs="Times New Roman" w:ascii="Times New Roman" w:hAnsi="Times New Roman"/>
          <w:bCs/>
        </w:rPr>
        <w:tab/>
        <w:t>A 0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BT AMSTERDAM ZO HESSENBERGWG 8-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ckpot ®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y Carli Gry</w:t>
      </w:r>
      <w:r>
        <w:rPr>
          <w:rFonts w:cs="Times New Roman" w:ascii="Times New Roman" w:hAnsi="Times New Roman"/>
          <w:bCs/>
        </w:rPr>
        <w:tab/>
        <w:t>A 0191-04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rli Gry</w:t>
      </w:r>
      <w:r>
        <w:rPr>
          <w:rFonts w:cs="Times New Roman" w:ascii="Times New Roman" w:hAnsi="Times New Roman"/>
          <w:bCs/>
        </w:rPr>
        <w:tab/>
        <w:tab/>
        <w:t>A 0493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Spierziekte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3 JN BAARN LT.GEN.v.HEUTSZLAAN 6</w:t>
        <w:tab/>
        <w:t>A 1088-06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land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G AMSTERDAM POSTBUS 9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waarin globe) </w:t>
      </w:r>
      <w:r>
        <w:rPr>
          <w:rFonts w:cs="Times New Roman" w:ascii="Times New Roman" w:hAnsi="Times New Roman"/>
          <w:b/>
        </w:rPr>
        <w:t>CALANDA B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Kon. Wilhelminaplein 2-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062 HK Amsterdam Holland Tel. 020-176931 Fax. 020-156037 Tlx. 13336/13341</w:t>
      </w:r>
      <w:r>
        <w:rPr>
          <w:rFonts w:cs="Times New Roman" w:ascii="Times New Roman" w:hAnsi="Times New Roman"/>
          <w:bCs/>
        </w:rPr>
        <w:tab/>
        <w:t>A 08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23 EG KRIMPEN a/d IJSSEL ESDOORNLN 11</w:t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90 AC OUDERKERK A/D AMSTEL POSTBUS 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 waarin globe) </w:t>
      </w:r>
      <w:r>
        <w:rPr>
          <w:rFonts w:cs="Times New Roman" w:ascii="Times New Roman" w:hAnsi="Times New Roman"/>
          <w:b/>
        </w:rPr>
        <w:t>CALANDA BV Dorpsstraat 26 1191 BK Ouderkerk a/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l Holland Tel. 02963-5996 Fax. 02963-1961 Tlx. 13336/13341</w:t>
      </w:r>
      <w:r>
        <w:rPr>
          <w:rFonts w:cs="Times New Roman" w:ascii="Times New Roman" w:hAnsi="Times New Roman"/>
          <w:bCs/>
        </w:rPr>
        <w:tab/>
        <w:t>A 08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Utermöhl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70 AA VAASSEN POSTBUS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TERMÖHLEN EMST</w:t>
      </w:r>
      <w:r>
        <w:rPr>
          <w:rFonts w:cs="Times New Roman" w:ascii="Times New Roman" w:hAnsi="Times New Roman"/>
          <w:bCs/>
        </w:rPr>
        <w:tab/>
        <w:t>A 09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pc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pco International bv</w:t>
      </w:r>
      <w:r>
        <w:rPr>
          <w:rFonts w:cs="Times New Roman" w:ascii="Times New Roman" w:hAnsi="Times New Roman"/>
          <w:bCs/>
        </w:rPr>
        <w:tab/>
        <w:t>A 0892-10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 van Dam Produc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E ASSEN POSTBUS 241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e van Dam Productions b.v. International Sports promotions en Public Relations</w:t>
      </w:r>
      <w:r>
        <w:rPr>
          <w:rFonts w:cs="Times New Roman" w:ascii="Times New Roman" w:hAnsi="Times New Roman"/>
          <w:bCs/>
        </w:rPr>
        <w:tab/>
        <w:t>A 10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Heide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A HELMOND POSTBUS 9</w:t>
        <w:tab/>
        <w:t>A 1187- 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heidemij</w:t>
      </w:r>
      <w:r>
        <w:rPr>
          <w:rFonts w:cs="Times New Roman" w:ascii="Times New Roman" w:hAnsi="Times New Roman"/>
          <w:bCs/>
        </w:rPr>
        <w:t xml:space="preserve"> (in wimpel: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>))</w:t>
        <w:tab/>
        <w:t>A 01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CD ROTTERDAM POSTBUS 84188</w:t>
        <w:tab/>
        <w:t>A 119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65 TA PATERSWOLDE GRONINGERWEG 19</w:t>
        <w:tab/>
        <w:t>A 0192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uitgespaard in cirkel: tulp) </w:t>
      </w:r>
      <w:r>
        <w:rPr>
          <w:rFonts w:cs="Times New Roman" w:ascii="Times New Roman" w:hAnsi="Times New Roman"/>
          <w:b/>
        </w:rPr>
        <w:t>GOLDEN TULIP GRONINGEN ****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‘tFamiliehotel </w:t>
      </w:r>
      <w:r>
        <w:rPr>
          <w:rFonts w:cs="Times New Roman" w:ascii="Times New Roman" w:hAnsi="Times New Roman"/>
          <w:bCs/>
        </w:rPr>
        <w:t xml:space="preserve">(uitgespaard in cirkel o.a.: gebouw, wolk, golf en 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  <w:bCs/>
        </w:rPr>
        <w:t>)</w:t>
        <w:tab/>
        <w:t>A 0488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CT Tolbe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6 ZG TOLBERT POSTBUS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gepersonaliseerde tegels) </w:t>
      </w:r>
      <w:r>
        <w:rPr>
          <w:rFonts w:cs="Times New Roman" w:ascii="Times New Roman" w:hAnsi="Times New Roman"/>
          <w:b/>
        </w:rPr>
        <w:t>TEGELS SANITAIR KEUKENS</w:t>
      </w:r>
      <w:r>
        <w:rPr>
          <w:rFonts w:cs="Times New Roman" w:ascii="Times New Roman" w:hAnsi="Times New Roman"/>
          <w:bCs/>
        </w:rPr>
        <w:tab/>
        <w:t>A 11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school ‘s-Hertogenbos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K ’s-HERTOGENBOSCH POSTBUS 1387</w:t>
        <w:tab/>
        <w:t>A 0288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23 AZ ’s-HERTOGENBOSCH SPORTLAAN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4 cirkeltjes) </w:t>
      </w:r>
      <w:r>
        <w:rPr>
          <w:rFonts w:cs="Times New Roman" w:ascii="Times New Roman" w:hAnsi="Times New Roman"/>
          <w:b/>
        </w:rPr>
        <w:t>HOGESCHOOL ’s-Hertogenbosch</w:t>
      </w:r>
      <w:r>
        <w:rPr>
          <w:rFonts w:cs="Times New Roman" w:ascii="Times New Roman" w:hAnsi="Times New Roman"/>
          <w:bCs/>
        </w:rPr>
        <w:tab/>
        <w:t>A 0489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ian Handel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G BARNEVELD POSTBUS 269</w:t>
        <w:tab/>
        <w:t>A 0188-06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m H. Müller &amp; Co. Nederland bv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D AMSTERDAM POSTBUS 182</w:t>
        <w:tab/>
        <w:t>A 1089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m H. Müller &amp; Co. NEDERLAND B.V.</w:t>
      </w:r>
      <w:r>
        <w:rPr>
          <w:rFonts w:cs="Times New Roman" w:ascii="Times New Roman" w:hAnsi="Times New Roman"/>
          <w:bCs/>
        </w:rPr>
        <w:t xml:space="preserve">     </w:t>
        <w:tab/>
        <w:t>A 06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UST THAT LITTLE EXTRA</w:t>
      </w:r>
      <w:r>
        <w:rPr>
          <w:rFonts w:cs="Times New Roman" w:ascii="Times New Roman" w:hAnsi="Times New Roman"/>
          <w:bCs/>
        </w:rPr>
        <w:tab/>
        <w:t>A 03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fend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J HILVERSUM POSTBUS 386</w:t>
        <w:tab/>
        <w:t>A 0588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k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0 AA PAPENDRECHT POSTBUS 1</w:t>
        <w:tab/>
        <w:t>A 0596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KKER 100 The challenge of change</w:t>
      </w:r>
      <w:r>
        <w:rPr>
          <w:rFonts w:cs="Times New Roman" w:ascii="Times New Roman" w:hAnsi="Times New Roman"/>
          <w:bCs/>
        </w:rPr>
        <w:tab/>
        <w:t>A 0288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OKKER 50 The propjet you asked for</w:t>
      </w:r>
      <w:r>
        <w:rPr>
          <w:rFonts w:cs="Times New Roman" w:ascii="Times New Roman" w:hAnsi="Times New Roman"/>
          <w:bCs/>
        </w:rPr>
        <w:tab/>
        <w:t>A 04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Fokker Aerostructures BV PAPENDRECHT</w:t>
      </w:r>
      <w:r>
        <w:rPr>
          <w:rFonts w:cs="Times New Roman" w:ascii="Times New Roman" w:hAnsi="Times New Roman"/>
          <w:bCs/>
        </w:rPr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Kollem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KL AMSTERDAM ROKIN 91</w:t>
        <w:tab/>
        <w:t>A 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KOLLE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&amp; ZOON B.V. Lid van de Vereniging voor de Effectenhandel</w:t>
      </w:r>
      <w:r>
        <w:rPr>
          <w:rFonts w:cs="Times New Roman" w:ascii="Times New Roman" w:hAnsi="Times New Roman"/>
          <w:bCs/>
        </w:rPr>
        <w:tab/>
        <w:t>A 09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en assurantiën/Ashy-Aben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A VENLO POSTBUS 4</w:t>
        <w:tab/>
        <w:t>A 058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Kroy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E HILVERSUM POSTBUS 209</w:t>
        <w:tab/>
        <w:t>A 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290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oenix &amp; den Oud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E ROTTERDAM POSTBUS 6234</w:t>
        <w:tab/>
        <w:t>A 03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ukkers &amp; Binde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hoenix &amp; den Oudsten bv</w:t>
      </w:r>
      <w:r>
        <w:rPr>
          <w:rFonts w:cs="Times New Roman" w:ascii="Times New Roman" w:hAnsi="Times New Roman"/>
          <w:bCs/>
        </w:rPr>
        <w:t xml:space="preserve"> (lijn)</w:t>
        <w:tab/>
        <w:t>A 0288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soort kompasroos: </w:t>
      </w:r>
      <w:r>
        <w:rPr>
          <w:rFonts w:cs="Times New Roman" w:ascii="Times New Roman" w:hAnsi="Times New Roman"/>
          <w:b/>
        </w:rPr>
        <w:t>ReproTop</w:t>
      </w:r>
      <w:r>
        <w:rPr>
          <w:rFonts w:cs="Times New Roman" w:ascii="Times New Roman" w:hAnsi="Times New Roman"/>
          <w:bCs/>
        </w:rPr>
        <w:t>)</w:t>
        <w:tab/>
        <w:t>A 0188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ocka REPUTATIE IN REPROGRAFIE</w:t>
      </w:r>
      <w:r>
        <w:rPr>
          <w:rFonts w:cs="Times New Roman" w:ascii="Times New Roman" w:hAnsi="Times New Roman"/>
          <w:bCs/>
        </w:rPr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Koninklijke Bijenkorf Beheer KB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AA AMSTERDAM Z.O. POSTBUS 12035</w:t>
        <w:tab/>
        <w:t>A 0588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20 AA HOORN NH POSTBUS 43</w:t>
        <w:tab/>
        <w:t>A 07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alb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B VEENENDAAL POSTBUS 94</w:t>
        <w:tab/>
        <w:t>A 0189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een wereld van mogelijkhed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Walbeek</w:t>
      </w:r>
      <w:r>
        <w:rPr>
          <w:rFonts w:cs="Times New Roman" w:ascii="Times New Roman" w:hAnsi="Times New Roman"/>
          <w:bCs/>
        </w:rPr>
        <w:t>))</w:t>
        <w:tab/>
        <w:t>A 03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thoek: </w:t>
      </w:r>
      <w:r>
        <w:rPr>
          <w:rFonts w:cs="Times New Roman" w:ascii="Times New Roman" w:hAnsi="Times New Roman"/>
          <w:b/>
        </w:rPr>
        <w:t>VAN WALBEEK TECHNIEK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n Walbeek</w:t>
      </w:r>
      <w:r>
        <w:rPr>
          <w:rFonts w:cs="Times New Roman" w:ascii="Times New Roman" w:hAnsi="Times New Roman"/>
          <w:bCs/>
        </w:rPr>
        <w:t>))</w:t>
        <w:tab/>
        <w:t>A 0989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debe Waldo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: driehoek met 2 leeuwen) </w:t>
      </w:r>
      <w:r>
        <w:rPr>
          <w:rFonts w:cs="Times New Roman" w:ascii="Times New Roman" w:hAnsi="Times New Roman"/>
          <w:b/>
        </w:rPr>
        <w:t>ELDEBE WALDOOR B.V.</w:t>
      </w:r>
      <w:r>
        <w:rPr>
          <w:rFonts w:cs="Times New Roman" w:ascii="Times New Roman" w:hAnsi="Times New Roman"/>
          <w:bCs/>
        </w:rPr>
        <w:t xml:space="preserve">     </w:t>
        <w:tab/>
        <w:t>A 04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R NIEUWEGEIN POSTBUS 697</w:t>
        <w:tab/>
        <w:t>A 1092-12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60 AA ZWANENBURG POSTBUS 17</w:t>
        <w:tab/>
        <w:t>A 1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</w:t>
      </w:r>
      <w:r>
        <w:rPr>
          <w:rFonts w:cs="Times New Roman" w:ascii="Times New Roman" w:hAnsi="Times New Roman"/>
          <w:bCs/>
        </w:rPr>
        <w:t>!))</w:t>
        <w:tab/>
        <w:t>00! A 04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23 BZ ZWOLLE AAGJE DEKENSTR. 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Pitney Bowes machinaal frankeren en slu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besparing èn gemak</w:t>
      </w:r>
      <w:r>
        <w:rPr>
          <w:rFonts w:cs="Times New Roman" w:ascii="Times New Roman" w:hAnsi="Times New Roman"/>
          <w:bCs/>
        </w:rPr>
        <w:t>!))</w:t>
        <w:tab/>
        <w:t>A 08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VA Oosterho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B POSTBUS 109</w:t>
        <w:tab/>
        <w:t>A 0288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AA LEIDEN POSTBUS 12</w:t>
        <w:tab/>
        <w:t>A 0188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rts Betonbekist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GC RIDDERKERK POSTBUS 4109</w:t>
        <w:tab/>
        <w:t>A 01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everts bv betonbekistingen</w:t>
      </w:r>
      <w:r>
        <w:rPr>
          <w:rFonts w:cs="Times New Roman" w:ascii="Times New Roman" w:hAnsi="Times New Roman"/>
          <w:bCs/>
        </w:rPr>
        <w:t>))</w:t>
        <w:tab/>
        <w:t>A 09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4 AS RIDDERKERK MANDENMAKERSTR. 3</w:t>
        <w:tab/>
        <w:t>A 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everts bv betonbekistingen</w:t>
      </w:r>
      <w:r>
        <w:rPr>
          <w:rFonts w:cs="Times New Roman" w:ascii="Times New Roman" w:hAnsi="Times New Roman"/>
          <w:bCs/>
        </w:rPr>
        <w:t>))</w:t>
        <w:tab/>
        <w:t>A 1193-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ggelaar ver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C BREDA POSTBUS 2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ierhoek van stippels: </w:t>
      </w:r>
      <w:r>
        <w:rPr>
          <w:rFonts w:cs="Times New Roman" w:ascii="Times New Roman" w:hAnsi="Times New Roman"/>
          <w:b/>
        </w:rPr>
        <w:t>SPIES HECK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lakken</w:t>
      </w:r>
      <w:r>
        <w:rPr>
          <w:rFonts w:cs="Times New Roman" w:ascii="Times New Roman" w:hAnsi="Times New Roman"/>
          <w:bCs/>
        </w:rPr>
        <w:tab/>
        <w:t>A 0388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Oss/Cu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E OSS POSTBUS 200</w:t>
        <w:tab/>
        <w:t>A 02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Cu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30 AC CUYK POSTBUS 110</w:t>
        <w:tab/>
        <w:t>A 0391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B. Meub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0 CC GELDERMALSEN POSTBUS 121</w:t>
        <w:tab/>
        <w:t>A 09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ve STYLE FURNITURE</w:t>
      </w:r>
      <w:r>
        <w:rPr>
          <w:rFonts w:cs="Times New Roman" w:ascii="Times New Roman" w:hAnsi="Times New Roman"/>
          <w:bCs/>
        </w:rPr>
        <w:tab/>
        <w:t>A 0388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Broe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D DORDRECHT POSTBUS 150</w:t>
        <w:tab/>
        <w:t>A 0296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ovaal met letters </w:t>
      </w:r>
      <w:r>
        <w:rPr>
          <w:rFonts w:cs="Times New Roman" w:ascii="Times New Roman" w:hAnsi="Times New Roman"/>
          <w:b/>
        </w:rPr>
        <w:t>G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br. Broere B.V. for Storage and Shipping Service</w:t>
      </w:r>
      <w:r>
        <w:rPr>
          <w:rFonts w:cs="Times New Roman" w:ascii="Times New Roman" w:hAnsi="Times New Roman"/>
          <w:bCs/>
        </w:rPr>
        <w:tab/>
        <w:t>A 0288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el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HA ROTTERDAM POSTBUS 7000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HELL NEDERLAND RAFFINADERIJ B.V.</w:t>
      </w:r>
      <w:r>
        <w:rPr>
          <w:rFonts w:cs="Times New Roman" w:ascii="Times New Roman" w:hAnsi="Times New Roman"/>
          <w:bCs/>
        </w:rPr>
        <w:t xml:space="preserve"> (embleem Shell)</w:t>
        <w:tab/>
        <w:t>A 0188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vignet, letter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</w:t>
      </w:r>
      <w:r>
        <w:rPr>
          <w:rFonts w:cs="Times New Roman" w:ascii="Times New Roman" w:hAnsi="Times New Roman"/>
          <w:bCs/>
        </w:rPr>
        <w:tab/>
        <w:t>A 0489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0 GA HOOGVLIET RT POSTBUS 3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HELL NEDERLAND RAFFINADERIJ B.V.</w:t>
      </w:r>
      <w:r>
        <w:rPr>
          <w:rFonts w:cs="Times New Roman" w:ascii="Times New Roman" w:hAnsi="Times New Roman"/>
          <w:bCs/>
        </w:rPr>
        <w:t xml:space="preserve"> (embleem Shell)</w:t>
        <w:tab/>
        <w:t>A 0692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AM AMSTERDAM AMSTEL 268</w:t>
        <w:tab/>
        <w:t>A 12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congres Congres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5 AE AMSTERDAM KONINGLAAN 52</w:t>
        <w:tab/>
        <w:t>A 1091-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BA HELMOND POSTBUS 1000</w:t>
        <w:tab/>
        <w:t>A 0388-05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opleidings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 ED AMSTERDAM Z.O. POSTBUS 23662</w:t>
        <w:tab/>
        <w:t>A 01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al Christelijk Steu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0 AB NAARDEN POSTBUS 5082</w:t>
        <w:tab/>
        <w:t>A 0988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CL HILVERSUM POSTBUS 2480</w:t>
        <w:tab/>
        <w:t>A 0495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S HELPT</w:t>
      </w:r>
      <w:r>
        <w:rPr>
          <w:rFonts w:cs="Times New Roman" w:ascii="Times New Roman" w:hAnsi="Times New Roman"/>
          <w:bCs/>
        </w:rPr>
        <w:tab/>
        <w:t>A 0597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2 AL ZAANDAM PEPERSTRAAT 164</w:t>
        <w:tab/>
        <w:t>A 0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EL ZAANDAM P.O. BOX 472</w:t>
        <w:tab/>
        <w:t>A 0493-0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 WILHELMINAPLN 2-4</w:t>
        <w:tab/>
        <w:t>A 01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ding Brus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4 KA ZWIJNDRECHT FRUITENIERSSTR. 12</w:t>
        <w:tab/>
        <w:t>A 0488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gtechn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E ’s-HERTOGENBOSCH POSTBUS 236</w:t>
        <w:tab/>
        <w:t>A 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haagtechno bv Panasonic Technics</w:t>
      </w:r>
      <w:r>
        <w:rPr>
          <w:rFonts w:cs="Times New Roman" w:ascii="Times New Roman" w:hAnsi="Times New Roman"/>
          <w:bCs/>
        </w:rPr>
        <w:tab/>
        <w:t>A 078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erke reprodukt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B EDE (GLD) POSTBUS 67</w:t>
        <w:tab/>
        <w:t>A 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®) </w:t>
      </w:r>
      <w:r>
        <w:rPr>
          <w:rFonts w:cs="Times New Roman" w:ascii="Times New Roman" w:hAnsi="Times New Roman"/>
          <w:b/>
        </w:rPr>
        <w:t>verkerke mondadori group</w:t>
      </w:r>
      <w:r>
        <w:rPr>
          <w:rFonts w:cs="Times New Roman" w:ascii="Times New Roman" w:hAnsi="Times New Roman"/>
          <w:bCs/>
        </w:rPr>
        <w:tab/>
        <w:t>A 01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®) </w:t>
      </w:r>
      <w:r>
        <w:rPr>
          <w:rFonts w:cs="Times New Roman" w:ascii="Times New Roman" w:hAnsi="Times New Roman"/>
          <w:b/>
        </w:rPr>
        <w:t>verkerke</w:t>
      </w:r>
      <w:r>
        <w:rPr>
          <w:rFonts w:cs="Times New Roman" w:ascii="Times New Roman" w:hAnsi="Times New Roman"/>
          <w:bCs/>
        </w:rPr>
        <w:tab/>
        <w:t>A 03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Boum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CC ZWIJNDRECHT POSTBUS 1100</w:t>
        <w:tab/>
        <w:t>A 01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an Neerbos bouwmateria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41 CX NIJMEGEN ENERGIEWEG 26</w:t>
        <w:tab/>
        <w:t>A 0290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NEERBOS BOUWMATERIALEN regio Oost</w:t>
      </w:r>
      <w:r>
        <w:rPr>
          <w:rFonts w:cs="Times New Roman" w:ascii="Times New Roman" w:hAnsi="Times New Roman"/>
          <w:bCs/>
        </w:rPr>
        <w:tab/>
        <w:t>A 01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kat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B LEEUWARDEN POSTBUS 273</w:t>
        <w:tab/>
        <w:t>A 1089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katex</w:t>
      </w:r>
      <w:r>
        <w:rPr>
          <w:rFonts w:cs="Times New Roman" w:ascii="Times New Roman" w:hAnsi="Times New Roman"/>
          <w:bCs/>
        </w:rPr>
        <w:t xml:space="preserve"> (soort wimpel) </w:t>
      </w:r>
      <w:r>
        <w:rPr>
          <w:rFonts w:cs="Times New Roman" w:ascii="Times New Roman" w:hAnsi="Times New Roman"/>
          <w:b/>
        </w:rPr>
        <w:t>Leeuwarden b.v.</w:t>
      </w:r>
      <w:r>
        <w:rPr>
          <w:rFonts w:cs="Times New Roman" w:ascii="Times New Roman" w:hAnsi="Times New Roman"/>
          <w:bCs/>
        </w:rPr>
        <w:t xml:space="preserve">     </w:t>
        <w:tab/>
        <w:t>A 0188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ys van Neerbos bouwmateria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3 KM VLAARDINGEN DELTAWEG 130</w:t>
        <w:tab/>
        <w:t>A 1288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YS</w:t>
      </w:r>
      <w:r>
        <w:rPr>
          <w:rFonts w:cs="Times New Roman" w:ascii="Times New Roman" w:hAnsi="Times New Roman"/>
          <w:bCs/>
        </w:rPr>
        <w:t xml:space="preserve"> (vignet) en lijn) </w:t>
      </w:r>
      <w:r>
        <w:rPr>
          <w:rFonts w:cs="Times New Roman" w:ascii="Times New Roman" w:hAnsi="Times New Roman"/>
          <w:b/>
        </w:rPr>
        <w:t>VAN NEERBOS bouwmaterialen b.v.</w:t>
      </w:r>
      <w:r>
        <w:rPr>
          <w:rFonts w:cs="Times New Roman" w:ascii="Times New Roman" w:hAnsi="Times New Roman"/>
          <w:bCs/>
        </w:rPr>
        <w:t xml:space="preserve"> (vignet) </w:t>
        <w:tab/>
        <w:t>A 0492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aks Bouw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09 SX ODILIAPEEL BEUKENLAAN 54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ter bouwen begint bij BRAKS</w:t>
      </w:r>
      <w:r>
        <w:rPr>
          <w:rFonts w:cs="Times New Roman" w:ascii="Times New Roman" w:hAnsi="Times New Roman"/>
          <w:bCs/>
        </w:rPr>
        <w:tab/>
        <w:t>A 0594-01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01 BB ARNHEM POSTBUS 1068</w:t>
        <w:tab/>
        <w:t>A 07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400 AS UDEN POSTBUS 710</w:t>
        <w:tab/>
        <w:t>A 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er bouwen begint bij BRAKS</w:t>
      </w:r>
      <w:r>
        <w:rPr>
          <w:rFonts w:cs="Times New Roman" w:ascii="Times New Roman" w:hAnsi="Times New Roman"/>
          <w:bCs/>
        </w:rPr>
        <w:tab/>
        <w:t>A 1299 c.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*</w:t>
        <w:tab/>
      </w:r>
      <w:r>
        <w:rPr>
          <w:rFonts w:cs="Times New Roman" w:ascii="Times New Roman" w:hAnsi="Times New Roman"/>
          <w:b/>
        </w:rPr>
        <w:t>ConvaTe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G RIJSWIJK ZH POSTBUS 292</w:t>
        <w:tab/>
        <w:t>A 1088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inden van Sprank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G HOORN NH POSTBUS 280</w:t>
        <w:tab/>
        <w:t>A 0288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DC UTRECHT POSTBUS 19123</w:t>
        <w:tab/>
        <w:t>A 12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 XEROX WERK JE BETER 06 - 0991399</w:t>
      </w:r>
      <w:r>
        <w:rPr>
          <w:rFonts w:cs="Times New Roman" w:ascii="Times New Roman" w:hAnsi="Times New Roman"/>
          <w:bCs/>
        </w:rPr>
        <w:tab/>
        <w:t>A 0589-03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ANK XEROX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LANTEN TEVREDENHEIDS GARANTIE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dikke balk) </w:t>
      </w:r>
      <w:r>
        <w:rPr>
          <w:rFonts w:cs="Times New Roman" w:ascii="Times New Roman" w:hAnsi="Times New Roman"/>
          <w:b/>
        </w:rPr>
        <w:t>Met Xerox werk je beter</w:t>
      </w:r>
      <w:r>
        <w:rPr>
          <w:rFonts w:cs="Times New Roman" w:ascii="Times New Roman" w:hAnsi="Times New Roman"/>
          <w:bCs/>
        </w:rPr>
        <w:t xml:space="preserve"> (lijn)</w:t>
        <w:tab/>
        <w:t>A 1291-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Dienst Woningbeheer/Vanaf 0193 Stichting Het Woningbedrijf t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E UTRECHT POSTBUS 8217</w:t>
        <w:tab/>
        <w:t>A 0288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aracter Travel Consulta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20 AJ BILTHOVEN POSTBUS 388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school Gildev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NIEUWEGEIN POSTBUS 28 3430-AA</w:t>
        <w:tab/>
        <w:t>A 1190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REEKSCHOOL GILDEVAART OPEN DAG ZATERDAG 17 MAART 1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9.30 uur TOT 12.30 uur</w:t>
      </w:r>
      <w:r>
        <w:rPr>
          <w:rFonts w:cs="Times New Roman" w:ascii="Times New Roman" w:hAnsi="Times New Roman"/>
          <w:bCs/>
        </w:rPr>
        <w:t>)</w:t>
        <w:tab/>
        <w:t>A 0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((vignet en 4 vert. lijntjes) </w:t>
      </w:r>
      <w:r>
        <w:rPr>
          <w:rFonts w:cs="Times New Roman" w:ascii="Times New Roman" w:hAnsi="Times New Roman"/>
          <w:b/>
        </w:rPr>
        <w:t xml:space="preserve">STREEKSCHOOL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ROEPSBEGELEIDEND ONDERWIJS GILDEVAART</w:t>
      </w:r>
      <w:r>
        <w:rPr>
          <w:rFonts w:cs="Times New Roman" w:ascii="Times New Roman" w:hAnsi="Times New Roman"/>
          <w:bCs/>
        </w:rPr>
        <w:t>))</w:t>
        <w:tab/>
        <w:t>A 0590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vert. lijnen: ((vignet en 7 vert. lijntjes) </w:t>
      </w:r>
      <w:r>
        <w:rPr>
          <w:rFonts w:cs="Times New Roman" w:ascii="Times New Roman" w:hAnsi="Times New Roman"/>
          <w:b/>
        </w:rPr>
        <w:t>INSTITUUT VOOR BEDRIJFS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EN VAKOPLEIDINGEN GILDEVAART HARMONIELAAN 2 POSTBUS 2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430 AA NIEUWEGEIN</w:t>
      </w:r>
      <w:r>
        <w:rPr>
          <w:rFonts w:cs="Times New Roman" w:ascii="Times New Roman" w:hAnsi="Times New Roman"/>
          <w:bCs/>
        </w:rPr>
        <w:t>))</w:t>
        <w:tab/>
        <w:t>A 11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845</w:t>
        <w:tab/>
        <w:t>A 0488-03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iness Vie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G AMSTERDAM POSTBUS 90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SINESSVIEW MARKTINFORMATIE VOOR MANAGERS</w:t>
      </w:r>
      <w:r>
        <w:rPr>
          <w:rFonts w:cs="Times New Roman" w:ascii="Times New Roman" w:hAnsi="Times New Roman"/>
          <w:bCs/>
        </w:rPr>
        <w:tab/>
        <w:t>A 07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D AMSTERDAM POSTBUS 90162</w:t>
        <w:tab/>
        <w:t>A 0192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ingenieursp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NU BUSINESS PUBLICATIONS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0791 j.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nprodo Horti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00 AA WIJCHEN POSTBUS 3</w:t>
        <w:tab/>
        <w:t>A 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Synprod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et kwaliteitsverschil begint 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ij de grondstof.</w:t>
      </w:r>
      <w:r>
        <w:rPr>
          <w:rFonts w:cs="Times New Roman" w:ascii="Times New Roman" w:hAnsi="Times New Roman"/>
          <w:bCs/>
        </w:rPr>
        <w:t xml:space="preserve">    </w:t>
        <w:tab/>
        <w:t>A 0988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Synprod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w with us …</w:t>
      </w:r>
      <w:r>
        <w:rPr>
          <w:rFonts w:cs="Times New Roman" w:ascii="Times New Roman" w:hAnsi="Times New Roman"/>
          <w:bCs/>
        </w:rPr>
        <w:t xml:space="preserve">         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ec uitzend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11 HN DELFT OUDE DELFT 182</w:t>
        <w:tab/>
        <w:t>A 0288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29 AK ROTTERDAM MARCONISTR. 16</w:t>
        <w:tab/>
        <w:t>A 0292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ec uitzendorganisatie voor technisch kader</w:t>
      </w:r>
      <w:r>
        <w:rPr>
          <w:rFonts w:cs="Times New Roman" w:ascii="Times New Roman" w:hAnsi="Times New Roman"/>
          <w:bCs/>
        </w:rPr>
        <w:tab/>
        <w:t>A 10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tha Softwa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EP AMSTERDAM AMSTEL 141 F</w:t>
        <w:tab/>
        <w:t>A 0188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3007 AD ROTTERDAM POSTBUS 9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K Nederland B.V. Aardolieprodukten</w:t>
      </w:r>
      <w:r>
        <w:rPr>
          <w:rFonts w:cs="Times New Roman" w:ascii="Times New Roman" w:hAnsi="Times New Roman"/>
          <w:bCs/>
        </w:rPr>
        <w:tab/>
        <w:t>A 01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.P. Kloos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240 AP WASSENAAR POSTBUS 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P. KLOOSTRA B.V. BENZINESTATIONS</w:t>
      </w:r>
      <w:r>
        <w:rPr>
          <w:rFonts w:cs="Times New Roman" w:ascii="Times New Roman" w:hAnsi="Times New Roman"/>
          <w:bCs/>
        </w:rPr>
        <w:t xml:space="preserve"> (lijn)</w:t>
        <w:tab/>
        <w:t>A 08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502 CD ’s-GRAVENHAGE POSTBUS 17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 &amp; Z GROEP</w:t>
      </w:r>
      <w:r>
        <w:rPr>
          <w:rFonts w:cs="Times New Roman" w:ascii="Times New Roman" w:hAnsi="Times New Roman"/>
          <w:bCs/>
        </w:rPr>
        <w:tab/>
        <w:t>A 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vi Straus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G AMSTERDAM Z.O. POSTBUS 12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jfhoek: </w:t>
      </w:r>
      <w:r>
        <w:rPr>
          <w:rFonts w:cs="Times New Roman" w:ascii="Times New Roman" w:hAnsi="Times New Roman"/>
          <w:b/>
        </w:rPr>
        <w:t>LEVI’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((staande op een wimpel: </w:t>
      </w:r>
      <w:r>
        <w:rPr>
          <w:rFonts w:cs="Times New Roman" w:ascii="Times New Roman" w:hAnsi="Times New Roman"/>
          <w:b/>
        </w:rPr>
        <w:t>TRADE</w:t>
      </w:r>
      <w:r>
        <w:rPr>
          <w:rFonts w:cs="Times New Roman" w:ascii="Times New Roman" w:hAnsi="Times New Roman"/>
          <w:bCs/>
        </w:rPr>
        <w:t xml:space="preserve"> (paard met voerman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spijkerbroek) ((staande op een wimpel: (paard met voerman) </w:t>
      </w:r>
      <w:r>
        <w:rPr>
          <w:rFonts w:cs="Times New Roman" w:ascii="Times New Roman" w:hAnsi="Times New Roman"/>
          <w:b/>
        </w:rPr>
        <w:t>MARK ®</w:t>
      </w:r>
      <w:r>
        <w:rPr>
          <w:rFonts w:cs="Times New Roman" w:ascii="Times New Roman" w:hAnsi="Times New Roman"/>
          <w:bCs/>
        </w:rPr>
        <w:t>))</w:t>
        <w:tab/>
        <w:t>A 0689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ldebr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96 CP OLDEBROEK RAADHUISPLE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tekstballon: (kruis door 3 drankglazen) </w:t>
      </w:r>
      <w:r>
        <w:rPr>
          <w:rFonts w:cs="Times New Roman" w:ascii="Times New Roman" w:hAnsi="Times New Roman"/>
          <w:b/>
        </w:rPr>
        <w:t>ALCOHOL PAS OP UW TELLEN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LDEBROEK</w:t>
      </w:r>
      <w:r>
        <w:rPr>
          <w:rFonts w:cs="Times New Roman" w:ascii="Times New Roman" w:hAnsi="Times New Roman"/>
          <w:bCs/>
        </w:rPr>
        <w:tab/>
        <w:t>A 0388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tekstballon: (2 palmbomen) </w:t>
      </w:r>
      <w:r>
        <w:rPr>
          <w:rFonts w:cs="Times New Roman" w:ascii="Times New Roman" w:hAnsi="Times New Roman"/>
          <w:b/>
        </w:rPr>
        <w:t>DE VELDKAMP SUBTROPISCH ZWEM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CREATIECENTRUM WEZEP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OLDEBROEK</w:t>
      </w:r>
      <w:r>
        <w:rPr>
          <w:rFonts w:cs="Times New Roman" w:ascii="Times New Roman" w:hAnsi="Times New Roman"/>
          <w:bCs/>
        </w:rPr>
        <w:tab/>
        <w:t>A 0388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8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werken Gemeent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J UTRECHT POSTBUS 8375</w:t>
        <w:tab/>
        <w:t>A 0988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Utrecht dienst Ruimtelijke Ord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K UTRECHT POSTBUS 8406</w:t>
        <w:tab/>
        <w:t>A 1088-08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bes plast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P ALMELO POSTBUS 620</w:t>
        <w:tab/>
        <w:t>A 0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BE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lastics KLEDINGHANGERS KLEDINGSETHOEZEN</w:t>
      </w:r>
      <w:r>
        <w:rPr>
          <w:rFonts w:cs="Times New Roman" w:ascii="Times New Roman" w:hAnsi="Times New Roman"/>
          <w:bCs/>
        </w:rPr>
        <w:tab/>
        <w:t>A 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SO Beheermij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AD AMSTERDAM Z.O. POSTBUS 12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oonmaak- en Ind. Onderhoudsbedrijven Altijd tot Uw dienst</w:t>
      </w:r>
      <w:r>
        <w:rPr>
          <w:rFonts w:cs="Times New Roman" w:ascii="Times New Roman" w:hAnsi="Times New Roman"/>
          <w:bCs/>
        </w:rPr>
        <w:tab/>
        <w:t>A 0289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ter en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0 AC MIDDELHARNIS POSTBUS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in vierkant) (in rechthoek: </w:t>
      </w:r>
      <w:r>
        <w:rPr>
          <w:rFonts w:cs="Times New Roman" w:ascii="Times New Roman" w:hAnsi="Times New Roman"/>
          <w:b/>
        </w:rPr>
        <w:t>BOETER BOUWBEDRIJF MIDDELHARNIS</w:t>
      </w:r>
      <w:r>
        <w:rPr>
          <w:rFonts w:cs="Times New Roman" w:ascii="Times New Roman" w:hAnsi="Times New Roman"/>
          <w:bCs/>
        </w:rPr>
        <w:t>)</w:t>
        <w:tab/>
        <w:t>A 0688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a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95 AK BAEXEM ST. ANTONIUSSTR.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stippelde figuren: </w:t>
      </w:r>
      <w:r>
        <w:rPr>
          <w:rFonts w:cs="Times New Roman" w:ascii="Times New Roman" w:hAnsi="Times New Roman"/>
          <w:b/>
        </w:rPr>
        <w:t>daamen baexe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de partij voor ’n geslaagd feest</w:t>
      </w:r>
      <w:r>
        <w:rPr>
          <w:rFonts w:cs="Times New Roman" w:ascii="Times New Roman" w:hAnsi="Times New Roman"/>
          <w:bCs/>
        </w:rPr>
        <w:tab/>
        <w:t>A 0888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95 AK BAEXEM St. ANTONIUSSTR. 10</w:t>
        <w:tab/>
        <w:t>A 03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estippelde figuren: </w:t>
      </w:r>
      <w:r>
        <w:rPr>
          <w:rFonts w:cs="Times New Roman" w:ascii="Times New Roman" w:hAnsi="Times New Roman"/>
          <w:b/>
        </w:rPr>
        <w:t>daamen baexe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de partij voor ’n geslaagd feest</w:t>
      </w:r>
      <w:r>
        <w:rPr>
          <w:rFonts w:cs="Times New Roman" w:ascii="Times New Roman" w:hAnsi="Times New Roman"/>
          <w:bCs/>
        </w:rPr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heco softwa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G GOUDA POSTBUS 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DIHECO SOFTWARE B.V. STANDAARD -EN MAATWER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OEPASSINGEN</w:t>
      </w:r>
      <w:r>
        <w:rPr>
          <w:rFonts w:cs="Times New Roman" w:ascii="Times New Roman" w:hAnsi="Times New Roman"/>
          <w:bCs/>
        </w:rPr>
        <w:tab/>
        <w:t>A 099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BK ’s-HERTOGENBOSCH POSTBUS 1054</w:t>
        <w:tab/>
        <w:t>A 11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C EINDHOVEN POSTBUS 127</w:t>
        <w:tab/>
        <w:t>A 0488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AA ROTTERDAM POSTBUS 21047</w:t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L ZWOLLE POSTBUS 498</w:t>
        <w:tab/>
        <w:t>A 1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P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CS ROTTERDAM POSTBUS 2700</w:t>
        <w:tab/>
        <w:t>A 0988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B GRONINGEN POSTBUS 1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BIZZ Travel - wintersport - stedenreizen - verre vluch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50 - 144255 - zomervakanties</w:t>
      </w:r>
      <w:r>
        <w:rPr>
          <w:rFonts w:cs="Times New Roman" w:ascii="Times New Roman" w:hAnsi="Times New Roman"/>
          <w:bCs/>
        </w:rPr>
        <w:t>)</w:t>
        <w:tab/>
        <w:t>A 04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per’s ga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55 EZ EEMNES NOORDERSINGEL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uiper’s g</w:t>
      </w:r>
      <w:r>
        <w:rPr>
          <w:rFonts w:cs="Times New Roman" w:ascii="Times New Roman" w:hAnsi="Times New Roman"/>
          <w:bCs/>
        </w:rPr>
        <w:t xml:space="preserve"> (grotere voll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sen eemnes</w:t>
      </w:r>
      <w:r>
        <w:rPr>
          <w:rFonts w:cs="Times New Roman" w:ascii="Times New Roman" w:hAnsi="Times New Roman"/>
          <w:bCs/>
        </w:rPr>
        <w:tab/>
        <w:t>A 0288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8 HG AMERSFOORT P.C. HOOFTLAAN 3</w:t>
        <w:tab/>
        <w:t>A 089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kke lijn) (vignet: letters </w:t>
      </w:r>
      <w:r>
        <w:rPr>
          <w:rFonts w:cs="Times New Roman" w:ascii="Times New Roman" w:hAnsi="Times New Roman"/>
          <w:b/>
        </w:rPr>
        <w:t>R&amp;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tale reklame begelei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rechthoek: </w:t>
      </w:r>
      <w:r>
        <w:rPr>
          <w:rFonts w:cs="Times New Roman" w:ascii="Times New Roman" w:hAnsi="Times New Roman"/>
          <w:b/>
        </w:rPr>
        <w:t>RUIJTER REKLAME ADVIESBURO</w:t>
      </w:r>
      <w:r>
        <w:rPr>
          <w:rFonts w:cs="Times New Roman" w:ascii="Times New Roman" w:hAnsi="Times New Roman"/>
          <w:bCs/>
        </w:rPr>
        <w:t>)</w:t>
        <w:tab/>
        <w:t>A 03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E Centrum voor Micro-Elektroni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C EINDHOVEN POSTBUS 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UM VOOR MICRO-ELEKTRONIC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ME EINDHOVEN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128, 5600 AC</w:t>
      </w:r>
      <w:r>
        <w:rPr>
          <w:rFonts w:cs="Times New Roman" w:ascii="Times New Roman" w:hAnsi="Times New Roman"/>
          <w:bCs/>
        </w:rPr>
        <w:tab/>
        <w:t>A 0588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0 BA VEENENDAAL POSTBUS 1001</w:t>
        <w:tab/>
        <w:t>A 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UM VOOR MICRO-ELEKTRONICA</w:t>
      </w:r>
      <w:r>
        <w:rPr>
          <w:rFonts w:cs="Times New Roman" w:ascii="Times New Roman" w:hAnsi="Times New Roman"/>
          <w:bCs/>
        </w:rPr>
        <w:t xml:space="preserve"> (vignet</w:t>
      </w:r>
      <w:r>
        <w:rPr>
          <w:rFonts w:cs="Times New Roman" w:ascii="Times New Roman" w:hAnsi="Times New Roman"/>
          <w:b/>
        </w:rPr>
        <w:t>) C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ONICA HELPDESK: 08385-80202</w:t>
      </w:r>
      <w:r>
        <w:rPr>
          <w:rFonts w:cs="Times New Roman" w:ascii="Times New Roman" w:hAnsi="Times New Roman"/>
          <w:bCs/>
        </w:rPr>
        <w:tab/>
        <w:t>A 0694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ENTRUM VOOR MICRO-ELEKTRONIC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onica helpdesk: 0318-580202</w:t>
      </w:r>
      <w:r>
        <w:rPr>
          <w:rFonts w:cs="Times New Roman" w:ascii="Times New Roman" w:hAnsi="Times New Roman"/>
          <w:bCs/>
        </w:rPr>
        <w:tab/>
        <w:t>A 08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figuur over cirkel met stippen: </w:t>
      </w:r>
      <w:r>
        <w:rPr>
          <w:rFonts w:cs="Times New Roman" w:ascii="Times New Roman" w:hAnsi="Times New Roman"/>
          <w:b/>
        </w:rPr>
        <w:t>Dé lanceerbasis voor vernieuwing</w:t>
      </w:r>
      <w:r>
        <w:rPr>
          <w:rFonts w:cs="Times New Roman" w:ascii="Times New Roman" w:hAnsi="Times New Roman"/>
          <w:bCs/>
        </w:rPr>
        <w:t>)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CN AMSTERDAM v.DIEMENSTR. 88</w:t>
        <w:tab/>
        <w:t>A 1188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C.I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AC DORDRECHT CELSIUSSTR.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.C.I. B.V. Modieuze pantalons</w:t>
      </w:r>
      <w:r>
        <w:rPr>
          <w:rFonts w:cs="Times New Roman" w:ascii="Times New Roman" w:hAnsi="Times New Roman"/>
          <w:bCs/>
        </w:rPr>
        <w:tab/>
        <w:t>A 1088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WM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83 BL DE RIJP POSTBUS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EWM NEDERLAND -SILICIUMDIODEN-THYRIST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-GELIJKRICHTERMODULEN -KOMPLETE SCHAKELINGEN -WATERGEKOEL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AKELINGEN -INPERSGELIJKRICHTERS</w:t>
      </w:r>
      <w:r>
        <w:rPr>
          <w:rFonts w:cs="Times New Roman" w:ascii="Times New Roman" w:hAnsi="Times New Roman"/>
          <w:bCs/>
        </w:rPr>
        <w:t>))</w:t>
        <w:tab/>
        <w:t>A 1189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62 ZG MIDDENBEEMSTER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WM</w:t>
      </w:r>
      <w:r>
        <w:rPr>
          <w:rFonts w:cs="Times New Roman" w:ascii="Times New Roman" w:hAnsi="Times New Roman"/>
          <w:bCs/>
        </w:rPr>
        <w:t xml:space="preserve"> (diagonale balk) </w:t>
      </w:r>
      <w:r>
        <w:rPr>
          <w:rFonts w:cs="Times New Roman" w:ascii="Times New Roman" w:hAnsi="Times New Roman"/>
          <w:b/>
        </w:rPr>
        <w:t>HIGH-TECH PRECISION</w:t>
      </w:r>
      <w:r>
        <w:rPr>
          <w:rFonts w:cs="Times New Roman" w:ascii="Times New Roman" w:hAnsi="Times New Roman"/>
          <w:bCs/>
        </w:rPr>
        <w:tab/>
        <w:t>A 0296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DJ ROTTERDAM POSTBUS 22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ADM</w:t>
      </w:r>
      <w:r>
        <w:rPr>
          <w:rFonts w:cs="Times New Roman" w:ascii="Times New Roman" w:hAnsi="Times New Roman"/>
          <w:bCs/>
        </w:rPr>
        <w:t>))</w:t>
        <w:tab/>
        <w:t>A 03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mm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8 HM AMSTERDAM SLOTERKADE 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UMMO Samenwerkingsverband voor het uitvoeren van multi media onderzoek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20 - 17 27 05</w:t>
      </w:r>
      <w:r>
        <w:rPr>
          <w:rFonts w:cs="Times New Roman" w:ascii="Times New Roman" w:hAnsi="Times New Roman"/>
          <w:bCs/>
        </w:rPr>
        <w:tab/>
        <w:t>A 0588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9 CL AMSTERDAM VLIEGTUIGSTR. 26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ij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AC CULEMBORG POSTBUS 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TIJD bv meubelfabrieken</w:t>
      </w:r>
      <w:r>
        <w:rPr>
          <w:rFonts w:cs="Times New Roman" w:ascii="Times New Roman" w:hAnsi="Times New Roman"/>
          <w:bCs/>
        </w:rPr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Gaasbeek en Van Ti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00 AA CULEMBORG POSTBUS 41</w:t>
        <w:tab/>
        <w:t>A 1288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t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H ZAANDAM POSTBUS 307</w:t>
        <w:tab/>
        <w:t>A 04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all &amp; Gal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N HOOFDDORP POSTBUS 581</w:t>
        <w:tab/>
        <w:t>A 029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ms Management Service/Amsterdamse Assurantie Groep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EM AMSTERDAM KEIZERSGRACHT 558</w:t>
        <w:tab/>
        <w:t>A 02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ma en Walch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POSTBUS 44</w:t>
        <w:tab/>
        <w:t>A 0488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W DORDRECHT POSTBUS 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enige juiste weg !!</w:t>
      </w:r>
      <w:r>
        <w:rPr>
          <w:rFonts w:cs="Times New Roman" w:ascii="Times New Roman" w:hAnsi="Times New Roman"/>
          <w:bCs/>
        </w:rPr>
        <w:t>)</w:t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Bar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70 AD DRIEBERGEN POSTBUS 190</w:t>
        <w:tab/>
        <w:t>A 1292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oekom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66 AV ASSENDELFT DORPSTRAAT 210 B</w:t>
        <w:tab/>
        <w:t>A 119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mid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EA MIDDELBURG POSTBUS 8009</w:t>
        <w:tab/>
        <w:t>A 12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nzest (Netherlands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A ROTTERDAM POSTBUS 6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ruchten en 2 blaadjes) </w:t>
      </w:r>
      <w:r>
        <w:rPr>
          <w:rFonts w:cs="Times New Roman" w:ascii="Times New Roman" w:hAnsi="Times New Roman"/>
          <w:b/>
        </w:rPr>
        <w:t>Sunzest (Netherlands) B.V.</w:t>
      </w:r>
      <w:r>
        <w:rPr>
          <w:rFonts w:cs="Times New Roman" w:ascii="Times New Roman" w:hAnsi="Times New Roman"/>
          <w:bCs/>
        </w:rPr>
        <w:t xml:space="preserve"> (lijn)</w:t>
        <w:tab/>
        <w:t>A 06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vruchten en 2 blaadjes) </w:t>
      </w:r>
      <w:r>
        <w:rPr>
          <w:rFonts w:cs="Times New Roman" w:ascii="Times New Roman" w:hAnsi="Times New Roman"/>
          <w:b/>
        </w:rPr>
        <w:t xml:space="preserve">Sunzest </w:t>
      </w:r>
      <w:r>
        <w:rPr>
          <w:rFonts w:cs="Times New Roman" w:ascii="Times New Roman" w:hAnsi="Times New Roman"/>
          <w:bCs/>
        </w:rPr>
        <w:t>(lijn)</w:t>
        <w:tab/>
        <w:t>A 1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k International Trus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E ROTTERDAM POSTBUS 23223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ria Kartonnage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A BARNEVELD POSTBUS 6</w:t>
        <w:tab/>
        <w:t>A 1189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501 XK STADSKANAAL HOOGVEEN 7</w:t>
        <w:tab/>
        <w:t>A 0597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Ste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C AMSTERDAM POSTBUS 26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 ‧ ERG GOED ‧ ONROEREND GOED DE MAKELAARS MET 2 KANTOREN MONNICKENDAM AMSTERDAM</w:t>
      </w:r>
      <w:r>
        <w:rPr>
          <w:rFonts w:cs="Times New Roman" w:ascii="Times New Roman" w:hAnsi="Times New Roman"/>
          <w:bCs/>
        </w:rPr>
        <w:tab/>
        <w:t>A 0790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20 MA AMSTERDAM POSTBUS 36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ab/>
      </w:r>
      <w:r>
        <w:rPr>
          <w:rFonts w:cs="Times New Roman" w:ascii="Times New Roman" w:hAnsi="Times New Roman"/>
          <w:b/>
        </w:rPr>
        <w:t>GOED ‧ ERG GOED ‧ ONROEREND GOED DE MAKELAARS MET 2 KANTOREN MONNICKENDAM AMSTERDAM</w:t>
      </w:r>
      <w:r>
        <w:rPr>
          <w:rFonts w:cs="Times New Roman" w:ascii="Times New Roman" w:hAnsi="Times New Roman"/>
          <w:bCs/>
        </w:rPr>
        <w:tab/>
        <w:t>A 0895-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dia Hofma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CZ AMSTERDAM KEIZERSGRACHT 170</w:t>
        <w:tab/>
        <w:t>A 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een rechthoek: label met touwtje waarin </w:t>
      </w:r>
      <w:r>
        <w:rPr>
          <w:rFonts w:cs="Times New Roman" w:ascii="Times New Roman" w:hAnsi="Times New Roman"/>
          <w:b/>
        </w:rPr>
        <w:t>020 - 226623</w:t>
      </w:r>
      <w:r>
        <w:rPr>
          <w:rFonts w:cs="Times New Roman" w:ascii="Times New Roman" w:hAnsi="Times New Roman"/>
          <w:bCs/>
        </w:rPr>
        <w:t xml:space="preserve"> en waarover een rechth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met </w:t>
      </w:r>
      <w:r>
        <w:rPr>
          <w:rFonts w:cs="Times New Roman" w:ascii="Times New Roman" w:hAnsi="Times New Roman"/>
          <w:b/>
        </w:rPr>
        <w:t>LIDIA HOFMA REIZEN</w:t>
      </w:r>
      <w:r>
        <w:rPr>
          <w:rFonts w:cs="Times New Roman" w:ascii="Times New Roman" w:hAnsi="Times New Roman"/>
          <w:bCs/>
        </w:rPr>
        <w:t>))</w:t>
        <w:tab/>
        <w:t>00! A 10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4 GD AMSTERDAM VONDELSTR. 10</w:t>
        <w:tab/>
        <w:t>A 0296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yer 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2 MA VENLO POSTBUS 2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laboratoriumglas tussen letters </w:t>
      </w:r>
      <w:r>
        <w:rPr>
          <w:rFonts w:cs="Times New Roman" w:ascii="Times New Roman" w:hAnsi="Times New Roman"/>
          <w:b/>
        </w:rPr>
        <w:t>d b</w:t>
      </w:r>
      <w:r>
        <w:rPr>
          <w:rFonts w:cs="Times New Roman" w:ascii="Times New Roman" w:hAnsi="Times New Roman"/>
          <w:bCs/>
        </w:rPr>
        <w:t>)</w:t>
        <w:tab/>
        <w:t>A 02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ZA Vereniging Ziekenvervoer Ams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LB AMSTERDAM KARPERWEG 19-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 in een wiel met 2 vleugels) (in wimpel: </w:t>
      </w:r>
      <w:r>
        <w:rPr>
          <w:rFonts w:cs="Times New Roman" w:ascii="Times New Roman" w:hAnsi="Times New Roman"/>
          <w:b/>
        </w:rPr>
        <w:t>VER. ZIEKENVERVOER A’DAM B.V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.Z.A.</w:t>
        <w:tab/>
      </w:r>
      <w:r>
        <w:rPr>
          <w:rFonts w:cs="Times New Roman" w:ascii="Times New Roman" w:hAnsi="Times New Roman"/>
          <w:bCs/>
        </w:rPr>
        <w:t xml:space="preserve">     </w:t>
        <w:tab/>
        <w:t>A 05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diverse hor. strepen: </w:t>
      </w:r>
      <w:r>
        <w:rPr>
          <w:rFonts w:cs="Times New Roman" w:ascii="Times New Roman" w:hAnsi="Times New Roman"/>
          <w:b/>
        </w:rPr>
        <w:t>VZ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ENIGING ZIEKENVERVOER AMSTERDAM</w:t>
      </w:r>
      <w:r>
        <w:rPr>
          <w:rFonts w:cs="Times New Roman" w:ascii="Times New Roman" w:hAnsi="Times New Roman"/>
          <w:bCs/>
        </w:rPr>
        <w:tab/>
        <w:t>A 0591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80 BS AMSTERDAM POSTBUS 74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erse hor. strepen: </w:t>
      </w:r>
      <w:r>
        <w:rPr>
          <w:rFonts w:cs="Times New Roman" w:ascii="Times New Roman" w:hAnsi="Times New Roman"/>
          <w:b/>
        </w:rPr>
        <w:t>VZ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ENIGING ZIEKENVERVOER AMSTERDAM</w:t>
      </w:r>
      <w:r>
        <w:rPr>
          <w:rFonts w:cs="Times New Roman" w:ascii="Times New Roman" w:hAnsi="Times New Roman"/>
          <w:bCs/>
        </w:rPr>
        <w:tab/>
        <w:t>A 1093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ZA ‘Met zorg op weg’</w:t>
      </w:r>
      <w:r>
        <w:rPr>
          <w:rFonts w:cs="Times New Roman" w:ascii="Times New Roman" w:hAnsi="Times New Roman"/>
          <w:bCs/>
        </w:rPr>
        <w:t xml:space="preserve">     </w:t>
        <w:tab/>
        <w:t>A 1095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33 KG HOENSBROEK DE KOUMEN 45-47</w:t>
        <w:tab/>
        <w:t>A 0188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araat) </w:t>
      </w:r>
      <w:r>
        <w:rPr>
          <w:rFonts w:cs="Times New Roman" w:ascii="Times New Roman" w:hAnsi="Times New Roman"/>
          <w:b/>
        </w:rPr>
        <w:t>Van Wijnen Techniek</w:t>
      </w:r>
      <w:r>
        <w:rPr>
          <w:rFonts w:cs="Times New Roman" w:ascii="Times New Roman" w:hAnsi="Times New Roman"/>
          <w:bCs/>
        </w:rPr>
        <w:tab/>
        <w:t>A 1292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voersbond C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JA ROTTERDAM POSTBUS 63030</w:t>
        <w:tab/>
        <w:t>A 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NV </w:t>
      </w:r>
      <w:r>
        <w:rPr>
          <w:rFonts w:cs="Times New Roman" w:ascii="Times New Roman" w:hAnsi="Times New Roman"/>
          <w:bCs/>
        </w:rPr>
        <w:t xml:space="preserve">(vlag, vignet) </w:t>
      </w:r>
      <w:r>
        <w:rPr>
          <w:rFonts w:cs="Times New Roman" w:ascii="Times New Roman" w:hAnsi="Times New Roman"/>
          <w:b/>
        </w:rPr>
        <w:t xml:space="preserve">VERVOERSBOND CNV </w:t>
      </w:r>
      <w:r>
        <w:rPr>
          <w:rFonts w:cs="Times New Roman" w:ascii="Times New Roman" w:hAnsi="Times New Roman"/>
          <w:bCs/>
        </w:rPr>
        <w:t xml:space="preserve">(vignet </w:t>
      </w:r>
      <w:r>
        <w:rPr>
          <w:rFonts w:cs="Times New Roman" w:ascii="Times New Roman" w:hAnsi="Times New Roman"/>
          <w:b/>
        </w:rPr>
        <w:t xml:space="preserve">AGP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gemeen Christelijke Politiebond</w:t>
      </w:r>
      <w:r>
        <w:rPr>
          <w:rFonts w:cs="Times New Roman" w:ascii="Times New Roman" w:hAnsi="Times New Roman"/>
          <w:bCs/>
        </w:rPr>
        <w:tab/>
        <w:t>A 05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KD ROTTERDAM GOUDSESINGEL 96-1.02</w:t>
        <w:tab/>
        <w:t>A 12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2 EE ROTTERDAM POSTBUS 26211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tair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golven) </w:t>
      </w:r>
      <w:r>
        <w:rPr>
          <w:rFonts w:cs="Times New Roman" w:ascii="Times New Roman" w:hAnsi="Times New Roman"/>
          <w:b/>
        </w:rPr>
        <w:t xml:space="preserve">Botairco U krijgt er </w:t>
      </w:r>
      <w:r>
        <w:rPr>
          <w:rFonts w:cs="Times New Roman" w:ascii="Times New Roman" w:hAnsi="Times New Roman"/>
          <w:bCs/>
        </w:rPr>
        <w:t xml:space="preserve">(in vinkje: </w:t>
      </w:r>
      <w:r>
        <w:rPr>
          <w:rFonts w:cs="Times New Roman" w:ascii="Times New Roman" w:hAnsi="Times New Roman"/>
          <w:b/>
        </w:rPr>
        <w:t>fris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cht van</w:t>
      </w:r>
      <w:r>
        <w:rPr>
          <w:rFonts w:cs="Times New Roman" w:ascii="Times New Roman" w:hAnsi="Times New Roman"/>
          <w:bCs/>
        </w:rPr>
        <w:tab/>
        <w:t>A 06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lobe en 3 golven) </w:t>
      </w:r>
      <w:r>
        <w:rPr>
          <w:rFonts w:cs="Times New Roman" w:ascii="Times New Roman" w:hAnsi="Times New Roman"/>
          <w:b/>
        </w:rPr>
        <w:t>Botairco Lucht van Wereld klasse</w:t>
      </w:r>
      <w:r>
        <w:rPr>
          <w:rFonts w:cs="Times New Roman" w:ascii="Times New Roman" w:hAnsi="Times New Roman"/>
          <w:bCs/>
        </w:rPr>
        <w:t xml:space="preserve"> (lijntje)</w:t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olkshuisvesting Gemeent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A UTRECHT POSTBUS 8015</w:t>
        <w:tab/>
        <w:t>A 0988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/>
          <w:bCs/>
        </w:rPr>
        <w:t>PB 109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nbedrijf gemeente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AA AMSTERDAM DE RUYTERKADE 7</w:t>
        <w:tab/>
        <w:t>A 0288-05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fland Energ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M DELFT POSTBUS 516</w:t>
        <w:tab/>
        <w:t>A 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NACHTSTROOM is 20% voordeliger</w:t>
      </w:r>
      <w:r>
        <w:rPr>
          <w:rFonts w:cs="Times New Roman" w:ascii="Times New Roman" w:hAnsi="Times New Roman"/>
          <w:bCs/>
        </w:rPr>
        <w:t>)</w:t>
        <w:tab/>
        <w:t>A 02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ENERGIEBESPARING ook goed voor het milieu</w:t>
      </w:r>
      <w:r>
        <w:rPr>
          <w:rFonts w:cs="Times New Roman" w:ascii="Times New Roman" w:hAnsi="Times New Roman"/>
          <w:bCs/>
        </w:rPr>
        <w:t>)</w:t>
        <w:tab/>
        <w:t>A 0389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op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51 AX LEIDERDORP ACHTHOVENERWEG 21</w:t>
        <w:tab/>
        <w:t>A 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5 vijfhoekjes) </w:t>
      </w:r>
      <w:r>
        <w:rPr>
          <w:rFonts w:cs="Times New Roman" w:ascii="Times New Roman" w:hAnsi="Times New Roman"/>
          <w:b/>
        </w:rPr>
        <w:t>VelopA BV Postbus 202 2350 AE Leiderdorp</w:t>
      </w:r>
      <w:r>
        <w:rPr>
          <w:rFonts w:cs="Times New Roman" w:ascii="Times New Roman" w:hAnsi="Times New Roman"/>
          <w:bCs/>
        </w:rPr>
        <w:tab/>
        <w:t>A 0288-05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: 5 vijfhoekjes) </w:t>
      </w:r>
      <w:r>
        <w:rPr>
          <w:rFonts w:cs="Times New Roman" w:ascii="Times New Roman" w:hAnsi="Times New Roman"/>
          <w:b/>
        </w:rPr>
        <w:t>VelopA B.V. Postbus 202 2350 AE Leiderdor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Telefoon 071 5410321 Velop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velopa.com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)</w:t>
        </w:r>
      </w:hyperlink>
      <w:r>
        <w:rPr>
          <w:rFonts w:cs="Times New Roman" w:ascii="Times New Roman" w:hAnsi="Times New Roman"/>
          <w:bCs/>
        </w:rPr>
        <w:t>)</w:t>
        <w:tab/>
        <w:t>A 0701-1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K ROTTERDAM POSTBUS 21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waarin kroon)</w:t>
        <w:tab/>
        <w:t>A 03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T AMSTERDAM POSTBUS 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waarin kroon)</w:t>
        <w:tab/>
        <w:t>A 11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clame- en Marketing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9 AT AMSTERDAM RIJNSBURGSTR. 11</w:t>
        <w:tab/>
        <w:t>A 0288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9 CL AMSTERDAM VLIEGTUIGSTR. 26</w:t>
        <w:tab/>
        <w:t>A 12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eo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1 CH STRIJEN NIJVERHEIDSSTR. 11-13</w:t>
        <w:tab/>
        <w:t>A 02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LEO</w:t>
      </w:r>
      <w:r>
        <w:rPr>
          <w:rFonts w:cs="Times New Roman" w:ascii="Times New Roman" w:hAnsi="Times New Roman"/>
          <w:bCs/>
        </w:rPr>
        <w:t xml:space="preserve"> (diverse hor. en diagonale strepen)</w:t>
        <w:tab/>
        <w:t>A 0388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nCom Telecommunic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08 HR HELMOND PANOVENWEG 25</w:t>
        <w:tab/>
        <w:t>A 1294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n Com TELECOMMUNICATIE</w:t>
      </w:r>
      <w:r>
        <w:rPr>
          <w:rFonts w:cs="Times New Roman" w:ascii="Times New Roman" w:hAnsi="Times New Roman"/>
          <w:bCs/>
        </w:rPr>
        <w:tab/>
        <w:t>A 0893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SS System Integra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708 HZ HELMOND SCHOOTENSE DREEF 15</w:t>
        <w:tab/>
        <w:t>A 06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Retourstempels: fantasiedat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Raal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C RAALTE POSTBUS 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AALTE </w:t>
      </w:r>
      <w:r>
        <w:rPr>
          <w:rFonts w:cs="Times New Roman" w:ascii="Times New Roman" w:hAnsi="Times New Roman"/>
          <w:bCs/>
        </w:rPr>
        <w:t xml:space="preserve">(bij op een bloem) </w:t>
      </w:r>
      <w:r>
        <w:rPr>
          <w:rFonts w:cs="Times New Roman" w:ascii="Times New Roman" w:hAnsi="Times New Roman"/>
          <w:b/>
        </w:rPr>
        <w:t>BEDRIJVIG BEKEND</w:t>
      </w:r>
      <w:r>
        <w:rPr>
          <w:rFonts w:cs="Times New Roman" w:ascii="Times New Roman" w:hAnsi="Times New Roman"/>
          <w:bCs/>
        </w:rPr>
        <w:tab/>
        <w:t>A 0288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rlies je har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 Overijssel</w:t>
      </w:r>
      <w:r>
        <w:rPr>
          <w:rFonts w:cs="Times New Roman" w:ascii="Times New Roman" w:hAnsi="Times New Roman"/>
          <w:bCs/>
        </w:rPr>
        <w:tab/>
        <w:t>A 0488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TICHTING stöppelhaene</w:t>
      </w:r>
      <w:r>
        <w:rPr>
          <w:rFonts w:cs="Times New Roman" w:ascii="Times New Roman" w:hAnsi="Times New Roman"/>
          <w:bCs/>
        </w:rPr>
        <w:t xml:space="preserve"> (haan en aar) </w:t>
      </w:r>
      <w:r>
        <w:rPr>
          <w:rFonts w:cs="Times New Roman" w:ascii="Times New Roman" w:hAnsi="Times New Roman"/>
          <w:b/>
        </w:rPr>
        <w:t>sallands oogstfeest raalte augustus</w:t>
      </w:r>
      <w:r>
        <w:rPr>
          <w:rFonts w:cs="Times New Roman" w:ascii="Times New Roman" w:hAnsi="Times New Roman"/>
          <w:bCs/>
        </w:rPr>
        <w:tab/>
        <w:t>A 0888-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haan op een nest met in een lint: </w:t>
      </w:r>
      <w:r>
        <w:rPr>
          <w:rFonts w:cs="Times New Roman" w:ascii="Times New Roman" w:hAnsi="Times New Roman"/>
          <w:b/>
        </w:rPr>
        <w:t>4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öppelhaene Sallands Oogstfeest Raal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2 t/m 26 augustus 1990</w:t>
      </w:r>
      <w:r>
        <w:rPr>
          <w:rFonts w:cs="Times New Roman" w:ascii="Times New Roman" w:hAnsi="Times New Roman"/>
          <w:bCs/>
        </w:rPr>
        <w:tab/>
        <w:t>A 039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rondbedrijf 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2 AN ROTTERDAM POSTBUS 6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eels open rechthoek: (vignet) </w:t>
      </w:r>
      <w:r>
        <w:rPr>
          <w:rFonts w:cs="Times New Roman" w:ascii="Times New Roman" w:hAnsi="Times New Roman"/>
          <w:b/>
        </w:rPr>
        <w:t>Grondbedrijf Rotterdam</w:t>
      </w:r>
      <w:r>
        <w:rPr>
          <w:rFonts w:cs="Times New Roman" w:ascii="Times New Roman" w:hAnsi="Times New Roman"/>
          <w:bCs/>
        </w:rPr>
        <w:t>))</w:t>
        <w:tab/>
        <w:t>A 02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tijnen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2 x letter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>)</w:t>
        <w:tab/>
        <w:t>A 089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O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50</w:t>
        <w:tab/>
        <w:t>A 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rboi) </w:t>
      </w:r>
      <w:r>
        <w:rPr>
          <w:rFonts w:cs="Times New Roman" w:ascii="Times New Roman" w:hAnsi="Times New Roman"/>
          <w:b/>
        </w:rPr>
        <w:t xml:space="preserve">adviesbureau voor ruimtelijk beleid, ontwikkeling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richting rotterdam b.v.</w:t>
      </w:r>
      <w:r>
        <w:rPr>
          <w:rFonts w:cs="Times New Roman" w:ascii="Times New Roman" w:hAnsi="Times New Roman"/>
          <w:bCs/>
        </w:rPr>
        <w:t xml:space="preserve">      </w:t>
        <w:tab/>
        <w:t>A 068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at Tegels-Keuk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E MIJDRECHT POSTBUS 200</w:t>
        <w:tab/>
        <w:t>A 0988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Pedagogisch Studie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AB AMSTERDAM POSTBUS 7888</w:t>
        <w:tab/>
        <w:t>A 02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o.a. </w:t>
      </w:r>
      <w:r>
        <w:rPr>
          <w:rFonts w:cs="Times New Roman" w:ascii="Times New Roman" w:hAnsi="Times New Roman"/>
          <w:b/>
        </w:rPr>
        <w:t>AP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en aan Onderwijs</w:t>
      </w:r>
      <w:r>
        <w:rPr>
          <w:rFonts w:cs="Times New Roman" w:ascii="Times New Roman" w:hAnsi="Times New Roman"/>
          <w:bCs/>
        </w:rPr>
        <w:tab/>
        <w:t>A 0488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 Probaat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A AMSTERDAM Z.O. POSTBUS 22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FFICIËLE SERVICEDIENST VOOR:</w:t>
      </w:r>
      <w:r>
        <w:rPr>
          <w:rFonts w:cs="Times New Roman" w:ascii="Times New Roman" w:hAnsi="Times New Roman"/>
          <w:bCs/>
        </w:rPr>
        <w:t xml:space="preserve"> (4 vignetten, o.a. BOSCH) </w:t>
        <w:tab/>
        <w:t>A 0388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FFICIËLE SERVICEDIENST VOOR:</w:t>
      </w:r>
      <w:r>
        <w:rPr>
          <w:rFonts w:cs="Times New Roman" w:ascii="Times New Roman" w:hAnsi="Times New Roman"/>
          <w:bCs/>
        </w:rPr>
        <w:t xml:space="preserve"> (3 vignetten, o.a. BOSCH en GAGGENAU)</w:t>
        <w:tab/>
        <w:t>A 079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a Ongeva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ruit) </w:t>
      </w:r>
      <w:r>
        <w:rPr>
          <w:rFonts w:cs="Times New Roman" w:ascii="Times New Roman" w:hAnsi="Times New Roman"/>
          <w:b/>
        </w:rPr>
        <w:t>Helvetia Ongevallen Op en top Zwitsers verzekerd!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 ..nu óók tegen brand.</w:t>
      </w:r>
      <w:r>
        <w:rPr>
          <w:rFonts w:cs="Times New Roman" w:ascii="Times New Roman" w:hAnsi="Times New Roman"/>
          <w:bCs/>
        </w:rPr>
        <w:t xml:space="preserve"> (lijn)</w:t>
        <w:tab/>
        <w:t>A 02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lvia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LVIA VERZEKERINGEN Op en top Zwitsers verzekerd</w:t>
      </w:r>
      <w:r>
        <w:rPr>
          <w:rFonts w:cs="Times New Roman" w:ascii="Times New Roman" w:hAnsi="Times New Roman"/>
          <w:bCs/>
        </w:rPr>
        <w:tab/>
        <w:t>A 0189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Hem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D MEPPEL POSTBUS 163</w:t>
        <w:tab/>
        <w:t>A 0488-08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0 KD MEPPEL POSTBUS 1163</w:t>
        <w:tab/>
        <w:t>A 0490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ula &amp; Dikk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A AMSTELVEEN POSTBUS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koula &amp; dikkers b.v. het licht in onderdelen van uw verlichting</w:t>
      </w:r>
      <w:r>
        <w:rPr>
          <w:rFonts w:cs="Times New Roman" w:ascii="Times New Roman" w:hAnsi="Times New Roman"/>
          <w:bCs/>
        </w:rPr>
        <w:tab/>
        <w:t>A 0788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90 AA OUDERKERK AAN DE AMSTEL POSTBUS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) </w:t>
      </w:r>
      <w:r>
        <w:rPr>
          <w:rFonts w:cs="Times New Roman" w:ascii="Times New Roman" w:hAnsi="Times New Roman"/>
          <w:b/>
        </w:rPr>
        <w:t>koula &amp; dikkers b.v. het licht in onderdelen van uw verlichting</w:t>
      </w:r>
      <w:r>
        <w:rPr>
          <w:rFonts w:cs="Times New Roman" w:ascii="Times New Roman" w:hAnsi="Times New Roman"/>
          <w:bCs/>
        </w:rPr>
        <w:tab/>
        <w:t>A 0993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E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’s-GRAVENHAGE POSTBUS 82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vert. lijn: </w:t>
      </w:r>
      <w:r>
        <w:rPr>
          <w:rFonts w:cs="Times New Roman" w:ascii="Times New Roman" w:hAnsi="Times New Roman"/>
          <w:b/>
        </w:rPr>
        <w:t>wintershall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ASF Group</w:t>
      </w:r>
      <w:r>
        <w:rPr>
          <w:rFonts w:cs="Times New Roman" w:ascii="Times New Roman" w:hAnsi="Times New Roman"/>
          <w:bCs/>
        </w:rPr>
        <w:tab/>
        <w:t>A 03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mith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N SPIJKENISSE POSTBUS 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S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Your partners in Refrigeratio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Smith-Holland b.v.</w:t>
      </w:r>
      <w:r>
        <w:rPr>
          <w:rFonts w:cs="Times New Roman" w:ascii="Times New Roman" w:hAnsi="Times New Roman"/>
          <w:bCs/>
        </w:rPr>
        <w:t>)</w:t>
        <w:tab/>
        <w:t>A 0388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é Centrum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1 SZ GRONINGEN QUERIDOLAA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dubbele rechthoek: (in cirkel: </w:t>
      </w:r>
      <w:r>
        <w:rPr>
          <w:rFonts w:cs="Times New Roman" w:ascii="Times New Roman" w:hAnsi="Times New Roman"/>
          <w:b/>
        </w:rPr>
        <w:t>océ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um groningen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meesterlijk in meervoud</w:t>
      </w:r>
      <w:r>
        <w:rPr>
          <w:rFonts w:cs="Times New Roman" w:ascii="Times New Roman" w:hAnsi="Times New Roman"/>
          <w:bCs/>
        </w:rPr>
        <w:tab/>
        <w:t>A 0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ut’s Tegel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HB AMSTERDAM POSTBUS 61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50 JAAR DE TEGELSPECIALIST VAN AMSTERDAM ● WAND- EN VLOERTEG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● PLAVUIZEN ● NATUURSTEEN ● MARMER KEUKEN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● SANITAIR EN OPEN HAARDEN.</w:t>
      </w:r>
      <w:r>
        <w:rPr>
          <w:rFonts w:cs="Times New Roman" w:ascii="Times New Roman" w:hAnsi="Times New Roman"/>
          <w:bCs/>
        </w:rPr>
        <w:t xml:space="preserve">    </w:t>
        <w:tab/>
        <w:t>A 0389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urgafl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9 AT ETTEN-LEUR MON PLAISIR 112</w:t>
        <w:tab/>
        <w:t>A 0488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moryMAR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5 CA ZOETERMEER BREDEWATER 26</w:t>
        <w:tab/>
        <w:t>A 0388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JA ROTTERDAM POSTBUS 20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(vignet, letters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ICS Informatie Centrum Scholenbouw</w:t>
      </w:r>
      <w:r>
        <w:rPr>
          <w:rFonts w:cs="Times New Roman" w:ascii="Times New Roman" w:hAnsi="Times New Roman"/>
          <w:bCs/>
        </w:rPr>
        <w:tab/>
        <w:t>A 05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ert. lijn) (vignet, letters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ICS Informatie Centrum Schoolgebouwen</w:t>
      </w:r>
      <w:r>
        <w:rPr>
          <w:rFonts w:cs="Times New Roman" w:ascii="Times New Roman" w:hAnsi="Times New Roman"/>
          <w:bCs/>
        </w:rPr>
        <w:tab/>
        <w:t>A 0289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0 AG GOUDA POSTBUS 282</w:t>
        <w:tab/>
        <w:t>A 0994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(vignet, letters </w:t>
      </w:r>
      <w:r>
        <w:rPr>
          <w:rFonts w:cs="Times New Roman" w:ascii="Times New Roman" w:hAnsi="Times New Roman"/>
          <w:b/>
        </w:rPr>
        <w:t>I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ICS Informatie Centrum Schoolgebouwen</w:t>
      </w:r>
      <w:r>
        <w:rPr>
          <w:rFonts w:cs="Times New Roman" w:ascii="Times New Roman" w:hAnsi="Times New Roman"/>
          <w:bCs/>
        </w:rPr>
        <w:tab/>
        <w:t>A 10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X AMSTERDAM POSTBUS 915</w:t>
        <w:tab/>
        <w:t>A 0788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dström Service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5 AC ’s-GRAVENHAGE POSTBUS 53110</w:t>
        <w:tab/>
        <w:t>A 0488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52 DA ’s-GRAVENHAGE DEKKERSHOEK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: </w:t>
      </w:r>
      <w:r>
        <w:rPr>
          <w:rFonts w:cs="Times New Roman" w:ascii="Times New Roman" w:hAnsi="Times New Roman"/>
          <w:b/>
        </w:rPr>
        <w:t>EDSTRÖ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drijfswageninrichting</w:t>
      </w:r>
      <w:r>
        <w:rPr>
          <w:rFonts w:cs="Times New Roman" w:ascii="Times New Roman" w:hAnsi="Times New Roman"/>
          <w:bCs/>
        </w:rPr>
        <w:tab/>
        <w:t>A 0297-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ernTec Bedrijfswageninr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91 PH WATERINGEN MAASLANDSEWEG 4</w:t>
        <w:tab/>
        <w:t>A 08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ylight Technics bv/Handelmaatschappij John Kel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41 DL NIJMEGEN DR. DE BLÉCOURTSTR. 98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45 CG NIJMEGEN LAGELANDSEWEG 70</w:t>
        <w:tab/>
        <w:t>A 068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sul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AK SOEST POSTBUS 4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PSULAM ® B.V. PLASTIFICEERTECHNIEK</w:t>
      </w:r>
      <w:r>
        <w:rPr>
          <w:rFonts w:cs="Times New Roman" w:ascii="Times New Roman" w:hAnsi="Times New Roman"/>
          <w:bCs/>
        </w:rPr>
        <w:tab/>
        <w:t>A 08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Christi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0 AE SOEST POSTBUS 234</w:t>
        <w:tab/>
        <w:t>A 088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Barbizon Cape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V CAPELLE a/d IJSSEL POSTBUS 812</w:t>
        <w:tab/>
        <w:t>A 0788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8 MA CAPELLE A/D IJSSEL BARBIZONLAAN 2</w:t>
        <w:tab/>
        <w:t>A 0394-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editerraan Restaurant FRESCO Diner al vanaf </w:t>
      </w:r>
      <w:r>
        <w:rPr>
          <w:rFonts w:cs="Times New Roman" w:ascii="Times New Roman" w:hAnsi="Times New Roman"/>
          <w:b/>
          <w:i/>
          <w:iCs/>
        </w:rPr>
        <w:t xml:space="preserve">f </w:t>
      </w:r>
      <w:r>
        <w:rPr>
          <w:rFonts w:cs="Times New Roman" w:ascii="Times New Roman" w:hAnsi="Times New Roman"/>
          <w:b/>
        </w:rPr>
        <w:t>24.50</w:t>
      </w:r>
      <w:r>
        <w:rPr>
          <w:rFonts w:cs="Times New Roman" w:ascii="Times New Roman" w:hAnsi="Times New Roman"/>
          <w:bCs/>
        </w:rPr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Openbaar Bela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1 KE ZWOLLE SCHUURMANSTR. 97</w:t>
        <w:tab/>
        <w:t>A 0388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A ZWOLLE POSTBUS 31</w:t>
        <w:tab/>
        <w:t>A 0593-09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6200 AL MAASTRICHT POSTBUS 463</w:t>
        <w:tab/>
        <w:t>A 0688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SCR-MEC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BC ROTTERDAM PARKLAAN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RSCR MECR</w:t>
      </w:r>
      <w:r>
        <w:rPr>
          <w:rFonts w:cs="Times New Roman" w:ascii="Times New Roman" w:hAnsi="Times New Roman"/>
          <w:bCs/>
        </w:rPr>
        <w:t>)</w:t>
        <w:tab/>
        <w:t>A 0288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 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4 DG HARDERWIJK WETH. JANSENLN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eels gearceerde rechthoek: (hand die een bord vasthoudt waarop: (vigne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D Dat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ll-round in identificatie- systemen</w:t>
      </w:r>
      <w:r>
        <w:rPr>
          <w:rFonts w:cs="Times New Roman" w:ascii="Times New Roman" w:hAnsi="Times New Roman"/>
          <w:bCs/>
        </w:rPr>
        <w:t>))</w:t>
        <w:tab/>
        <w:t>A 0488-0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G EMMEN DR POSTBUS 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 ID Systems</w:t>
      </w:r>
      <w:r>
        <w:rPr>
          <w:rFonts w:cs="Times New Roman" w:ascii="Times New Roman" w:hAnsi="Times New Roman"/>
          <w:bCs/>
        </w:rPr>
        <w:tab/>
        <w:t>A 0891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Meijer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2 VN GRONINGEN WERFSTRAAT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 ACCOUNTANTSKANTOOR H.MEIJER &amp; CO. BV</w:t>
      </w:r>
      <w:r>
        <w:rPr>
          <w:rFonts w:cs="Times New Roman" w:ascii="Times New Roman" w:hAnsi="Times New Roman"/>
          <w:bCs/>
        </w:rPr>
        <w:tab/>
        <w:t>A 0388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8 AR GRONINGEN WESTERKADE 1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 ACCOUNTANTSKANTOOR H.MEIJER &amp; CO. BV</w:t>
      </w:r>
      <w:r>
        <w:rPr>
          <w:rFonts w:cs="Times New Roman" w:ascii="Times New Roman" w:hAnsi="Times New Roman"/>
          <w:bCs/>
        </w:rPr>
        <w:tab/>
        <w:t>A 0693-11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B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30 AE LEUSDEN POSTBUS 220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vo Aluminium Giet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5 CW HELMOND WATERDIJK 8</w:t>
        <w:tab/>
        <w:t>A 03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 Zwol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3 CD ZWOLLE POSTBUS 30164</w:t>
        <w:tab/>
        <w:t>A 0290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met een veer schrijvende leeuw)</w:t>
        <w:tab/>
        <w:t>A 03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B UTRECHT POSTBUS 8052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lten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3 JV ROTTERDAM DOTTERBLOEMSTR. 1</w:t>
        <w:tab/>
        <w:t>A 0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53 JV ROTTERDAM DOTTERBLOEMSTR. 25</w:t>
        <w:tab/>
        <w:t>A 0292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7 HX BREDA BIJSTER 20</w:t>
        <w:tab/>
        <w:t>A 0888-10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tex bv/Brunt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90 AA DINXPERLO POSTBUS 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. transport expeditie op/overslag</w:t>
      </w:r>
      <w:r>
        <w:rPr>
          <w:rFonts w:cs="Times New Roman" w:ascii="Times New Roman" w:hAnsi="Times New Roman"/>
          <w:bCs/>
        </w:rPr>
        <w:tab/>
        <w:t>A 0388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tel raadgevende ingenieu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1 CW DELFT POSTBUS 2886</w:t>
        <w:tab/>
        <w:t>A 068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bo Pri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JA TILBURG POSTBUS 10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en over rechthoek: </w:t>
      </w:r>
      <w:r>
        <w:rPr>
          <w:rFonts w:cs="Times New Roman" w:ascii="Times New Roman" w:hAnsi="Times New Roman"/>
          <w:b/>
        </w:rPr>
        <w:t>PABO print PAPER &amp; BOARD</w:t>
      </w:r>
      <w:r>
        <w:rPr>
          <w:rFonts w:cs="Times New Roman" w:ascii="Times New Roman" w:hAnsi="Times New Roman"/>
          <w:bCs/>
        </w:rPr>
        <w:t xml:space="preserve"> (3 rechthoekjes met schaduw))</w:t>
        <w:tab/>
        <w:t>A 0489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abo Press tige</w:t>
      </w:r>
      <w:r>
        <w:rPr>
          <w:rFonts w:cs="Times New Roman" w:ascii="Times New Roman" w:hAnsi="Times New Roman"/>
          <w:bCs/>
        </w:rPr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N NIJMEGEN POSTBUS 1576</w:t>
        <w:tab/>
        <w:t>A 0488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heumaverpleeg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55 JD ROTTERDAM v. BEETHOVENLN 60</w:t>
        <w:tab/>
        <w:t>A 0488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D vastgoed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HG DOETINCHEM JULIANAPLEIN 10</w:t>
        <w:tab/>
        <w:t>A 07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zeshoek: </w:t>
      </w:r>
      <w:r>
        <w:rPr>
          <w:rFonts w:cs="Times New Roman" w:ascii="Times New Roman" w:hAnsi="Times New Roman"/>
          <w:b/>
        </w:rPr>
        <w:t>A BC VAST GOED BEHEER</w:t>
      </w:r>
      <w:r>
        <w:rPr>
          <w:rFonts w:cs="Times New Roman" w:ascii="Times New Roman" w:hAnsi="Times New Roman"/>
          <w:bCs/>
        </w:rPr>
        <w:t>)</w:t>
        <w:tab/>
        <w:t>A 0388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 LS ’s-GRAVENHAGE POSTBUS 90719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gebouw) </w:t>
      </w:r>
      <w:r>
        <w:rPr>
          <w:rFonts w:cs="Times New Roman" w:ascii="Times New Roman" w:hAnsi="Times New Roman"/>
          <w:b/>
        </w:rPr>
        <w:t>Huis van Bewaring, ’s-Gravenhage</w:t>
      </w:r>
      <w:r>
        <w:rPr>
          <w:rFonts w:cs="Times New Roman" w:ascii="Times New Roman" w:hAnsi="Times New Roman"/>
          <w:bCs/>
        </w:rPr>
        <w:t>))</w:t>
        <w:tab/>
        <w:t>A 0289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Nor-Dan Nederland bv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40 HC AMSTERDAM POSTBUS 58114</w:t>
        <w:tab/>
        <w:t>A 1094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tec EDM-Suppl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3 ZL REUVER POSTBUS 4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VOTEC EDM-Supplies</w:t>
      </w:r>
      <w:r>
        <w:rPr>
          <w:rFonts w:cs="Times New Roman" w:ascii="Times New Roman" w:hAnsi="Times New Roman"/>
          <w:bCs/>
        </w:rPr>
        <w:tab/>
        <w:t>A 12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bol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AN ’s-GRAVENHAGE POSTBUS 11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tomatiseren moet, maar dan wel goed! Diebold</w:t>
      </w:r>
      <w:r>
        <w:rPr>
          <w:rFonts w:cs="Times New Roman" w:ascii="Times New Roman" w:hAnsi="Times New Roman"/>
          <w:bCs/>
        </w:rPr>
        <w:t xml:space="preserve"> (lijn)</w:t>
        <w:tab/>
        <w:t>A 03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iebold </w:t>
      </w:r>
      <w:r>
        <w:rPr>
          <w:rFonts w:cs="Times New Roman" w:ascii="Times New Roman" w:hAnsi="Times New Roman"/>
          <w:bCs/>
        </w:rPr>
        <w:t>(lijn)</w:t>
        <w:tab/>
        <w:t>A 04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21 MB WORMERVEER COR BRUINWEG 64</w:t>
        <w:tab/>
        <w:t>A 10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900 AK ZEVENAAR POSTBUS 442</w:t>
        <w:tab/>
        <w:t>A 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reepte ruit) </w:t>
      </w:r>
      <w:r>
        <w:rPr>
          <w:rFonts w:cs="Times New Roman" w:ascii="Times New Roman" w:hAnsi="Times New Roman"/>
          <w:b/>
        </w:rPr>
        <w:t>INDUFIL</w:t>
      </w:r>
      <w:r>
        <w:rPr>
          <w:rFonts w:cs="Times New Roman" w:ascii="Times New Roman" w:hAnsi="Times New Roman"/>
          <w:bCs/>
        </w:rPr>
        <w:tab/>
        <w:t>A 049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s, ’t Hooft &amp; Co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3 HH BILTHOVEN SOESTDIJKSEWEG N. 328</w:t>
        <w:tab/>
        <w:t>A 08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AM HILVERSUM POSTBUS 514</w:t>
        <w:tab/>
        <w:t>A 1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ck-Marca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R MAARSSENBROEK POSTBUS 1689</w:t>
        <w:tab/>
        <w:t>A 05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BEDRIJFSKUNDIGE TRAININGEN</w:t>
      </w:r>
      <w:r>
        <w:rPr>
          <w:rFonts w:cs="Times New Roman" w:ascii="Times New Roman" w:hAnsi="Times New Roman"/>
          <w:bCs/>
        </w:rPr>
        <w:t>))</w:t>
        <w:tab/>
        <w:t>A 0289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4 CE ’s-GRAVENHAGE POSTBUS 479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sycho-sociale dienstverlening “onze zorg”</w:t>
      </w:r>
      <w:r>
        <w:rPr>
          <w:rFonts w:cs="Times New Roman" w:ascii="Times New Roman" w:hAnsi="Times New Roman"/>
          <w:bCs/>
        </w:rPr>
        <w:t>)</w:t>
        <w:tab/>
        <w:t>A 0689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esburg stand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N ZAANDAM POSTBUS 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oesburg standbouw</w:t>
      </w:r>
      <w:r>
        <w:rPr>
          <w:rFonts w:cs="Times New Roman" w:ascii="Times New Roman" w:hAnsi="Times New Roman"/>
          <w:bCs/>
        </w:rPr>
        <w:tab/>
        <w:t>A 1088-1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data BV/Grafi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6 ZR LEERSUM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AR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ARDATA BV – Maarsbergseweg 20 3956 kw Leersum –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3433-1491</w:t>
      </w:r>
      <w:r>
        <w:rPr>
          <w:rFonts w:cs="Times New Roman" w:ascii="Times New Roman" w:hAnsi="Times New Roman"/>
          <w:bCs/>
        </w:rPr>
        <w:tab/>
        <w:t>A 0988-06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20 AA DEVENTER POSTBUS 2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Grafi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eulenstraat 16 7418 ET Deventer Telefoon 0570-609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x 0570-609850</w:t>
      </w:r>
      <w:r>
        <w:rPr>
          <w:rFonts w:cs="Times New Roman" w:ascii="Times New Roman" w:hAnsi="Times New Roman"/>
          <w:bCs/>
        </w:rPr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an Directeuren van Basisgezondheidsdien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K UTRECHT POSTBUS 2423</w:t>
        <w:tab/>
        <w:t>A 01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kaart Nederland en kruis van lijnen: </w:t>
      </w:r>
      <w:r>
        <w:rPr>
          <w:rFonts w:cs="Times New Roman" w:ascii="Times New Roman" w:hAnsi="Times New Roman"/>
          <w:b/>
        </w:rPr>
        <w:t>VDB</w:t>
      </w:r>
      <w:r>
        <w:rPr>
          <w:rFonts w:cs="Times New Roman" w:ascii="Times New Roman" w:hAnsi="Times New Roman"/>
          <w:bCs/>
        </w:rPr>
        <w:t>)</w:t>
        <w:tab/>
        <w:t>A 03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8 AH UTRECHT POSTBUS 85300</w:t>
        <w:tab/>
        <w:t>A 0694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nkema Computer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60 AD OOSTERBEEK POSTBUS 158</w:t>
        <w:tab/>
        <w:t>A 1188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70 DA RENKUM POSTBUS 1009</w:t>
        <w:tab/>
        <w:t>A 0998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Wassena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50 AA HAREN GN POSTBUS 24</w:t>
        <w:tab/>
        <w:t>A 04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rtPac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J ZWOLLE POSTBUS 366</w:t>
        <w:tab/>
        <w:t>A 0488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H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5 CG ETTEN-LEUR MARKT 86</w:t>
        <w:tab/>
        <w:t>A 1188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70 AG ETTEN-LEUR POSTBUS 256</w:t>
        <w:tab/>
        <w:t>A 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-Vor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28 AW ROSSUM JULIANAWE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6</w:t>
        <w:tab/>
        <w:t>A 1088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nny van Kooy zeefdruk en rekl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4 JL TIEL EDISONSTRAAT 1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over driehoek: </w:t>
      </w:r>
      <w:r>
        <w:rPr>
          <w:rFonts w:cs="Times New Roman" w:ascii="Times New Roman" w:hAnsi="Times New Roman"/>
          <w:b/>
        </w:rPr>
        <w:t>HENNY VAN KOOY ZEEFDRUK &amp; REKLAM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serie vert. streepjes en lijn))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kooy.reklame@wxs.n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bol Woontexti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90 AA BARENDRECHT POSTBUS 46</w:t>
        <w:tab/>
        <w:t>A 0888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CR AMSTERDAM v. DIEMENSTR. 314</w:t>
        <w:tab/>
        <w:t>A 1091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2 AA ZEIST UTRECHTSEWEG 95</w:t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09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s Security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5 AH ’s-GRAVENHAGE POSTBUS 53312</w:t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10500 - 10999</w:t>
      <w:tab/>
      <w:t xml:space="preserve">     bijgewerkt t/m 31 maart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0500 - 10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ooy.reklame@wx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16:00Z</dcterms:created>
  <dc:creator>Straathof</dc:creator>
  <dc:description/>
  <cp:keywords/>
  <dc:language>en-US</dc:language>
  <cp:lastModifiedBy>Peter Janssen</cp:lastModifiedBy>
  <dcterms:modified xsi:type="dcterms:W3CDTF">2023-03-31T07:53:00Z</dcterms:modified>
  <cp:revision>43</cp:revision>
  <dc:subject/>
  <dc:title>Catalogus gestart op 26-9-2004</dc:title>
</cp:coreProperties>
</file>