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H. van Asch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62 EH SOEST INDUSTRIEWEG 37</w:t>
        <w:tab/>
        <w:t>A 1192-0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vert. lijnen van sterren: (vlag waarop: </w:t>
      </w:r>
      <w:r>
        <w:rPr>
          <w:rFonts w:cs="Times New Roman" w:ascii="Times New Roman" w:hAnsi="Times New Roman"/>
          <w:b/>
        </w:rPr>
        <w:t>7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1919-1994 H. van Asch B.V.</w:t>
      </w:r>
      <w:r>
        <w:rPr>
          <w:rFonts w:cs="Times New Roman" w:ascii="Times New Roman" w:hAnsi="Times New Roman"/>
          <w:bCs/>
        </w:rPr>
        <w:t xml:space="preserve">))     </w:t>
        <w:tab/>
        <w:t>A 0494-03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>*</w:t>
        <w:tab/>
        <w:t>Asbo Groep/Milieu Techniek Eem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760 AL SOEST POSTBUS 4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gen figuur) </w:t>
      </w:r>
      <w:r>
        <w:rPr>
          <w:rFonts w:cs="Times New Roman" w:ascii="Times New Roman" w:hAnsi="Times New Roman"/>
          <w:b/>
        </w:rPr>
        <w:t>ASBO GROEP</w:t>
      </w:r>
      <w:r>
        <w:rPr>
          <w:rFonts w:cs="Times New Roman" w:ascii="Times New Roman" w:hAnsi="Times New Roman"/>
          <w:bCs/>
        </w:rPr>
        <w:tab/>
        <w:t>A 1198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rigi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500 AM ZAANDAM POSTBUS 1532</w:t>
        <w:tab/>
        <w:t>A 0292-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khoed Container Servic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HG ROTTERDAM POSTBUS 72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hoed) </w:t>
      </w:r>
      <w:r>
        <w:rPr>
          <w:rFonts w:cs="Times New Roman" w:ascii="Times New Roman" w:hAnsi="Times New Roman"/>
          <w:b/>
        </w:rPr>
        <w:t>P.H.C.S.</w:t>
      </w:r>
      <w:r>
        <w:rPr>
          <w:rFonts w:cs="Times New Roman" w:ascii="Times New Roman" w:hAnsi="Times New Roman"/>
          <w:bCs/>
        </w:rPr>
        <w:t xml:space="preserve">     </w:t>
        <w:tab/>
        <w:t>A 0488-06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een Park Hot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62 AB LEIDSCHENDAM WEIGELIA 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3 bomen op een lijn) </w:t>
      </w:r>
      <w:r>
        <w:rPr>
          <w:rFonts w:cs="Times New Roman" w:ascii="Times New Roman" w:hAnsi="Times New Roman"/>
          <w:b/>
        </w:rPr>
        <w:t>Green Park HOTEL</w:t>
      </w:r>
      <w:r>
        <w:rPr>
          <w:rFonts w:cs="Times New Roman" w:ascii="Times New Roman" w:hAnsi="Times New Roman"/>
          <w:bCs/>
        </w:rPr>
        <w:tab/>
        <w:t>A 1088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ins led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361 KC NUTH HANDELSTRAAT 6</w:t>
        <w:tab/>
        <w:t>A 0499-11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chins leder b.v. Groothandel in Leder en Schoenfournituren</w:t>
      </w:r>
      <w:r>
        <w:rPr>
          <w:rFonts w:cs="Times New Roman" w:ascii="Times New Roman" w:hAnsi="Times New Roman"/>
          <w:bCs/>
        </w:rPr>
        <w:tab/>
        <w:t>A 0691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mits Plastic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388 ZG NISTELRODE POSTBUS 37</w:t>
        <w:tab/>
        <w:t>A 0992-05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orld Cup</w:t>
      </w:r>
      <w:r>
        <w:rPr>
          <w:rFonts w:cs="Times New Roman" w:ascii="Times New Roman" w:hAnsi="Times New Roman"/>
          <w:bCs/>
        </w:rPr>
        <w:t xml:space="preserve"> (voetbal) </w:t>
      </w:r>
      <w:r>
        <w:rPr>
          <w:rFonts w:cs="Times New Roman" w:ascii="Times New Roman" w:hAnsi="Times New Roman"/>
          <w:b/>
        </w:rPr>
        <w:t>Italy 1990</w:t>
      </w:r>
      <w:r>
        <w:rPr>
          <w:rFonts w:cs="Times New Roman" w:ascii="Times New Roman" w:hAnsi="Times New Roman"/>
          <w:bCs/>
        </w:rPr>
        <w:tab/>
        <w:t>A 03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ert: </w:t>
      </w:r>
      <w:r>
        <w:rPr>
          <w:rFonts w:cs="Times New Roman" w:ascii="Times New Roman" w:hAnsi="Times New Roman"/>
          <w:b/>
        </w:rPr>
        <w:t>UEF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URO 96</w:t>
      </w:r>
      <w:r>
        <w:rPr>
          <w:rFonts w:cs="Times New Roman" w:ascii="Times New Roman" w:hAnsi="Times New Roman"/>
          <w:bCs/>
        </w:rPr>
        <w:t xml:space="preserve"> (voetbal) </w:t>
      </w:r>
      <w:r>
        <w:rPr>
          <w:rFonts w:cs="Times New Roman" w:ascii="Times New Roman" w:hAnsi="Times New Roman"/>
          <w:b/>
        </w:rPr>
        <w:t>© 1994 UEFA TM England</w:t>
      </w:r>
      <w:r>
        <w:rPr>
          <w:rFonts w:cs="Times New Roman" w:ascii="Times New Roman" w:hAnsi="Times New Roman"/>
          <w:bCs/>
        </w:rPr>
        <w:t xml:space="preserve"> (lijn)</w:t>
        <w:tab/>
        <w:t>A 08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00 AZ AMERSFOORT POSTBUS 980</w:t>
        <w:tab/>
        <w:t>A 0590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Pitney Bowes machinaal frankeren en slui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oor besparing èn gemak!</w:t>
      </w:r>
      <w:r>
        <w:rPr>
          <w:rFonts w:cs="Times New Roman" w:ascii="Times New Roman" w:hAnsi="Times New Roman"/>
          <w:bCs/>
        </w:rPr>
        <w:t>))</w:t>
        <w:tab/>
        <w:t>A 1091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8 WB AMSTERDAM ROETERSSTR. 11</w:t>
        <w:tab/>
        <w:t>A 10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– Districtspsychiatrische Dien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11 KE ’s-HERTOGENBOSCH POSTBUS 1671</w:t>
        <w:tab/>
        <w:t>A 1289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17 ZH THORN POSTBUS 3552</w:t>
        <w:tab/>
        <w:t>A 0390-0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CHAMPION MOTOR-OIL SILICONES</w:t>
      </w:r>
      <w:r>
        <w:rPr>
          <w:rFonts w:cs="Times New Roman" w:ascii="Times New Roman" w:hAnsi="Times New Roman"/>
          <w:bCs/>
        </w:rPr>
        <w:t>))</w:t>
        <w:tab/>
        <w:t>A 1090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7 XX AMSTERDAM STRAWINSKYLN 1145</w:t>
        <w:tab/>
        <w:t>A 0591-06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Gasthuis St. Joseph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761 BH ZEVENBERGEN PAST. v.KESSELLN 16</w:t>
        <w:tab/>
        <w:t>A 0888-0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Topgallant (Europe) In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8 KA ROTTERDAM POSTBUS 54541</w:t>
        <w:tab/>
        <w:t>A 04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SI Medical Servic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71 GM BADHOEVEDORP J.v.GENTSTR. 76-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EDICAL SERVICES</w:t>
      </w:r>
      <w:r>
        <w:rPr>
          <w:rFonts w:cs="Times New Roman" w:ascii="Times New Roman" w:hAnsi="Times New Roman"/>
          <w:bCs/>
        </w:rPr>
        <w:t xml:space="preserve"> (lijn)</w:t>
        <w:tab/>
        <w:t>A 0289-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131 LX VIANEN HAGENWEG 1 C</w:t>
        <w:tab/>
        <w:t>A 0198-09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EDICAL SERVICES</w:t>
      </w:r>
      <w:r>
        <w:rPr>
          <w:rFonts w:cs="Times New Roman" w:ascii="Times New Roman" w:hAnsi="Times New Roman"/>
          <w:bCs/>
        </w:rPr>
        <w:t xml:space="preserve"> (lijn)</w:t>
        <w:tab/>
        <w:t>A 0689-07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Kamar Holding Grou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AA ROTTERDAM POSTBUS 301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KAMAR HOLDING GROUP</w:t>
      </w:r>
      <w:r>
        <w:rPr>
          <w:rFonts w:cs="Times New Roman" w:ascii="Times New Roman" w:hAnsi="Times New Roman"/>
          <w:bCs/>
        </w:rPr>
        <w:t>)</w:t>
        <w:tab/>
        <w:t>A 0389-09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00 AJ CAPELLE A/D IJSSEL POSTBUS 3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KAMAR HOLDING GROUP</w:t>
      </w:r>
      <w:r>
        <w:rPr>
          <w:rFonts w:cs="Times New Roman" w:ascii="Times New Roman" w:hAnsi="Times New Roman"/>
          <w:bCs/>
        </w:rPr>
        <w:t>)</w:t>
        <w:tab/>
        <w:t>A 07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lmilmö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243 HD LELYSTAD JOL 33-01</w:t>
        <w:tab/>
        <w:t>A 0688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o voor Rechtshul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12 KH GRONINGEN TURFSINGEL 29</w:t>
        <w:tab/>
        <w:t>A 0188-03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9701 BS GRONINGEN POSTBUS 1730</w:t>
        <w:tab/>
        <w:t>A 0594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zDias Knipselservic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AL AMSTERDAM POSTBUS 491</w:t>
        <w:tab/>
        <w:t>A 0788-0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uroclip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00 BT AMSTERDAM POSTBUS 1776</w:t>
        <w:tab/>
        <w:t>A 0793-03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URO</w:t>
      </w:r>
      <w:r>
        <w:rPr>
          <w:rFonts w:cs="Times New Roman" w:ascii="Times New Roman" w:hAnsi="Times New Roman"/>
          <w:bCs/>
        </w:rPr>
        <w:t xml:space="preserve"> (globe in ovaal) (in vierhoek: </w:t>
      </w:r>
      <w:r>
        <w:rPr>
          <w:rFonts w:cs="Times New Roman" w:ascii="Times New Roman" w:hAnsi="Times New Roman"/>
          <w:b/>
        </w:rPr>
        <w:t>CLIP</w:t>
      </w:r>
      <w:r>
        <w:rPr>
          <w:rFonts w:cs="Times New Roman" w:ascii="Times New Roman" w:hAnsi="Times New Roman"/>
          <w:bCs/>
        </w:rPr>
        <w:t>)</w:t>
        <w:tab/>
        <w:t>A 0399-05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Ford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AT AMSTERDAM POSTBUS 795</w:t>
        <w:tab/>
        <w:t>A 0788-0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embleem Ford) </w:t>
      </w:r>
      <w:r>
        <w:rPr>
          <w:rFonts w:cs="Times New Roman" w:ascii="Times New Roman" w:hAnsi="Times New Roman"/>
          <w:b/>
        </w:rPr>
        <w:t>FORD NEDERLAND B.V.</w:t>
      </w:r>
      <w:r>
        <w:rPr>
          <w:rFonts w:cs="Times New Roman" w:ascii="Times New Roman" w:hAnsi="Times New Roman"/>
          <w:bCs/>
        </w:rPr>
        <w:t xml:space="preserve">     </w:t>
        <w:tab/>
        <w:t>A 0388-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7 verkeersborden) </w:t>
      </w:r>
      <w:r>
        <w:rPr>
          <w:rFonts w:cs="Times New Roman" w:ascii="Times New Roman" w:hAnsi="Times New Roman"/>
          <w:b/>
        </w:rPr>
        <w:t>MONDEO auto van het jaar 1994</w:t>
      </w:r>
      <w:r>
        <w:rPr>
          <w:rFonts w:cs="Times New Roman" w:ascii="Times New Roman" w:hAnsi="Times New Roman"/>
          <w:bCs/>
        </w:rPr>
        <w:tab/>
        <w:t>A 0694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van de Riet Bouwsta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68 ZG ENTER POSTBUS 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T BOUWSTAAL BETER SNELLER GOEDKOPER BOUWEN</w:t>
      </w:r>
      <w:r>
        <w:rPr>
          <w:rFonts w:cs="Times New Roman" w:ascii="Times New Roman" w:hAnsi="Times New Roman"/>
          <w:bCs/>
        </w:rPr>
        <w:tab/>
        <w:t>A 0988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gionaal Ziekenfonds Sa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400 AD DEVENTER POSTBUS 166</w:t>
        <w:tab/>
        <w:t>A 0788-12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figuur van 16 blokjes waarin: </w:t>
      </w:r>
      <w:r>
        <w:rPr>
          <w:rFonts w:cs="Times New Roman" w:ascii="Times New Roman" w:hAnsi="Times New Roman"/>
          <w:b/>
        </w:rPr>
        <w:t>12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egionaal ziekenfonds Salland</w:t>
      </w:r>
      <w:r>
        <w:rPr>
          <w:rFonts w:cs="Times New Roman" w:ascii="Times New Roman" w:hAnsi="Times New Roman"/>
          <w:bCs/>
        </w:rPr>
        <w:tab/>
        <w:t>A 0588-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figuur van 16 blokjes waarin: </w:t>
      </w:r>
      <w:r>
        <w:rPr>
          <w:rFonts w:cs="Times New Roman" w:ascii="Times New Roman" w:hAnsi="Times New Roman"/>
          <w:b/>
        </w:rPr>
        <w:t>12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130 jaar ziekenfonds Salland</w:t>
      </w:r>
      <w:r>
        <w:rPr>
          <w:rFonts w:cs="Times New Roman" w:ascii="Times New Roman" w:hAnsi="Times New Roman"/>
          <w:bCs/>
        </w:rPr>
        <w:tab/>
        <w:t>A 0290-07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vierkant met rechtsonder vierkant blokje) </w:t>
      </w:r>
      <w:r>
        <w:rPr>
          <w:rFonts w:cs="Times New Roman" w:ascii="Times New Roman" w:hAnsi="Times New Roman"/>
          <w:b/>
        </w:rPr>
        <w:t>Salland Gezondheidszorg Verzekeringen</w:t>
      </w:r>
      <w:r>
        <w:rPr>
          <w:rFonts w:cs="Times New Roman" w:ascii="Times New Roman" w:hAnsi="Times New Roman"/>
          <w:bCs/>
        </w:rPr>
        <w:tab/>
        <w:t>A 0291-1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NVS</w:t>
      </w:r>
      <w:r>
        <w:rPr>
          <w:rFonts w:cs="Times New Roman" w:ascii="Times New Roman" w:hAnsi="Times New Roman"/>
          <w:bCs/>
        </w:rPr>
        <w:t xml:space="preserve"> (gestileerde viervoeter) </w:t>
      </w:r>
      <w:r>
        <w:rPr>
          <w:rFonts w:cs="Times New Roman" w:ascii="Times New Roman" w:hAnsi="Times New Roman"/>
          <w:b/>
        </w:rPr>
        <w:t>SALLAND V E R Z E K E R I N G E N</w:t>
      </w:r>
      <w:r>
        <w:rPr>
          <w:rFonts w:cs="Times New Roman" w:ascii="Times New Roman" w:hAnsi="Times New Roman"/>
          <w:bCs/>
        </w:rPr>
        <w:tab/>
        <w:t>A 01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KEA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0 DN AMSTERDAM ZO POSTBUS 23055</w:t>
        <w:tab/>
        <w:t>A 0494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lkshogeschool Olaertsduy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235 NX ROCKANJE WINDGATSEWEG 2</w:t>
        <w:tab/>
        <w:t>A 0588-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kkerij Liebe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90 AA BARENDRECHT POSTBUS 2</w:t>
        <w:tab/>
        <w:t>A 0388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Ommer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8 PA ROTTERDAM POSTBUS 59040</w:t>
        <w:tab/>
        <w:t>A 0488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duktschap voor pluimvee en eier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00 AM ZEIST POSTBUS 502</w:t>
        <w:tab/>
        <w:t>A 0390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nt Franciscus Gasth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45 PM ROTTERDAM KLEIWEG 500</w:t>
        <w:tab/>
        <w:t>A 07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sfg</w:t>
      </w:r>
      <w:r>
        <w:rPr>
          <w:rFonts w:cs="Times New Roman" w:ascii="Times New Roman" w:hAnsi="Times New Roman"/>
          <w:bCs/>
        </w:rPr>
        <w:t>)</w:t>
        <w:tab/>
        <w:t>A 0288-05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100 jaar</w:t>
      </w:r>
      <w:r>
        <w:rPr>
          <w:rFonts w:cs="Times New Roman" w:ascii="Times New Roman" w:hAnsi="Times New Roman"/>
          <w:bCs/>
        </w:rPr>
        <w:t xml:space="preserve"> (in ovaal over diverse diagonale lijnen: </w:t>
      </w:r>
      <w:r>
        <w:rPr>
          <w:rFonts w:cs="Times New Roman" w:ascii="Times New Roman" w:hAnsi="Times New Roman"/>
          <w:b/>
        </w:rPr>
        <w:t>sf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int franciscus gasthuis</w:t>
      </w:r>
      <w:r>
        <w:rPr>
          <w:rFonts w:cs="Times New Roman" w:ascii="Times New Roman" w:hAnsi="Times New Roman"/>
          <w:bCs/>
        </w:rPr>
        <w:tab/>
        <w:t>A 0392-1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in ovaal over diverse diagonale lijnen: </w:t>
      </w:r>
      <w:r>
        <w:rPr>
          <w:rFonts w:cs="Times New Roman" w:ascii="Times New Roman" w:hAnsi="Times New Roman"/>
          <w:b/>
        </w:rPr>
        <w:t>sf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int franciscus gasthuis</w:t>
      </w:r>
      <w:r>
        <w:rPr>
          <w:rFonts w:cs="Times New Roman" w:ascii="Times New Roman" w:hAnsi="Times New Roman"/>
          <w:bCs/>
        </w:rPr>
        <w:tab/>
        <w:t>A 1193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aks bouwmaterial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405 NB UDEN LOOPKANTSTR. 11 A</w:t>
        <w:tab/>
        <w:t>A 1096-11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ter bouwen begint bij BRAKS</w:t>
      </w:r>
      <w:r>
        <w:rPr>
          <w:rFonts w:cs="Times New Roman" w:ascii="Times New Roman" w:hAnsi="Times New Roman"/>
          <w:bCs/>
        </w:rPr>
        <w:tab/>
        <w:t>A 0488-05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vignet) </w:t>
      </w:r>
      <w:r>
        <w:rPr>
          <w:rFonts w:cs="Times New Roman" w:ascii="Times New Roman" w:hAnsi="Times New Roman"/>
          <w:b/>
        </w:rPr>
        <w:t>keukens tegels sanitair gebr. martens-venray bouwmaterialen bv</w:t>
      </w:r>
      <w:r>
        <w:rPr>
          <w:rFonts w:cs="Times New Roman" w:ascii="Times New Roman" w:hAnsi="Times New Roman"/>
          <w:bCs/>
        </w:rPr>
        <w:t>))</w:t>
        <w:tab/>
        <w:t>A 0390-119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800 AM VENRAY POSTBUS 501</w:t>
        <w:tab/>
        <w:t>A 1088-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– Penitentiaire Inrichting De Marwei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900 CB LEEUWARDEN POSTBUS 1091</w:t>
        <w:tab/>
        <w:t>A 1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GEVANGENIS LEEUWARDEN</w:t>
      </w:r>
      <w:r>
        <w:rPr>
          <w:rFonts w:cs="Times New Roman" w:ascii="Times New Roman" w:hAnsi="Times New Roman"/>
          <w:bCs/>
        </w:rPr>
        <w:t>)</w:t>
        <w:tab/>
        <w:t>A 0788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AH ROTTERDAM POSTBUS 306</w:t>
        <w:tab/>
        <w:t>A 02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Spaarpropagand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BA ROTTERDAM POSTBUS 1046</w:t>
        <w:tab/>
        <w:t>A 1088-04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tus Development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1 BA AMSTERDAM Z.O. HOOGOORDDREEF 9</w:t>
        <w:tab/>
        <w:t>A 0589-03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12 XN DIEMEN DIEMERHOF 24</w:t>
        <w:tab/>
        <w:t>A 0792-06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Zoeterme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11 AD ZOETERMEER WESTWAARTS 11</w:t>
        <w:tab/>
        <w:t>A 0388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achinefabriek Klav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700 AA DEDEMSVAART POSTBUS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over 2 klavertjes: </w:t>
      </w:r>
      <w:r>
        <w:rPr>
          <w:rFonts w:cs="Times New Roman" w:ascii="Times New Roman" w:hAnsi="Times New Roman"/>
          <w:b/>
        </w:rPr>
        <w:t>MACHINEFABRIEK KLAVER BV DEDEMSVAART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(gestippeld klavertje))</w:t>
        <w:tab/>
        <w:t>A 0988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957 ZG DE WIJK POSTBUS 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CHINEFABRIEK B &amp; W</w:t>
      </w:r>
      <w:r>
        <w:rPr>
          <w:rFonts w:cs="Times New Roman" w:ascii="Times New Roman" w:hAnsi="Times New Roman"/>
          <w:bCs/>
        </w:rPr>
        <w:t xml:space="preserve"> (klavertje) </w:t>
      </w:r>
      <w:r>
        <w:rPr>
          <w:rFonts w:cs="Times New Roman" w:ascii="Times New Roman" w:hAnsi="Times New Roman"/>
          <w:b/>
        </w:rPr>
        <w:t>Klaver</w:t>
      </w:r>
      <w:r>
        <w:rPr>
          <w:rFonts w:cs="Times New Roman" w:ascii="Times New Roman" w:hAnsi="Times New Roman"/>
          <w:bCs/>
        </w:rPr>
        <w:tab/>
        <w:t>A 0295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van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80 DV RIJSWIJK ZH POSTBUS 1833</w:t>
        <w:tab/>
        <w:t>A 0490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36 LL ZWIJNDRECHT KILWEG 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DEKO</w:t>
      </w:r>
      <w:r>
        <w:rPr>
          <w:rFonts w:cs="Times New Roman" w:ascii="Times New Roman" w:hAnsi="Times New Roman"/>
          <w:bCs/>
        </w:rPr>
        <w:tab/>
        <w:tab/>
        <w:t>A 07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en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Pitney Bowes machinaal frankeren en slui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oor besparing èn gemak!</w:t>
      </w:r>
      <w:r>
        <w:rPr>
          <w:rFonts w:cs="Times New Roman" w:ascii="Times New Roman" w:hAnsi="Times New Roman"/>
          <w:bCs/>
        </w:rPr>
        <w:t>))</w:t>
        <w:tab/>
        <w:t>A 10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wilmij Kern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00 AC AMERSFOORT P.O. BOX 1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Milkreplacers, Supplements Animal Health Products, Natural Fertilizers.</w:t>
      </w:r>
      <w:r>
        <w:rPr>
          <w:rFonts w:cs="Times New Roman" w:ascii="Times New Roman" w:hAnsi="Times New Roman"/>
          <w:bCs/>
        </w:rPr>
        <w:t>)</w:t>
        <w:tab/>
        <w:t>A 119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776 EZ STROE HOUTBEEKWEG 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Premixes, Milkreplacers and special products for the feed industry.</w:t>
      </w:r>
      <w:r>
        <w:rPr>
          <w:rFonts w:cs="Times New Roman" w:ascii="Times New Roman" w:hAnsi="Times New Roman"/>
          <w:bCs/>
        </w:rPr>
        <w:t>)</w:t>
        <w:tab/>
        <w:t>A 08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ijlstra + Wisman accoun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901 AG HOOGEVEEN EISENHOWERSTR. 35</w:t>
        <w:tab/>
        <w:t>A 0489-04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900 BA HOOGEVEEN POSTBUS 2048</w:t>
        <w:tab/>
        <w:t>A 05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ampionkwekerij Pleun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39 RV STRAMPROY LOCHTSTRAAT 1</w:t>
        <w:tab/>
        <w:t>A 0594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nezuelan Supply Divisi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7 XX AMSTERDAM STRAWINSKYLN 679</w:t>
        <w:tab/>
        <w:t>A 0697-08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100 AC DONGEN POSTBUS 1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F&amp;F PROMOTIONS niet alléén reklame lucifers totaal-publicitei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met uw naam…!</w:t>
      </w:r>
      <w:r>
        <w:rPr>
          <w:rFonts w:cs="Times New Roman" w:ascii="Times New Roman" w:hAnsi="Times New Roman"/>
          <w:bCs/>
        </w:rPr>
        <w:t>))</w:t>
        <w:tab/>
        <w:t>A 118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markt Eemsmo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610 AB SAPPEMEER POSTBUS 82</w:t>
        <w:tab/>
        <w:t>A 04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GAMMA</w:t>
      </w:r>
      <w:r>
        <w:rPr>
          <w:rFonts w:cs="Times New Roman" w:ascii="Times New Roman" w:hAnsi="Times New Roman"/>
          <w:bCs/>
        </w:rPr>
        <w:t xml:space="preserve"> [gestippeld] </w:t>
      </w:r>
      <w:r>
        <w:rPr>
          <w:rFonts w:cs="Times New Roman" w:ascii="Times New Roman" w:hAnsi="Times New Roman"/>
          <w:b/>
        </w:rPr>
        <w:t>BOUWMARKT EEMSMOND B.V. Afdeling Beheer</w:t>
      </w:r>
      <w:r>
        <w:rPr>
          <w:rFonts w:cs="Times New Roman" w:ascii="Times New Roman" w:hAnsi="Times New Roman"/>
          <w:bCs/>
        </w:rPr>
        <w:t>)</w:t>
        <w:tab/>
        <w:t>A 01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ccountantskantoor Visser Sappeme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tussen 2 lijnen: (vignet) </w:t>
      </w:r>
      <w:r>
        <w:rPr>
          <w:rFonts w:cs="Times New Roman" w:ascii="Times New Roman" w:hAnsi="Times New Roman"/>
          <w:b/>
        </w:rPr>
        <w:t>Acc. en Adm. Kantoor Visser Sappemeer Noorderstraat 1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: 05980-92546 fax: 93221</w:t>
      </w:r>
      <w:r>
        <w:rPr>
          <w:rFonts w:cs="Times New Roman" w:ascii="Times New Roman" w:hAnsi="Times New Roman"/>
          <w:bCs/>
        </w:rPr>
        <w:t>))</w:t>
        <w:tab/>
        <w:t>A 12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acc.- en adm. kantoor Visser Sappemeer bv Noorderstraat 163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. 05980 - 92546 Fax 93221</w:t>
      </w:r>
      <w:r>
        <w:rPr>
          <w:rFonts w:cs="Times New Roman" w:ascii="Times New Roman" w:hAnsi="Times New Roman"/>
          <w:bCs/>
        </w:rPr>
        <w:tab/>
        <w:t>A 06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C Vastgoed behe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11 NH NIJMEGEN KEIZER KARELPLEIN 32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dubbele zeshoek: </w:t>
      </w:r>
      <w:r>
        <w:rPr>
          <w:rFonts w:cs="Times New Roman" w:ascii="Times New Roman" w:hAnsi="Times New Roman"/>
          <w:b/>
        </w:rPr>
        <w:t>A BC VAST GOED BEHEER</w:t>
      </w:r>
      <w:r>
        <w:rPr>
          <w:rFonts w:cs="Times New Roman" w:ascii="Times New Roman" w:hAnsi="Times New Roman"/>
          <w:bCs/>
        </w:rPr>
        <w:t>)</w:t>
        <w:tab/>
        <w:t>A 1189-06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511 TJ NIJMEGEN ST. CANISIUSSINGEL 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driehoek: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C</w:t>
      </w:r>
      <w:r>
        <w:rPr>
          <w:rFonts w:cs="Times New Roman" w:ascii="Times New Roman" w:hAnsi="Times New Roman"/>
          <w:bCs/>
        </w:rPr>
        <w:tab/>
        <w:t>A 1291-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verb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81 LA PUTTEN NIJVERHEIDSWEG 10</w:t>
        <w:tab/>
        <w:t>A 0788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ubus) </w:t>
      </w:r>
      <w:r>
        <w:rPr>
          <w:rFonts w:cs="Times New Roman" w:ascii="Times New Roman" w:hAnsi="Times New Roman"/>
          <w:b/>
        </w:rPr>
        <w:t xml:space="preserve">INVERBO Postbus 158 3880 AD Putten </w:t>
      </w:r>
      <w:r>
        <w:rPr>
          <w:rFonts w:cs="Times New Roman" w:ascii="Times New Roman" w:hAnsi="Times New Roman"/>
          <w:bCs/>
        </w:rPr>
        <w:t>(lijn)</w:t>
        <w:tab/>
        <w:t>A 06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410 AC NAARDEN POSTBUS 5101</w:t>
        <w:tab/>
        <w:t>A 05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60 AG LISSE POSTBUS 2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CHRAMA INTERPOLIS VERZEKERINGEN TEL: 02521-14810</w:t>
      </w:r>
      <w:r>
        <w:rPr>
          <w:rFonts w:cs="Times New Roman" w:ascii="Times New Roman" w:hAnsi="Times New Roman"/>
          <w:bCs/>
        </w:rPr>
        <w:tab/>
        <w:t>A 069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umil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00 AD UDEN POSTBUS 199</w:t>
        <w:tab/>
        <w:t>A 0191-1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400 AE UDEN POSTBUS 231</w:t>
        <w:tab/>
        <w:t>A 0293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ga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80 AC ROZENBURG POSTBUS 11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* WEGAS</w:t>
      </w:r>
      <w:r>
        <w:rPr>
          <w:rFonts w:cs="Times New Roman" w:ascii="Times New Roman" w:hAnsi="Times New Roman"/>
          <w:bCs/>
        </w:rPr>
        <w:t xml:space="preserve"> </w:t>
        <w:tab/>
        <w:t xml:space="preserve"> (lijn) </w:t>
      </w:r>
      <w:r>
        <w:rPr>
          <w:rFonts w:cs="Times New Roman" w:ascii="Times New Roman" w:hAnsi="Times New Roman"/>
          <w:b/>
        </w:rPr>
        <w:t>Technische handelsonderneming WEGAS B.V. Import-expo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gereedschap machines</w:t>
      </w:r>
      <w:r>
        <w:rPr>
          <w:rFonts w:cs="Times New Roman" w:ascii="Times New Roman" w:hAnsi="Times New Roman"/>
          <w:bCs/>
        </w:rPr>
        <w:tab/>
        <w:t>A 0591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ordelijk Expeditiebedrijf Overze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670 AG WINSCHOTEN POSTBUS 2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oordelijk Expeditiebedrijf Overzee B.V.</w:t>
      </w:r>
      <w:r>
        <w:rPr>
          <w:rFonts w:cs="Times New Roman" w:ascii="Times New Roman" w:hAnsi="Times New Roman"/>
          <w:bCs/>
        </w:rPr>
        <w:t xml:space="preserve">     </w:t>
        <w:tab/>
        <w:t>A 0589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05 BC BUSSUM MEERWEG 23</w:t>
        <w:tab/>
        <w:t>A 0488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DCO Eindhov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1 EP EINDHOVEN POSTBUS 4623</w:t>
        <w:tab/>
        <w:t>A 0189-0690 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503 NE VELDHOVEN O.L. VROUWEDIJK 28</w:t>
        <w:tab/>
        <w:t>A 0192-10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507 SX VELDHOVEN A. MULDERWEG 9-11</w:t>
        <w:tab/>
        <w:t>A 0993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5657 EM EINDHOVEN ADR. MULDERWEG 9-11</w:t>
        <w:tab/>
        <w:t>A 0894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M Lichttechni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550 AN HENGELO (OV) POSTBUS 558</w:t>
        <w:tab/>
        <w:t>A 1088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lkzandsteenfabriek Rijsberg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70 AC HUIZEN POSTBUS 1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uitgespaard in rechthoek: (vijfhoek) </w:t>
      </w:r>
      <w:r>
        <w:rPr>
          <w:rFonts w:cs="Times New Roman" w:ascii="Times New Roman" w:hAnsi="Times New Roman"/>
          <w:b/>
        </w:rPr>
        <w:t>NKS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Kalkzandsteenfabriek RIJSBERGEN B.V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efoon 02152-58858 Telex 43951</w:t>
      </w:r>
      <w:r>
        <w:rPr>
          <w:rFonts w:cs="Times New Roman" w:ascii="Times New Roman" w:hAnsi="Times New Roman"/>
          <w:bCs/>
        </w:rPr>
        <w:tab/>
        <w:t>A 0688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270 AL HUIZEN POSTBUS 453</w:t>
        <w:tab/>
        <w:t>A 0298-05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uitgespaard in rechthoek: (vijfhoek) </w:t>
      </w:r>
      <w:r>
        <w:rPr>
          <w:rFonts w:cs="Times New Roman" w:ascii="Times New Roman" w:hAnsi="Times New Roman"/>
          <w:b/>
        </w:rPr>
        <w:t>NKS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Kalkzandsteenfabriek RIJSBERGEN B.V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efoon 02152-58858 Fax 02152-64525</w:t>
      </w:r>
      <w:r>
        <w:rPr>
          <w:rFonts w:cs="Times New Roman" w:ascii="Times New Roman" w:hAnsi="Times New Roman"/>
          <w:bCs/>
        </w:rPr>
        <w:tab/>
        <w:t>A 0290-1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Kalkzandsteenfabriek RIJSBERGEN B.V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efoon 02152-58858 Fax 02152-64525</w:t>
      </w:r>
      <w:r>
        <w:rPr>
          <w:rFonts w:cs="Times New Roman" w:ascii="Times New Roman" w:hAnsi="Times New Roman"/>
          <w:bCs/>
        </w:rPr>
        <w:tab/>
        <w:t>A 0795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llich &amp; Matth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1 AS AMSTERDAM POSTBUS 3900</w:t>
        <w:tab/>
        <w:t>A 0994-11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Amsterdam-C N.Z. Voorburgwal 326-328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Opgericht 1879 W M</w:t>
      </w:r>
      <w:r>
        <w:rPr>
          <w:rFonts w:cs="Times New Roman" w:ascii="Times New Roman" w:hAnsi="Times New Roman"/>
          <w:bCs/>
        </w:rPr>
        <w:t xml:space="preserve"> ))</w:t>
        <w:tab/>
        <w:t>A 0388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eelgoedpaleis Bart Smi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30 AB VOLENDAM POSTBUS 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bart smit</w:t>
      </w:r>
      <w:r>
        <w:rPr>
          <w:rFonts w:cs="Times New Roman" w:ascii="Times New Roman" w:hAnsi="Times New Roman"/>
          <w:bCs/>
        </w:rPr>
        <w:t xml:space="preserve"> (clowntje))</w:t>
        <w:tab/>
        <w:t>A 1288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bert Bosch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00 AA WEERT POSTBUS 16</w:t>
        <w:tab/>
        <w:t>A 0689-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SCH Verpakkingsmachines</w:t>
      </w:r>
      <w:r>
        <w:rPr>
          <w:rFonts w:cs="Times New Roman" w:ascii="Times New Roman" w:hAnsi="Times New Roman"/>
          <w:bCs/>
        </w:rPr>
        <w:t xml:space="preserve"> (lijn)</w:t>
        <w:tab/>
        <w:t>A 0588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BOSCH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Robert Bosch Verpakkingsmachines BV Postbus 16 NL 6000 AA Wee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Nederland</w:t>
        <w:tab/>
      </w:r>
      <w:r>
        <w:rPr>
          <w:rFonts w:cs="Times New Roman" w:ascii="Times New Roman" w:hAnsi="Times New Roman"/>
          <w:bCs/>
        </w:rPr>
        <w:tab/>
        <w:t>A 1094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chenius Tjeenk &amp; C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BZ AMSTERDAM HERENGRACHT 420</w:t>
        <w:tab/>
        <w:t>A 0189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JEENK</w:t>
      </w:r>
      <w:r>
        <w:rPr>
          <w:rFonts w:cs="Times New Roman" w:ascii="Times New Roman" w:hAnsi="Times New Roman"/>
          <w:bCs/>
        </w:rPr>
        <w:tab/>
        <w:tab/>
        <w:t>A 05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7 NA AMSTERDAM LEIDSEGRACHT 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ijn) </w:t>
      </w:r>
      <w:r>
        <w:rPr>
          <w:rFonts w:cs="Times New Roman" w:ascii="Times New Roman" w:hAnsi="Times New Roman"/>
          <w:b/>
        </w:rPr>
        <w:t>NACHENIUS TJEENK &amp; CO</w:t>
      </w:r>
      <w:r>
        <w:rPr>
          <w:rFonts w:cs="Times New Roman" w:ascii="Times New Roman" w:hAnsi="Times New Roman"/>
          <w:bCs/>
        </w:rPr>
        <w:t xml:space="preserve"> (gegolfde lijn)</w:t>
        <w:tab/>
        <w:t>A 059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17 BZ AMSTERDAM HERENGRACHT 4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ijn) </w:t>
      </w:r>
      <w:r>
        <w:rPr>
          <w:rFonts w:cs="Times New Roman" w:ascii="Times New Roman" w:hAnsi="Times New Roman"/>
          <w:b/>
        </w:rPr>
        <w:t>NACHENIUS TJEENK &amp; CO</w:t>
      </w:r>
      <w:r>
        <w:rPr>
          <w:rFonts w:cs="Times New Roman" w:ascii="Times New Roman" w:hAnsi="Times New Roman"/>
          <w:bCs/>
        </w:rPr>
        <w:t xml:space="preserve"> (gegolfde lijn)</w:t>
        <w:tab/>
        <w:t>A 0493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xcelsior bedrijfswageninricht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50 AB HUISSEN POSTBUS 85</w:t>
        <w:tab/>
        <w:t>A 0288-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bond van timmerfabrikan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00 AA BUSSUM POSTBUS 24</w:t>
        <w:tab/>
        <w:t>A 0389-03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grote letter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Cs/>
        </w:rPr>
        <w:t>)</w:t>
        <w:tab/>
        <w:t>A 0289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ttink Zakenreiz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BG ROTTERDAM POSTBUS 1296</w:t>
        <w:tab/>
        <w:t>A 0688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2 AN ROTTERDAM POSTBUS 6552</w:t>
        <w:tab/>
        <w:t>A 07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00 AJ ROTTERDAM POSTBUS 362</w:t>
        <w:tab/>
        <w:t>A 0896-089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3009 AR ROTTERDAM POSTBUS 8662</w:t>
        <w:tab/>
        <w:t>A 08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0 DB AMSTERDAM Z.O. POSTBUS 225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388-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51 KM AMSTERDAM J. v. GALENSTR. 4-14</w:t>
        <w:tab/>
        <w:t>A 02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le Ontwikkel- en Ondersteuningsgroep Ziekenhuis Informatie Systee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00 AX LEIDEN POSTBUS 901</w:t>
        <w:tab/>
        <w:t>A 1089-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m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1 EB GRONINGEN POSTBUS 4056</w:t>
        <w:tab/>
        <w:t>A 0491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ima Instelling voor Gezins- en Bejaardenverzorging Zaagmuldersweg 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9713 LG Groningen</w:t>
      </w:r>
      <w:r>
        <w:rPr>
          <w:rFonts w:cs="Times New Roman" w:ascii="Times New Roman" w:hAnsi="Times New Roman"/>
          <w:bCs/>
        </w:rPr>
        <w:tab/>
        <w:t>A 0788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ulpmiddelen Centrum Gron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731 AH GRONINGEN RIJKSWEG 130-B</w:t>
        <w:tab/>
        <w:t>A 10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Talen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0 AA APELDOORN POSTBUS 4</w:t>
        <w:tab/>
        <w:t>A 0191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</w:t>
      </w:r>
      <w:r>
        <w:rPr>
          <w:rFonts w:cs="Times New Roman" w:ascii="Times New Roman" w:hAnsi="Times New Roman"/>
          <w:b/>
        </w:rPr>
        <w:t>Talen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ARTISTS’MATERIALS </w:t>
      </w:r>
      <w:r>
        <w:rPr>
          <w:rFonts w:cs="Times New Roman" w:ascii="Times New Roman" w:hAnsi="Times New Roman"/>
          <w:bCs/>
        </w:rPr>
        <w:t>(streep verf en tube)</w:t>
        <w:tab/>
        <w:t>A 0288-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p Gemini Pandata/Cap Volma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2 GD UTRECHT POSTBUS 3164</w:t>
        <w:tab/>
        <w:t>A 10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vignet) </w:t>
      </w:r>
      <w:r>
        <w:rPr>
          <w:rFonts w:cs="Times New Roman" w:ascii="Times New Roman" w:hAnsi="Times New Roman"/>
          <w:b/>
        </w:rPr>
        <w:t>SYSTEEMONTWIKKELING CONSULTANCY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AUTOMATISERINGSPROJECTEN PROFESSIONAL TRAINING</w:t>
      </w:r>
      <w:r>
        <w:rPr>
          <w:rFonts w:cs="Times New Roman" w:ascii="Times New Roman" w:hAnsi="Times New Roman"/>
          <w:bCs/>
        </w:rPr>
        <w:t>)</w:t>
        <w:tab/>
        <w:t>A 0488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(tussen 2 lijnen: </w:t>
      </w:r>
      <w:r>
        <w:rPr>
          <w:rFonts w:cs="Times New Roman" w:ascii="Times New Roman" w:hAnsi="Times New Roman"/>
          <w:b/>
        </w:rPr>
        <w:t>CAP GEMINI PANDATA</w:t>
      </w:r>
      <w:r>
        <w:rPr>
          <w:rFonts w:cs="Times New Roman" w:ascii="Times New Roman" w:hAnsi="Times New Roman"/>
          <w:bCs/>
        </w:rPr>
        <w:t>)</w:t>
        <w:tab/>
        <w:t>A 0690-10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vignet) (tussen 2 lijnen: </w:t>
      </w:r>
      <w:r>
        <w:rPr>
          <w:rFonts w:cs="Times New Roman" w:ascii="Times New Roman" w:hAnsi="Times New Roman"/>
          <w:b/>
        </w:rPr>
        <w:t>CAP VOLMAC</w:t>
      </w:r>
      <w:r>
        <w:rPr>
          <w:rFonts w:cs="Times New Roman" w:ascii="Times New Roman" w:hAnsi="Times New Roman"/>
          <w:bCs/>
        </w:rPr>
        <w:t>)</w:t>
        <w:tab/>
        <w:t>A 0496-07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mmel Nederland bv/Deventrad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00 AN DEVENTER POSTBUS 574</w:t>
        <w:tab/>
        <w:t>A 0889-02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RNSBERGGROEP DICHTERBIJ DAN U DENKT</w:t>
      </w:r>
      <w:r>
        <w:rPr>
          <w:rFonts w:cs="Times New Roman" w:ascii="Times New Roman" w:hAnsi="Times New Roman"/>
          <w:bCs/>
        </w:rPr>
        <w:tab/>
        <w:t>A 11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an Schaik Harmel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81 LK HARMELEN PUTKOP 9</w:t>
        <w:tab/>
        <w:t>A 0888-09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51 RK VLEUTEN PARKWEG 36 B</w:t>
        <w:tab/>
        <w:t>A 09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son/Doorwerth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60 AE OOSTERBEEK POSTBUS 217</w:t>
        <w:tab/>
        <w:t>A 0488-03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muur waarvoor steenfabriek) </w:t>
      </w:r>
      <w:r>
        <w:rPr>
          <w:rFonts w:cs="Times New Roman" w:ascii="Times New Roman" w:hAnsi="Times New Roman"/>
          <w:b/>
        </w:rPr>
        <w:t>VERKOOPKANTOOR ‘DOORWERTH’ B.V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VOOR ALLE STRAATSTENEN, METSELSTENEN 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KERAMISCHE BOUWMATERIALEN</w:t>
      </w:r>
      <w:r>
        <w:rPr>
          <w:rFonts w:cs="Times New Roman" w:ascii="Times New Roman" w:hAnsi="Times New Roman"/>
          <w:bCs/>
        </w:rPr>
        <w:tab/>
        <w:t>A 0488-09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y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510 AA OOSTZAAN POSTBUS 16</w:t>
        <w:tab/>
        <w:t>A 0488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veb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640 AA VEENDAM POSTBUS 15</w:t>
        <w:tab/>
        <w:t>A 05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AVEB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entrale Leden Administratie Boven Oosterdiep 94</w:t>
      </w:r>
      <w:r>
        <w:rPr>
          <w:rFonts w:cs="Times New Roman" w:ascii="Times New Roman" w:hAnsi="Times New Roman"/>
          <w:bCs/>
        </w:rPr>
        <w:tab/>
        <w:t>A 1089-0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ck Stickers Naard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10 AA NAARDEN POSTBUS 5038</w:t>
        <w:tab/>
        <w:t>A 0388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. de Ruyt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40 DA WOERDEN POSTBUS 2044</w:t>
        <w:tab/>
        <w:t>A 0296-08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ERVICE IS ONS HANDELSMERK</w:t>
      </w:r>
      <w:r>
        <w:rPr>
          <w:rFonts w:cs="Times New Roman" w:ascii="Times New Roman" w:hAnsi="Times New Roman"/>
          <w:bCs/>
        </w:rPr>
        <w:tab/>
        <w:t>A 0488-04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1 CZ ’s-HERTOGENBOSCH POSTBUS 70567</w:t>
        <w:tab/>
        <w:t>A 0594-02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MMIGRATIE EN NATURALISATIE DIENST DISTRIC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ZUID-OOST NEDERLAND</w:t>
      </w:r>
      <w:r>
        <w:rPr>
          <w:rFonts w:cs="Times New Roman" w:ascii="Times New Roman" w:hAnsi="Times New Roman"/>
          <w:bCs/>
        </w:rPr>
        <w:tab/>
        <w:t>A 0395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dig Langeveld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AM ROTTERDAM POSTBUS 518</w:t>
        <w:tab/>
        <w:t>A 0689-0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ubbele cirkel waarin zeilschip en in de rand: </w:t>
      </w:r>
      <w:r>
        <w:rPr>
          <w:rFonts w:cs="Times New Roman" w:ascii="Times New Roman" w:hAnsi="Times New Roman"/>
          <w:b/>
        </w:rPr>
        <w:t xml:space="preserve">HUDIG LANGEVELD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ROTTERDAM-AMSTERDAM</w:t>
      </w:r>
      <w:r>
        <w:rPr>
          <w:rFonts w:cs="Times New Roman" w:ascii="Times New Roman" w:hAnsi="Times New Roman"/>
          <w:bCs/>
        </w:rPr>
        <w:t>)</w:t>
        <w:tab/>
        <w:t>A 0388-07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dubbele cirkel waarin zeilschip en in de rand: </w:t>
      </w:r>
      <w:r>
        <w:rPr>
          <w:rFonts w:cs="Times New Roman" w:ascii="Times New Roman" w:hAnsi="Times New Roman"/>
          <w:b/>
        </w:rPr>
        <w:t xml:space="preserve">HUDIG LANGEVELD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NEDERLAND</w:t>
      </w:r>
      <w:r>
        <w:rPr>
          <w:rFonts w:cs="Times New Roman" w:ascii="Times New Roman" w:hAnsi="Times New Roman"/>
          <w:bCs/>
        </w:rPr>
        <w:t>)</w:t>
        <w:tab/>
        <w:t>A 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siness Reservations Centr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00 BE BUSSUM POSTBUS 1214</w:t>
        <w:tab/>
        <w:t>A 0395-01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RC WEEKEND</w:t>
      </w:r>
      <w:r>
        <w:rPr>
          <w:rFonts w:cs="Times New Roman" w:ascii="Times New Roman" w:hAnsi="Times New Roman"/>
          <w:bCs/>
        </w:rPr>
        <w:tab/>
        <w:t>A 0195-10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80 AR AMSTELVEEN POSTBUS 654</w:t>
        <w:tab/>
        <w:t>A 0699-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. Bernard Verbeeten Instituu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0 LA TILBURG POSTBUS 90120</w:t>
        <w:tab/>
        <w:t>A 0388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 Nederlands Korfbalverbo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0 BA ZEIST POSTBUS 10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2 gestileerde figuren met bal) </w:t>
      </w:r>
      <w:r>
        <w:rPr>
          <w:rFonts w:cs="Times New Roman" w:ascii="Times New Roman" w:hAnsi="Times New Roman"/>
          <w:b/>
        </w:rPr>
        <w:t>koninklijk nederlands korfbalverbond</w:t>
      </w:r>
      <w:r>
        <w:rPr>
          <w:rFonts w:cs="Times New Roman" w:ascii="Times New Roman" w:hAnsi="Times New Roman"/>
          <w:bCs/>
        </w:rPr>
        <w:tab/>
        <w:t>A 0688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980 DA BUNNIK POSTBUS 10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2 gestileerde figuren met bal) </w:t>
      </w:r>
      <w:r>
        <w:rPr>
          <w:rFonts w:cs="Times New Roman" w:ascii="Times New Roman" w:hAnsi="Times New Roman"/>
          <w:b/>
        </w:rPr>
        <w:t>koninklijk nederlands korfbalverbond</w:t>
      </w:r>
      <w:r>
        <w:rPr>
          <w:rFonts w:cs="Times New Roman" w:ascii="Times New Roman" w:hAnsi="Times New Roman"/>
          <w:bCs/>
        </w:rPr>
        <w:tab/>
        <w:t>A 1289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Bann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130 PA SITTARD POSTBUS 50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 xml:space="preserve">vaban presentation VAN BANNING B.V.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Handelsstraat 15, 6135 KK Sittard (NL.</w:t>
      </w:r>
      <w:r>
        <w:rPr>
          <w:rFonts w:cs="Times New Roman" w:ascii="Times New Roman" w:hAnsi="Times New Roman"/>
          <w:bCs/>
        </w:rPr>
        <w:t>))</w:t>
        <w:tab/>
        <w:t>A 08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MODERN PACK </w:t>
      </w:r>
      <w:r>
        <w:rPr>
          <w:rFonts w:cs="Times New Roman" w:ascii="Times New Roman" w:hAnsi="Times New Roman"/>
          <w:bCs/>
        </w:rPr>
        <w:t>(vignet)</w:t>
        <w:tab/>
        <w:t>A 019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(tussen 2 lijnen: (soort kroon) </w:t>
      </w:r>
      <w:r>
        <w:rPr>
          <w:rFonts w:cs="Times New Roman" w:ascii="Times New Roman" w:hAnsi="Times New Roman"/>
          <w:b/>
        </w:rPr>
        <w:t>VABAN RIBBONS INTERNATIONAL VAN BANNING B.V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 xml:space="preserve"> </w:t>
        <w:tab/>
        <w:t>POSTBUS 5001, 6130 PA SITTARD</w:t>
      </w:r>
      <w:r>
        <w:rPr>
          <w:rFonts w:cs="Times New Roman" w:ascii="Times New Roman" w:hAnsi="Times New Roman"/>
          <w:bCs/>
        </w:rPr>
        <w:t>))</w:t>
        <w:tab/>
        <w:t>A 0694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Rotterdam Noor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39 ER ROTTERDAM STADHOUDERSPLN 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rbeidsbureau ROTTERDAM NOORD …….dàt werkt !</w:t>
      </w:r>
      <w:r>
        <w:rPr>
          <w:rFonts w:cs="Times New Roman" w:ascii="Times New Roman" w:hAnsi="Times New Roman"/>
          <w:bCs/>
        </w:rPr>
        <w:tab/>
        <w:t>A 1189-02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37 BS ROTTERDAM VOORBURGSTRAAT 2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rbeidsbureau ROTTERDAM NOORD …….dàt werkt !</w:t>
      </w:r>
      <w:r>
        <w:rPr>
          <w:rFonts w:cs="Times New Roman" w:ascii="Times New Roman" w:hAnsi="Times New Roman"/>
          <w:bCs/>
        </w:rPr>
        <w:tab/>
        <w:t>A 0997-1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p Art Reklame-Adviesbureau/Korteweg Communica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AD EINDHOVEN POSTBUS 1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en in 2 driehoeken: </w:t>
      </w:r>
      <w:r>
        <w:rPr>
          <w:rFonts w:cs="Times New Roman" w:ascii="Times New Roman" w:hAnsi="Times New Roman"/>
          <w:b/>
        </w:rPr>
        <w:t>TOP ART COMMERCIAL DESIGN &amp; PRODUCTION</w:t>
      </w:r>
      <w:r>
        <w:rPr>
          <w:rFonts w:cs="Times New Roman" w:ascii="Times New Roman" w:hAnsi="Times New Roman"/>
          <w:bCs/>
        </w:rPr>
        <w:t>)</w:t>
        <w:tab/>
        <w:t>A 0688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05 SH EINDHOVEN POSTBUS 7902</w:t>
        <w:tab/>
        <w:t>A 03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driehoek: </w:t>
      </w:r>
      <w:r>
        <w:rPr>
          <w:rFonts w:cs="Times New Roman" w:ascii="Times New Roman" w:hAnsi="Times New Roman"/>
          <w:b/>
        </w:rPr>
        <w:t>Top Ar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eklame-Adviesbureau</w:t>
      </w:r>
      <w:r>
        <w:rPr>
          <w:rFonts w:cs="Times New Roman" w:ascii="Times New Roman" w:hAnsi="Times New Roman"/>
          <w:bCs/>
        </w:rPr>
        <w:tab/>
        <w:t>A 0490-03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5600 HJ EINDHOVEN POSTBUS 6372</w:t>
        <w:tab/>
        <w:t>A 0393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Rot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83 CW ROTTERDAM ZUIDPLEIN 8</w:t>
        <w:tab/>
        <w:t>A 0691-08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ZOEK ONS INFORMATIECENTRUM ZUIDPLEIN 8 LAAGBOUW</w:t>
      </w:r>
      <w:r>
        <w:rPr>
          <w:rFonts w:cs="Times New Roman" w:ascii="Times New Roman" w:hAnsi="Times New Roman"/>
          <w:bCs/>
        </w:rPr>
        <w:tab/>
        <w:t>A 12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rbeidsbureau Rotterdam-We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23 HL ROTTERDAM MATHENESSERLN 540</w:t>
        <w:tab/>
        <w:t>A 1094 g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Arbeidsbureau Rotterdam-West Bij U in de buurt! Voor informa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dagelijks van 8.30-16.00 uur</w:t>
      </w:r>
      <w:r>
        <w:rPr>
          <w:rFonts w:cs="Times New Roman" w:ascii="Times New Roman" w:hAnsi="Times New Roman"/>
          <w:bCs/>
        </w:rPr>
        <w:t>))</w:t>
        <w:tab/>
        <w:t>A 01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Gend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690 AB GENDT POSTBUS 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aart) </w:t>
      </w:r>
      <w:r>
        <w:rPr>
          <w:rFonts w:cs="Times New Roman" w:ascii="Times New Roman" w:hAnsi="Times New Roman"/>
          <w:b/>
        </w:rPr>
        <w:t>GEMEENTE GENDT</w:t>
      </w:r>
      <w:r>
        <w:rPr>
          <w:rFonts w:cs="Times New Roman" w:ascii="Times New Roman" w:hAnsi="Times New Roman"/>
          <w:bCs/>
        </w:rPr>
        <w:tab/>
        <w:t>A 0588-019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mer van Koophand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000 AE TIEL POSTBUS 2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plattegrond Nederland) </w:t>
      </w:r>
      <w:r>
        <w:rPr>
          <w:rFonts w:cs="Times New Roman" w:ascii="Times New Roman" w:hAnsi="Times New Roman"/>
          <w:b/>
        </w:rPr>
        <w:t>GUNSTIGE VESTIGINGSFACTOREN IN ZUID-WE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GELDERLAND</w:t>
      </w:r>
      <w:r>
        <w:rPr>
          <w:rFonts w:cs="Times New Roman" w:ascii="Times New Roman" w:hAnsi="Times New Roman"/>
          <w:bCs/>
        </w:rPr>
        <w:tab/>
        <w:t>A 0588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nzo fotoalbum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ROERMOND POSTBUS 113 6040-AC</w:t>
        <w:tab/>
        <w:t>A 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wapenschild: </w:t>
      </w:r>
      <w:r>
        <w:rPr>
          <w:rFonts w:cs="Times New Roman" w:ascii="Times New Roman" w:hAnsi="Times New Roman"/>
          <w:b/>
        </w:rPr>
        <w:t>Henzo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ALBUMS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POSTBUS 113</w:t>
      </w:r>
      <w:r>
        <w:rPr>
          <w:rFonts w:cs="Times New Roman" w:ascii="Times New Roman" w:hAnsi="Times New Roman"/>
          <w:bCs/>
        </w:rPr>
        <w:tab/>
        <w:t>A 0488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AP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AB AMSTERDAM POSTBUS 69</w:t>
        <w:tab/>
        <w:t>A 0488-10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SS Warmtemet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17 AA SCHIEDAM NIEUWE HAVEN 147</w:t>
        <w:tab/>
        <w:t>A 0488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125 AP SCHIEDAM NIEUWPOORTWEG 11</w:t>
        <w:tab/>
        <w:t>A 0192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CW AMSTERDAM POSTBUS 17513</w:t>
        <w:tab/>
        <w:t xml:space="preserve">A 0588-0788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lexi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40 KG ROERMOND POSTBUS 1268</w:t>
        <w:tab/>
        <w:t>A 0796-08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flexion bv</w:t>
      </w:r>
      <w:r>
        <w:rPr>
          <w:rFonts w:cs="Times New Roman" w:ascii="Times New Roman" w:hAnsi="Times New Roman"/>
          <w:bCs/>
        </w:rPr>
        <w:tab/>
        <w:t>A 0488-03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flexion</w:t>
      </w:r>
      <w:r>
        <w:rPr>
          <w:rFonts w:cs="Times New Roman" w:ascii="Times New Roman" w:hAnsi="Times New Roman"/>
          <w:bCs/>
        </w:rPr>
        <w:t xml:space="preserve"> (vignet) </w:t>
        <w:tab/>
        <w:t>A 0394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ssan Motor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  <w:tab/>
        <w:t>2160 AD LISSE POSTBUS 156</w:t>
        <w:tab/>
        <w:t>A 0893-06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en op rechthoek: </w:t>
      </w:r>
      <w:r>
        <w:rPr>
          <w:rFonts w:cs="Times New Roman" w:ascii="Times New Roman" w:hAnsi="Times New Roman"/>
          <w:b/>
        </w:rPr>
        <w:t>NISSAN Je blijft erin rijden.</w:t>
      </w:r>
      <w:r>
        <w:rPr>
          <w:rFonts w:cs="Times New Roman" w:ascii="Times New Roman" w:hAnsi="Times New Roman"/>
          <w:bCs/>
        </w:rPr>
        <w:t>)</w:t>
        <w:tab/>
        <w:t>A 0688-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40 KJ AMSTERDAM POSTBUS 59393</w:t>
        <w:tab/>
        <w:t>A 0799-099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Carri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94 ZH HAZERSWOUDE‧RIJND. POSTBUS 151</w:t>
        <w:tab/>
        <w:t>A 0588-04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org Fisch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160 AA EPE POSTBUS 35</w:t>
        <w:tab/>
        <w:t>A 04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+gf+</w:t>
      </w:r>
      <w:r>
        <w:rPr>
          <w:rFonts w:cs="Times New Roman" w:ascii="Times New Roman" w:hAnsi="Times New Roman"/>
          <w:bCs/>
        </w:rPr>
        <w:t xml:space="preserve"> (tussen 5 lijnen: </w:t>
      </w:r>
      <w:r>
        <w:rPr>
          <w:rFonts w:cs="Times New Roman" w:ascii="Times New Roman" w:hAnsi="Times New Roman"/>
          <w:b/>
        </w:rPr>
        <w:t>systemen maken leidingen tot leidingsystemen</w:t>
      </w:r>
      <w:r>
        <w:rPr>
          <w:rFonts w:cs="Times New Roman" w:ascii="Times New Roman" w:hAnsi="Times New Roman"/>
          <w:bCs/>
        </w:rPr>
        <w:t xml:space="preserve">) (driehoek van </w:t>
      </w:r>
      <w:r>
        <w:rPr>
          <w:rFonts w:cs="Times New Roman" w:ascii="Times New Roman" w:hAnsi="Times New Roman"/>
          <w:b/>
        </w:rPr>
        <w:t>+GF+</w:t>
      </w:r>
      <w:r>
        <w:rPr>
          <w:rFonts w:cs="Times New Roman" w:ascii="Times New Roman" w:hAnsi="Times New Roman"/>
          <w:bCs/>
        </w:rPr>
        <w:t>)</w:t>
        <w:tab/>
        <w:t>A 0188-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GEORG FISCHER +GF+ Leidingsystemen zeker in de toekomst</w:t>
      </w:r>
      <w:r>
        <w:rPr>
          <w:rFonts w:cs="Times New Roman" w:ascii="Times New Roman" w:hAnsi="Times New Roman"/>
          <w:bCs/>
        </w:rPr>
        <w:tab/>
        <w:t>A 1288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ontm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30 AE DE BILT POSTBUS 203</w:t>
        <w:tab/>
        <w:t>A 0788-02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 G) </w:t>
      </w:r>
      <w:r>
        <w:rPr>
          <w:rFonts w:cs="Times New Roman" w:ascii="Times New Roman" w:hAnsi="Times New Roman"/>
          <w:b/>
        </w:rPr>
        <w:t>grontmij</w:t>
      </w:r>
      <w:r>
        <w:rPr>
          <w:rFonts w:cs="Times New Roman" w:ascii="Times New Roman" w:hAnsi="Times New Roman"/>
          <w:bCs/>
        </w:rPr>
        <w:tab/>
        <w:t>00! A 087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datum stempel A1 kan niet juist zijn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ediacenter bv/Equmedi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12 XB DIEMEN WILDENBORCH 4</w:t>
        <w:tab/>
        <w:t>A 1188-04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 van 3 cm.: </w:t>
      </w:r>
      <w:r>
        <w:rPr>
          <w:rFonts w:cs="Times New Roman" w:ascii="Times New Roman" w:hAnsi="Times New Roman"/>
          <w:b/>
        </w:rPr>
        <w:t>Mediacenter b.v.</w:t>
      </w:r>
      <w:r>
        <w:rPr>
          <w:rFonts w:cs="Times New Roman" w:ascii="Times New Roman" w:hAnsi="Times New Roman"/>
          <w:bCs/>
        </w:rPr>
        <w:t>)</w:t>
        <w:tab/>
        <w:t>A 0488-1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afgeronde rechthoek van 5 cm.: </w:t>
      </w:r>
      <w:r>
        <w:rPr>
          <w:rFonts w:cs="Times New Roman" w:ascii="Times New Roman" w:hAnsi="Times New Roman"/>
          <w:b/>
        </w:rPr>
        <w:t>Mediacenter b.v.</w:t>
      </w:r>
      <w:r>
        <w:rPr>
          <w:rFonts w:cs="Times New Roman" w:ascii="Times New Roman" w:hAnsi="Times New Roman"/>
          <w:bCs/>
        </w:rPr>
        <w:t>)</w:t>
        <w:tab/>
        <w:t>A 1196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0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Shell Pensioenfond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1 AN ’s-GRAVENHAGE POSTBUS 162</w:t>
        <w:tab/>
        <w:t>A 0388-10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hel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1 AN ’s-GRAVENHAGE POSTBUS 162</w:t>
        <w:tab/>
        <w:t>A 0488-04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tterode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5 HM AMSTERDAM POSTBUS 61500</w:t>
        <w:tab/>
        <w:t>A 0288-06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Tetterode Nederland</w:t>
      </w:r>
      <w:r>
        <w:rPr>
          <w:rFonts w:cs="Times New Roman" w:ascii="Times New Roman" w:hAnsi="Times New Roman"/>
          <w:bCs/>
        </w:rPr>
        <w:t>))</w:t>
        <w:tab/>
        <w:t>A 02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ing voor crematie AVV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0 AD DIEMEN POSTBUS 184</w:t>
        <w:tab/>
        <w:t>A 09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ereniging voor Crematie AVVL</w:t>
      </w:r>
      <w:r>
        <w:rPr>
          <w:rFonts w:cs="Times New Roman" w:ascii="Times New Roman" w:hAnsi="Times New Roman"/>
          <w:bCs/>
        </w:rPr>
        <w:tab/>
        <w:t>A 0788-08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iekenfonds Amsterdam e.o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0 KB AMSTERDAM Z.O. POSTBUS 13605</w:t>
        <w:tab/>
        <w:t xml:space="preserve">A 0888-0389 j 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aalgla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2 HW BREDA POSTBUS 68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ijn en 4 vlammetjes) </w:t>
      </w:r>
      <w:r>
        <w:rPr>
          <w:rFonts w:cs="Times New Roman" w:ascii="Times New Roman" w:hAnsi="Times New Roman"/>
          <w:b/>
        </w:rPr>
        <w:t>staalglas</w:t>
      </w:r>
      <w:r>
        <w:rPr>
          <w:rFonts w:cs="Times New Roman" w:ascii="Times New Roman" w:hAnsi="Times New Roman"/>
          <w:bCs/>
        </w:rPr>
        <w:tab/>
        <w:t xml:space="preserve">A 0588-1089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kkerij Twentsche Couran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550 AC HENGELO (OV) POSTBUS 125</w:t>
        <w:tab/>
        <w:t>A 0590-06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Administratie maatschappij “De Vier Leeuwen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70 AJ ETTEN-LEUR POSTBUS 3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E VIER LEEUWEN STATIONSPLEIN 25 4872 XL ETTEN-LEUR</w:t>
      </w:r>
      <w:r>
        <w:rPr>
          <w:rFonts w:cs="Times New Roman" w:ascii="Times New Roman" w:hAnsi="Times New Roman"/>
          <w:bCs/>
        </w:rPr>
        <w:t>)</w:t>
        <w:tab/>
        <w:t>A 0488-07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70 AJ ETTEN-LEUR POSTBUS 360   (nieuw datumstempel, smalle hoge letters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E VIER LEEUWEN STATIONSPLEIN 25 4872 XL ETTEN-LEUR</w:t>
      </w:r>
      <w:r>
        <w:rPr>
          <w:rFonts w:cs="Times New Roman" w:ascii="Times New Roman" w:hAnsi="Times New Roman"/>
          <w:bCs/>
        </w:rPr>
        <w:t>)</w:t>
        <w:tab/>
        <w:t>A 029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rasmus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000 BA ROTTERDAM POSTBUS 1033</w:t>
        <w:tab/>
        <w:t>A 0397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op schoonmaakservice/Lavol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23 HB ROTTERDAM MATHENESSERLN 374</w:t>
        <w:tab/>
        <w:t>A 1190-08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rop SCHOONMAAKSERVICE BEHOREND TOT DE LAVOLD-GROEP</w:t>
      </w:r>
      <w:r>
        <w:rPr>
          <w:rFonts w:cs="Times New Roman" w:ascii="Times New Roman" w:hAnsi="Times New Roman"/>
          <w:bCs/>
        </w:rPr>
        <w:tab/>
        <w:t>A 0488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ROP KNAPT ’T OP</w:t>
      </w:r>
      <w:r>
        <w:rPr>
          <w:rFonts w:cs="Times New Roman" w:ascii="Times New Roman" w:hAnsi="Times New Roman"/>
          <w:bCs/>
        </w:rPr>
        <w:tab/>
        <w:t>A 0889-04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yco Automatise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15 SR LEIDEN ADM. BANCKERTWEG 2A</w:t>
        <w:tab/>
        <w:t>A 1088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300 RB LEIDEN POSTBUS 9595</w:t>
        <w:tab/>
        <w:t>A 1292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nk Xerox (Nederland)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4 DB ROTTERDAM KRUISPLEIN 23 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T XEROX WERK JE BETER 06 - 0991399</w:t>
      </w:r>
      <w:r>
        <w:rPr>
          <w:rFonts w:cs="Times New Roman" w:ascii="Times New Roman" w:hAnsi="Times New Roman"/>
          <w:bCs/>
        </w:rPr>
        <w:tab/>
        <w:t>A 1188-07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Rank Xerox is de eerste winnaar van The european Quality Award</w:t>
      </w:r>
      <w:r>
        <w:rPr>
          <w:rFonts w:cs="Times New Roman" w:ascii="Times New Roman" w:hAnsi="Times New Roman"/>
          <w:bCs/>
        </w:rPr>
        <w:t xml:space="preserve"> (vignet, o.a. globe)</w:t>
        <w:tab/>
        <w:t>A 11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t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B/a 3511 GC UTRECHT CATHARIJNESINGEL 47 </w:t>
        <w:tab/>
        <w:t>A 05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lkzandsteenfabriek Hoogdon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757 PJ LIESSEL HOOGDONKSEWEG 15</w:t>
        <w:tab/>
        <w:t>A 119712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uitgespaard in rechthoek: (vijfhoek) </w:t>
      </w:r>
      <w:r>
        <w:rPr>
          <w:rFonts w:cs="Times New Roman" w:ascii="Times New Roman" w:hAnsi="Times New Roman"/>
          <w:b/>
        </w:rPr>
        <w:t>NKS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Kalkzandsteenfabriek HOOGDONK B.V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efoon 04934-2135 Telefax 04934-2491 Telex 51079</w:t>
      </w:r>
      <w:r>
        <w:rPr>
          <w:rFonts w:cs="Times New Roman" w:ascii="Times New Roman" w:hAnsi="Times New Roman"/>
          <w:bCs/>
        </w:rPr>
        <w:tab/>
        <w:t>A 1289-09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ICA HOOGDONK</w:t>
      </w:r>
      <w:r>
        <w:rPr>
          <w:rFonts w:cs="Times New Roman" w:ascii="Times New Roman" w:hAnsi="Times New Roman"/>
          <w:bCs/>
        </w:rPr>
        <w:tab/>
        <w:t>A 0694-069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enfabriek Boudewij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640 AA OSSENDRECHT POSTBUS 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uitgespaard in rechthoek: (vijfhoek) </w:t>
      </w:r>
      <w:r>
        <w:rPr>
          <w:rFonts w:cs="Times New Roman" w:ascii="Times New Roman" w:hAnsi="Times New Roman"/>
          <w:b/>
        </w:rPr>
        <w:t>NKS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Steenfabriek BOUDEWIJN B.V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efoon 01647-3850 Telefax 01647-4421 Telex 78254*</w:t>
      </w:r>
      <w:r>
        <w:rPr>
          <w:rFonts w:cs="Times New Roman" w:ascii="Times New Roman" w:hAnsi="Times New Roman"/>
          <w:bCs/>
        </w:rPr>
        <w:tab/>
        <w:t>A 039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ICA BOUDEWIJN</w:t>
      </w:r>
      <w:r>
        <w:rPr>
          <w:rFonts w:cs="Times New Roman" w:ascii="Times New Roman" w:hAnsi="Times New Roman"/>
          <w:bCs/>
        </w:rPr>
        <w:tab/>
        <w:t>A 1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14 JE APELDOORN SOERENSEWEG 61</w:t>
        <w:tab/>
        <w:t>A 03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VA Ziektekostenverzeke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  <w:tab/>
        <w:t>2300 AR LEIDEN POSTBUS 682</w:t>
        <w:tab/>
        <w:t>A 0788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letters </w:t>
      </w:r>
      <w:r>
        <w:rPr>
          <w:rFonts w:cs="Times New Roman" w:ascii="Times New Roman" w:hAnsi="Times New Roman"/>
          <w:b/>
        </w:rPr>
        <w:t>ZVA</w:t>
      </w:r>
      <w:r>
        <w:rPr>
          <w:rFonts w:cs="Times New Roman" w:ascii="Times New Roman" w:hAnsi="Times New Roman"/>
          <w:bCs/>
        </w:rPr>
        <w:t xml:space="preserve"> en slang) </w:t>
      </w:r>
      <w:r>
        <w:rPr>
          <w:rFonts w:cs="Times New Roman" w:ascii="Times New Roman" w:hAnsi="Times New Roman"/>
          <w:b/>
        </w:rPr>
        <w:t xml:space="preserve">Z.V.A. Ziektekosten- verzekering voor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mbtenaren en Leraren</w:t>
      </w:r>
      <w:r>
        <w:rPr>
          <w:rFonts w:cs="Times New Roman" w:ascii="Times New Roman" w:hAnsi="Times New Roman"/>
          <w:bCs/>
        </w:rPr>
        <w:tab/>
        <w:t>A 1088-05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ZVA UITGEREKEND BETER VERZEKERD</w:t>
      </w:r>
      <w:r>
        <w:rPr>
          <w:rFonts w:cs="Times New Roman" w:ascii="Times New Roman" w:hAnsi="Times New Roman"/>
          <w:bCs/>
        </w:rPr>
        <w:t>)</w:t>
        <w:tab/>
        <w:t>A 0691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mbit Hard- en Softwar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411 RS HEERLEN IN DE CRAMER</w:t>
        <w:tab/>
        <w:t>A 0390-05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401 DA HEERLEN POSTBUS 2517</w:t>
        <w:tab/>
        <w:t>A 0193-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2 RS AMSTERDAM NWE ZIJDSVOORBURGWAL 2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TERNATIONAL LIFT-CENTER</w:t>
      </w:r>
      <w:r>
        <w:rPr>
          <w:rFonts w:cs="Times New Roman" w:ascii="Times New Roman" w:hAnsi="Times New Roman"/>
          <w:bCs/>
        </w:rPr>
        <w:t xml:space="preserve"> (lijn van - .) </w:t>
      </w:r>
      <w:r>
        <w:rPr>
          <w:rFonts w:cs="Times New Roman" w:ascii="Times New Roman" w:hAnsi="Times New Roman"/>
          <w:b/>
        </w:rPr>
        <w:t>I.L.C-REIZEN</w:t>
      </w:r>
      <w:r>
        <w:rPr>
          <w:rFonts w:cs="Times New Roman" w:ascii="Times New Roman" w:hAnsi="Times New Roman"/>
          <w:bCs/>
        </w:rPr>
        <w:tab/>
        <w:t>A 1295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2 KV AMSTERDAM ROKIN 52</w:t>
        <w:tab/>
        <w:t>A 03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lnes Multitechni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30 AA KRIMPEN a/d LEK POSTBUS 20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over hor. strepen en uitgespaard in 6 vierhoeken: </w:t>
      </w:r>
      <w:r>
        <w:rPr>
          <w:rFonts w:cs="Times New Roman" w:ascii="Times New Roman" w:hAnsi="Times New Roman"/>
          <w:b/>
        </w:rPr>
        <w:t>BOLNE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ULTITECHNIEK</w:t>
      </w:r>
      <w:r>
        <w:rPr>
          <w:rFonts w:cs="Times New Roman" w:ascii="Times New Roman" w:hAnsi="Times New Roman"/>
          <w:bCs/>
        </w:rPr>
        <w:t>)) (lijn)</w:t>
        <w:tab/>
        <w:t>A 0588-08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nnis BP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81 LD AMSTELVEEN v.HEUVEN GOEDHARTLN 937</w:t>
        <w:tab/>
        <w:t>A 0588-0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80 AT AMSTELVEEN POSTBUS 775</w:t>
        <w:tab/>
        <w:t>A 0899-1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cro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70 AD DRIEBERGEN POSTBUS 176</w:t>
        <w:tab/>
        <w:t>A 03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353 TK LEIDERDORP REAAL 5</w:t>
        <w:tab/>
        <w:t>A 10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130 AA LICHTENVOORDE POSTBUS 42</w:t>
        <w:tab/>
        <w:t>A 10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ematorium Ockenburgh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5 AA ’s-GRAVENHAGE POSTBUS 53025</w:t>
        <w:tab/>
        <w:t>A 08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Crematorium Ockenburgh</w:t>
      </w:r>
      <w:r>
        <w:rPr>
          <w:rFonts w:cs="Times New Roman" w:ascii="Times New Roman" w:hAnsi="Times New Roman"/>
          <w:bCs/>
        </w:rPr>
        <w:t>))</w:t>
        <w:tab/>
        <w:t>A 1088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s Silo Logistic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340 AH OSS POSTBUS 340</w:t>
        <w:tab/>
        <w:t>A 1091-05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AGG Ensched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511 JC ENSCHEDE HENGELOSESTR. 24-4</w:t>
        <w:tab/>
        <w:t>A 0788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500 DN ENSCHEDE POSTBUS 3582</w:t>
        <w:tab/>
        <w:t>A 05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anjaa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940 AK BEVERWIJK POSTBUS 417</w:t>
        <w:tab/>
        <w:t>A 1295-06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PANJAART meubel- en interieurbouw bv</w:t>
      </w:r>
      <w:r>
        <w:rPr>
          <w:rFonts w:cs="Times New Roman" w:ascii="Times New Roman" w:hAnsi="Times New Roman"/>
          <w:bCs/>
        </w:rPr>
        <w:tab/>
        <w:t>A 0988-0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PANJAART BV interieur bouw en contracting</w:t>
      </w:r>
      <w:r>
        <w:rPr>
          <w:rFonts w:cs="Times New Roman" w:ascii="Times New Roman" w:hAnsi="Times New Roman"/>
          <w:bCs/>
        </w:rPr>
        <w:tab/>
        <w:t>A 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re Reiniging bv/Lavold Schoonmaa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28 DB EINDHOVEN HONDSRUGLN 89 B</w:t>
        <w:tab/>
        <w:t>A 0588-1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628 DD EINDHOVEN HOPPENKUIL 12</w:t>
        <w:tab/>
        <w:t>A 0892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ekLoo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951 KJ DIEREN KANAALWEG 4 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oek loos</w:t>
      </w:r>
      <w:r>
        <w:rPr>
          <w:rFonts w:cs="Times New Roman" w:ascii="Times New Roman" w:hAnsi="Times New Roman"/>
          <w:bCs/>
        </w:rPr>
        <w:tab/>
        <w:t>A 0289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2 HA UTRECHT POSTBUS 4045</w:t>
        <w:tab/>
        <w:t>A 07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ristian Salve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280 AA BOXTEL POSTBUS 18</w:t>
        <w:tab/>
        <w:t>A 0889-09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200 BR ’s-HERTOGENBOSCH POSTBUS 1618</w:t>
        <w:tab/>
        <w:t>A 04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uwehand Bouw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20 CB KATWIJK POSTBUS 3050</w:t>
        <w:tab/>
        <w:t>A 0493-05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OUWEHAND BOUW UW PARTNER VOOR PROJEKTEN</w:t>
      </w:r>
      <w:r>
        <w:rPr>
          <w:rFonts w:cs="Times New Roman" w:ascii="Times New Roman" w:hAnsi="Times New Roman"/>
          <w:bCs/>
        </w:rPr>
        <w:t>)</w:t>
        <w:tab/>
        <w:t>A 09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drijfsjuridisch adviseur Mr. G.J. Meij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610 AB SAPPEMEER POSTBUS 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DVISEURS IN ZEKERHEID!</w:t>
      </w:r>
      <w:r>
        <w:rPr>
          <w:rFonts w:cs="Times New Roman" w:ascii="Times New Roman" w:hAnsi="Times New Roman"/>
          <w:bCs/>
        </w:rPr>
        <w:tab/>
        <w:t>A 0988-04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epvries Ur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320 AA URK POSTBUS 23</w:t>
        <w:tab/>
        <w:t>A 0991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oijman 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40 AL WOERDEN POSTBUS 453</w:t>
        <w:tab/>
        <w:t>A 0588-07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WALITEIT IN DIENSTVERLENING ZAAGMOLENLAAN 12 3447 GS WOERDEN</w:t>
      </w:r>
      <w:r>
        <w:rPr>
          <w:rFonts w:cs="Times New Roman" w:ascii="Times New Roman" w:hAnsi="Times New Roman"/>
          <w:bCs/>
        </w:rPr>
        <w:tab/>
        <w:t>A 0688-04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Woningbeheer As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400 AM ASSEN POSTBUS 500</w:t>
        <w:tab/>
        <w:t>A 0488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rter Financ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AJ AMSTERDAM POSTBUS 386</w:t>
        <w:tab/>
        <w:t>A 0890-03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arter</w:t>
      </w:r>
      <w:r>
        <w:rPr>
          <w:rFonts w:cs="Times New Roman" w:ascii="Times New Roman" w:hAnsi="Times New Roman"/>
          <w:bCs/>
        </w:rPr>
        <w:t xml:space="preserve"> (grote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Finance bv</w:t>
      </w:r>
      <w:r>
        <w:rPr>
          <w:rFonts w:cs="Times New Roman" w:ascii="Times New Roman" w:hAnsi="Times New Roman"/>
          <w:bCs/>
        </w:rPr>
        <w:t xml:space="preserve"> (grote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ets the wheels in motion</w:t>
      </w:r>
      <w:r>
        <w:rPr>
          <w:rFonts w:cs="Times New Roman" w:ascii="Times New Roman" w:hAnsi="Times New Roman"/>
          <w:bCs/>
        </w:rPr>
        <w:tab/>
        <w:t>A 0492-1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980 CD BUNNIK POSTBUS 178</w:t>
        <w:tab/>
        <w:t>A 1096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n Helder assurantië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80 AA DEN HELDER POSTBUS 34</w:t>
        <w:tab/>
        <w:t>A 0688-12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oordstad Hypothek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780 AK DEN HELDER POSTBUS 446</w:t>
        <w:tab/>
        <w:t>A 03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ppi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240 AE LOCHEM POSTBUS 227</w:t>
        <w:tab/>
        <w:t>A 0289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al Behe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0 HZ APELDOORN POSTBUS 9150</w:t>
        <w:tab/>
        <w:t>A 0291 g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Centraal Beheer Automatisering is een activiteit van RAET N.V.)</w:t>
      </w:r>
      <w:r>
        <w:rPr>
          <w:rFonts w:cs="Times New Roman" w:ascii="Times New Roman" w:hAnsi="Times New Roman"/>
          <w:bCs/>
        </w:rPr>
        <w:tab/>
        <w:t>A 0989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gedeelde rechthoek: </w:t>
      </w:r>
      <w:r>
        <w:rPr>
          <w:rFonts w:cs="Times New Roman" w:ascii="Times New Roman" w:hAnsi="Times New Roman"/>
          <w:b/>
        </w:rPr>
        <w:t>Voor meer informatie “Even Apeldoorn bellen.”</w:t>
      </w:r>
      <w:r>
        <w:rPr>
          <w:rFonts w:cs="Times New Roman" w:ascii="Times New Roman" w:hAnsi="Times New Roman"/>
          <w:bCs/>
        </w:rPr>
        <w:t>)</w:t>
        <w:tab/>
        <w:t>A 0690-06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300 HZ APELDOORN POSTBUS 91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nieuw datumstempel met grotere letters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Voor meer informatie “Even Apeldoorn bellen.”</w:t>
      </w:r>
      <w:r>
        <w:rPr>
          <w:rFonts w:cs="Times New Roman" w:ascii="Times New Roman" w:hAnsi="Times New Roman"/>
          <w:bCs/>
        </w:rPr>
        <w:t>)</w:t>
        <w:tab/>
        <w:t>A 0592-11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prettige feestdagen en een voorspoedig nieuwjaar</w:t>
      </w:r>
      <w:r>
        <w:rPr>
          <w:rFonts w:cs="Times New Roman" w:ascii="Times New Roman" w:hAnsi="Times New Roman"/>
          <w:bCs/>
        </w:rPr>
        <w:tab/>
        <w:t>A 1292-1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7300 HZ APELDOORN POSTBUS 91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weer terug naar datumstempel van type 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Voor meer informatie “Even Apeldoorn bellen.”</w:t>
      </w:r>
      <w:r>
        <w:rPr>
          <w:rFonts w:cs="Times New Roman" w:ascii="Times New Roman" w:hAnsi="Times New Roman"/>
          <w:bCs/>
        </w:rPr>
        <w:t>)</w:t>
        <w:tab/>
        <w:t>A 0594 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al Behe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0 HC APELDOORN POSTBUS 700</w:t>
        <w:tab/>
        <w:t>A 0392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Voor meer informatie “Even Apeldoorn bellen.”</w:t>
      </w:r>
      <w:r>
        <w:rPr>
          <w:rFonts w:cs="Times New Roman" w:ascii="Times New Roman" w:hAnsi="Times New Roman"/>
          <w:bCs/>
        </w:rPr>
        <w:t>)</w:t>
        <w:tab/>
        <w:t>A 0291-03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prettige feestdagen en een voorspoedig nieuwjaar</w:t>
      </w:r>
      <w:r>
        <w:rPr>
          <w:rFonts w:cs="Times New Roman" w:ascii="Times New Roman" w:hAnsi="Times New Roman"/>
          <w:bCs/>
        </w:rPr>
        <w:tab/>
        <w:t>A 1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300 HC APELDOORN POSTBUS 7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nieuw datumstempel met grotere lett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rettige feestdagen en een voorspoedig nieuwjaar</w:t>
      </w:r>
      <w:r>
        <w:rPr>
          <w:rFonts w:cs="Times New Roman" w:ascii="Times New Roman" w:hAnsi="Times New Roman"/>
          <w:bCs/>
        </w:rPr>
        <w:tab/>
        <w:t>A 1293-1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gedeelde rechthoek: </w:t>
      </w:r>
      <w:r>
        <w:rPr>
          <w:rFonts w:cs="Times New Roman" w:ascii="Times New Roman" w:hAnsi="Times New Roman"/>
          <w:b/>
        </w:rPr>
        <w:t>Voor meer informatie “Even Apeldoorn bellen.”</w:t>
      </w:r>
      <w:r>
        <w:rPr>
          <w:rFonts w:cs="Times New Roman" w:ascii="Times New Roman" w:hAnsi="Times New Roman"/>
          <w:bCs/>
        </w:rPr>
        <w:t>)</w:t>
        <w:tab/>
        <w:t>A 0194-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1 BE AMSTERDAM V. BAERLESTR. 144</w:t>
        <w:tab/>
        <w:t>A 08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1 GL AMSTERDAM v. EEGHENSTR. 96</w:t>
        <w:tab/>
        <w:t>A 1091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75 CX AMSTERDAM KONINGINNEWEG 6</w:t>
        <w:tab/>
        <w:t>A 0496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 ook bekend met zwarte inkt</w:t>
        <w:tab/>
        <w:t>A 079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1072 AE AMSTERDAM STADHOUDERSKADE 79</w:t>
        <w:tab/>
        <w:t>A 0398-08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E</w:t>
        <w:tab/>
        <w:t>-</w:t>
        <w:tab/>
        <w:t>B/a 1019 AZ AMSTERDAM PANAMALAAN 188-196</w:t>
        <w:tab/>
        <w:t>A 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itm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20 AD UITHOORN POSTBUS 175</w:t>
        <w:tab/>
        <w:t>A 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vierkant: (brug) </w:t>
      </w:r>
      <w:r>
        <w:rPr>
          <w:rFonts w:cs="Times New Roman" w:ascii="Times New Roman" w:hAnsi="Times New Roman"/>
          <w:b/>
        </w:rPr>
        <w:t>HITMA</w:t>
      </w:r>
      <w:r>
        <w:rPr>
          <w:rFonts w:cs="Times New Roman" w:ascii="Times New Roman" w:hAnsi="Times New Roman"/>
          <w:bCs/>
        </w:rPr>
        <w:t>))</w:t>
        <w:tab/>
        <w:t>A 0688-07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ing FM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BP AMSTERDAM POSTBUS 1622</w:t>
        <w:tab/>
        <w:t>A 1290-03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ENIGING VOOR DE METAAL- EN DE ELEKTROTECHNISCH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NDUSTRIE FME regionaal kantoor Noord-Holland</w:t>
      </w:r>
      <w:r>
        <w:rPr>
          <w:rFonts w:cs="Times New Roman" w:ascii="Times New Roman" w:hAnsi="Times New Roman"/>
          <w:bCs/>
        </w:rPr>
        <w:tab/>
        <w:t>A 0589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</w:r>
      <w:r>
        <w:rPr>
          <w:rFonts w:cs="Times New Roman" w:ascii="Times New Roman" w:hAnsi="Times New Roman"/>
          <w:b/>
        </w:rPr>
        <w:tab/>
        <w:t xml:space="preserve">Vereniging FME vereniging van ondernemingen in de metaal-, elektronika- 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elektrotechnische industrie en aanverwante sectoren regionaal kantoor Noord-Holland</w:t>
      </w:r>
      <w:r>
        <w:rPr>
          <w:rFonts w:cs="Times New Roman" w:ascii="Times New Roman" w:hAnsi="Times New Roman"/>
          <w:bCs/>
        </w:rPr>
        <w:tab/>
        <w:t>A 0989-07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422 XS UITHOORN J.A. van SEUMERENLAAN 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Vereniging FME - OWM vereniging van ondernemingen in de metaal-, kunststof-,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electronica- en elektrotechnische industrie en aanverwante sectoren.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regionaal kantoor West-Nederland</w:t>
      </w:r>
      <w:r>
        <w:rPr>
          <w:rFonts w:cs="Times New Roman" w:ascii="Times New Roman" w:hAnsi="Times New Roman"/>
          <w:bCs/>
        </w:rPr>
        <w:tab/>
        <w:t>A 0397-05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kk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40 AA LEKKERKERK POSTBUS 2526</w:t>
        <w:tab/>
        <w:t>A 0988-08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ovaal over diagonale strepen en waarin </w:t>
      </w:r>
      <w:r>
        <w:rPr>
          <w:rFonts w:cs="Times New Roman" w:ascii="Times New Roman" w:hAnsi="Times New Roman"/>
          <w:b/>
        </w:rPr>
        <w:t>Bakker</w:t>
      </w:r>
      <w:r>
        <w:rPr>
          <w:rFonts w:cs="Times New Roman" w:ascii="Times New Roman" w:hAnsi="Times New Roman"/>
          <w:bCs/>
        </w:rPr>
        <w:t>)</w:t>
        <w:tab/>
        <w:t>A 1190-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its de Vries Agenturen bv/OKU Hobby Speelgoe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00 BE MAARSSEN POSTBUS 1224</w:t>
        <w:tab/>
        <w:t>A 1088-10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rker Pen Benelux bv/Gillette Stationery Benelu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0 CA BREDA POSTBUS 2037</w:t>
        <w:tab/>
        <w:t>A 0688-03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kant: vignet letter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illette Stationery Benelux BV</w:t>
      </w:r>
      <w:r>
        <w:rPr>
          <w:rFonts w:cs="Times New Roman" w:ascii="Times New Roman" w:hAnsi="Times New Roman"/>
          <w:bCs/>
        </w:rPr>
        <w:tab/>
        <w:t>A 08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Etten-Leu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70 GA ETTEN-LEUR POSTBUS 101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bomen, huis, fabriek, zwembad, midget golfbaan, mens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Gemeente Etten-Leur</w:t>
      </w:r>
      <w:r>
        <w:rPr>
          <w:rFonts w:cs="Times New Roman" w:ascii="Times New Roman" w:hAnsi="Times New Roman"/>
          <w:bCs/>
        </w:rPr>
        <w:t>)</w:t>
        <w:tab/>
        <w:t>A 0688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nnegieter electronic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70 AK HUIZEN POSTBUS 440</w:t>
        <w:tab/>
        <w:t>A 1290-07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E SPECIALISTEN IN KABELS EN CONNECTORS</w:t>
      </w:r>
      <w:r>
        <w:rPr>
          <w:rFonts w:cs="Times New Roman" w:ascii="Times New Roman" w:hAnsi="Times New Roman"/>
          <w:bCs/>
        </w:rPr>
        <w:t>)</w:t>
        <w:tab/>
        <w:t>A 0588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LM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460 BA GOES POSTBUS 70</w:t>
        <w:tab/>
        <w:t>A 07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zekeringen zlm</w:t>
      </w:r>
      <w:r>
        <w:rPr>
          <w:rFonts w:cs="Times New Roman" w:ascii="Times New Roman" w:hAnsi="Times New Roman"/>
          <w:bCs/>
        </w:rPr>
        <w:tab/>
        <w:t>A 0588-0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yka kunststof leidingsystem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330 AA STEENWIJK POSTBUS 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YKA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KUNSTSTOF LEIDINGSYSTEMEN</w:t>
      </w:r>
      <w:r>
        <w:rPr>
          <w:rFonts w:cs="Times New Roman" w:ascii="Times New Roman" w:hAnsi="Times New Roman"/>
          <w:bCs/>
        </w:rPr>
        <w:t>)</w:t>
        <w:tab/>
        <w:t>A 0789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mgrom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00 AR MAASTRICHT POSTBUS 694</w:t>
        <w:tab/>
        <w:t>A 1090-06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imgroma</w:t>
      </w:r>
      <w:r>
        <w:rPr>
          <w:rFonts w:cs="Times New Roman" w:ascii="Times New Roman" w:hAnsi="Times New Roman"/>
          <w:bCs/>
        </w:rPr>
        <w:tab/>
        <w:t>A 0788-08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rocatrad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brocatrade</w:t>
      </w:r>
      <w:r>
        <w:rPr>
          <w:rFonts w:cs="Times New Roman" w:ascii="Times New Roman" w:hAnsi="Times New Roman"/>
          <w:bCs/>
        </w:rPr>
        <w:tab/>
        <w:t>A 0190-09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vignet en vert. lijn) </w:t>
      </w:r>
      <w:r>
        <w:rPr>
          <w:rFonts w:cs="Times New Roman" w:ascii="Times New Roman" w:hAnsi="Times New Roman"/>
          <w:b/>
        </w:rPr>
        <w:t>Brocatrade bv</w:t>
      </w:r>
      <w:r>
        <w:rPr>
          <w:rFonts w:cs="Times New Roman" w:ascii="Times New Roman" w:hAnsi="Times New Roman"/>
          <w:bCs/>
        </w:rPr>
        <w:tab/>
        <w:t>A 0191-0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ysteemhuis Silva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00 AL HILVERSUM POSTBUS 467</w:t>
        <w:tab/>
        <w:t>A 0989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200 CL HILVERSUM POSTBUS 2467</w:t>
        <w:tab/>
        <w:t>A 0890-05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404 CB ALPHEN a/d RIJN BEDRIJFSWEG 1</w:t>
        <w:tab/>
        <w:t>A 11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stituut Schoev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11 EB EINDHOVEN MARKT 17</w:t>
        <w:tab/>
        <w:t>A 1289-04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riehoek waarin uitgespaard: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NSTITUUT CHOEVERS</w:t>
      </w:r>
      <w:r>
        <w:rPr>
          <w:rFonts w:cs="Times New Roman" w:ascii="Times New Roman" w:hAnsi="Times New Roman"/>
          <w:bCs/>
        </w:rPr>
        <w:tab/>
        <w:t>A 0190-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very Production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88 GG RIJSWIJK Z.H. POLAKWEG 14</w:t>
        <w:tab/>
        <w:t>A 1288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B/a </w:t>
        <w:tab/>
        <w:t>2288 GG RIJSWIJK POLAKWEG 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AV</w:t>
      </w:r>
      <w:r>
        <w:rPr>
          <w:rFonts w:cs="Times New Roman" w:ascii="Times New Roman" w:hAnsi="Times New Roman"/>
          <w:bCs/>
        </w:rPr>
        <w:t xml:space="preserve"> (diagonale lijn) </w:t>
      </w:r>
      <w:r>
        <w:rPr>
          <w:rFonts w:cs="Times New Roman" w:ascii="Times New Roman" w:hAnsi="Times New Roman"/>
          <w:b/>
        </w:rPr>
        <w:t>ERY</w:t>
      </w:r>
      <w:r>
        <w:rPr>
          <w:rFonts w:cs="Times New Roman" w:ascii="Times New Roman" w:hAnsi="Times New Roman"/>
          <w:bCs/>
        </w:rPr>
        <w:tab/>
        <w:t>A 0796-10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W. Beugelink notar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290 AA KOLLUM POSTBUS 29</w:t>
        <w:tab/>
        <w:t>A 0289-0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denkamp meubel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80 AB PUTTEN POSTBUS 69</w:t>
        <w:tab/>
        <w:t>A 1190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lgemoed Accoun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201 HD ZUTPHEN IJSSELKADE 18</w:t>
        <w:tab/>
        <w:t>A 11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200 AC ZUTPHEN POSTBUS 130</w:t>
        <w:tab/>
        <w:t>A 1290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2 LE AMSTERDAM ROKIN 150</w:t>
        <w:tab/>
        <w:t>A 0190-10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vex Comput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26 KS UTRECHT EUROPALAAN 514</w:t>
        <w:tab/>
        <w:t>A 0490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isure Project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59 ZH CALLANTSOOG POSTBUS 50</w:t>
        <w:tab/>
        <w:t>A 12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ssel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0 AM ZEIST POSTBUS 5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op een lijn) </w:t>
      </w:r>
      <w:r>
        <w:rPr>
          <w:rFonts w:cs="Times New Roman" w:ascii="Times New Roman" w:hAnsi="Times New Roman"/>
          <w:b/>
        </w:rPr>
        <w:t>Wessels West</w:t>
      </w:r>
      <w:r>
        <w:rPr>
          <w:rFonts w:cs="Times New Roman" w:ascii="Times New Roman" w:hAnsi="Times New Roman"/>
          <w:bCs/>
        </w:rPr>
        <w:tab/>
        <w:t>A 0988-05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 op een lijn) </w:t>
      </w:r>
      <w:r>
        <w:rPr>
          <w:rFonts w:cs="Times New Roman" w:ascii="Times New Roman" w:hAnsi="Times New Roman"/>
          <w:b/>
        </w:rPr>
        <w:t>wessels zeist</w:t>
      </w:r>
      <w:r>
        <w:rPr>
          <w:rFonts w:cs="Times New Roman" w:ascii="Times New Roman" w:hAnsi="Times New Roman"/>
          <w:bCs/>
        </w:rPr>
        <w:tab/>
        <w:t>A 0394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lco Chemic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4 EC TILBURG POSTBUS 51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ALCO CHEMICAL B.V.</w:t>
      </w:r>
      <w:r>
        <w:rPr>
          <w:rFonts w:cs="Times New Roman" w:ascii="Times New Roman" w:hAnsi="Times New Roman"/>
          <w:bCs/>
        </w:rPr>
        <w:t xml:space="preserve">     </w:t>
        <w:tab/>
        <w:t>A 0688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Q.P. Verhuur bv/PCP Verhuu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1 AL ’s-HERTOGENBOSCH POSTBUS 455</w:t>
        <w:tab/>
        <w:t>A 0289-07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an Dooren kantoor meubel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222 AX ’s-HERTOGENBOSCH KASTELEINKAMPWG 13</w:t>
        <w:tab/>
        <w:t>A 1092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ntf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005 AG DOETINCHEM HAVENSTRAAT 57 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ONTFERLAND ETIKETTEN DRUK</w:t>
      </w:r>
      <w:r>
        <w:rPr>
          <w:rFonts w:cs="Times New Roman" w:ascii="Times New Roman" w:hAnsi="Times New Roman"/>
          <w:bCs/>
        </w:rPr>
        <w:tab/>
        <w:t>A 0788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005 EL DOETINCHEM GILDENSTR. 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ONTFERLAND ETIKETTEN DRUK</w:t>
      </w:r>
      <w:r>
        <w:rPr>
          <w:rFonts w:cs="Times New Roman" w:ascii="Times New Roman" w:hAnsi="Times New Roman"/>
          <w:bCs/>
        </w:rPr>
        <w:tab/>
        <w:t>A 0892-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rn/Ferry Internation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7 XX AMSTERDAM STRAWINSKYLN 5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K F</w:t>
      </w:r>
      <w:r>
        <w:rPr>
          <w:rFonts w:cs="Times New Roman" w:ascii="Times New Roman" w:hAnsi="Times New Roman"/>
          <w:bCs/>
        </w:rPr>
        <w:t>)</w:t>
        <w:tab/>
        <w:t>A 1089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lengemeenschap De Heemgaar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02 HD APELDOORN POSTBUS 20177</w:t>
        <w:tab/>
        <w:t>A 1188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60 AA RHOON POSTBUS 838</w:t>
        <w:tab/>
        <w:t>A 0289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n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11 TA HAARLEM PAARLAARSTEEG 1</w:t>
        <w:tab/>
        <w:t>A 0389-06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Suikerwerkenfabriek Frisi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860 AA HARLINGEN POSTBUS 2</w:t>
        <w:tab/>
        <w:t>A 0688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lgemoed Accoun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34 BJ LEIDEN RIJNSBURGERWEG 91-93</w:t>
        <w:tab/>
        <w:t>A 0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algemoed heeft het antwoord</w:t>
      </w:r>
      <w:r>
        <w:rPr>
          <w:rFonts w:cs="Times New Roman" w:ascii="Times New Roman" w:hAnsi="Times New Roman"/>
          <w:bCs/>
        </w:rPr>
        <w:tab/>
        <w:t>A 0289-048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tta Koophui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3 CK ROTTERDAM WEENA 169-1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vul uw woonwensen met makelaardige mensen!</w:t>
      </w:r>
      <w:r>
        <w:rPr>
          <w:rFonts w:cs="Times New Roman" w:ascii="Times New Roman" w:hAnsi="Times New Roman"/>
          <w:bCs/>
        </w:rPr>
        <w:tab/>
        <w:t>A 0788-05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11 TG ROTTERDAM HARINGVLIET 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vul uw woonwensen met makelaardige mensen!</w:t>
      </w:r>
      <w:r>
        <w:rPr>
          <w:rFonts w:cs="Times New Roman" w:ascii="Times New Roman" w:hAnsi="Times New Roman"/>
          <w:bCs/>
        </w:rPr>
        <w:tab/>
        <w:t>A 0492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nrooy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02 CE ’s-HERTOGENBOSCH POSTBUS 22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nrooy</w:t>
      </w:r>
      <w:r>
        <w:rPr>
          <w:rFonts w:cs="Times New Roman" w:ascii="Times New Roman" w:hAnsi="Times New Roman"/>
          <w:bCs/>
        </w:rPr>
        <w:t xml:space="preserve"> (sterretje) </w:t>
      </w:r>
      <w:r>
        <w:rPr>
          <w:rFonts w:cs="Times New Roman" w:ascii="Times New Roman" w:hAnsi="Times New Roman"/>
          <w:b/>
        </w:rPr>
        <w:t>Goud- en Zilverindustrie B.V. Maakt uw Gouden idee ook in Zilver</w:t>
      </w:r>
      <w:r>
        <w:rPr>
          <w:rFonts w:cs="Times New Roman" w:ascii="Times New Roman" w:hAnsi="Times New Roman"/>
          <w:bCs/>
        </w:rPr>
        <w:tab/>
        <w:t>A 0389-1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Opm.: let op! foute postcode 32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02 CE ’s-HERTOGENBOSCH POSTBUS 22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nrooy</w:t>
      </w:r>
      <w:r>
        <w:rPr>
          <w:rFonts w:cs="Times New Roman" w:ascii="Times New Roman" w:hAnsi="Times New Roman"/>
          <w:bCs/>
        </w:rPr>
        <w:t xml:space="preserve"> (sterretje) </w:t>
      </w:r>
      <w:r>
        <w:rPr>
          <w:rFonts w:cs="Times New Roman" w:ascii="Times New Roman" w:hAnsi="Times New Roman"/>
          <w:b/>
        </w:rPr>
        <w:t>Goud- en Zilverindustrie B.V. Maakt uw Gouden idee ook in Zilver</w:t>
      </w:r>
      <w:r>
        <w:rPr>
          <w:rFonts w:cs="Times New Roman" w:ascii="Times New Roman" w:hAnsi="Times New Roman"/>
          <w:bCs/>
        </w:rPr>
        <w:tab/>
        <w:t>A 0396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kantoor Brethouwer e.a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0 AA ARNHEM POSTBUS 43</w:t>
        <w:tab/>
        <w:t>A 1289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- en belastingadviesbureau LTB bv</w:t>
      </w: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70 AD BOSKOOP POSTBUS 187</w:t>
        <w:tab/>
        <w:t>A 1089-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ccountants- en belastingadviesbureau ltb b.v.</w:t>
      </w:r>
      <w:r>
        <w:rPr>
          <w:rFonts w:cs="Times New Roman" w:ascii="Times New Roman" w:hAnsi="Times New Roman"/>
          <w:bCs/>
        </w:rPr>
        <w:t xml:space="preserve">     </w:t>
        <w:tab/>
        <w:t>A 0888-03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Nederlandse maatschappij voor nijverheid en hand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0 AE HAARLEM POSTBUS 2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in vierkant) </w:t>
      </w:r>
      <w:r>
        <w:rPr>
          <w:rFonts w:cs="Times New Roman" w:ascii="Times New Roman" w:hAnsi="Times New Roman"/>
          <w:b/>
        </w:rPr>
        <w:t>nederlandsche maatschappij voor nijverheid en handel</w:t>
      </w:r>
      <w:r>
        <w:rPr>
          <w:rFonts w:cs="Times New Roman" w:ascii="Times New Roman" w:hAnsi="Times New Roman"/>
          <w:bCs/>
        </w:rPr>
        <w:tab/>
        <w:t>A 0788-07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 in vierkant) </w:t>
      </w:r>
      <w:r>
        <w:rPr>
          <w:rFonts w:cs="Times New Roman" w:ascii="Times New Roman" w:hAnsi="Times New Roman"/>
          <w:b/>
        </w:rPr>
        <w:t>Een netwerk dat werkt !</w:t>
      </w:r>
      <w:r>
        <w:rPr>
          <w:rFonts w:cs="Times New Roman" w:ascii="Times New Roman" w:hAnsi="Times New Roman"/>
          <w:bCs/>
        </w:rPr>
        <w:tab/>
        <w:t>A 0696-089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7 CB AMSTERDAM HERENGRACHT 4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in vierkant) </w:t>
      </w:r>
      <w:r>
        <w:rPr>
          <w:rFonts w:cs="Times New Roman" w:ascii="Times New Roman" w:hAnsi="Times New Roman"/>
          <w:b/>
        </w:rPr>
        <w:t>Een netwerk dat werkt !</w:t>
      </w:r>
      <w:r>
        <w:rPr>
          <w:rFonts w:cs="Times New Roman" w:ascii="Times New Roman" w:hAnsi="Times New Roman"/>
          <w:bCs/>
        </w:rPr>
        <w:tab/>
        <w:t>A 0499-04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rk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41 EM HARDERWIJK SMEEPOORTENBRINK 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4 voetsporen) </w:t>
      </w:r>
      <w:r>
        <w:rPr>
          <w:rFonts w:cs="Times New Roman" w:ascii="Times New Roman" w:hAnsi="Times New Roman"/>
          <w:b/>
        </w:rPr>
        <w:t>DERKS op de voet gevolgd</w:t>
      </w:r>
      <w:r>
        <w:rPr>
          <w:rFonts w:cs="Times New Roman" w:ascii="Times New Roman" w:hAnsi="Times New Roman"/>
          <w:bCs/>
        </w:rPr>
        <w:tab/>
        <w:t>A 1296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d. J. Bekke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030 AA WEHL POSTBUS 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wed. j. bekkers b.v.</w:t>
      </w:r>
      <w:r>
        <w:rPr>
          <w:rFonts w:cs="Times New Roman" w:ascii="Times New Roman" w:hAnsi="Times New Roman"/>
          <w:bCs/>
        </w:rPr>
        <w:t xml:space="preserve">     </w:t>
        <w:tab/>
        <w:t>A 1289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itz en Klei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3 BA AMSTERDAM SANDVIKWEG 2</w:t>
        <w:tab/>
        <w:t>A 1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in rechthoek met o.a.: </w:t>
      </w:r>
      <w:r>
        <w:rPr>
          <w:rFonts w:cs="Times New Roman" w:ascii="Times New Roman" w:hAnsi="Times New Roman"/>
          <w:b/>
        </w:rPr>
        <w:t>FRITZ EN KLEIN bouwmaterialen bv</w:t>
      </w:r>
      <w:r>
        <w:rPr>
          <w:rFonts w:cs="Times New Roman" w:ascii="Times New Roman" w:hAnsi="Times New Roman"/>
          <w:bCs/>
        </w:rPr>
        <w:t>)</w:t>
        <w:tab/>
        <w:t>A 1088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op, de Kleuver &amp; Co accoun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11 AD ARNHEM JANSBUITENSINGEL 29</w:t>
        <w:tab/>
        <w:t>A 0390-07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801 BE ARNHEM POSTBUS 1210</w:t>
        <w:tab/>
        <w:t>A 05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ltifashi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624 TT UITWELLINGERGA LYTSE SUDEIN 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EVER MIND</w:t>
      </w:r>
      <w:r>
        <w:rPr>
          <w:rFonts w:cs="Times New Roman" w:ascii="Times New Roman" w:hAnsi="Times New Roman"/>
          <w:bCs/>
        </w:rPr>
        <w:tab/>
        <w:t>A 0689-09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70 AB BARNEVELD POSTBUS 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vert.lijnen: </w:t>
      </w:r>
      <w:r>
        <w:rPr>
          <w:rFonts w:cs="Times New Roman" w:ascii="Times New Roman" w:hAnsi="Times New Roman"/>
          <w:b/>
        </w:rPr>
        <w:t>BDU</w:t>
      </w:r>
      <w:r>
        <w:rPr>
          <w:rFonts w:cs="Times New Roman" w:ascii="Times New Roman" w:hAnsi="Times New Roman"/>
          <w:bCs/>
        </w:rPr>
        <w:t xml:space="preserve"> (vignet))</w:t>
        <w:tab/>
        <w:t>A 10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kkerij Brem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260 AA OUD‧BEYERLAND POSTBUS 1011</w:t>
        <w:tab/>
        <w:t>A 0788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54 CX AMSTERDAM 1E HELMERSSTR. 17</w:t>
        <w:tab/>
        <w:t>A 1189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1 NH AMSTERDAM POSTBUS 15847</w:t>
        <w:tab/>
        <w:t>A 0697-1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ticel bv/Keropo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531 AA BLADEL NIJVERHEIDSSTR. 10-14</w:t>
        <w:tab/>
        <w:t>A 1288-03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aswach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10 BB EDE (GLD) POSTBUS 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gestileerde letters </w:t>
      </w:r>
      <w:r>
        <w:rPr>
          <w:rFonts w:cs="Times New Roman" w:ascii="Times New Roman" w:hAnsi="Times New Roman"/>
          <w:b/>
        </w:rPr>
        <w:t>GW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ASWACHT B.V. VEILIG, VLUG EN BETROUWBAAR</w:t>
      </w:r>
      <w:r>
        <w:rPr>
          <w:rFonts w:cs="Times New Roman" w:ascii="Times New Roman" w:hAnsi="Times New Roman"/>
          <w:bCs/>
        </w:rPr>
        <w:tab/>
        <w:t>A 1088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crosof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0 AJ HOOFDDORP POSTBUS 3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icrosoft ®</w:t>
      </w:r>
      <w:r>
        <w:rPr>
          <w:rFonts w:cs="Times New Roman" w:ascii="Times New Roman" w:hAnsi="Times New Roman"/>
          <w:bCs/>
        </w:rPr>
        <w:tab/>
        <w:t>A 1188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ijsbouts Machinefabriek bv/ Gear Technology &amp; Application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720 AD ASTEN POSTBUS 151</w:t>
        <w:tab/>
        <w:t>A 0788-04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720 AD ASTEN POSTBUS 151</w:t>
        <w:tab/>
        <w:t>A 069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nieuw datumstempel met grotere letters en langere dunnere streepj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710 AC SOMEREN POSTBUS 127</w:t>
        <w:tab/>
        <w:t>A 1299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ND-Interfac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9400 AT ASSEN POSTBUS 789</w:t>
        <w:tab/>
        <w:t>A 0291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B/a 2685 EM POELDIJK VOORSTRAAT 14 A</w:t>
        <w:tab/>
        <w:t>A 03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ad Air Business Trav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201 JD GORINCHEM VIJFZINNENSTR. 2</w:t>
        <w:tab/>
        <w:t>A 0890-05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200 AT GORINCHEM POSTBUS 776</w:t>
        <w:tab/>
        <w:t>A 0698-1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gionaal Orgaan Ams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AE AMSTERDAM POSTBUS 202</w:t>
        <w:tab/>
        <w:t>A 0393-02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raster met 3 kruisjes)</w:t>
        <w:tab/>
        <w:t>A 0588-069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Rot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2 AN ROTTERDAM POSTBUS 6565</w:t>
        <w:tab/>
        <w:t>00! A 06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ert.: </w:t>
      </w:r>
      <w:r>
        <w:rPr>
          <w:rFonts w:cs="Times New Roman" w:ascii="Times New Roman" w:hAnsi="Times New Roman"/>
          <w:b/>
        </w:rPr>
        <w:t>DRO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erkeersdienst volkshuisvesting stadsontwikkeling woonruimtezak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bouw- en woningtoezicht staf- en beheersafdelingen projectorganisatie stadsvernieuw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(grondgebied)</w:t>
        <w:tab/>
        <w:t>A 0688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2 AR ROTTERDAM POSTBUS 6699</w:t>
        <w:tab/>
        <w:t>A 0793-119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SO/Buro voor Systeemontwikkel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3 RH UTRECHT POSTBUS 8348</w:t>
        <w:tab/>
        <w:t>A 0788-03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o-Time bv/Time recruitmen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340 AB OSS POSTBUS 7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juiste kwaliteit op de juiste plaats</w:t>
      </w:r>
      <w:r>
        <w:rPr>
          <w:rFonts w:cs="Times New Roman" w:ascii="Times New Roman" w:hAnsi="Times New Roman"/>
          <w:bCs/>
        </w:rPr>
        <w:tab/>
        <w:t>A 0788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00 HH EINDHOVEN POSTBUS 6341</w:t>
        <w:tab/>
        <w:t>A 039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442 GG WOERDEN LINDENLAAN 2B</w:t>
        <w:tab/>
        <w:t>A 059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5615 CD EINDHOVEN AALSTERWEG 133A</w:t>
        <w:tab/>
        <w:t>A 1096-039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meraal proces- en transportband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00 AA HEERHUGOWAARD POSTBUS 38</w:t>
        <w:tab/>
        <w:t>A 0100-05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ONVEYOR BELTING</w:t>
      </w:r>
      <w:r>
        <w:rPr>
          <w:rFonts w:cs="Times New Roman" w:ascii="Times New Roman" w:hAnsi="Times New Roman"/>
          <w:bCs/>
        </w:rPr>
        <w:tab/>
        <w:t>A 0788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emeente Delf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00 AH DELFT POSTBUS 334</w:t>
        <w:tab/>
        <w:t>A 08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MEENTE POLITIE</w:t>
      </w:r>
      <w:r>
        <w:rPr>
          <w:rFonts w:cs="Times New Roman" w:ascii="Times New Roman" w:hAnsi="Times New Roman"/>
          <w:bCs/>
        </w:rPr>
        <w:t xml:space="preserve"> (embleem) </w:t>
      </w:r>
      <w:r>
        <w:rPr>
          <w:rFonts w:cs="Times New Roman" w:ascii="Times New Roman" w:hAnsi="Times New Roman"/>
          <w:b/>
        </w:rPr>
        <w:t>DELFT</w:t>
      </w:r>
      <w:r>
        <w:rPr>
          <w:rFonts w:cs="Times New Roman" w:ascii="Times New Roman" w:hAnsi="Times New Roman"/>
          <w:bCs/>
        </w:rPr>
        <w:tab/>
        <w:t>A 1088-119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981 AA UITHUIZEN HOOFDSTRAAT WEST 5</w:t>
        <w:tab/>
        <w:t>A 0589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Bruin techni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15 BL TILBURG JULES VERNEWEG 14</w:t>
        <w:tab/>
        <w:t>A 0689-08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bruin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techniek tilburg - eindhoven - breda etten-leur - helmond</w:t>
      </w:r>
      <w:r>
        <w:rPr>
          <w:rFonts w:cs="Times New Roman" w:ascii="Times New Roman" w:hAnsi="Times New Roman"/>
          <w:bCs/>
        </w:rPr>
        <w:tab/>
        <w:t>A 0888-12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de bruin techniek groep toeleveringsbedrijven voor de industrie</w:t>
      </w:r>
      <w:r>
        <w:rPr>
          <w:rFonts w:cs="Times New Roman" w:ascii="Times New Roman" w:hAnsi="Times New Roman"/>
          <w:bCs/>
        </w:rPr>
        <w:tab/>
        <w:t>A 1197-020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1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uurmonumen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43 JJ ’s-GRAVELAND NOORDEREINDE 60</w:t>
        <w:tab/>
        <w:t>A 0390-1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linder) </w:t>
      </w:r>
      <w:r>
        <w:rPr>
          <w:rFonts w:cs="Times New Roman" w:ascii="Times New Roman" w:hAnsi="Times New Roman"/>
          <w:b/>
        </w:rPr>
        <w:t>NATUUR laat je leven</w:t>
      </w:r>
      <w:r>
        <w:rPr>
          <w:rFonts w:cs="Times New Roman" w:ascii="Times New Roman" w:hAnsi="Times New Roman"/>
          <w:bCs/>
        </w:rPr>
        <w:tab/>
        <w:t>A 0888-0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ab/>
      </w:r>
      <w:r>
        <w:rPr>
          <w:rFonts w:cs="Times New Roman" w:ascii="Times New Roman" w:hAnsi="Times New Roman"/>
          <w:b/>
        </w:rPr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ab/>
        <w:t>*</w:t>
      </w:r>
      <w:r>
        <w:rPr>
          <w:rFonts w:cs="Times New Roman" w:ascii="Times New Roman" w:hAnsi="Times New Roman"/>
          <w:b/>
          <w:color w:val="FF0000"/>
        </w:rPr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833 ZG NIEUW-AMSTERDAM POSTBUS 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GRICO</w:t>
      </w:r>
      <w:r>
        <w:rPr>
          <w:rFonts w:cs="Times New Roman" w:ascii="Times New Roman" w:hAnsi="Times New Roman"/>
          <w:bCs/>
        </w:rPr>
        <w:t xml:space="preserve"> (vignet waarin letter A) </w:t>
      </w:r>
      <w:r>
        <w:rPr>
          <w:rFonts w:cs="Times New Roman" w:ascii="Times New Roman" w:hAnsi="Times New Roman"/>
          <w:b/>
        </w:rPr>
        <w:t>HOLLAND Voor al uw kwaliteits-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- pootaardappelen – consumptieaardappelen – uien</w:t>
      </w:r>
      <w:r>
        <w:rPr>
          <w:rFonts w:cs="Times New Roman" w:ascii="Times New Roman" w:hAnsi="Times New Roman"/>
          <w:bCs/>
        </w:rPr>
        <w:tab/>
        <w:t>00! A 1190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fdruk afkomstig van onderhoudskaa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sdom ‘s-Hertogenbosch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00 BC ’s-HERTOGENBOSCH POSTBUS 1070</w:t>
        <w:tab/>
        <w:t>A 1092-1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ISDOM ’s-HERTOGENBOSCH</w:t>
      </w:r>
      <w:r>
        <w:rPr>
          <w:rFonts w:cs="Times New Roman" w:ascii="Times New Roman" w:hAnsi="Times New Roman"/>
          <w:bCs/>
        </w:rPr>
        <w:tab/>
        <w:t>A 0688-039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.d. Berg-Mertens notar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500 AA OOSTBURG POSTBUS 44</w:t>
        <w:tab/>
        <w:t>A 0289-1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-Lif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01 AZ ZEIST 2</w:t>
      </w:r>
      <w:r>
        <w:rPr>
          <w:rFonts w:cs="Times New Roman" w:ascii="Times New Roman" w:hAnsi="Times New Roman"/>
          <w:bCs/>
          <w:vertAlign w:val="superscript"/>
        </w:rPr>
        <w:t>e</w:t>
      </w:r>
      <w:r>
        <w:rPr>
          <w:rFonts w:cs="Times New Roman" w:ascii="Times New Roman" w:hAnsi="Times New Roman"/>
          <w:bCs/>
        </w:rPr>
        <w:t>HOGEWEG 60</w:t>
        <w:tab/>
        <w:t>A 0988-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EPZ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0 AB EINDHOVEN POSTBUS 711</w:t>
        <w:tab/>
        <w:t>A 0888-07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kaart Nederland, fijn gearceerd)</w:t>
        <w:tab/>
        <w:t>A 0788 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>(kaart Nederland, grof gearceerd)</w:t>
        <w:tab/>
        <w:t>A 1288-10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Politieverbindingsdienst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20 AJ BILTHOVEN POSTBUS 370</w:t>
        <w:tab/>
        <w:t>A 09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6 diagonale streepjes) </w:t>
      </w:r>
      <w:r>
        <w:rPr>
          <w:rFonts w:cs="Times New Roman" w:ascii="Times New Roman" w:hAnsi="Times New Roman"/>
          <w:b/>
        </w:rPr>
        <w:t xml:space="preserve">POLITIEVERBINDINGSDIENS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( 3 vierkantjes verbonden door driehoekje)</w:t>
        <w:tab/>
        <w:t>A 0788-06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heo van der Ma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501 BM NIJMEGEN POSTBUS 1506</w:t>
        <w:tab/>
        <w:t>A 1198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SH Steigers en Bekist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240 CB ARKEL POSTBUS 80</w:t>
        <w:tab/>
        <w:t>A 0888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bedrijf Hoofdsta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6 BA AMSTERDAM POSTBUS 90004</w:t>
        <w:tab/>
        <w:t>A 0688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10 AM DIEMEN POSTBUS 502</w:t>
        <w:tab/>
        <w:t>A 0589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-Deco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300 AB ALMERE-HAVEN POSTBUS 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URO-DECOR First……! Erstens…! Premier…! Ten eerste.! SERVICE!</w:t>
      </w:r>
      <w:r>
        <w:rPr>
          <w:rFonts w:cs="Times New Roman" w:ascii="Times New Roman" w:hAnsi="Times New Roman"/>
          <w:bCs/>
        </w:rPr>
        <w:tab/>
        <w:t>A 0590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ggeschip Offse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5 AB AMSTERDAM POSTBUS 8064</w:t>
        <w:tab/>
        <w:t>A 09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MULDER HOLLAND BV GROEP Postbus/p.o.b. 8064 - 1005 AB Amsterdam</w:t>
      </w:r>
      <w:r>
        <w:rPr>
          <w:rFonts w:cs="Times New Roman" w:ascii="Times New Roman" w:hAnsi="Times New Roman"/>
          <w:bCs/>
        </w:rPr>
        <w:tab/>
        <w:t>A 0788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4 AJ AMSTERDAM TRANSFORMATORWG 35</w:t>
        <w:tab/>
        <w:t>A 1292-1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KOGGESCHIP OFFSET: ONTWIKKELING VOOR DE TOEKOMST</w:t>
      </w:r>
      <w:r>
        <w:rPr>
          <w:rFonts w:cs="Times New Roman" w:ascii="Times New Roman" w:hAnsi="Times New Roman"/>
          <w:bCs/>
        </w:rPr>
        <w:t>)</w:t>
        <w:tab/>
        <w:t>A 1091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Ericss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20 AA RIJEN POSTBUS 8</w:t>
        <w:tab/>
        <w:t>A 0788-09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ricsson Telecommunicatie B.V.</w:t>
      </w:r>
      <w:r>
        <w:rPr>
          <w:rFonts w:cs="Times New Roman" w:ascii="Times New Roman" w:hAnsi="Times New Roman"/>
          <w:bCs/>
        </w:rPr>
        <w:tab/>
        <w:t>A 08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artini &amp; Rossi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800 AG GOUDA POSTBUS 295</w:t>
        <w:tab/>
        <w:t>A 07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letters </w:t>
      </w:r>
      <w:r>
        <w:rPr>
          <w:rFonts w:cs="Times New Roman" w:ascii="Times New Roman" w:hAnsi="Times New Roman"/>
          <w:b/>
        </w:rPr>
        <w:t>M&amp;R</w:t>
      </w:r>
      <w:r>
        <w:rPr>
          <w:rFonts w:cs="Times New Roman" w:ascii="Times New Roman" w:hAnsi="Times New Roman"/>
          <w:bCs/>
        </w:rPr>
        <w:t>)</w:t>
        <w:tab/>
        <w:t>A 0490-1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BACARDI MARTINI</w:t>
      </w:r>
      <w:r>
        <w:rPr>
          <w:rFonts w:cs="Times New Roman" w:ascii="Times New Roman" w:hAnsi="Times New Roman"/>
          <w:bCs/>
        </w:rPr>
        <w:t>)</w:t>
        <w:tab/>
        <w:t>A 04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AC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2 BB EINDHOVEN POSTBUS 1097</w:t>
        <w:tab/>
        <w:t>A 0389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uknecht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900 BA OOSTERHOUT NB POSTBUS 1</w:t>
        <w:tab/>
        <w:t>A 1288-01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25 Bauknecht</w:t>
      </w:r>
      <w:r>
        <w:rPr>
          <w:rFonts w:cs="Times New Roman" w:ascii="Times New Roman" w:hAnsi="Times New Roman"/>
          <w:bCs/>
        </w:rPr>
        <w:tab/>
        <w:t>A 07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WIE KRITISCH NADENKT, KIEST</w:t>
      </w:r>
      <w:r>
        <w:rPr>
          <w:rFonts w:cs="Times New Roman" w:ascii="Times New Roman" w:hAnsi="Times New Roman"/>
          <w:bCs/>
        </w:rPr>
        <w:t xml:space="preserve"> (in ovaal: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uknecht</w:t>
      </w:r>
      <w:r>
        <w:rPr>
          <w:rFonts w:cs="Times New Roman" w:ascii="Times New Roman" w:hAnsi="Times New Roman"/>
          <w:bCs/>
        </w:rPr>
        <w:tab/>
        <w:t>A 01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mo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15 BG ’s-HERTOGENBOSCH JAVASTRAAT 29</w:t>
        <w:tab/>
        <w:t>A 0688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203 DJ ’s-HERTOGENBOSCH POSTBUS 3391</w:t>
        <w:tab/>
        <w:t>A 0791-03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concern Stad Rotterdam anno 1720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1 GB ROTTERDAM BLAAK 333</w:t>
        <w:tab/>
        <w:t>A 0788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gegolfde balken: </w:t>
      </w:r>
      <w:r>
        <w:rPr>
          <w:rFonts w:cs="Times New Roman" w:ascii="Times New Roman" w:hAnsi="Times New Roman"/>
          <w:b/>
        </w:rPr>
        <w:t>270-JAAR</w:t>
      </w:r>
      <w:r>
        <w:rPr>
          <w:rFonts w:cs="Times New Roman" w:ascii="Times New Roman" w:hAnsi="Times New Roman"/>
          <w:bCs/>
        </w:rPr>
        <w:t>)</w:t>
        <w:tab/>
        <w:t>A 0290-08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12 CM ROTTERDAM WEENA 70</w:t>
        <w:tab/>
        <w:t>A 1190-0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gegolfde balken: </w:t>
      </w:r>
      <w:r>
        <w:rPr>
          <w:rFonts w:cs="Times New Roman" w:ascii="Times New Roman" w:hAnsi="Times New Roman"/>
          <w:b/>
        </w:rPr>
        <w:t>270-JAAR</w:t>
      </w:r>
      <w:r>
        <w:rPr>
          <w:rFonts w:cs="Times New Roman" w:ascii="Times New Roman" w:hAnsi="Times New Roman"/>
          <w:bCs/>
        </w:rPr>
        <w:t>)</w:t>
        <w:tab/>
        <w:t>A 1090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 en lijn) </w:t>
      </w:r>
      <w:r>
        <w:rPr>
          <w:rFonts w:cs="Times New Roman" w:ascii="Times New Roman" w:hAnsi="Times New Roman"/>
          <w:b/>
        </w:rPr>
        <w:t>DAAR KUNT U VAN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VERZEKERD ZIJN.</w:t>
      </w:r>
      <w:r>
        <w:rPr>
          <w:rFonts w:cs="Times New Roman" w:ascii="Times New Roman" w:hAnsi="Times New Roman"/>
          <w:bCs/>
        </w:rPr>
        <w:t xml:space="preserve"> (lijn)</w:t>
        <w:tab/>
        <w:t>A 0391-0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missariaat voor de medi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00 BK HILVERSUM POSTBUS 1426</w:t>
        <w:tab/>
        <w:t>A 0189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Lekturam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5 SM BREDA POSTBUS 55000</w:t>
        <w:tab/>
        <w:t>A 0788-1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open envelop: </w:t>
      </w:r>
      <w:r>
        <w:rPr>
          <w:rFonts w:cs="Times New Roman" w:ascii="Times New Roman" w:hAnsi="Times New Roman"/>
          <w:b/>
        </w:rPr>
        <w:t>Selecto Mail</w:t>
      </w:r>
      <w:r>
        <w:rPr>
          <w:rFonts w:cs="Times New Roman" w:ascii="Times New Roman" w:hAnsi="Times New Roman"/>
          <w:bCs/>
        </w:rPr>
        <w:t>)</w:t>
        <w:tab/>
        <w:t>A 04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ildex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0 MD BREDA POSTBUS 65000</w:t>
        <w:tab/>
        <w:t>A 1288-1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05 KA BREDA POSTBUS 45000</w:t>
        <w:tab/>
        <w:t>A 06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leesbedrijf Kennem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948 RJ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BEVERWIJK BIESLAND 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leesbedrijf kennemerland GRAND VIAND culinair vlees</w:t>
      </w:r>
      <w:r>
        <w:rPr>
          <w:rFonts w:cs="Times New Roman" w:ascii="Times New Roman" w:hAnsi="Times New Roman"/>
          <w:bCs/>
        </w:rPr>
        <w:tab/>
        <w:t>A 0990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land Taks-free Shopp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7 XX AMSTERDAM STRAWINSKYLN 1525</w:t>
        <w:tab/>
        <w:t>A 1189-04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106 AS HEEMSTEDE LEIDSEVAARTWEG 99</w:t>
        <w:tab/>
        <w:t>A 0590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MA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0 ET ARNHEM POSTBUS 9035</w:t>
        <w:tab/>
        <w:t>A 1088-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ROOM MAAKT ALLES LICHTER!</w:t>
      </w:r>
      <w:r>
        <w:rPr>
          <w:rFonts w:cs="Times New Roman" w:ascii="Times New Roman" w:hAnsi="Times New Roman"/>
          <w:bCs/>
        </w:rPr>
        <w:t xml:space="preserve"> (lachend stopcontact)</w:t>
        <w:tab/>
        <w:t>A 0788-09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K  EMA EU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nfolijn 06-82 12 227</w:t>
      </w:r>
      <w:r>
        <w:rPr>
          <w:rFonts w:cs="Times New Roman" w:ascii="Times New Roman" w:hAnsi="Times New Roman"/>
          <w:bCs/>
        </w:rPr>
        <w:tab/>
        <w:t>A 1189-05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>KEMA FOR ISO 9000</w:t>
      </w:r>
      <w:r>
        <w:rPr>
          <w:rFonts w:cs="Times New Roman" w:ascii="Times New Roman" w:hAnsi="Times New Roman"/>
          <w:bCs/>
        </w:rPr>
        <w:tab/>
        <w:t>A 0591-04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emeente Schoonebeek</w:t>
      </w:r>
      <w:r>
        <w:rPr>
          <w:rFonts w:cs="Times New Roman" w:ascii="Times New Roman" w:hAnsi="Times New Roman"/>
          <w:bCs/>
        </w:rPr>
        <w:t xml:space="preserve"> (vanaf 0298 Gemeente Emmen te Schoonebeek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761 CL SCHOONEBEEK KERKEIND 1</w:t>
        <w:tab/>
        <w:t>A 1092-02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diverse kaders: (wapen) (bungalows, bomen en wolken) (ja-knikker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GEMEENTE SCHOONEBEEK</w:t>
      </w:r>
      <w:r>
        <w:rPr>
          <w:rFonts w:cs="Times New Roman" w:ascii="Times New Roman" w:hAnsi="Times New Roman"/>
          <w:bCs/>
        </w:rPr>
        <w:tab/>
        <w:t xml:space="preserve">A 0994-1297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Staaver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30 AG AALSMEER POSTBUS 2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sa ® Alstroemeria’s Ster Elite Anjers Ster Elite Freesia’s van staaveren</w:t>
      </w:r>
      <w:r>
        <w:rPr>
          <w:rFonts w:cs="Times New Roman" w:ascii="Times New Roman" w:hAnsi="Times New Roman"/>
          <w:bCs/>
        </w:rPr>
        <w:t xml:space="preserve"> (lijn)</w:t>
        <w:tab/>
        <w:t>A 0290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erh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03 BB HAARLEM POSTBUS 1620</w:t>
        <w:tab/>
        <w:t>A 0688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ührmann-Vromen Verpakk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202 BV ZUTPHEN POSTBUS 400</w:t>
        <w:tab/>
        <w:t>A 0690-08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788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Bibliotheek le Sage ten Bro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03 HP NIJMEGEN POSTBUS 300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LSB</w:t>
      </w:r>
      <w:r>
        <w:rPr>
          <w:rFonts w:cs="Times New Roman" w:ascii="Times New Roman" w:hAnsi="Times New Roman"/>
          <w:bCs/>
        </w:rPr>
        <w:t xml:space="preserve"> en lijn) </w:t>
      </w:r>
      <w:r>
        <w:rPr>
          <w:rFonts w:cs="Times New Roman" w:ascii="Times New Roman" w:hAnsi="Times New Roman"/>
          <w:b/>
        </w:rPr>
        <w:t>le Sage ten Broek</w:t>
      </w:r>
      <w:r>
        <w:rPr>
          <w:rFonts w:cs="Times New Roman" w:ascii="Times New Roman" w:hAnsi="Times New Roman"/>
          <w:bCs/>
        </w:rPr>
        <w:tab/>
        <w:t>A 1188-02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, letters </w:t>
      </w:r>
      <w:r>
        <w:rPr>
          <w:rFonts w:cs="Times New Roman" w:ascii="Times New Roman" w:hAnsi="Times New Roman"/>
          <w:b/>
        </w:rPr>
        <w:t>LSB</w:t>
      </w:r>
      <w:r>
        <w:rPr>
          <w:rFonts w:cs="Times New Roman" w:ascii="Times New Roman" w:hAnsi="Times New Roman"/>
          <w:bCs/>
        </w:rPr>
        <w:t xml:space="preserve"> en lijn) </w:t>
      </w:r>
      <w:r>
        <w:rPr>
          <w:rFonts w:cs="Times New Roman" w:ascii="Times New Roman" w:hAnsi="Times New Roman"/>
          <w:b/>
        </w:rPr>
        <w:t>le Sage ten Broek 75 JAAR GOED GEBOEKT</w:t>
      </w:r>
      <w:r>
        <w:rPr>
          <w:rFonts w:cs="Times New Roman" w:ascii="Times New Roman" w:hAnsi="Times New Roman"/>
          <w:bCs/>
        </w:rPr>
        <w:tab/>
        <w:t>A 0893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auwhoed Vastgoed-ontwikkel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CN ROTTERDAM POSTBUS 2552</w:t>
        <w:tab/>
        <w:t>A 0293-07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hoed) </w:t>
      </w:r>
      <w:r>
        <w:rPr>
          <w:rFonts w:cs="Times New Roman" w:ascii="Times New Roman" w:hAnsi="Times New Roman"/>
          <w:b/>
        </w:rPr>
        <w:t>BLAUWHOED</w:t>
      </w:r>
      <w:r>
        <w:rPr>
          <w:rFonts w:cs="Times New Roman" w:ascii="Times New Roman" w:hAnsi="Times New Roman"/>
          <w:bCs/>
        </w:rPr>
        <w:t xml:space="preserve"> (deels in cirkel: </w:t>
      </w:r>
      <w:r>
        <w:rPr>
          <w:rFonts w:cs="Times New Roman" w:ascii="Times New Roman" w:hAnsi="Times New Roman"/>
          <w:b/>
        </w:rPr>
        <w:t>EUROWONINGEN</w:t>
      </w:r>
      <w:r>
        <w:rPr>
          <w:rFonts w:cs="Times New Roman" w:ascii="Times New Roman" w:hAnsi="Times New Roman"/>
          <w:bCs/>
        </w:rPr>
        <w:t>)</w:t>
        <w:tab/>
        <w:t>A 0988-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iDIA Europ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color w:val="FF0000"/>
        </w:rPr>
        <w:t>????</w:t>
      </w:r>
      <w:r>
        <w:rPr>
          <w:rFonts w:cs="Times New Roman" w:ascii="Times New Roman" w:hAnsi="Times New Roman"/>
          <w:bCs/>
        </w:rPr>
        <w:t xml:space="preserve"> AE UDEN POSTBUS 236</w:t>
        <w:tab/>
        <w:t>A 0189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de Exploitatie Maatschappij VE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605 AA EINDHOVEN POSTBUS 57006</w:t>
        <w:tab/>
        <w:t>A 0890-06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3 NP NIEUWEGEIN NIJVERHEIDSWEG 9-Z</w:t>
        <w:tab/>
        <w:t>A 0489-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800 GD ALKMAAR POSTBUS 9176</w:t>
        <w:tab/>
        <w:t>A 1193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: 3 pijlen en 2 lijnen in een hoek)</w:t>
        <w:tab/>
        <w:t>A 09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MC Computer Systemen (Holland)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12 WS HAARLEM CLAUS SLUTERWEG 125</w:t>
        <w:tab/>
        <w:t>A 1288-04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MC² The System Enhancement Company</w:t>
      </w:r>
      <w:r>
        <w:rPr>
          <w:rFonts w:cs="Times New Roman" w:ascii="Times New Roman" w:hAnsi="Times New Roman"/>
          <w:bCs/>
        </w:rPr>
        <w:tab/>
        <w:t>A 0888-0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32 NX NIEUWEGEIN VILLAWAL 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MC² The System Enhancement Company</w:t>
      </w:r>
      <w:r>
        <w:rPr>
          <w:rFonts w:cs="Times New Roman" w:ascii="Times New Roman" w:hAnsi="Times New Roman"/>
          <w:bCs/>
        </w:rPr>
        <w:tab/>
        <w:t>A 0194-1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431 HK NIEUWEGEIN ZOOMSTEDE 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MC² The Enterprise Storage Company</w:t>
      </w:r>
      <w:r>
        <w:rPr>
          <w:rFonts w:cs="Times New Roman" w:ascii="Times New Roman" w:hAnsi="Times New Roman"/>
          <w:bCs/>
        </w:rPr>
        <w:tab/>
        <w:t>A 069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3430 AN NIEUWEGEIN POSTBUS 97</w:t>
        <w:tab/>
        <w:t>A 03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rknet uitzendorganisa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00 AC ALMERE-HAVEN POSTBUS 145</w:t>
        <w:tab/>
        <w:t>A 0190-05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erknet werkt voor tijdelijk werk.</w:t>
      </w:r>
      <w:r>
        <w:rPr>
          <w:rFonts w:cs="Times New Roman" w:ascii="Times New Roman" w:hAnsi="Times New Roman"/>
          <w:bCs/>
        </w:rPr>
        <w:t xml:space="preserve">     </w:t>
        <w:tab/>
        <w:t>A 0788-05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00 DP AMSTERDAM ZO POSTBUS 23140</w:t>
        <w:tab/>
        <w:t>A 0792-12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erknet werkt voor tijdelijk werk.</w:t>
      </w:r>
      <w:r>
        <w:rPr>
          <w:rFonts w:cs="Times New Roman" w:ascii="Times New Roman" w:hAnsi="Times New Roman"/>
          <w:bCs/>
        </w:rPr>
        <w:t xml:space="preserve">     </w:t>
        <w:tab/>
        <w:t>A 09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ne Frank Sticht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6 DW AMSTERDAM KEIZERSGRACHT 192</w:t>
        <w:tab/>
        <w:t>A 0189 g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vert. lijnen: </w:t>
      </w:r>
      <w:r>
        <w:rPr>
          <w:rFonts w:cs="Times New Roman" w:ascii="Times New Roman" w:hAnsi="Times New Roman"/>
          <w:b/>
        </w:rPr>
        <w:t>Anne Frank Stichting</w:t>
      </w:r>
      <w:r>
        <w:rPr>
          <w:rFonts w:cs="Times New Roman" w:ascii="Times New Roman" w:hAnsi="Times New Roman"/>
          <w:bCs/>
        </w:rPr>
        <w:t>)</w:t>
        <w:tab/>
        <w:t>A 1188-08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00 AS AMSTERDAM POSTBUS 7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vert. lijnen: </w:t>
      </w:r>
      <w:r>
        <w:rPr>
          <w:rFonts w:cs="Times New Roman" w:ascii="Times New Roman" w:hAnsi="Times New Roman"/>
          <w:b/>
        </w:rPr>
        <w:t>Anne Frank Stichting</w:t>
      </w:r>
      <w:r>
        <w:rPr>
          <w:rFonts w:cs="Times New Roman" w:ascii="Times New Roman" w:hAnsi="Times New Roman"/>
          <w:bCs/>
        </w:rPr>
        <w:t>)</w:t>
        <w:tab/>
        <w:t>A 1290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scom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750 AB DEURNE POSTBUS 70</w:t>
        <w:tab/>
        <w:t>A 0888-1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BS Business Solution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821 CC AMERSFOORT AMERSFOORTSESTR. 30</w:t>
        <w:tab/>
        <w:t>A 1198-0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ellinek Kliniek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1 AS AMSTERDAM POSTBUS 3907</w:t>
        <w:tab/>
        <w:t>A 0888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iti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AE AMSTERDAM POSTBUS 2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ITIBANK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® INDIVIDUAL BANKING GROUP</w:t>
      </w:r>
      <w:r>
        <w:rPr>
          <w:rFonts w:cs="Times New Roman" w:ascii="Times New Roman" w:hAnsi="Times New Roman"/>
          <w:bCs/>
        </w:rPr>
        <w:tab/>
        <w:t>A 0988-04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dig Langeveldt/Penners &amp; Schoenmak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0 AA TILBURG POSTBUS 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ubbele cirkel waarin zeilschip en in de rand: </w:t>
      </w:r>
      <w:r>
        <w:rPr>
          <w:rFonts w:cs="Times New Roman" w:ascii="Times New Roman" w:hAnsi="Times New Roman"/>
          <w:b/>
        </w:rPr>
        <w:t xml:space="preserve">HUDIG LANGEVELD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ROTTERDAM-AMSTERDA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KANTOOR PENNERS &amp; SCHOENMAKERS</w:t>
      </w:r>
      <w:r>
        <w:rPr>
          <w:rFonts w:cs="Times New Roman" w:ascii="Times New Roman" w:hAnsi="Times New Roman"/>
          <w:bCs/>
        </w:rPr>
        <w:tab/>
        <w:t>A 0988-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dubbele cirkel waarin zeilschip en in de rand: </w:t>
      </w:r>
      <w:r>
        <w:rPr>
          <w:rFonts w:cs="Times New Roman" w:ascii="Times New Roman" w:hAnsi="Times New Roman"/>
          <w:b/>
        </w:rPr>
        <w:t>HUDIG LANGEVELDT</w:t>
      </w:r>
      <w:r>
        <w:rPr>
          <w:rFonts w:cs="Times New Roman" w:ascii="Times New Roman" w:hAnsi="Times New Roman"/>
          <w:bCs/>
        </w:rPr>
        <w:t>)</w:t>
        <w:tab/>
        <w:t>A 1091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. en L. Beeren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70 AC KAATSHEUVEL POSTBUS 109</w:t>
        <w:tab/>
        <w:t>A 0389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POUR-ELLE DAMESSCHOENFABRIEK C. en L. Beerens B.V.</w:t>
      </w:r>
      <w:r>
        <w:rPr>
          <w:rFonts w:cs="Times New Roman" w:ascii="Times New Roman" w:hAnsi="Times New Roman"/>
          <w:bCs/>
        </w:rPr>
        <w:t>)</w:t>
        <w:tab/>
        <w:t>A 0988-04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Caparol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40 AE BAARN POSTBUS 2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reepte olifant en lijn) </w:t>
      </w:r>
      <w:r>
        <w:rPr>
          <w:rFonts w:cs="Times New Roman" w:ascii="Times New Roman" w:hAnsi="Times New Roman"/>
          <w:b/>
        </w:rPr>
        <w:t>CAPAROL ®</w:t>
      </w:r>
      <w:r>
        <w:rPr>
          <w:rFonts w:cs="Times New Roman" w:ascii="Times New Roman" w:hAnsi="Times New Roman"/>
          <w:bCs/>
        </w:rPr>
        <w:tab/>
        <w:t>A 1088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bema in- en verkoopkombina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30 EA VIANEN ZH POSTBUS 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obema maninko</w:t>
      </w:r>
      <w:r>
        <w:rPr>
          <w:rFonts w:cs="Times New Roman" w:ascii="Times New Roman" w:hAnsi="Times New Roman"/>
          <w:bCs/>
        </w:rPr>
        <w:tab/>
        <w:t>A 0389-06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ntres International Retail Suppo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INRES INERNATIONAL RETAIL SUPPORT</w:t>
      </w:r>
      <w:r>
        <w:rPr>
          <w:rFonts w:cs="Times New Roman" w:ascii="Times New Roman" w:hAnsi="Times New Roman"/>
          <w:bCs/>
        </w:rPr>
        <w:tab/>
        <w:t>A 0193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lton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30 AB CUYK POSTBUS 90</w:t>
        <w:tab/>
        <w:t>A 1092-1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Celtona </w:t>
      </w:r>
      <w:r>
        <w:rPr>
          <w:rFonts w:cs="Times New Roman" w:ascii="Times New Roman" w:hAnsi="Times New Roman"/>
          <w:bCs/>
        </w:rPr>
        <w:t>(daarnaast: bloem)</w:t>
        <w:tab/>
        <w:t>A 08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Celtona </w:t>
      </w:r>
      <w:r>
        <w:rPr>
          <w:rFonts w:cs="Times New Roman" w:ascii="Times New Roman" w:hAnsi="Times New Roman"/>
          <w:bCs/>
        </w:rPr>
        <w:t>(daaronder: bloem)</w:t>
        <w:tab/>
        <w:t>A 1088-07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nzas Internationale Transport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4 EC TILBURG POSTBUS 5107</w:t>
        <w:tab/>
        <w:t>A 0393-02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EURAPID Express par excellence.</w:t>
      </w:r>
      <w:r>
        <w:rPr>
          <w:rFonts w:cs="Times New Roman" w:ascii="Times New Roman" w:hAnsi="Times New Roman"/>
          <w:bCs/>
        </w:rPr>
        <w:t xml:space="preserve">     </w:t>
        <w:tab/>
        <w:t>A 0188-04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 Maibur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140 AB WAALWIJK POSTBUS 51</w:t>
        <w:tab/>
        <w:t>A 0496-06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uitgespaard in ruit: </w:t>
      </w:r>
      <w:r>
        <w:rPr>
          <w:rFonts w:cs="Times New Roman" w:ascii="Times New Roman" w:hAnsi="Times New Roman"/>
          <w:b/>
        </w:rPr>
        <w:t>JMW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J. Maiburg B.V.</w:t>
      </w:r>
      <w:r>
        <w:rPr>
          <w:rFonts w:cs="Times New Roman" w:ascii="Times New Roman" w:hAnsi="Times New Roman"/>
          <w:bCs/>
        </w:rPr>
        <w:t>))</w:t>
        <w:tab/>
        <w:t>A 0888-04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 op een lijn) </w:t>
      </w:r>
      <w:r>
        <w:rPr>
          <w:rFonts w:cs="Times New Roman" w:ascii="Times New Roman" w:hAnsi="Times New Roman"/>
          <w:b/>
        </w:rPr>
        <w:t>MAIBURG ®</w:t>
      </w:r>
      <w:r>
        <w:rPr>
          <w:rFonts w:cs="Times New Roman" w:ascii="Times New Roman" w:hAnsi="Times New Roman"/>
          <w:bCs/>
        </w:rPr>
        <w:t xml:space="preserve"> (balk)</w:t>
        <w:tab/>
        <w:t>A 0694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Thuiszorg Gooi &amp; V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00 AE BUSSUM POSTBUS 210</w:t>
        <w:tab/>
        <w:t>A 1288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TICHTING THUISZORG GOOI-&amp;VECHT-NOORD</w:t>
      </w:r>
      <w:r>
        <w:rPr>
          <w:rFonts w:cs="Times New Roman" w:ascii="Times New Roman" w:hAnsi="Times New Roman"/>
          <w:bCs/>
        </w:rPr>
        <w:tab/>
        <w:t>A 058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ilveren Kruis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00 AC NOORDWIJK ZH POSTBUS 128</w:t>
        <w:tab/>
        <w:t>A 08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Zilveren Kruis. Voor al uw verzekeringen</w:t>
      </w:r>
      <w:r>
        <w:rPr>
          <w:rFonts w:cs="Times New Roman" w:ascii="Times New Roman" w:hAnsi="Times New Roman"/>
          <w:bCs/>
        </w:rPr>
        <w:t>)</w:t>
        <w:tab/>
        <w:t>A 0988-04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8 EB AMSTERDAM POSTBUS 71886</w:t>
        <w:tab/>
        <w:t>A 049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arat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001 NK AMSTERDAM POSTBUS 15905</w:t>
        <w:tab/>
        <w:t>A 0696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vi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170 AA HARDENBERG POSTBUS 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wavin</w:t>
      </w:r>
      <w:r>
        <w:rPr>
          <w:rFonts w:cs="Times New Roman" w:ascii="Times New Roman" w:hAnsi="Times New Roman"/>
          <w:bCs/>
        </w:rPr>
        <w:t>)</w:t>
        <w:tab/>
        <w:t>A 0988-06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gedeelde rechthoek: (gestileerde roeiers) (in afgeronde rechthoek: </w:t>
      </w:r>
      <w:r>
        <w:rPr>
          <w:rFonts w:cs="Times New Roman" w:ascii="Times New Roman" w:hAnsi="Times New Roman"/>
          <w:b/>
        </w:rPr>
        <w:t>wavi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Officie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amsponsor Olympische Vrouwen Acht roeiploeg</w:t>
      </w:r>
      <w:r>
        <w:rPr>
          <w:rFonts w:cs="Times New Roman" w:ascii="Times New Roman" w:hAnsi="Times New Roman"/>
          <w:bCs/>
        </w:rPr>
        <w:t>))</w:t>
        <w:tab/>
        <w:t>A 0596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zuin &amp; Glimmerve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2 CH ROTTERDAM MAURITSSTR. 249‧251</w:t>
        <w:tab/>
        <w:t>A 0888-01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AZUIN </w:t>
      </w:r>
      <w:r>
        <w:rPr>
          <w:rFonts w:cs="Times New Roman" w:ascii="Times New Roman" w:hAnsi="Times New Roman"/>
          <w:bCs/>
        </w:rPr>
        <w:t xml:space="preserve">(staande leeuw met kroon) </w:t>
      </w:r>
      <w:r>
        <w:rPr>
          <w:rFonts w:cs="Times New Roman" w:ascii="Times New Roman" w:hAnsi="Times New Roman"/>
          <w:b/>
        </w:rPr>
        <w:t>GLIMMERVEEN</w:t>
      </w:r>
      <w:r>
        <w:rPr>
          <w:rFonts w:cs="Times New Roman" w:ascii="Times New Roman" w:hAnsi="Times New Roman"/>
          <w:bCs/>
        </w:rPr>
        <w:tab/>
        <w:t>A 0390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edegebuu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44 HH ROTTERDAM GROOTHANDELSMARKT 2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Cs/>
        </w:rPr>
        <w:t xml:space="preserve"> met daarin koeiekop) </w:t>
      </w:r>
      <w:r>
        <w:rPr>
          <w:rFonts w:cs="Times New Roman" w:ascii="Times New Roman" w:hAnsi="Times New Roman"/>
          <w:b/>
        </w:rPr>
        <w:t>GOEDEGEBUUR-VLEES ROTTERDAM B.V.</w:t>
      </w:r>
      <w:r>
        <w:rPr>
          <w:rFonts w:cs="Times New Roman" w:ascii="Times New Roman" w:hAnsi="Times New Roman"/>
          <w:bCs/>
        </w:rPr>
        <w:t xml:space="preserve">     </w:t>
        <w:tab/>
        <w:t>A 0993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verwijkse Bazaa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940 AE BEVERWIJK POSTBUS 215</w:t>
        <w:tab/>
        <w:t>A 0192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ciale Verzekerings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9 NA AMSTERDAM POSTBUS 43518</w:t>
        <w:tab/>
        <w:t>A 0489-10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80 LC AMSTELVEEN POSTBUS 8146</w:t>
        <w:tab/>
        <w:t>A 0393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19 GV WILLESKOP PROVINCIALEWEG 94</w:t>
        <w:tab/>
        <w:t>A 0988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oogovens Wapeningsstaal Wes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417 ME MONTFOORT WILLESKOP 94</w:t>
        <w:tab/>
        <w:t>A 0789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aste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00 AC APELDOORN POSTBUS 137</w:t>
        <w:tab/>
        <w:t>A 0992-05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vignet, vlammetje in vierkant)</w:t>
        <w:tab/>
        <w:t>A 0189-07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onder een soort haak: </w:t>
      </w:r>
      <w:r>
        <w:rPr>
          <w:rFonts w:cs="Times New Roman" w:ascii="Times New Roman" w:hAnsi="Times New Roman"/>
          <w:b/>
        </w:rPr>
        <w:t>GASTEC</w:t>
      </w:r>
      <w:r>
        <w:rPr>
          <w:rFonts w:cs="Times New Roman" w:ascii="Times New Roman" w:hAnsi="Times New Roman"/>
          <w:bCs/>
        </w:rPr>
        <w:t xml:space="preserve">) (driehoekje) </w:t>
        <w:tab/>
        <w:t>A 0992-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ya Lens Benelu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0 AM AMSTELVEEN POSTBUS 5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YA</w:t>
      </w:r>
      <w:r>
        <w:rPr>
          <w:rFonts w:cs="Times New Roman" w:ascii="Times New Roman" w:hAnsi="Times New Roman"/>
          <w:bCs/>
        </w:rPr>
        <w:tab/>
        <w:tab/>
        <w:t>A 1088-06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420 CA UITHOORN POSTBUS 5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YA</w:t>
      </w:r>
      <w:r>
        <w:rPr>
          <w:rFonts w:cs="Times New Roman" w:ascii="Times New Roman" w:hAnsi="Times New Roman"/>
          <w:bCs/>
        </w:rPr>
        <w:tab/>
        <w:tab/>
        <w:t>A 1289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BV Machinefabriek Breda/Breda-Packag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0 DG BREDA POSTBUS 3260</w:t>
        <w:tab/>
        <w:t>A 1188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.V. Machinefabriek “Breda” Breda-Packaging B.V.</w:t>
      </w:r>
      <w:r>
        <w:rPr>
          <w:rFonts w:cs="Times New Roman" w:ascii="Times New Roman" w:hAnsi="Times New Roman"/>
          <w:bCs/>
        </w:rPr>
        <w:t xml:space="preserve"> (vignet) </w:t>
        <w:tab/>
        <w:t>A 0988-0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Breda packaging bv</w:t>
      </w:r>
      <w:r>
        <w:rPr>
          <w:rFonts w:cs="Times New Roman" w:ascii="Times New Roman" w:hAnsi="Times New Roman"/>
          <w:bCs/>
        </w:rPr>
        <w:t xml:space="preserve"> (lijn) (vignet) </w:t>
      </w:r>
      <w:r>
        <w:rPr>
          <w:rFonts w:cs="Times New Roman" w:ascii="Times New Roman" w:hAnsi="Times New Roman"/>
          <w:b/>
        </w:rPr>
        <w:t>BP FLOW EQUIPMENT</w:t>
      </w:r>
      <w:r>
        <w:rPr>
          <w:rFonts w:cs="Times New Roman" w:ascii="Times New Roman" w:hAnsi="Times New Roman"/>
          <w:bCs/>
        </w:rPr>
        <w:t xml:space="preserve"> (lijn)</w:t>
        <w:tab/>
        <w:t>A 1192-06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>Breda packaging bv</w:t>
      </w:r>
      <w:r>
        <w:rPr>
          <w:rFonts w:cs="Times New Roman" w:ascii="Times New Roman" w:hAnsi="Times New Roman"/>
          <w:bCs/>
        </w:rPr>
        <w:t xml:space="preserve"> (lijn) (vignet) </w:t>
      </w:r>
      <w:r>
        <w:rPr>
          <w:rFonts w:cs="Times New Roman" w:ascii="Times New Roman" w:hAnsi="Times New Roman"/>
          <w:b/>
        </w:rPr>
        <w:t>Breda Special Products</w:t>
      </w:r>
      <w:r>
        <w:rPr>
          <w:rFonts w:cs="Times New Roman" w:ascii="Times New Roman" w:hAnsi="Times New Roman"/>
          <w:bCs/>
        </w:rPr>
        <w:t xml:space="preserve"> (lijn)</w:t>
        <w:tab/>
        <w:t>A 1093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Alblass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50 AA ALBLASSERDAM POSTBUS 2</w:t>
        <w:tab/>
        <w:t>A 1188-01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wapen)</w:t>
        <w:tab/>
        <w:tab/>
        <w:t>A 0888-04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1299-1999</w:t>
      </w:r>
      <w:r>
        <w:rPr>
          <w:rFonts w:cs="Times New Roman" w:ascii="Times New Roman" w:hAnsi="Times New Roman"/>
          <w:bCs/>
        </w:rPr>
        <w:t xml:space="preserve"> (over </w:t>
      </w:r>
      <w:r>
        <w:rPr>
          <w:rFonts w:cs="Times New Roman" w:ascii="Times New Roman" w:hAnsi="Times New Roman"/>
          <w:b/>
        </w:rPr>
        <w:t>700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Alblasserdam</w:t>
      </w:r>
      <w:r>
        <w:rPr>
          <w:rFonts w:cs="Times New Roman" w:ascii="Times New Roman" w:hAnsi="Times New Roman"/>
          <w:bCs/>
        </w:rPr>
        <w:t>) (leeuw)</w:t>
        <w:tab/>
        <w:t>A 1098-0100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ontmij Flevo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200 AA LELYSTAD POSTBUS 45</w:t>
        <w:tab/>
        <w:t>A 0691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omas Fanoy Assurantië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58 HM AMSTERDAM SLOTERKADE 133</w:t>
        <w:tab/>
        <w:t>A 0991-04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58 HM AMSTERDAM SLOTERKADE 136 F</w:t>
        <w:tab/>
        <w:t>A 02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. Ir. W.L. Ghijsen Instituut/ROC Ut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12 LG UTRECHT NIEUWE GRACHT 65</w:t>
        <w:tab/>
        <w:t>A 0988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32 EJ UTRECHT JOHAN DE MEESTERSTR. 7</w:t>
        <w:tab/>
        <w:t>A 0393-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nk voor Nederlandsche Gemeen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0 GH ’s-GRAVENHAGE POSTBUS 30305</w:t>
        <w:tab/>
        <w:t>A 0888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voersbond F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KA ROTTERDAM POSTBUS 23025</w:t>
        <w:tab/>
        <w:t>A 0988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VOERS BOND FNV</w:t>
      </w:r>
      <w:r>
        <w:rPr>
          <w:rFonts w:cs="Times New Roman" w:ascii="Times New Roman" w:hAnsi="Times New Roman"/>
          <w:bCs/>
        </w:rPr>
        <w:t xml:space="preserve"> (lijn)</w:t>
        <w:tab/>
        <w:t>A 1289-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ERVOERS BOND</w:t>
      </w:r>
      <w:r>
        <w:rPr>
          <w:rFonts w:cs="Times New Roman" w:ascii="Times New Roman" w:hAnsi="Times New Roman"/>
          <w:bCs/>
        </w:rPr>
        <w:t xml:space="preserve"> [uitgespaard in rechthoek: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Cs/>
        </w:rPr>
        <w:t xml:space="preserve">) (uitgespaard in rechthoek: </w:t>
      </w:r>
      <w:r>
        <w:rPr>
          <w:rFonts w:cs="Times New Roman" w:ascii="Times New Roman" w:hAnsi="Times New Roman"/>
          <w:b/>
        </w:rPr>
        <w:t>NV</w:t>
      </w:r>
      <w:r>
        <w:rPr>
          <w:rFonts w:cs="Times New Roman" w:ascii="Times New Roman" w:hAnsi="Times New Roman"/>
          <w:bCs/>
        </w:rPr>
        <w:t>)</w:t>
        <w:tab/>
        <w:t>A 1290-049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8 AD ROTTERDAM POSTBUS 51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VOERS BOND</w:t>
      </w:r>
      <w:r>
        <w:rPr>
          <w:rFonts w:cs="Times New Roman" w:ascii="Times New Roman" w:hAnsi="Times New Roman"/>
          <w:bCs/>
        </w:rPr>
        <w:t xml:space="preserve"> [uitgespaard in rechthoek: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Cs/>
        </w:rPr>
        <w:t xml:space="preserve">) (uitgespaard in rechthoek: </w:t>
      </w:r>
      <w:r>
        <w:rPr>
          <w:rFonts w:cs="Times New Roman" w:ascii="Times New Roman" w:hAnsi="Times New Roman"/>
          <w:b/>
        </w:rPr>
        <w:t>NV</w:t>
      </w:r>
      <w:r>
        <w:rPr>
          <w:rFonts w:cs="Times New Roman" w:ascii="Times New Roman" w:hAnsi="Times New Roman"/>
          <w:bCs/>
        </w:rPr>
        <w:t>)</w:t>
        <w:tab/>
        <w:t>A 0192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ilily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02 KB ALKMAAR POSTBUS 8077</w:t>
        <w:tab/>
        <w:t>A 049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ilily the incredible dutch</w:t>
      </w:r>
      <w:r>
        <w:rPr>
          <w:rFonts w:cs="Times New Roman" w:ascii="Times New Roman" w:hAnsi="Times New Roman"/>
          <w:bCs/>
        </w:rPr>
        <w:tab/>
        <w:t>A 0490-0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a.Hendricks &amp; van Romondt/NV Menno van der Heid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8 CH ’s-GRAVENHAGE POSTBUS 856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avastraat 3</w:t>
      </w:r>
      <w:r>
        <w:rPr>
          <w:rFonts w:cs="Times New Roman" w:ascii="Times New Roman" w:hAnsi="Times New Roman"/>
          <w:bCs/>
        </w:rPr>
        <w:t xml:space="preserve"> (gebouwen)</w:t>
        <w:tab/>
        <w:t>A 0988-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08 GM ’s-GRAVENHAGE POSTBUS 80503</w:t>
        <w:tab/>
        <w:t>A 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avastraat 3</w:t>
      </w:r>
      <w:r>
        <w:rPr>
          <w:rFonts w:cs="Times New Roman" w:ascii="Times New Roman" w:hAnsi="Times New Roman"/>
          <w:bCs/>
        </w:rPr>
        <w:t xml:space="preserve"> (gebouwen)</w:t>
        <w:tab/>
        <w:t>A 0289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mron Electronic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2 HM HOOFDDORP PLANETENWEG 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MRON</w:t>
      </w:r>
      <w:r>
        <w:rPr>
          <w:rFonts w:cs="Times New Roman" w:ascii="Times New Roman" w:hAnsi="Times New Roman"/>
          <w:bCs/>
        </w:rPr>
        <w:tab/>
        <w:tab/>
        <w:t>A 039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132 JD HOOFDDORP WEGALAAN 67-69</w:t>
        <w:tab/>
        <w:t>A 06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MRON</w:t>
      </w:r>
      <w:r>
        <w:rPr>
          <w:rFonts w:cs="Times New Roman" w:ascii="Times New Roman" w:hAnsi="Times New Roman"/>
          <w:bCs/>
        </w:rPr>
        <w:tab/>
        <w:tab/>
        <w:t>A 0194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iP Trailer Rent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7 JK AMSTERDAM POSTBUS 74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gedeelde rechthoek: (cirkel waarin </w:t>
      </w:r>
      <w:r>
        <w:rPr>
          <w:rFonts w:cs="Times New Roman" w:ascii="Times New Roman" w:hAnsi="Times New Roman"/>
          <w:b/>
        </w:rPr>
        <w:t>Ti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railer Rental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Rivierstaete, Amsteldijk 1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1079 LH Amsterdam Telephone: 020-461411 Telex: 18662 Fax: 020-460793</w:t>
      </w:r>
      <w:r>
        <w:rPr>
          <w:rFonts w:cs="Times New Roman" w:ascii="Times New Roman" w:hAnsi="Times New Roman"/>
          <w:bCs/>
        </w:rPr>
        <w:tab/>
        <w:t>A 1188-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on Edam Ingangstechniek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35 ZG EDAM POSTBUS 40</w:t>
        <w:tab/>
        <w:t>A 1299-06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BOON EDAM ENTRANCE TECHNOLOGY</w:t>
      </w:r>
      <w:r>
        <w:rPr>
          <w:rFonts w:cs="Times New Roman" w:ascii="Times New Roman" w:hAnsi="Times New Roman"/>
          <w:bCs/>
        </w:rPr>
        <w:t>))</w:t>
        <w:tab/>
        <w:t>A 1189-11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BOON EDAM</w:t>
      </w:r>
      <w:r>
        <w:rPr>
          <w:rFonts w:cs="Times New Roman" w:ascii="Times New Roman" w:hAnsi="Times New Roman"/>
          <w:bCs/>
        </w:rPr>
        <w:tab/>
        <w:t>A 1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Veen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epro,Fax,Post,Extra.</w:t>
      </w:r>
      <w:r>
        <w:rPr>
          <w:rFonts w:cs="Times New Roman" w:ascii="Times New Roman" w:hAnsi="Times New Roman"/>
          <w:bCs/>
        </w:rPr>
        <w:t xml:space="preserve"> ((tussen 2 lijnen: </w:t>
      </w:r>
      <w:r>
        <w:rPr>
          <w:rFonts w:cs="Times New Roman" w:ascii="Times New Roman" w:hAnsi="Times New Roman"/>
          <w:b/>
        </w:rPr>
        <w:t xml:space="preserve">’T IS BETER ALS ER VEENMA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 xml:space="preserve">OP STAAT. </w:t>
      </w:r>
      <w:r>
        <w:rPr>
          <w:rFonts w:cs="Times New Roman" w:ascii="Times New Roman" w:hAnsi="Times New Roman"/>
          <w:bCs/>
        </w:rPr>
        <w:t>(driehoekje))</w:t>
        <w:tab/>
        <w:t>A 1088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as &amp; Co.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2 JE AMSTERDAM WARMOESSTR. 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gearceerde rechthoek: </w:t>
      </w:r>
      <w:r>
        <w:rPr>
          <w:rFonts w:cs="Times New Roman" w:ascii="Times New Roman" w:hAnsi="Times New Roman"/>
          <w:b/>
        </w:rPr>
        <w:t>TAS</w:t>
      </w:r>
      <w:r>
        <w:rPr>
          <w:rFonts w:cs="Times New Roman" w:ascii="Times New Roman" w:hAnsi="Times New Roman"/>
          <w:bCs/>
        </w:rPr>
        <w:t>)</w:t>
        <w:tab/>
        <w:t>A 1089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112 VA DIEMEN STAMMERHOEVE 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gearceerde rechthoek: </w:t>
      </w:r>
      <w:r>
        <w:rPr>
          <w:rFonts w:cs="Times New Roman" w:ascii="Times New Roman" w:hAnsi="Times New Roman"/>
          <w:b/>
        </w:rPr>
        <w:t>TAS</w:t>
      </w:r>
      <w:r>
        <w:rPr>
          <w:rFonts w:cs="Times New Roman" w:ascii="Times New Roman" w:hAnsi="Times New Roman"/>
          <w:bCs/>
        </w:rPr>
        <w:t>)</w:t>
        <w:tab/>
        <w:t>A 0391-04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ek Loo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AR AMSTERDAM POSTBUS 663</w:t>
        <w:tab/>
        <w:t>A 0189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ijn) </w:t>
      </w:r>
      <w:r>
        <w:rPr>
          <w:rFonts w:cs="Times New Roman" w:ascii="Times New Roman" w:hAnsi="Times New Roman"/>
          <w:b/>
        </w:rPr>
        <w:t>STERK IN GASSEN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STERK IN APPARATUUR</w:t>
      </w:r>
      <w:r>
        <w:rPr>
          <w:rFonts w:cs="Times New Roman" w:ascii="Times New Roman" w:hAnsi="Times New Roman"/>
          <w:bCs/>
        </w:rPr>
        <w:t xml:space="preserve"> (lijn)</w:t>
        <w:tab/>
        <w:t>A 0689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loyds 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1 AH AMSTERDAM POSTBUS 35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figuur: paard) </w:t>
      </w:r>
      <w:r>
        <w:rPr>
          <w:rFonts w:cs="Times New Roman" w:ascii="Times New Roman" w:hAnsi="Times New Roman"/>
          <w:b/>
        </w:rPr>
        <w:t>Lloyds Bank</w:t>
      </w:r>
      <w:r>
        <w:rPr>
          <w:rFonts w:cs="Times New Roman" w:ascii="Times New Roman" w:hAnsi="Times New Roman"/>
          <w:bCs/>
        </w:rPr>
        <w:tab/>
        <w:t>A 0289-09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vierkant: paard) </w:t>
      </w:r>
      <w:r>
        <w:rPr>
          <w:rFonts w:cs="Times New Roman" w:ascii="Times New Roman" w:hAnsi="Times New Roman"/>
          <w:b/>
        </w:rPr>
        <w:t>Lloyds TSB Bank</w:t>
      </w:r>
      <w:r>
        <w:rPr>
          <w:rFonts w:cs="Times New Roman" w:ascii="Times New Roman" w:hAnsi="Times New Roman"/>
          <w:bCs/>
        </w:rPr>
        <w:tab/>
        <w:t>A 07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osterschelde Ziekenhuiz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460 BB GOES POSTBUS 106</w:t>
        <w:tab/>
        <w:t>A 1288-06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brug) </w:t>
      </w:r>
      <w:r>
        <w:rPr>
          <w:rFonts w:cs="Times New Roman" w:ascii="Times New Roman" w:hAnsi="Times New Roman"/>
          <w:b/>
        </w:rPr>
        <w:t>OOSTERSCHELDE ZIEKENHUIZEN</w:t>
      </w:r>
      <w:r>
        <w:rPr>
          <w:rFonts w:cs="Times New Roman" w:ascii="Times New Roman" w:hAnsi="Times New Roman"/>
          <w:bCs/>
        </w:rPr>
        <w:tab/>
        <w:t>A 1188-08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uy Verv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407 EM TERWISPEL HELLINGWAL 1</w:t>
        <w:tab/>
        <w:t>A 0389-0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B Uitzendbureau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2 AR ’s-GRAVENHAGE POSTBUS 11662</w:t>
        <w:tab/>
        <w:t>A 0495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gedeeld gestreept vierkant: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 uitzendbureau</w:t>
      </w:r>
      <w:r>
        <w:rPr>
          <w:rFonts w:cs="Times New Roman" w:ascii="Times New Roman" w:hAnsi="Times New Roman"/>
          <w:bCs/>
        </w:rPr>
        <w:t>))</w:t>
        <w:tab/>
        <w:t>A 0589-09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wier &amp; van der Weijd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62 GE AMSTERDAM MAASSLUISSTR. 98-1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staande leeuw met kroon) </w:t>
      </w:r>
      <w:r>
        <w:rPr>
          <w:rFonts w:cs="Times New Roman" w:ascii="Times New Roman" w:hAnsi="Times New Roman"/>
          <w:b/>
        </w:rPr>
        <w:t>Swier &amp; van der Weijden</w:t>
      </w:r>
      <w:r>
        <w:rPr>
          <w:rFonts w:cs="Times New Roman" w:ascii="Times New Roman" w:hAnsi="Times New Roman"/>
          <w:bCs/>
        </w:rPr>
        <w:tab/>
        <w:t>A 0189-04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06 BG AMSTERDAM POSTBUS 90271</w:t>
        <w:tab/>
        <w:t>A 0700-010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staande leeuw met kroon) </w:t>
      </w:r>
      <w:r>
        <w:rPr>
          <w:rFonts w:cs="Times New Roman" w:ascii="Times New Roman" w:hAnsi="Times New Roman"/>
          <w:b/>
        </w:rPr>
        <w:t>Swier &amp; van der Weijden</w:t>
      </w:r>
      <w:r>
        <w:rPr>
          <w:rFonts w:cs="Times New Roman" w:ascii="Times New Roman" w:hAnsi="Times New Roman"/>
          <w:bCs/>
        </w:rPr>
        <w:tab/>
        <w:t>A 0597-0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B Amsterdams Uitbur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7 RP AMSTERDAM KL. GARTMANPLNTS 21</w:t>
        <w:tab/>
        <w:t>A 0589-06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o-Tec Hol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78 AC DE LIER KIJCKERWEG 95</w:t>
        <w:tab/>
        <w:t>A 0790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lastica Plaa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140 AD WAALWIJK POSTBUS 180</w:t>
        <w:tab/>
        <w:t>A 1296-11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lastica ® kunststofplaten keihard de mooiste</w:t>
      </w:r>
      <w:r>
        <w:rPr>
          <w:rFonts w:cs="Times New Roman" w:ascii="Times New Roman" w:hAnsi="Times New Roman"/>
          <w:bCs/>
        </w:rPr>
        <w:tab/>
        <w:t>A 1188-099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. Steinweg Handelsvee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BB ROTTERDAM POSTBUS 10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C. STEINWEG HANDELSVEEM BV</w:t>
      </w:r>
      <w:r>
        <w:rPr>
          <w:rFonts w:cs="Times New Roman" w:ascii="Times New Roman" w:hAnsi="Times New Roman"/>
          <w:bCs/>
        </w:rPr>
        <w:t>))</w:t>
        <w:tab/>
        <w:t>A 1188-0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Hogeschool Haarle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00 AC HAARLEM POSTBUS 1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o.a. </w:t>
      </w:r>
      <w:r>
        <w:rPr>
          <w:rFonts w:cs="Times New Roman" w:ascii="Times New Roman" w:hAnsi="Times New Roman"/>
          <w:b/>
        </w:rPr>
        <w:t>HOGESCHOOL HAARLE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OSA 50 JAAR</w:t>
      </w:r>
      <w:r>
        <w:rPr>
          <w:rFonts w:cs="Times New Roman" w:ascii="Times New Roman" w:hAnsi="Times New Roman"/>
          <w:bCs/>
        </w:rPr>
        <w:t xml:space="preserve"> (kaart Nederland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over rechthoek en waarin: </w:t>
      </w:r>
      <w:r>
        <w:rPr>
          <w:rFonts w:cs="Times New Roman" w:ascii="Times New Roman" w:hAnsi="Times New Roman"/>
          <w:b/>
        </w:rPr>
        <w:t>onderwijs-kwaliteit landelijk gespreid!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1939-1989</w:t>
      </w:r>
      <w:r>
        <w:rPr>
          <w:rFonts w:cs="Times New Roman" w:ascii="Times New Roman" w:hAnsi="Times New Roman"/>
          <w:bCs/>
        </w:rPr>
        <w:tab/>
        <w:t>A 0189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, waarin o.a. </w:t>
      </w:r>
      <w:r>
        <w:rPr>
          <w:rFonts w:cs="Times New Roman" w:ascii="Times New Roman" w:hAnsi="Times New Roman"/>
          <w:b/>
        </w:rPr>
        <w:t>HOGESCHOOL HAARLEM</w:t>
      </w:r>
      <w:r>
        <w:rPr>
          <w:rFonts w:cs="Times New Roman" w:ascii="Times New Roman" w:hAnsi="Times New Roman"/>
          <w:bCs/>
        </w:rPr>
        <w:t>)</w:t>
        <w:tab/>
        <w:t>A 0590-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J.H.J.M. Hamans notar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7 JL AMSTERDAM POSTBUS 7493</w:t>
        <w:tab/>
        <w:t>A 0689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ruyt Energiesystem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5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PM DE MEERN STRIJKVIERTEL 38</w:t>
        <w:tab/>
        <w:t>A 1088-09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454 PT DE MEERN MOLENSTEIJN 36</w:t>
        <w:tab/>
        <w:t>A 0292-0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annemingsbedrijf NBM Noord-We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500 EA ZAANDAM POSTBUS 30</w:t>
        <w:tab/>
        <w:t>A 0589-05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gestippelde afgeronde rechthoeken: </w:t>
      </w:r>
      <w:r>
        <w:rPr>
          <w:rFonts w:cs="Times New Roman" w:ascii="Times New Roman" w:hAnsi="Times New Roman"/>
          <w:b/>
        </w:rPr>
        <w:t>NBM</w:t>
      </w:r>
      <w:r>
        <w:rPr>
          <w:rFonts w:cs="Times New Roman" w:ascii="Times New Roman" w:hAnsi="Times New Roman"/>
          <w:bCs/>
        </w:rPr>
        <w:t>)</w:t>
        <w:tab/>
        <w:t>A 1188-05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rmo Verkoopmaatschappij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88 ZG OIRSCHOT POSTBUS 21</w:t>
        <w:tab/>
        <w:t>A 0489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ars Kaa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45 ZG SCHOONREWOERD POSTBUS 13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dubbele cirkel: (boomblad) </w:t>
      </w:r>
      <w:r>
        <w:rPr>
          <w:rFonts w:cs="Times New Roman" w:ascii="Times New Roman" w:hAnsi="Times New Roman"/>
          <w:b/>
        </w:rPr>
        <w:t>BAARS</w:t>
      </w:r>
      <w:r>
        <w:rPr>
          <w:rFonts w:cs="Times New Roman" w:ascii="Times New Roman" w:hAnsi="Times New Roman"/>
          <w:bCs/>
        </w:rPr>
        <w:t>)) ®</w:t>
        <w:tab/>
        <w:t>A 0289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ma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274 ZH HEINENOORD POSTBUS 3250</w:t>
        <w:tab/>
        <w:t>A 03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UZUKI Om z’n Prestaties Om z’n Perfectie Om z’n Prestige</w:t>
      </w:r>
      <w:r>
        <w:rPr>
          <w:rFonts w:cs="Times New Roman" w:ascii="Times New Roman" w:hAnsi="Times New Roman"/>
          <w:bCs/>
        </w:rPr>
        <w:tab/>
        <w:t>A 0489-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embleem Suzuki) </w:t>
      </w:r>
      <w:r>
        <w:rPr>
          <w:rFonts w:cs="Times New Roman" w:ascii="Times New Roman" w:hAnsi="Times New Roman"/>
          <w:b/>
        </w:rPr>
        <w:t>SUZUKI Raaazend knap</w:t>
      </w:r>
      <w:r>
        <w:rPr>
          <w:rFonts w:cs="Times New Roman" w:ascii="Times New Roman" w:hAnsi="Times New Roman"/>
          <w:bCs/>
        </w:rPr>
        <w:tab/>
        <w:t>A 1289-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tussen diverse strepen: </w:t>
      </w:r>
      <w:r>
        <w:rPr>
          <w:rFonts w:cs="Times New Roman" w:ascii="Times New Roman" w:hAnsi="Times New Roman"/>
          <w:b/>
        </w:rPr>
        <w:t>It’s a giant</w:t>
      </w:r>
      <w:r>
        <w:rPr>
          <w:rFonts w:cs="Times New Roman" w:ascii="Times New Roman" w:hAnsi="Times New Roman"/>
          <w:bCs/>
        </w:rPr>
        <w:t xml:space="preserve">) (vert.: </w:t>
      </w:r>
      <w:r>
        <w:rPr>
          <w:rFonts w:cs="Times New Roman" w:ascii="Times New Roman" w:hAnsi="Times New Roman"/>
          <w:b/>
        </w:rPr>
        <w:t>SUZUKI</w:t>
      </w:r>
      <w:r>
        <w:rPr>
          <w:rFonts w:cs="Times New Roman" w:ascii="Times New Roman" w:hAnsi="Times New Roman"/>
          <w:bCs/>
        </w:rPr>
        <w:t>)</w:t>
        <w:tab/>
        <w:t>A 0790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non Europe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0 EG AMSTELVEEN POSTBUS 2262</w:t>
        <w:tab/>
        <w:t>A 0389-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in rechthoek waarin: voetbal en </w:t>
      </w:r>
      <w:r>
        <w:rPr>
          <w:rFonts w:cs="Times New Roman" w:ascii="Times New Roman" w:hAnsi="Times New Roman"/>
          <w:b/>
        </w:rPr>
        <w:t>ITALIA ’90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Official Camera, Copier,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Facsimile, Calculator of the FIFA World Cup 1990</w:t>
      </w:r>
      <w:r>
        <w:rPr>
          <w:rFonts w:cs="Times New Roman" w:ascii="Times New Roman" w:hAnsi="Times New Roman"/>
          <w:bCs/>
        </w:rPr>
        <w:t>))</w:t>
        <w:tab/>
        <w:t>A 0690-09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tussen 2 lijnen: (in afgeronde rechthoek als een soort vlag: UEFA en 92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Official Camera, Copier, Facsimile, Calculator, Typewriter of the 1992 Europe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Football Championship</w:t>
      </w:r>
      <w:r>
        <w:rPr>
          <w:rFonts w:cs="Times New Roman" w:ascii="Times New Roman" w:hAnsi="Times New Roman"/>
          <w:bCs/>
        </w:rPr>
        <w:t>))</w:t>
        <w:tab/>
        <w:t>A 0791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atschap Internisten en Cardiologen Neder-Rij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11 PV EDE GLD. STATIONSWEG 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ATSCHAP INTERNISTEN EN CARDIOLOGEN NEDER-RIJN</w:t>
      </w:r>
      <w:r>
        <w:rPr>
          <w:rFonts w:cs="Times New Roman" w:ascii="Times New Roman" w:hAnsi="Times New Roman"/>
          <w:bCs/>
        </w:rPr>
        <w:tab/>
        <w:t>A 06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721 KC BENNEKOM EDESEWEG 118</w:t>
        <w:tab/>
        <w:t>A 1297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merzbank (Nederland)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AC AMSTERDAM POSTBUS 1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OMMERZBANK (NEDERLAND) N.V.</w:t>
      </w:r>
      <w:r>
        <w:rPr>
          <w:rFonts w:cs="Times New Roman" w:ascii="Times New Roman" w:hAnsi="Times New Roman"/>
          <w:bCs/>
        </w:rPr>
        <w:t xml:space="preserve">      </w:t>
        <w:tab/>
        <w:t>A 0189-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70 AB HUIZEN POSTBUS 74</w:t>
        <w:tab/>
        <w:t>A 0391-08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puter Management Grou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0 AB AMSTELVEEN POSTBUS 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CMG</w:t>
      </w:r>
      <w:r>
        <w:rPr>
          <w:rFonts w:cs="Times New Roman" w:ascii="Times New Roman" w:hAnsi="Times New Roman"/>
          <w:bCs/>
        </w:rPr>
        <w:t>)</w:t>
        <w:tab/>
        <w:t>A 0189-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na type B opnieuw gebruikt</w:t>
        <w:tab/>
        <w:t>A 0794-08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400 AB ALPHEN A/D RIJN POSTBUS 1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in rechthoek</w:t>
      </w:r>
      <w:r>
        <w:rPr>
          <w:rFonts w:cs="Times New Roman" w:ascii="Times New Roman" w:hAnsi="Times New Roman"/>
          <w:b/>
        </w:rPr>
        <w:t>: CMG</w:t>
      </w:r>
      <w:r>
        <w:rPr>
          <w:rFonts w:cs="Times New Roman" w:ascii="Times New Roman" w:hAnsi="Times New Roman"/>
          <w:bCs/>
        </w:rPr>
        <w:t>)</w:t>
        <w:tab/>
        <w:t>A 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eetex Fashion Ladieswea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20 AE UITHOORN POSTBUS 242</w:t>
        <w:tab/>
        <w:t>A 0191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N Bank/Bank Mees &amp; Hope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AB ROTTERDAM POSTBUS 95</w:t>
        <w:tab/>
        <w:t>A 0189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B Audiovisuele Servic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160 AB GELEEN POSTBUS 62</w:t>
        <w:tab/>
        <w:t>A 0189-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ouwvereniging Binnen de Ringvaa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0 AB HOOFDDORP POSTBUS 92</w:t>
        <w:tab/>
        <w:t>A 0189-01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eels over een driehoek: </w:t>
      </w:r>
      <w:r>
        <w:rPr>
          <w:rFonts w:cs="Times New Roman" w:ascii="Times New Roman" w:hAnsi="Times New Roman"/>
          <w:b/>
        </w:rPr>
        <w:t>BINNEN DE RINGVAART</w:t>
      </w:r>
      <w:r>
        <w:rPr>
          <w:rFonts w:cs="Times New Roman" w:ascii="Times New Roman" w:hAnsi="Times New Roman"/>
          <w:bCs/>
        </w:rPr>
        <w:t>)</w:t>
        <w:tab/>
        <w:t>A 0289-04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Woonmaatschappij de Vaart</w:t>
      </w:r>
      <w:r>
        <w:rPr>
          <w:rFonts w:cs="Times New Roman" w:ascii="Times New Roman" w:hAnsi="Times New Roman"/>
          <w:bCs/>
        </w:rPr>
        <w:tab/>
        <w:t>A 0897-12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de Woonmaatschappij</w:t>
      </w:r>
      <w:r>
        <w:rPr>
          <w:rFonts w:cs="Times New Roman" w:ascii="Times New Roman" w:hAnsi="Times New Roman"/>
          <w:bCs/>
        </w:rPr>
        <w:tab/>
        <w:t>A 0399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sselink Licht Impo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0 AN ARNHEM POSTBUS 553</w:t>
        <w:tab/>
        <w:t>A 0189-06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827 BW ARNHEM BLANKENWEG 41</w:t>
        <w:tab/>
        <w:t>A 0493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CS Internation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72 JR UTRECHT CORN. EVERTSENSTR. 29 A</w:t>
        <w:tab/>
        <w:t>A 0489-08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– Penitentiaire Inrichting Maashegge/Ter Pe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825 ZG OVERLOON POSTBUS 4</w:t>
        <w:tab/>
        <w:t>A 0888-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lo Volke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08 ZG VOLKEL POSTBUS 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antoor-en bedrijfsmeubelen</w:t>
      </w:r>
      <w:r>
        <w:rPr>
          <w:rFonts w:cs="Times New Roman" w:ascii="Times New Roman" w:hAnsi="Times New Roman"/>
          <w:bCs/>
        </w:rPr>
        <w:t xml:space="preserve"> (gebogen lijn en meubilair) </w:t>
      </w:r>
      <w:r>
        <w:rPr>
          <w:rFonts w:cs="Times New Roman" w:ascii="Times New Roman" w:hAnsi="Times New Roman"/>
          <w:b/>
        </w:rPr>
        <w:t>DELO VOLKEL BV</w:t>
      </w:r>
      <w:r>
        <w:rPr>
          <w:rFonts w:cs="Times New Roman" w:ascii="Times New Roman" w:hAnsi="Times New Roman"/>
          <w:bCs/>
        </w:rPr>
        <w:tab/>
        <w:t>A 0890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/h/ Riem+Honig Papi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0 JA TILBURG POSTBUS 10017</w:t>
        <w:tab/>
        <w:t>A 0589-06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rn, Habbema &amp; Ya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82 RW AMSTERDAM DE BOELELAAN 873</w:t>
        <w:tab/>
        <w:t>A 0389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ert. balk) </w:t>
      </w:r>
      <w:r>
        <w:rPr>
          <w:rFonts w:cs="Times New Roman" w:ascii="Times New Roman" w:hAnsi="Times New Roman"/>
          <w:b/>
        </w:rPr>
        <w:t>Kern, Habbema &amp; Yap Direct Marketeers/Actiemarketeers</w:t>
      </w:r>
      <w:r>
        <w:rPr>
          <w:rFonts w:cs="Times New Roman" w:ascii="Times New Roman" w:hAnsi="Times New Roman"/>
          <w:bCs/>
        </w:rPr>
        <w:tab/>
        <w:t>A 0988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82 RW AMSTERDAM DE BOELELAAN 859</w:t>
        <w:tab/>
        <w:t>A 0490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. Postm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14 KX HAARLEM GRIJPENSTEINWEG 15-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dubbele cirkel o.a.: (wapen) </w:t>
      </w:r>
      <w:r>
        <w:rPr>
          <w:rFonts w:cs="Times New Roman" w:ascii="Times New Roman" w:hAnsi="Times New Roman"/>
          <w:b/>
        </w:rPr>
        <w:t>B. POSTMA HAARLEM</w:t>
      </w:r>
      <w:r>
        <w:rPr>
          <w:rFonts w:cs="Times New Roman" w:ascii="Times New Roman" w:hAnsi="Times New Roman"/>
          <w:bCs/>
        </w:rPr>
        <w:t xml:space="preserve">)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Vleeswaren - voor - fijnproevers</w:t>
      </w:r>
      <w:r>
        <w:rPr>
          <w:rFonts w:cs="Times New Roman" w:ascii="Times New Roman" w:hAnsi="Times New Roman"/>
          <w:bCs/>
        </w:rPr>
        <w:t xml:space="preserve"> (lijn)</w:t>
        <w:tab/>
        <w:t>A 01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2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oot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7 AB ROTTERDAM POSTBUS 90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grootel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ALS HET OM MENSEN EN WONEN GAAT</w:t>
      </w:r>
      <w:r>
        <w:rPr>
          <w:rFonts w:cs="Times New Roman" w:ascii="Times New Roman" w:hAnsi="Times New Roman"/>
          <w:bCs/>
        </w:rPr>
        <w:tab/>
        <w:t>A 1189-03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allast Nedam Woningbouw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Ballast Nedam Woningbouw FUNDAMENT VOOR DE TOEKOMST</w:t>
      </w:r>
      <w:r>
        <w:rPr>
          <w:rFonts w:cs="Times New Roman" w:ascii="Times New Roman" w:hAnsi="Times New Roman"/>
          <w:bCs/>
        </w:rPr>
        <w:tab/>
        <w:t>A 0597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n de Rijk Special Airport Deliveri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B/a 1118 ZJ SCHIPHOL POSTBUS 7607</w:t>
        <w:tab/>
        <w:t>A 0494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veha Kantoormachine Impo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38 A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ROTTERDAM SCHIEWEG 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schrijfmachine) </w:t>
      </w:r>
      <w:r>
        <w:rPr>
          <w:rFonts w:cs="Times New Roman" w:ascii="Times New Roman" w:hAnsi="Times New Roman"/>
          <w:b/>
        </w:rPr>
        <w:t>AVEHA</w:t>
      </w:r>
      <w:r>
        <w:rPr>
          <w:rFonts w:cs="Times New Roman" w:ascii="Times New Roman" w:hAnsi="Times New Roman"/>
          <w:bCs/>
        </w:rPr>
        <w:t>))</w:t>
        <w:tab/>
        <w:t>A 0289-1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3 KC ROTTERDAM POSTBUS 281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schrijfmachine) </w:t>
      </w:r>
      <w:r>
        <w:rPr>
          <w:rFonts w:cs="Times New Roman" w:ascii="Times New Roman" w:hAnsi="Times New Roman"/>
          <w:b/>
        </w:rPr>
        <w:t>AVEHA</w:t>
      </w:r>
      <w:r>
        <w:rPr>
          <w:rFonts w:cs="Times New Roman" w:ascii="Times New Roman" w:hAnsi="Times New Roman"/>
          <w:bCs/>
        </w:rPr>
        <w:t>))</w:t>
        <w:tab/>
        <w:t>A 03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ieur Systeem Bergeij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570 AB BERGEYK POSTBUS 68</w:t>
        <w:tab/>
        <w:t>A 120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SCHEIDINGSWANDEN SYSTEEMPLAFONDS SYSTEEMVERLICHTING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SANITAIRE CABINES</w:t>
      </w:r>
      <w:r>
        <w:rPr>
          <w:rFonts w:cs="Times New Roman" w:ascii="Times New Roman" w:hAnsi="Times New Roman"/>
          <w:bCs/>
        </w:rPr>
        <w:tab/>
        <w:t>A 1188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20 AK HOORN POSTBUS 4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wapenschild)</w:t>
        <w:tab/>
        <w:t>A 04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00 MD MAASTRICHT POSTBUS 616</w:t>
        <w:tab/>
        <w:t>A 07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nsen &amp; Rutte Makelaard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12 EL HAARLEM v. EEDENSTRAAT 9</w:t>
        <w:tab/>
        <w:t>A 0195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vierkant: (2 x vignet) </w:t>
      </w:r>
      <w:r>
        <w:rPr>
          <w:rFonts w:cs="Times New Roman" w:ascii="Times New Roman" w:hAnsi="Times New Roman"/>
          <w:b/>
        </w:rPr>
        <w:t>makelaars o.g.</w:t>
      </w:r>
      <w:r>
        <w:rPr>
          <w:rFonts w:cs="Times New Roman" w:ascii="Times New Roman" w:hAnsi="Times New Roman"/>
          <w:bCs/>
        </w:rPr>
        <w:t>))</w:t>
        <w:tab/>
        <w:t>A 0889-08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Jansen &amp; Rutte makelaars-taxateurs o.g. Van Eedenstraat 9,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2012 EL Haarlem Telefoon 023-319540</w:t>
      </w:r>
      <w:r>
        <w:rPr>
          <w:rFonts w:cs="Times New Roman" w:ascii="Times New Roman" w:hAnsi="Times New Roman"/>
          <w:bCs/>
        </w:rPr>
        <w:t>)</w:t>
        <w:tab/>
        <w:t>A 0695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Schothor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200 AM LELYSTAD POSTBUS 533</w:t>
        <w:tab/>
        <w:t>A 0894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Trading Company Rot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7 AN ROTTERDAM POSTBUS 95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.V. Trading Company Rotterdam (T.C.R.)</w:t>
      </w:r>
      <w:r>
        <w:rPr>
          <w:rFonts w:cs="Times New Roman" w:ascii="Times New Roman" w:hAnsi="Times New Roman"/>
          <w:bCs/>
        </w:rPr>
        <w:tab/>
        <w:t>A 0293-09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52 KJ HAREN GN KROONKAMPWEG 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Modern </w:t>
      </w:r>
      <w:r>
        <w:rPr>
          <w:rFonts w:cs="Times New Roman" w:ascii="Times New Roman" w:hAnsi="Times New Roman"/>
          <w:bCs/>
        </w:rPr>
        <w:t xml:space="preserve">(in driehoek: </w:t>
      </w:r>
      <w:r>
        <w:rPr>
          <w:rFonts w:cs="Times New Roman" w:ascii="Times New Roman" w:hAnsi="Times New Roman"/>
          <w:b/>
        </w:rPr>
        <w:t>Advertising</w:t>
      </w:r>
      <w:r>
        <w:rPr>
          <w:rFonts w:cs="Times New Roman" w:ascii="Times New Roman" w:hAnsi="Times New Roman"/>
          <w:bCs/>
        </w:rPr>
        <w:t>)</w:t>
        <w:tab/>
        <w:t>A 09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Nieuwe Vest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5 GA ROTTERDAM POSTBUS 340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M “DE NIEUWE VESTE” Churchillplein 46 3011 EW Rotterdam</w:t>
      </w:r>
      <w:r>
        <w:rPr>
          <w:rFonts w:cs="Times New Roman" w:ascii="Times New Roman" w:hAnsi="Times New Roman"/>
          <w:bCs/>
        </w:rPr>
        <w:t>)</w:t>
        <w:tab/>
        <w:t>A 1292-09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>)</w:t>
        <w:tab/>
        <w:t>A 03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ematorium “Rijk van Nijmegen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640 AB BEUNINGEN POSTBUS 85</w:t>
        <w:tab/>
        <w:t>A 0292-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Kempenee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00 AJ LEIDEN POSTBUS 359</w:t>
        <w:tab/>
        <w:t>A 0894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5 ZA AMSTELVEEN BINDERIJ 5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inibar ® unifridge-System</w:t>
      </w:r>
      <w:r>
        <w:rPr>
          <w:rFonts w:cs="Times New Roman" w:ascii="Times New Roman" w:hAnsi="Times New Roman"/>
          <w:bCs/>
        </w:rPr>
        <w:tab/>
        <w:t>A 04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131 NL VIANEN PLACOTIWEG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inibar ® unifridge-System</w:t>
      </w:r>
      <w:r>
        <w:rPr>
          <w:rFonts w:cs="Times New Roman" w:ascii="Times New Roman" w:hAnsi="Times New Roman"/>
          <w:bCs/>
        </w:rPr>
        <w:tab/>
        <w:t>A 12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Matrix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54 GD AMSTERDAM VONDELSTRAAT 16</w:t>
        <w:tab/>
        <w:t>A 0190-019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7 BN AMSTERDAM REGULIERSDWARSSTR. 90-92</w:t>
        <w:tab/>
        <w:t>A 0493-05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54 SH AMSTERDAM WG-PLEIN 460</w:t>
        <w:tab/>
        <w:t>A 0199-0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6 BC ROTTERDAM PARKLAAN 42</w:t>
        <w:tab/>
        <w:t>A 1188-10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88 EG RIJSWIJK ZH TREUBSTR.15 G</w:t>
        <w:tab/>
        <w:t>A 08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lashandel “Devri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51 CH AMSTERDAM v.SLINGELANDSTR. 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g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glashandel </w:t>
      </w:r>
      <w:r>
        <w:rPr>
          <w:rFonts w:cs="Times New Roman" w:ascii="Times New Roman" w:hAnsi="Times New Roman"/>
          <w:bCs/>
        </w:rPr>
        <w:t>(in rechthoek</w:t>
      </w:r>
      <w:r>
        <w:rPr>
          <w:rFonts w:cs="Times New Roman" w:ascii="Times New Roman" w:hAnsi="Times New Roman"/>
          <w:b/>
        </w:rPr>
        <w:t>: &gt;&gt; devri &lt;&lt;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MSTERDAM ALMERE</w:t>
      </w:r>
      <w:r>
        <w:rPr>
          <w:rFonts w:cs="Times New Roman" w:ascii="Times New Roman" w:hAnsi="Times New Roman"/>
          <w:bCs/>
        </w:rPr>
        <w:tab/>
        <w:t>A 06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3 CX AMSTERDAM NIEUWE HEMWEG 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g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glashandel </w:t>
      </w:r>
      <w:r>
        <w:rPr>
          <w:rFonts w:cs="Times New Roman" w:ascii="Times New Roman" w:hAnsi="Times New Roman"/>
          <w:bCs/>
        </w:rPr>
        <w:t xml:space="preserve">(in rechthoek: </w:t>
      </w:r>
      <w:r>
        <w:rPr>
          <w:rFonts w:cs="Times New Roman" w:ascii="Times New Roman" w:hAnsi="Times New Roman"/>
          <w:b/>
        </w:rPr>
        <w:t>&gt;&gt; devri &lt;&lt;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MSTERDAM ALMERE</w:t>
      </w:r>
      <w:r>
        <w:rPr>
          <w:rFonts w:cs="Times New Roman" w:ascii="Times New Roman" w:hAnsi="Times New Roman"/>
          <w:bCs/>
        </w:rPr>
        <w:tab/>
        <w:t>A 1094-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G lease/LFM Autoleas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1 LJ BREDA POSTBUS 9360</w:t>
        <w:tab/>
        <w:t>A 1189-08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tsuppo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00 GB DELFT POSTBUS 50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ETSUPPORT</w:t>
      </w:r>
      <w:r>
        <w:rPr>
          <w:rFonts w:cs="Times New Roman" w:ascii="Times New Roman" w:hAnsi="Times New Roman"/>
          <w:bCs/>
        </w:rPr>
        <w:tab/>
        <w:t>A 04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ybase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981 AJ BUNNIK KOSTERIJLAND 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YBASE “THE POWER TO PERFORM”</w:t>
      </w:r>
      <w:r>
        <w:rPr>
          <w:rFonts w:cs="Times New Roman" w:ascii="Times New Roman" w:hAnsi="Times New Roman"/>
          <w:bCs/>
        </w:rPr>
        <w:tab/>
        <w:t>A 0591-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nder Associat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2 HB HOOFDDORP SATURNUSSTR. 25</w:t>
        <w:tab/>
        <w:t>A 0691-08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30 AD NIEUWEGEIN POSTBUS 171</w:t>
        <w:tab/>
        <w:t>A 0989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54 ZM DE MEERN POSTBUS 259</w:t>
        <w:tab/>
        <w:t>A 0395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30 AA HOOFDDORP POSTBUS 5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soort doos waarvan bovenzijde gearceerd op 3 gestapelde rechthoeken)</w:t>
        <w:tab/>
        <w:t>A 098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erwer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80 AB DEN HELDER POSTBUS 87</w:t>
        <w:tab/>
        <w:t>A 1088-09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zendbureau Otter-Westelak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504 KN VELDHOVEN HEERSEWEG 3A</w:t>
        <w:tab/>
        <w:t>A 08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461 JE VEGHEL HOOFDSTRAAT 2 A</w:t>
        <w:tab/>
        <w:t>A 1089-1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460 AK VEGHEL POSTBUS 434</w:t>
        <w:tab/>
        <w:t>A 1093-12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mac Wat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620 AM HOORN NH POSTBUS 510</w:t>
        <w:tab/>
        <w:t>A 1089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itsh Rail Internation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54 ES AMSTERDAM STADHOUDERSKADE 2</w:t>
        <w:tab/>
        <w:t>A 0490-08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15 ZG VOORHOUT POSTBUS 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3 bloemen) </w:t>
      </w:r>
      <w:r>
        <w:rPr>
          <w:rFonts w:cs="Times New Roman" w:ascii="Times New Roman" w:hAnsi="Times New Roman"/>
          <w:b/>
        </w:rPr>
        <w:t>VAN GENT GEWASBESCHERMING B.V.</w:t>
      </w:r>
      <w:r>
        <w:rPr>
          <w:rFonts w:cs="Times New Roman" w:ascii="Times New Roman" w:hAnsi="Times New Roman"/>
          <w:bCs/>
        </w:rPr>
        <w:t xml:space="preserve">     </w:t>
        <w:tab/>
        <w:t>A 01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ing Bureau voor Vakbela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0 AW ARNHEM POSTBUS 895</w:t>
        <w:tab/>
        <w:t>A 0988-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803 AD ARNHEM POSTBUS 30181</w:t>
        <w:tab/>
        <w:t>A 0191-01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430 BC AALSMEER POSTBUS 1148</w:t>
        <w:tab/>
        <w:t>A 06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en-Bakk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38 ZG WAARLAND POSTBUS 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oen-bakker b.v. etalage- en dekoratie-materialen</w:t>
      </w:r>
      <w:r>
        <w:rPr>
          <w:rFonts w:cs="Times New Roman" w:ascii="Times New Roman" w:hAnsi="Times New Roman"/>
          <w:bCs/>
        </w:rPr>
        <w:tab/>
        <w:t>A 0691-07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enstra bet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982 ZG UITHUIZERMEEDEN POSTBUS 26</w:t>
        <w:tab/>
        <w:t>A 1089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982 XR UITHUIZERMEEDEN PAAPTILSTERWEG 8</w:t>
        <w:tab/>
        <w:t>A 04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Boer, den Hartog &amp; Hooft makelaard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0 AM ARNHEM POSTBUS 530</w:t>
        <w:tab/>
        <w:t>A 0493-05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e Boer Den Hartog Hooft Makelaardij en Beheer o.g.</w:t>
      </w:r>
      <w:r>
        <w:rPr>
          <w:rFonts w:cs="Times New Roman" w:ascii="Times New Roman" w:hAnsi="Times New Roman"/>
          <w:bCs/>
        </w:rPr>
        <w:t xml:space="preserve">     </w:t>
        <w:tab/>
        <w:t>A 0491-1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rrit Oom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200 AB DRACHTEN POSTBUS 53</w:t>
        <w:tab/>
        <w:t>A 0689-040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figuur: </w:t>
      </w:r>
      <w:r>
        <w:rPr>
          <w:rFonts w:cs="Times New Roman" w:ascii="Times New Roman" w:hAnsi="Times New Roman"/>
          <w:b/>
        </w:rPr>
        <w:t>gerrit ooms</w:t>
      </w:r>
      <w:r>
        <w:rPr>
          <w:rFonts w:cs="Times New Roman" w:ascii="Times New Roman" w:hAnsi="Times New Roman"/>
          <w:bCs/>
        </w:rPr>
        <w:t>)</w:t>
        <w:tab/>
        <w:t>A 098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&amp;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000 AJ TIEL POSTBUS 3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hor. balk) </w:t>
      </w:r>
      <w:r>
        <w:rPr>
          <w:rFonts w:cs="Times New Roman" w:ascii="Times New Roman" w:hAnsi="Times New Roman"/>
          <w:b/>
        </w:rPr>
        <w:t>voor een waterdichte zekerheid</w:t>
      </w:r>
      <w:r>
        <w:rPr>
          <w:rFonts w:cs="Times New Roman" w:ascii="Times New Roman" w:hAnsi="Times New Roman"/>
          <w:bCs/>
        </w:rPr>
        <w:tab/>
        <w:t>A 0789-1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000 HG TIEL POSTBUS 62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hor. balk) </w:t>
      </w:r>
      <w:r>
        <w:rPr>
          <w:rFonts w:cs="Times New Roman" w:ascii="Times New Roman" w:hAnsi="Times New Roman"/>
          <w:b/>
        </w:rPr>
        <w:t>voor een waterdichte zekerheid</w:t>
      </w:r>
      <w:r>
        <w:rPr>
          <w:rFonts w:cs="Times New Roman" w:ascii="Times New Roman" w:hAnsi="Times New Roman"/>
          <w:bCs/>
        </w:rPr>
        <w:tab/>
        <w:t>A 0396-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ijmerink bouw Ut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0 GH UTRECHT POSTBUS 23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grote letter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eijmerink geboren bouwers ’t goylaan 9</w:t>
      </w:r>
      <w:r>
        <w:rPr>
          <w:rFonts w:cs="Times New Roman" w:ascii="Times New Roman" w:hAnsi="Times New Roman"/>
          <w:bCs/>
        </w:rPr>
        <w:tab/>
        <w:t>A 0689-05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980 CC BUNNIK POSTBUS 126</w:t>
        <w:tab/>
        <w:t>A 0893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24 HE HELLEVOETSLUIS VLIET 2</w:t>
        <w:tab/>
        <w:t>A 0988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220 BC HELLEVOETSLUIS POSTBUS 1123</w:t>
        <w:tab/>
        <w:t>A 06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203 ZN DRACHTEN OLIEMOLENSTR. 14</w:t>
        <w:tab/>
        <w:t>A 12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201 CC DRACHTEN OMLOOP 48</w:t>
        <w:tab/>
        <w:t>A 10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liant Comput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0 AP NIEUWEGEIN POSTBUS 600</w:t>
        <w:tab/>
        <w:t>A 0888-03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vari grootkeuk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921 RL DUIVEN NIEUWGRAAF 122</w:t>
        <w:tab/>
        <w:t>A 0890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solidated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200 AK DRACHTEN POSTBUS 425</w:t>
        <w:tab/>
        <w:t>A 1088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1 HM AMSTERDAM WILLEMSPARKWEG 92</w:t>
        <w:tab/>
        <w:t>A 0192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6 BA AMSTERDAM POSTBUS 90040</w:t>
        <w:tab/>
        <w:t>A 03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pha Data Storag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400 AN ALPHEN a/d RIJN POSTBUS 578</w:t>
        <w:tab/>
        <w:t>A 0189-05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uten Zekerheid 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21 HH ROTTERDAM MATHENESSERLN 285</w:t>
        <w:tab/>
        <w:t>A 0389-07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 (grote gezamenlijke letter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rzekeren isie</w:t>
      </w:r>
      <w:r>
        <w:rPr>
          <w:rFonts w:cs="Times New Roman" w:ascii="Times New Roman" w:hAnsi="Times New Roman"/>
          <w:bCs/>
        </w:rPr>
        <w:tab/>
        <w:t>A 0889-12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9 AT ROTTERDAM POSTBUS 8789</w:t>
        <w:tab/>
        <w:t>A 0198-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DD ROTTERDAM POSTBUS 30160</w:t>
        <w:tab/>
        <w:t>A 07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yal Nederland Verzekeringsmaatschappij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7 XZ AMSTERDAM STRAWINSKYLAAN 10</w:t>
        <w:tab/>
        <w:t>A 0796-05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yal Nederland verzekering maatschappij nv</w:t>
      </w:r>
      <w:r>
        <w:rPr>
          <w:rFonts w:cs="Times New Roman" w:ascii="Times New Roman" w:hAnsi="Times New Roman"/>
          <w:bCs/>
        </w:rPr>
        <w:t xml:space="preserve"> (wapen) </w:t>
      </w:r>
      <w:r>
        <w:rPr>
          <w:rFonts w:cs="Times New Roman" w:ascii="Times New Roman" w:hAnsi="Times New Roman"/>
          <w:b/>
        </w:rPr>
        <w:t>UW SCHILD TEGEN SCHADE</w:t>
      </w:r>
      <w:r>
        <w:rPr>
          <w:rFonts w:cs="Times New Roman" w:ascii="Times New Roman" w:hAnsi="Times New Roman"/>
          <w:bCs/>
        </w:rPr>
        <w:tab/>
        <w:t>A 0690-03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foStore Nederland Systeemh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30 EJ VIANEN ZH POSTBUS 378</w:t>
        <w:tab/>
        <w:t>A 0489-08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YSTEEMHUIS</w:t>
      </w:r>
      <w:r>
        <w:rPr>
          <w:rFonts w:cs="Times New Roman" w:ascii="Times New Roman" w:hAnsi="Times New Roman"/>
          <w:bCs/>
        </w:rPr>
        <w:tab/>
        <w:t>A 0190-08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01 AT ’s-HERTOGENBOSCH POSTBUS 750</w:t>
        <w:tab/>
        <w:t>A 03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30 AB LEUSDEN POSTBUS 75</w:t>
        <w:tab/>
        <w:t>A 1289-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BenBits ® FRESH WHEN IT COUNTS</w:t>
      </w:r>
      <w:r>
        <w:rPr>
          <w:rFonts w:cs="Times New Roman" w:ascii="Times New Roman" w:hAnsi="Times New Roman"/>
          <w:bCs/>
        </w:rPr>
        <w:t>)</w:t>
        <w:tab/>
        <w:t>A 0589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lijn) </w:t>
      </w:r>
      <w:r>
        <w:rPr>
          <w:rFonts w:cs="Times New Roman" w:ascii="Times New Roman" w:hAnsi="Times New Roman"/>
          <w:b/>
        </w:rPr>
        <w:t>BenBits ® EXTRA FRESH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STRONGER TASTE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BETTER FOR TEETH</w:t>
      </w:r>
      <w:r>
        <w:rPr>
          <w:rFonts w:cs="Times New Roman" w:ascii="Times New Roman" w:hAnsi="Times New Roman"/>
          <w:bCs/>
        </w:rPr>
        <w:t xml:space="preserve"> (lijn)</w:t>
        <w:tab/>
        <w:t>A 109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 Moustach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282 WV BOXTEL BOSSCHEWEG 137</w:t>
        <w:tab/>
        <w:t>A 0695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reekschool Rijnmond Noor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34 PT ROTTERDAM TAMBOERSTR. 9</w:t>
        <w:tab/>
        <w:t>A 1288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9 AP ROTTERDAM POSTBUS 8615</w:t>
        <w:tab/>
        <w:t>A 0594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loberg Makelaard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71 CE HUIZEN NAARDERSTR. 12</w:t>
        <w:tab/>
        <w:t>A 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driehoek) </w:t>
      </w:r>
      <w:r>
        <w:rPr>
          <w:rFonts w:cs="Times New Roman" w:ascii="Times New Roman" w:hAnsi="Times New Roman"/>
          <w:b/>
        </w:rPr>
        <w:t>FM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FLOBERG MAKELAARDIJ</w:t>
      </w:r>
      <w:r>
        <w:rPr>
          <w:rFonts w:cs="Times New Roman" w:ascii="Times New Roman" w:hAnsi="Times New Roman"/>
          <w:bCs/>
        </w:rPr>
        <w:tab/>
        <w:t>A 0789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edit Lyonnais/Generale 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560 AB HULST POSTBUS 50</w:t>
        <w:tab/>
        <w:t>A 1093-10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met </w:t>
      </w:r>
      <w:r>
        <w:rPr>
          <w:rFonts w:cs="Times New Roman" w:ascii="Times New Roman" w:hAnsi="Times New Roman"/>
          <w:b/>
        </w:rPr>
        <w:t>C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REDIT LYONNAIS BANK NEDERLAND</w:t>
      </w:r>
      <w:r>
        <w:rPr>
          <w:rFonts w:cs="Times New Roman" w:ascii="Times New Roman" w:hAnsi="Times New Roman"/>
          <w:bCs/>
        </w:rPr>
        <w:tab/>
        <w:t>A 01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ldram-sta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300 AG ZALTBOMMEL POSTBUS 255</w:t>
        <w:tab/>
        <w:t>A 05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ALEN PLATEN OP VOORRAAD Waldram-staal  IN HANDELSFORMATEN EN O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MAAT GEBRAND</w:t>
      </w:r>
      <w:r>
        <w:rPr>
          <w:rFonts w:cs="Times New Roman" w:ascii="Times New Roman" w:hAnsi="Times New Roman"/>
          <w:bCs/>
        </w:rPr>
        <w:tab/>
        <w:t>A 0189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llege voor Arbeidszaken/Fiad-Wd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11 LK UTRECHT MARIAPLAATS 21 E</w:t>
        <w:tab/>
        <w:t>A 0490-08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iad</w:t>
        <w:tab/>
      </w:r>
      <w:r>
        <w:rPr>
          <w:rFonts w:cs="Times New Roman" w:ascii="Times New Roman" w:hAnsi="Times New Roman"/>
          <w:bCs/>
        </w:rPr>
        <w:tab/>
        <w:tab/>
        <w:t>A 04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ereniging Gehandicaptenzorg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00 AK UTRECHT POSTBUS 413</w:t>
        <w:tab/>
        <w:t>A 0996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dugas Praxair Grou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33 KV VLAARDINGEN BEUGSLOEPWEG 3</w:t>
        <w:tab/>
        <w:t>A 0389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nze Lieve Vrouwe Gasth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91 HA AMSTERDAM 1</w:t>
      </w:r>
      <w:r>
        <w:rPr>
          <w:rFonts w:cs="Times New Roman" w:ascii="Times New Roman" w:hAnsi="Times New Roman"/>
          <w:bCs/>
          <w:vertAlign w:val="superscript"/>
        </w:rPr>
        <w:t>e</w:t>
      </w:r>
      <w:r>
        <w:rPr>
          <w:rFonts w:cs="Times New Roman" w:ascii="Times New Roman" w:hAnsi="Times New Roman"/>
          <w:bCs/>
        </w:rPr>
        <w:t xml:space="preserve"> OOSTERPARKSTR. 179</w:t>
        <w:tab/>
        <w:t>A 0189-08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oitgedag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550 AA IJLST POSTBUS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figuur: (kroon) </w:t>
      </w:r>
      <w:r>
        <w:rPr>
          <w:rFonts w:cs="Times New Roman" w:ascii="Times New Roman" w:hAnsi="Times New Roman"/>
          <w:b/>
        </w:rPr>
        <w:t>NOOITGEDAGT</w:t>
      </w:r>
      <w:r>
        <w:rPr>
          <w:rFonts w:cs="Times New Roman" w:ascii="Times New Roman" w:hAnsi="Times New Roman"/>
          <w:bCs/>
        </w:rPr>
        <w:t>))</w:t>
        <w:tab/>
        <w:t>A 0489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sco Fashion vo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62 HH AMSTERDAM KON. WILHELMINAPL. 13</w:t>
        <w:tab/>
        <w:t>A 0289-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 met dikke rand links en onder: (vignet, letters </w:t>
      </w:r>
      <w:r>
        <w:rPr>
          <w:rFonts w:cs="Times New Roman" w:ascii="Times New Roman" w:hAnsi="Times New Roman"/>
          <w:b/>
        </w:rPr>
        <w:t>hb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in rechthoek met schaduw: </w:t>
      </w:r>
      <w:r>
        <w:rPr>
          <w:rFonts w:cs="Times New Roman" w:ascii="Times New Roman" w:hAnsi="Times New Roman"/>
          <w:b/>
        </w:rPr>
        <w:t>MODE IN GEBREI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bonneteri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MODE IM STRICK / MODE TRICOT</w:t>
      </w:r>
      <w:r>
        <w:rPr>
          <w:rFonts w:cs="Times New Roman" w:ascii="Times New Roman" w:hAnsi="Times New Roman"/>
          <w:bCs/>
        </w:rPr>
        <w:t>))</w:t>
        <w:tab/>
        <w:t>00! A 1289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fdruk afkomstig van onderhoudskaa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59 CJ AMSTERDAM PILOTENSTR. 32</w:t>
        <w:tab/>
        <w:t>A 0593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p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150 BB DRUNEN POSTBUS 6</w:t>
        <w:tab/>
        <w:t>A 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2 vignetten) </w:t>
      </w:r>
      <w:r>
        <w:rPr>
          <w:rFonts w:cs="Times New Roman" w:ascii="Times New Roman" w:hAnsi="Times New Roman"/>
          <w:b/>
        </w:rPr>
        <w:t>LIPS BV DRUNEN-HOLLAND</w:t>
      </w:r>
      <w:r>
        <w:rPr>
          <w:rFonts w:cs="Times New Roman" w:ascii="Times New Roman" w:hAnsi="Times New Roman"/>
          <w:bCs/>
        </w:rPr>
        <w:tab/>
        <w:t>A 1288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tussen 2 lijnen: (2 vignetten) </w:t>
      </w:r>
      <w:r>
        <w:rPr>
          <w:rFonts w:cs="Times New Roman" w:ascii="Times New Roman" w:hAnsi="Times New Roman"/>
          <w:b/>
        </w:rPr>
        <w:t>LIPS</w:t>
      </w:r>
      <w:r>
        <w:rPr>
          <w:rFonts w:cs="Times New Roman" w:ascii="Times New Roman" w:hAnsi="Times New Roman"/>
          <w:bCs/>
        </w:rPr>
        <w:t xml:space="preserve"> (12 blokjes))</w:t>
        <w:tab/>
        <w:t>A 0389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akopleiding Haarle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0 AE HAARLEM POSTBUS 229</w:t>
        <w:tab/>
        <w:t>A 12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000 AB HAARLEM POSTBUS 60</w:t>
        <w:tab/>
        <w:t>A 06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ieft &amp; v.d. Lind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20 AA LANDSMEER POSTBUS 5</w:t>
        <w:tab/>
        <w:t>A 1189-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Kieft &amp; V.d. Linden Verzekeringsadviseurs Herculesweg 1a 1121 CE Landsmeer</w:t>
      </w:r>
      <w:r>
        <w:rPr>
          <w:rFonts w:cs="Times New Roman" w:ascii="Times New Roman" w:hAnsi="Times New Roman"/>
          <w:bCs/>
        </w:rPr>
        <w:tab/>
        <w:t>A 0389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snel Reklamemake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0 BE NIEUWEGEIN POSTBUS 1243</w:t>
        <w:tab/>
        <w:t>A 0289-08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03 RC UTRECHT POSTBUS 8120</w:t>
        <w:tab/>
        <w:t>00! 0598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afdruk afkomstig van onderhoudskaart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A Groep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0 AV EINDHOVEN POSTBUS 839</w:t>
        <w:tab/>
        <w:t>A 0689-02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05 LV EINDHOVEN POSTBUS 8829</w:t>
        <w:tab/>
        <w:t>A 0200-08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ekhandel Paag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82 EG ’s-GRAVENHAGE W. DE ZWIJGERLN 53</w:t>
        <w:tab/>
        <w:t>A 0389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jksuniversiteit Leid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00 RA LEIDEN POSTBUS 9500</w:t>
        <w:tab/>
        <w:t>A 0389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IJKSUNIVERSITEIT TE LEIDEN</w:t>
      </w:r>
      <w:r>
        <w:rPr>
          <w:rFonts w:cs="Times New Roman" w:ascii="Times New Roman" w:hAnsi="Times New Roman"/>
          <w:bCs/>
        </w:rPr>
        <w:tab/>
        <w:t>A 0389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400 JAAR HORTUS LEIDEN 1590-1990</w:t>
      </w:r>
      <w:r>
        <w:rPr>
          <w:rFonts w:cs="Times New Roman" w:ascii="Times New Roman" w:hAnsi="Times New Roman"/>
          <w:bCs/>
        </w:rPr>
        <w:tab/>
        <w:t>A 0290-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jksuniversiteit Leid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00 RA LEIDEN POSTBUS 9500</w:t>
        <w:tab/>
        <w:t>A 0190-09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IJKSUNIVERSITEIT TE LEIDEN</w:t>
      </w:r>
      <w:r>
        <w:rPr>
          <w:rFonts w:cs="Times New Roman" w:ascii="Times New Roman" w:hAnsi="Times New Roman"/>
          <w:bCs/>
        </w:rPr>
        <w:tab/>
        <w:t>A 0189-10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400 JAAR HORTUS LEIDEN 1590-1990</w:t>
      </w:r>
      <w:r>
        <w:rPr>
          <w:rFonts w:cs="Times New Roman" w:ascii="Times New Roman" w:hAnsi="Times New Roman"/>
          <w:bCs/>
        </w:rPr>
        <w:tab/>
        <w:t>A 0290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tsenlaboratorium/trombosedien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540 AB KOOG A/D ZAAN POSTBUS 70</w:t>
        <w:tab/>
        <w:t>A 0289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s van Boxtel 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02 CB ’s-HERTOGENBOSCH POSTBUS 2088</w:t>
        <w:tab/>
        <w:t>A 0891-0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ersnellingspook over letters </w:t>
      </w:r>
      <w:r>
        <w:rPr>
          <w:rFonts w:cs="Times New Roman" w:ascii="Times New Roman" w:hAnsi="Times New Roman"/>
          <w:b/>
        </w:rPr>
        <w:t>JB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Jos van Boxtel Groep</w:t>
      </w:r>
      <w:r>
        <w:rPr>
          <w:rFonts w:cs="Times New Roman" w:ascii="Times New Roman" w:hAnsi="Times New Roman"/>
          <w:bCs/>
        </w:rPr>
        <w:tab/>
        <w:t>A 0289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232 JL ’s-HERTOGENBOSCH HERVENSEBAAN 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ersnellingspook over letters </w:t>
      </w:r>
      <w:r>
        <w:rPr>
          <w:rFonts w:cs="Times New Roman" w:ascii="Times New Roman" w:hAnsi="Times New Roman"/>
          <w:b/>
        </w:rPr>
        <w:t>JB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Jos van Boxtel Groep</w:t>
      </w:r>
      <w:r>
        <w:rPr>
          <w:rFonts w:cs="Times New Roman" w:ascii="Times New Roman" w:hAnsi="Times New Roman"/>
          <w:bCs/>
        </w:rPr>
        <w:tab/>
        <w:t>A 1294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-Duitse Kamer van Koophand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8 GM ’s-GRAVENHAGE POSTBUS 80533</w:t>
        <w:tab/>
        <w:t>A 0289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LN Assurantie/Bureau Zakelijke Adviez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3 AA ARNHEM POSTBUS 30016</w:t>
        <w:tab/>
        <w:t>A 0689-06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daaronder: </w:t>
      </w:r>
      <w:r>
        <w:rPr>
          <w:rFonts w:cs="Times New Roman" w:ascii="Times New Roman" w:hAnsi="Times New Roman"/>
          <w:b/>
        </w:rPr>
        <w:t>Bureau Zakelijke Adviezen)</w:t>
      </w:r>
      <w:r>
        <w:rPr>
          <w:rFonts w:cs="Times New Roman" w:ascii="Times New Roman" w:hAnsi="Times New Roman"/>
          <w:bCs/>
        </w:rPr>
        <w:tab/>
        <w:t>A 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, daarnaast: </w:t>
      </w:r>
      <w:r>
        <w:rPr>
          <w:rFonts w:cs="Times New Roman" w:ascii="Times New Roman" w:hAnsi="Times New Roman"/>
          <w:b/>
        </w:rPr>
        <w:t>Bureau Zakelijke Adviezen)</w:t>
      </w:r>
      <w:r>
        <w:rPr>
          <w:rFonts w:cs="Times New Roman" w:ascii="Times New Roman" w:hAnsi="Times New Roman"/>
          <w:bCs/>
        </w:rPr>
        <w:tab/>
        <w:t>A 0789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stichting “Sint Joseph”/Lingewaard Won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681 LA BEMMEL KARSTRAAT 10</w:t>
        <w:tab/>
        <w:t>A 0189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vies- en Incassobureau R.J.va Da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00 AH DELFT POSTBUS 3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staande leeuw met kroon) </w:t>
      </w:r>
      <w:r>
        <w:rPr>
          <w:rFonts w:cs="Times New Roman" w:ascii="Times New Roman" w:hAnsi="Times New Roman"/>
          <w:b/>
        </w:rPr>
        <w:t>INCASSO VAN DAM DELFT</w:t>
      </w:r>
      <w:r>
        <w:rPr>
          <w:rFonts w:cs="Times New Roman" w:ascii="Times New Roman" w:hAnsi="Times New Roman"/>
          <w:bCs/>
        </w:rPr>
        <w:tab/>
        <w:t>A 0289-09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conomische Sector 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40 AE WOERDEN POSTBUS 204</w:t>
        <w:tab/>
        <w:t>A 0689-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ing van Middelbare Technische Scholen/Vereniging BV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730 AD DE BILT POSTBUS 196</w:t>
        <w:tab/>
        <w:t>A 0990-05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uta en Haa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340 AB OSS POSTBUS 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, letter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AUTA EN HAAGEN UW REPROGRAFISCHE SCHAK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USSEN ‘IDEE EN DRUKWERKELIJKHEID’ Wij verzorgen al uw fotolithoprodukties,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zowel in zwart als in kleur</w:t>
      </w:r>
      <w:r>
        <w:rPr>
          <w:rFonts w:cs="Times New Roman" w:ascii="Times New Roman" w:hAnsi="Times New Roman"/>
          <w:bCs/>
        </w:rPr>
        <w:tab/>
        <w:t>A 1289-120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B pomp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49 JV ROSMALEN BIESTKAMPWEG 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OMPEN●POMPEN●POMPEN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DA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E JUISTE PRIJS</w:t>
      </w:r>
      <w:r>
        <w:rPr>
          <w:rFonts w:cs="Times New Roman" w:ascii="Times New Roman" w:hAnsi="Times New Roman"/>
          <w:bCs/>
        </w:rPr>
        <w:tab/>
        <w:t>A 0889-0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151 DL DRUNEN ALBERT EINSTEINWEG 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POMPEN●POMPEN●POMPEN </w:t>
      </w:r>
      <w:r>
        <w:rPr>
          <w:rFonts w:cs="Times New Roman" w:ascii="Times New Roman" w:hAnsi="Times New Roman"/>
          <w:bCs/>
        </w:rPr>
        <w:t xml:space="preserve">(in rechthoek: </w:t>
      </w:r>
      <w:r>
        <w:rPr>
          <w:rFonts w:cs="Times New Roman" w:ascii="Times New Roman" w:hAnsi="Times New Roman"/>
          <w:b/>
        </w:rPr>
        <w:t>DA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E JUISTE PRIJS</w:t>
      </w:r>
      <w:r>
        <w:rPr>
          <w:rFonts w:cs="Times New Roman" w:ascii="Times New Roman" w:hAnsi="Times New Roman"/>
          <w:bCs/>
        </w:rPr>
        <w:tab/>
        <w:t>A 0594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color w:val="FF0000"/>
        </w:rPr>
        <w:t>49?0 C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OOSTERHOUT POSTBUS 4002</w:t>
        <w:tab/>
        <w:t>A 029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otariaat Mr. E.IJ. Spi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17 ZP AMSTERDAM WESTEINDE 24</w:t>
        <w:tab/>
        <w:t>A 0893-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tair Automation bv/Advertentie Computer Servic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9 DA AMSTERDAM POSTBUS 41815</w:t>
        <w:tab/>
        <w:t>A 0389-03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ndstad Opleidingscentr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0 LT AMSTERDAM ZO POSTBUS 12755</w:t>
        <w:tab/>
        <w:t>A 1090-03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andstad opleidingscentrum</w:t>
      </w:r>
      <w:r>
        <w:rPr>
          <w:rFonts w:cs="Times New Roman" w:ascii="Times New Roman" w:hAnsi="Times New Roman"/>
          <w:bCs/>
        </w:rPr>
        <w:tab/>
        <w:t>A 0289-1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00 LT AMSTERDAM ZO POSTBUS 127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nieuw waardestempel, 3 met ronde bovenzijd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andstad opleidingscentrum</w:t>
      </w:r>
      <w:r>
        <w:rPr>
          <w:rFonts w:cs="Times New Roman" w:ascii="Times New Roman" w:hAnsi="Times New Roman"/>
          <w:bCs/>
        </w:rPr>
        <w:tab/>
        <w:t>A 05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Thuishulp Rot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1 GG ROTTERDAM HANG 4</w:t>
        <w:tab/>
        <w:t>A 0689-08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annemingsmaatschappij Bruns &amp; Bonk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00 AG VENLO POSTBUS 253</w:t>
        <w:tab/>
        <w:t>A 0589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MI Epe Hol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160 AD EPE POSTBUS 1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VMI</w:t>
      </w:r>
      <w:r>
        <w:rPr>
          <w:rFonts w:cs="Times New Roman" w:ascii="Times New Roman" w:hAnsi="Times New Roman"/>
          <w:bCs/>
        </w:rPr>
        <w:t xml:space="preserve">) (lijn) </w:t>
      </w:r>
      <w:r>
        <w:rPr>
          <w:rFonts w:cs="Times New Roman" w:ascii="Times New Roman" w:hAnsi="Times New Roman"/>
          <w:b/>
        </w:rPr>
        <w:t>VMI EPE HOLLAND</w:t>
      </w:r>
      <w:r>
        <w:rPr>
          <w:rFonts w:cs="Times New Roman" w:ascii="Times New Roman" w:hAnsi="Times New Roman"/>
          <w:bCs/>
        </w:rPr>
        <w:tab/>
        <w:t>A 0489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Pharm/Dynadr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1 AE ’s-HERTOGENBOSCH POSTBUS 210</w:t>
        <w:tab/>
        <w:t>A 0589-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stichting Capelle aan den IJss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00 AB CAPELLE A/D IJSSEL POSTBUS 99</w:t>
        <w:tab/>
        <w:t>A 0289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eboek bv/Van Halkema &amp; Warendor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95 DW HOUTEN ONDERDOOR 7</w:t>
        <w:tab/>
        <w:t>A 0897-11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2 opengeslagen boeken) </w:t>
      </w:r>
      <w:r>
        <w:rPr>
          <w:rFonts w:cs="Times New Roman" w:ascii="Times New Roman" w:hAnsi="Times New Roman"/>
          <w:b/>
        </w:rPr>
        <w:t>U B unieboek B.V.</w:t>
      </w:r>
      <w:r>
        <w:rPr>
          <w:rFonts w:cs="Times New Roman" w:ascii="Times New Roman" w:hAnsi="Times New Roman"/>
          <w:bCs/>
        </w:rPr>
        <w:t xml:space="preserve">     </w:t>
        <w:tab/>
        <w:t>A 0289-09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100 jaar Van Halkema &amp; Warendorf 1891-1991</w:t>
      </w:r>
      <w:r>
        <w:rPr>
          <w:rFonts w:cs="Times New Roman" w:ascii="Times New Roman" w:hAnsi="Times New Roman"/>
          <w:bCs/>
        </w:rPr>
        <w:t>)</w:t>
        <w:tab/>
        <w:t>A 0791-019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GE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000 HD TIEL POSTBUS 6161</w:t>
        <w:tab/>
        <w:t>A 0394-05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Van een nachtstroom- boiler de hele dag plezier. </w:t>
      </w:r>
      <w:r>
        <w:rPr>
          <w:rFonts w:cs="Times New Roman" w:ascii="Times New Roman" w:hAnsi="Times New Roman"/>
          <w:bCs/>
        </w:rPr>
        <w:t xml:space="preserve">(op boiler: </w:t>
      </w:r>
      <w:r>
        <w:rPr>
          <w:rFonts w:cs="Times New Roman" w:ascii="Times New Roman" w:hAnsi="Times New Roman"/>
          <w:b/>
        </w:rPr>
        <w:t>TE HUUR</w:t>
      </w:r>
      <w:r>
        <w:rPr>
          <w:rFonts w:cs="Times New Roman" w:ascii="Times New Roman" w:hAnsi="Times New Roman"/>
          <w:bCs/>
        </w:rPr>
        <w:t>)</w:t>
        <w:tab/>
        <w:t>A 03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SLIM MET STROOM</w:t>
      </w:r>
      <w:r>
        <w:rPr>
          <w:rFonts w:cs="Times New Roman" w:ascii="Times New Roman" w:hAnsi="Times New Roman"/>
          <w:bCs/>
        </w:rPr>
        <w:t xml:space="preserve"> [ 2 x O als stopcontact])</w:t>
        <w:tab/>
        <w:t>A 0489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75 jaar uw bron van energie</w:t>
      </w:r>
      <w:r>
        <w:rPr>
          <w:rFonts w:cs="Times New Roman" w:ascii="Times New Roman" w:hAnsi="Times New Roman"/>
          <w:bCs/>
        </w:rPr>
        <w:t xml:space="preserve"> (diverse lijnen als zonnestralen)</w:t>
        <w:tab/>
        <w:t>A 0390-04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(in rechthoek: </w:t>
      </w:r>
      <w:r>
        <w:rPr>
          <w:rFonts w:cs="Times New Roman" w:ascii="Times New Roman" w:hAnsi="Times New Roman"/>
          <w:b/>
        </w:rPr>
        <w:t>de PGEM royaal met zuinige adviezen</w:t>
      </w:r>
      <w:r>
        <w:rPr>
          <w:rFonts w:cs="Times New Roman" w:ascii="Times New Roman" w:hAnsi="Times New Roman"/>
          <w:bCs/>
        </w:rPr>
        <w:t xml:space="preserve"> (2 handen met globe))</w:t>
        <w:tab/>
        <w:t>A 0991-05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U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5</w:t>
        <w:tab/>
        <w:t xml:space="preserve">((in rechthoek: (vignet, waarin </w:t>
      </w:r>
      <w:r>
        <w:rPr>
          <w:rFonts w:cs="Times New Roman" w:ascii="Times New Roman" w:hAnsi="Times New Roman"/>
          <w:b/>
        </w:rPr>
        <w:t>NUO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ijn energiebedrijf</w:t>
      </w:r>
      <w:r>
        <w:rPr>
          <w:rFonts w:cs="Times New Roman" w:ascii="Times New Roman" w:hAnsi="Times New Roman"/>
          <w:bCs/>
        </w:rPr>
        <w:t>))</w:t>
        <w:tab/>
        <w:t>A 0394-07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6</w:t>
        <w:tab/>
        <w:t xml:space="preserve">((in rechthoek: (vignet, waarin </w:t>
      </w:r>
      <w:r>
        <w:rPr>
          <w:rFonts w:cs="Times New Roman" w:ascii="Times New Roman" w:hAnsi="Times New Roman"/>
          <w:b/>
        </w:rPr>
        <w:t>NUO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ZUID-GELDERLAND</w:t>
      </w:r>
      <w:r>
        <w:rPr>
          <w:rFonts w:cs="Times New Roman" w:ascii="Times New Roman" w:hAnsi="Times New Roman"/>
          <w:bCs/>
        </w:rPr>
        <w:t xml:space="preserve"> (6 blokjes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mijn energiebedrijf</w:t>
      </w:r>
      <w:r>
        <w:rPr>
          <w:rFonts w:cs="Times New Roman" w:ascii="Times New Roman" w:hAnsi="Times New Roman"/>
          <w:bCs/>
        </w:rPr>
        <w:t>))</w:t>
        <w:tab/>
        <w:t>A 0995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C Multidiscipline Info Consul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08LT CAPELLEa/dIJSSEL CYPRESBAAN 8</w:t>
        <w:tab/>
        <w:t>A 0789-04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MIC MULTIDISCIPLINE INFO CONSULTANTS</w:t>
      </w:r>
      <w:r>
        <w:rPr>
          <w:rFonts w:cs="Times New Roman" w:ascii="Times New Roman" w:hAnsi="Times New Roman"/>
          <w:bCs/>
        </w:rPr>
        <w:t>)</w:t>
        <w:tab/>
        <w:t>A 1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aijer Planting Groenwold notaris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800 AB EMMEN POSTBUS 97</w:t>
        <w:tab/>
        <w:t xml:space="preserve">A 0591-0397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Gamma Dienstverlen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3 HB UTRECHT POSTBUS 4079</w:t>
        <w:tab/>
        <w:t>A 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AMMA SGD</w:t>
      </w:r>
      <w:r>
        <w:rPr>
          <w:rFonts w:cs="Times New Roman" w:ascii="Times New Roman" w:hAnsi="Times New Roman"/>
          <w:bCs/>
        </w:rPr>
        <w:tab/>
        <w:t>A 0491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kker Bridge Promotion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2 JD AMSTERDAM HUNTUM 47</w:t>
        <w:tab/>
        <w:t>A 0694-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nveloppenfabriek Hol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00 AB VENLO POSTBUS 92</w:t>
        <w:tab/>
        <w:t>A 0689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900 AD VENLO POSTBUS 154</w:t>
        <w:tab/>
        <w:t>A 0694-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rpet-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59 CN AMSTERDAM ANTH. FOKKERWEG 21</w:t>
        <w:tab/>
        <w:t>A 0390-09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rpet-land</w:t>
      </w:r>
      <w:r>
        <w:rPr>
          <w:rFonts w:cs="Times New Roman" w:ascii="Times New Roman" w:hAnsi="Times New Roman"/>
          <w:bCs/>
        </w:rPr>
        <w:tab/>
        <w:t>A 0489-05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elleman &amp; Ta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2 AC ROTTERDAM POSTBUS 61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: </w:t>
      </w:r>
      <w:r>
        <w:rPr>
          <w:rFonts w:cs="Times New Roman" w:ascii="Times New Roman" w:hAnsi="Times New Roman"/>
          <w:b/>
        </w:rPr>
        <w:t>VELTAS ANNO 1850</w:t>
      </w:r>
      <w:r>
        <w:rPr>
          <w:rFonts w:cs="Times New Roman" w:ascii="Times New Roman" w:hAnsi="Times New Roman"/>
          <w:bCs/>
        </w:rPr>
        <w:t>)</w:t>
        <w:tab/>
        <w:t>A 0489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utobedrijf Brilma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00 AC ENSCHEDE POSTBUS 1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staande leeuw) </w:t>
      </w:r>
      <w:r>
        <w:rPr>
          <w:rFonts w:cs="Times New Roman" w:ascii="Times New Roman" w:hAnsi="Times New Roman"/>
          <w:b/>
        </w:rPr>
        <w:t>Peugeot dealer Brilman Ook voor …… Schade reparati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LPG- inbouw en APK - keuring</w:t>
      </w:r>
      <w:r>
        <w:rPr>
          <w:rFonts w:cs="Times New Roman" w:ascii="Times New Roman" w:hAnsi="Times New Roman"/>
          <w:bCs/>
        </w:rPr>
        <w:tab/>
        <w:t>A 0490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ministratiekantoor F.D.Beij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82 EP UTRECHT GANSSTRAAT 156</w:t>
        <w:tab/>
        <w:t>A 01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54 ZK DE MEERN POSTBUS 196</w:t>
        <w:tab/>
        <w:t>A 0890-01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401 NT IJSSELSTEIN UT ACHTERSLOOT 85</w:t>
        <w:tab/>
        <w:t>00! 1098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fdruk afkomstig van onderhoudskaa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orn Light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40 AB MIJDRECHT POSTBUS 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THORN LIGHTING A world authority on light</w:t>
      </w:r>
      <w:r>
        <w:rPr>
          <w:rFonts w:cs="Times New Roman" w:ascii="Times New Roman" w:hAnsi="Times New Roman"/>
          <w:bCs/>
        </w:rPr>
        <w:t>))</w:t>
        <w:tab/>
        <w:t>A 0988-1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THORN</w:t>
      </w:r>
      <w:r>
        <w:rPr>
          <w:rFonts w:cs="Times New Roman" w:ascii="Times New Roman" w:hAnsi="Times New Roman"/>
          <w:bCs/>
        </w:rPr>
        <w:tab/>
        <w:tab/>
        <w:t>A 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- en Belastingadviesbureau LT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70 AE SASSENHEIM POSTBUS 224</w:t>
        <w:tab/>
        <w:t>A 0390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170 AA SASSENHEIM POSTBUS 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ccountants- en belastingadviesbureau ltb j.p. gouverneurlaan 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2171 er sassenheim</w:t>
      </w:r>
      <w:r>
        <w:rPr>
          <w:rFonts w:cs="Times New Roman" w:ascii="Times New Roman" w:hAnsi="Times New Roman"/>
          <w:bCs/>
        </w:rPr>
        <w:tab/>
        <w:t>A 0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91 CB TWELLO DUISTERVOORDSEWEG 71</w:t>
        <w:tab/>
        <w:t>A 11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chinefabriek Elbur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80 AA ELBURG POSTBUS 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cirkelzaagblad waarin: </w:t>
      </w:r>
      <w:r>
        <w:rPr>
          <w:rFonts w:cs="Times New Roman" w:ascii="Times New Roman" w:hAnsi="Times New Roman"/>
          <w:b/>
        </w:rPr>
        <w:t>MACHINEFABRIEK</w:t>
      </w:r>
      <w:r>
        <w:rPr>
          <w:rFonts w:cs="Times New Roman" w:ascii="Times New Roman" w:hAnsi="Times New Roman"/>
          <w:bCs/>
        </w:rPr>
        <w:t xml:space="preserve"> (wapen) </w:t>
      </w:r>
      <w:r>
        <w:rPr>
          <w:rFonts w:cs="Times New Roman" w:ascii="Times New Roman" w:hAnsi="Times New Roman"/>
          <w:b/>
        </w:rPr>
        <w:t>ELBURG</w:t>
      </w:r>
      <w:r>
        <w:rPr>
          <w:rFonts w:cs="Times New Roman" w:ascii="Times New Roman" w:hAnsi="Times New Roman"/>
          <w:bCs/>
        </w:rPr>
        <w:t>))</w:t>
        <w:tab/>
        <w:t>A 0190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mm Special Product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0 AD APELDOORN POSTBUS 1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2 onderdelen) </w:t>
      </w:r>
      <w:r>
        <w:rPr>
          <w:rFonts w:cs="Times New Roman" w:ascii="Times New Roman" w:hAnsi="Times New Roman"/>
          <w:b/>
        </w:rPr>
        <w:t>DAMM SPECIAL PRODUCTS B.V. TAPS-DIES-GAUGES 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PRECISION PARTS</w:t>
      </w:r>
      <w:r>
        <w:rPr>
          <w:rFonts w:cs="Times New Roman" w:ascii="Times New Roman" w:hAnsi="Times New Roman"/>
          <w:bCs/>
        </w:rPr>
        <w:t xml:space="preserve"> (ovaal waarin: </w:t>
      </w:r>
      <w:r>
        <w:rPr>
          <w:rFonts w:cs="Times New Roman" w:ascii="Times New Roman" w:hAnsi="Times New Roman"/>
          <w:b/>
        </w:rPr>
        <w:t>DAMM</w:t>
      </w:r>
      <w:r>
        <w:rPr>
          <w:rFonts w:cs="Times New Roman" w:ascii="Times New Roman" w:hAnsi="Times New Roman"/>
          <w:bCs/>
        </w:rPr>
        <w:t>)</w:t>
        <w:tab/>
        <w:t>A 0289-07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260 AC BLARICUM POSTBUS 118</w:t>
        <w:tab/>
        <w:t>A 06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xpro (North Sea) Ltd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80 AK DEN HELDER P.O. BOX 4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staande leeuw) </w:t>
      </w:r>
      <w:r>
        <w:rPr>
          <w:rFonts w:cs="Times New Roman" w:ascii="Times New Roman" w:hAnsi="Times New Roman"/>
          <w:b/>
        </w:rPr>
        <w:t>expro</w:t>
      </w:r>
      <w:r>
        <w:rPr>
          <w:rFonts w:cs="Times New Roman" w:ascii="Times New Roman" w:hAnsi="Times New Roman"/>
          <w:bCs/>
        </w:rPr>
        <w:t xml:space="preserve"> (dubbele lijn) </w:t>
      </w:r>
      <w:r>
        <w:rPr>
          <w:rFonts w:cs="Times New Roman" w:ascii="Times New Roman" w:hAnsi="Times New Roman"/>
          <w:b/>
        </w:rPr>
        <w:t>Exploration and Production Servic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(North Sea) Ltd</w:t>
      </w:r>
      <w:r>
        <w:rPr>
          <w:rFonts w:cs="Times New Roman" w:ascii="Times New Roman" w:hAnsi="Times New Roman"/>
          <w:bCs/>
        </w:rPr>
        <w:tab/>
        <w:t>A 0289-0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rechthoek: staande leeuw) </w:t>
      </w:r>
      <w:r>
        <w:rPr>
          <w:rFonts w:cs="Times New Roman" w:ascii="Times New Roman" w:hAnsi="Times New Roman"/>
          <w:b/>
        </w:rPr>
        <w:t>THE EXPRO GROUP</w:t>
      </w:r>
      <w:r>
        <w:rPr>
          <w:rFonts w:cs="Times New Roman" w:ascii="Times New Roman" w:hAnsi="Times New Roman"/>
          <w:bCs/>
        </w:rPr>
        <w:tab/>
        <w:t>A 1095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3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LEO Papi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03AX HEERHUGOWAARD BEVELANDSEWEG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axpapier bestellen: CLEO bellen tel : 02207-18 221 fax : 02207- 43496</w:t>
      </w:r>
      <w:r>
        <w:rPr>
          <w:rFonts w:cs="Times New Roman" w:ascii="Times New Roman" w:hAnsi="Times New Roman"/>
          <w:bCs/>
        </w:rPr>
        <w:tab/>
        <w:t>A 1188-09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700 BC HEERHUGOWAARD POSTBUS 11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axpapier bestellen: CLEO bellen tel : 02207-4 64 64 fax: 02207-434 96</w:t>
      </w:r>
      <w:r>
        <w:rPr>
          <w:rFonts w:cs="Times New Roman" w:ascii="Times New Roman" w:hAnsi="Times New Roman"/>
          <w:bCs/>
        </w:rPr>
        <w:tab/>
        <w:t>A 0293-03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704 SB HEERHUGOWAARD NEWTONSTRAAT 32</w:t>
        <w:tab/>
        <w:t>A 04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7 VA AMSTERDAM POSTBUS 72304</w:t>
        <w:tab/>
        <w:t>A 0689-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7 XX AMSTERDAM STRAWINSKYLAAN 445</w:t>
        <w:tab/>
        <w:t>A 129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71 JP AMSTERDAM J.J. VIOTTASTR. 47</w:t>
        <w:tab/>
        <w:t>A 0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MD Gel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14 BG ARNHEM APELDOORNSEWEG 17-19</w:t>
        <w:tab/>
        <w:t>A 1189-0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UN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900 AA ZEVENAAR POSTBUS 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UN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V</w:t>
      </w:r>
      <w:r>
        <w:rPr>
          <w:rFonts w:cs="Times New Roman" w:ascii="Times New Roman" w:hAnsi="Times New Roman"/>
          <w:bCs/>
        </w:rPr>
        <w:tab/>
        <w:t>A 0200-0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erto Hold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2 KC ROTTERDAM WESTBLAAK 5 E</w:t>
        <w:tab/>
        <w:t>A 03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00 AA CAPELLEa/dIJSSEL POSTBUS 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V VERTO</w:t>
      </w:r>
      <w:r>
        <w:rPr>
          <w:rFonts w:cs="Times New Roman" w:ascii="Times New Roman" w:hAnsi="Times New Roman"/>
          <w:bCs/>
        </w:rPr>
        <w:t xml:space="preserve"> (apparaat)</w:t>
        <w:tab/>
        <w:t>A 0589-04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, 3 elkaar overlappende gearceerde cirkels) </w:t>
      </w:r>
      <w:r>
        <w:rPr>
          <w:rFonts w:cs="Times New Roman" w:ascii="Times New Roman" w:hAnsi="Times New Roman"/>
          <w:b/>
        </w:rPr>
        <w:t>VERTO holding</w:t>
      </w:r>
      <w:r>
        <w:rPr>
          <w:rFonts w:cs="Times New Roman" w:ascii="Times New Roman" w:hAnsi="Times New Roman"/>
          <w:bCs/>
        </w:rPr>
        <w:tab/>
        <w:t>A 0690-06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4801 BA BREDA POSTBUS 10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3 elkaar overlappende gearceerde cirkels) </w:t>
      </w:r>
      <w:r>
        <w:rPr>
          <w:rFonts w:cs="Times New Roman" w:ascii="Times New Roman" w:hAnsi="Times New Roman"/>
          <w:b/>
        </w:rPr>
        <w:t>VERTO holding</w:t>
      </w:r>
      <w:r>
        <w:rPr>
          <w:rFonts w:cs="Times New Roman" w:ascii="Times New Roman" w:hAnsi="Times New Roman"/>
          <w:bCs/>
        </w:rPr>
        <w:tab/>
        <w:t>A 0795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. Sluyter Rotterda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68 JG ROTTERDAM VLAMBLOEM 155</w:t>
        <w:tab/>
        <w:t>A 1088-11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9 GB ROTTERDAM POSTBUS 81076</w:t>
        <w:tab/>
        <w:t>A 0790-10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ad-Lo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90 AG BARENDRECHT POSTBUS 2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een soort rechthoek: </w:t>
      </w:r>
      <w:r>
        <w:rPr>
          <w:rFonts w:cs="Times New Roman" w:ascii="Times New Roman" w:hAnsi="Times New Roman"/>
          <w:b/>
        </w:rPr>
        <w:t>LOAD-LO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 CARGO CONTROL SYSTEMS</w:t>
      </w:r>
      <w:r>
        <w:rPr>
          <w:rFonts w:cs="Times New Roman" w:ascii="Times New Roman" w:hAnsi="Times New Roman"/>
          <w:bCs/>
        </w:rPr>
        <w:tab/>
        <w:t>A 0589-07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260 BB OUD-BEIJERLAND POSTBUS 15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een soort rechthoek: </w:t>
      </w:r>
      <w:r>
        <w:rPr>
          <w:rFonts w:cs="Times New Roman" w:ascii="Times New Roman" w:hAnsi="Times New Roman"/>
          <w:b/>
        </w:rPr>
        <w:t>LOAD-LO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 CARGO CONTROL SYSTEMS</w:t>
      </w:r>
      <w:r>
        <w:rPr>
          <w:rFonts w:cs="Times New Roman" w:ascii="Times New Roman" w:hAnsi="Times New Roman"/>
          <w:bCs/>
        </w:rPr>
        <w:tab/>
        <w:t>A 1196-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edase Polystyreen Mij bv/NOVA Chemical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0 DJ BREDA POSTBUS 33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3 zeshoeken: </w:t>
      </w:r>
      <w:r>
        <w:rPr>
          <w:rFonts w:cs="Times New Roman" w:ascii="Times New Roman" w:hAnsi="Times New Roman"/>
          <w:b/>
        </w:rPr>
        <w:t>B P 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redase Polystyreen Mij. BV</w:t>
      </w:r>
      <w:r>
        <w:rPr>
          <w:rFonts w:cs="Times New Roman" w:ascii="Times New Roman" w:hAnsi="Times New Roman"/>
          <w:bCs/>
        </w:rPr>
        <w:tab/>
        <w:t>A 0189-09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vignet) </w:t>
      </w:r>
      <w:r>
        <w:rPr>
          <w:rFonts w:cs="Times New Roman" w:ascii="Times New Roman" w:hAnsi="Times New Roman"/>
          <w:b/>
        </w:rPr>
        <w:t>NOVA Chemicals®</w:t>
      </w:r>
      <w:r>
        <w:rPr>
          <w:rFonts w:cs="Times New Roman" w:ascii="Times New Roman" w:hAnsi="Times New Roman"/>
          <w:bCs/>
        </w:rPr>
        <w:t>))</w:t>
        <w:tab/>
        <w:t>A 0500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ircoo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80  GC RIDDERKERK POSTBUS 41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als een vierkant gevuld met: </w:t>
      </w:r>
      <w:r>
        <w:rPr>
          <w:rFonts w:cs="Times New Roman" w:ascii="Times New Roman" w:hAnsi="Times New Roman"/>
          <w:b/>
        </w:rPr>
        <w:t>aircool levert snel</w:t>
      </w:r>
      <w:r>
        <w:rPr>
          <w:rFonts w:cs="Times New Roman" w:ascii="Times New Roman" w:hAnsi="Times New Roman"/>
          <w:bCs/>
        </w:rPr>
        <w:t>)</w:t>
        <w:tab/>
        <w:t>A 0890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TV Music Televisi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6 DG AMSTERDAM RAADHUISSTR. 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: </w:t>
      </w:r>
      <w:r>
        <w:rPr>
          <w:rFonts w:cs="Times New Roman" w:ascii="Times New Roman" w:hAnsi="Times New Roman"/>
          <w:b/>
        </w:rPr>
        <w:t>MT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USIC TELEVISION ®</w:t>
      </w:r>
      <w:r>
        <w:rPr>
          <w:rFonts w:cs="Times New Roman" w:ascii="Times New Roman" w:hAnsi="Times New Roman"/>
          <w:bCs/>
        </w:rPr>
        <w:tab/>
        <w:t>A 0989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43 ZH ’s-GRAVELAND POSTBUS 175</w:t>
        <w:tab/>
        <w:t>A 0390-0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.J. Bos Mengvoede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744 ZG EDERVEEN POSTBUS 15</w:t>
        <w:tab/>
        <w:t>A 0590-09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lauwerkrans: </w:t>
      </w:r>
      <w:r>
        <w:rPr>
          <w:rFonts w:cs="Times New Roman" w:ascii="Times New Roman" w:hAnsi="Times New Roman"/>
          <w:b/>
        </w:rPr>
        <w:t>GREENWOOD</w:t>
      </w:r>
      <w:r>
        <w:rPr>
          <w:rFonts w:cs="Times New Roman" w:ascii="Times New Roman" w:hAnsi="Times New Roman"/>
          <w:bCs/>
        </w:rPr>
        <w:t>)</w:t>
        <w:tab/>
        <w:t>A 02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00 AH PURMEREND POSTBUS 343</w:t>
        <w:tab/>
        <w:t>A 04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Raadslij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12 RC AMSTERDAM N.Z. VOORBURGWAL 19-21</w:t>
        <w:tab/>
        <w:t>A 0290-05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ing van Terrazzo en Vloeren bedrijv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131 BB HOOFDDORP HOOFDWEG 667-A</w:t>
        <w:tab/>
        <w:t>A 1193-03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2150 AC NIEUW-VENNEP POSTBUS 132</w:t>
        <w:tab/>
        <w:t>A 04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nv GTI Hold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2 EG ARNHEM POSTBUS 52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4 driehoekjes) </w:t>
      </w:r>
      <w:r>
        <w:rPr>
          <w:rFonts w:cs="Times New Roman" w:ascii="Times New Roman" w:hAnsi="Times New Roman"/>
          <w:b/>
        </w:rPr>
        <w:t>gti nv GTI Holding Ringoven 37 6826 TP Arnhem</w:t>
      </w:r>
      <w:r>
        <w:rPr>
          <w:rFonts w:cs="Times New Roman" w:ascii="Times New Roman" w:hAnsi="Times New Roman"/>
          <w:bCs/>
        </w:rPr>
        <w:tab/>
        <w:t>A 0389-06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e Europeen Politiqu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11 HE MAASTRICHT O.L. VROUWEPL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21</w:t>
        <w:tab/>
        <w:t>A 0492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Consolidated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90 AA SON POSTBUS 48</w:t>
        <w:tab/>
        <w:t>A 0988-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xtal Engineer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67 KX GELDROP SPAARPOT 42</w:t>
        <w:tab/>
        <w:t>A 0189-07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ltra Dat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00 AG LEIDEN POSTBUS 2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Computers Computersupplies Datacommunicatie Systeemmeubilair</w:t>
      </w:r>
      <w:r>
        <w:rPr>
          <w:rFonts w:cs="Times New Roman" w:ascii="Times New Roman" w:hAnsi="Times New Roman"/>
          <w:bCs/>
        </w:rPr>
        <w:t>)</w:t>
        <w:tab/>
        <w:t>A 1288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ko Uitgever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31 AA NIEUWEGEIN M. DA COSTALAAN 16</w:t>
        <w:tab/>
        <w:t>A 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gedeelde rechthoek: (vert: </w:t>
      </w:r>
      <w:r>
        <w:rPr>
          <w:rFonts w:cs="Times New Roman" w:ascii="Times New Roman" w:hAnsi="Times New Roman"/>
          <w:b/>
        </w:rPr>
        <w:t>ARKO) Tijdschriften Boeken</w:t>
      </w:r>
      <w:r>
        <w:rPr>
          <w:rFonts w:cs="Times New Roman" w:ascii="Times New Roman" w:hAnsi="Times New Roman"/>
          <w:bCs/>
        </w:rPr>
        <w:t>))</w:t>
        <w:tab/>
        <w:t>A 0589-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30 AP NIEUWEGEIN POSTBUS 616</w:t>
        <w:tab/>
        <w:t>A 0390-0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gedeelde rechthoek: (vert: </w:t>
      </w:r>
      <w:r>
        <w:rPr>
          <w:rFonts w:cs="Times New Roman" w:ascii="Times New Roman" w:hAnsi="Times New Roman"/>
          <w:b/>
        </w:rPr>
        <w:t>ARK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ijdschriften Boeken</w:t>
      </w:r>
      <w:r>
        <w:rPr>
          <w:rFonts w:cs="Times New Roman" w:ascii="Times New Roman" w:hAnsi="Times New Roman"/>
          <w:bCs/>
        </w:rPr>
        <w:t>))</w:t>
        <w:tab/>
        <w:t>A 1089-1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ematorium Scha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40 AB SCHAGEN POSTBUS 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Crematorium Schagen</w:t>
      </w:r>
      <w:r>
        <w:rPr>
          <w:rFonts w:cs="Times New Roman" w:ascii="Times New Roman" w:hAnsi="Times New Roman"/>
          <w:bCs/>
        </w:rPr>
        <w:t>))</w:t>
        <w:tab/>
        <w:t>A 1090-10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duc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64 ZG GROOT-AMMERS POSTBUS 23</w:t>
        <w:tab/>
        <w:t>A 0694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chakel over op Conduct</w:t>
      </w:r>
      <w:r>
        <w:rPr>
          <w:rFonts w:cs="Times New Roman" w:ascii="Times New Roman" w:hAnsi="Times New Roman"/>
          <w:bCs/>
        </w:rPr>
        <w:tab/>
        <w:t>A 1088-029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B Uitzendbureau/Vedior AS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901 ET OOSTERHOUT LEIJSENHOEK 2-2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gedeeld gestreept vierkant: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 uitzendbureau</w:t>
      </w:r>
      <w:r>
        <w:rPr>
          <w:rFonts w:cs="Times New Roman" w:ascii="Times New Roman" w:hAnsi="Times New Roman"/>
          <w:bCs/>
        </w:rPr>
        <w:t>))</w:t>
        <w:tab/>
        <w:t>A 01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Vedior ASB</w:t>
      </w:r>
      <w:r>
        <w:rPr>
          <w:rFonts w:cs="Times New Roman" w:ascii="Times New Roman" w:hAnsi="Times New Roman"/>
          <w:bCs/>
        </w:rPr>
        <w:tab/>
        <w:t>A 07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902 EK HOOGEVEEN v. ECHTENSTR. 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gedeeld gestreept vierkant: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 uitzendbureau</w:t>
      </w:r>
      <w:r>
        <w:rPr>
          <w:rFonts w:cs="Times New Roman" w:ascii="Times New Roman" w:hAnsi="Times New Roman"/>
          <w:bCs/>
        </w:rPr>
        <w:t>))</w:t>
        <w:tab/>
        <w:t>A 08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Alkmaa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00 BC ALKMAAR POSTBUS 53</w:t>
        <w:tab/>
        <w:t>A 0789-08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afgeronde rechthoek: (kaart Noord Holland) </w:t>
      </w:r>
      <w:r>
        <w:rPr>
          <w:rFonts w:cs="Times New Roman" w:ascii="Times New Roman" w:hAnsi="Times New Roman"/>
          <w:b/>
        </w:rPr>
        <w:t>gemeente alkmaar</w:t>
      </w:r>
      <w:r>
        <w:rPr>
          <w:rFonts w:cs="Times New Roman" w:ascii="Times New Roman" w:hAnsi="Times New Roman"/>
          <w:bCs/>
        </w:rPr>
        <w:t>))</w:t>
        <w:tab/>
        <w:t>A 0389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nsveld elektrotechni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2 BB EINDHOVEN POSTBUS 1067</w:t>
        <w:tab/>
        <w:t>A 0892-06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ansveld elektrotechniek b.v. eindhoven</w:t>
      </w:r>
      <w:r>
        <w:rPr>
          <w:rFonts w:cs="Times New Roman" w:ascii="Times New Roman" w:hAnsi="Times New Roman"/>
          <w:bCs/>
        </w:rPr>
        <w:tab/>
        <w:t>A 0289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koopcombinatie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6 CA AMSTERDAM POSTBUS 9004</w:t>
        <w:tab/>
        <w:t>A 0389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VM Univé Midden-Holland b.a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50AA BERKELenRODENRIJS POSTBUS 30</w:t>
        <w:tab/>
        <w:t>A 0292-1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lle verzekeringen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POSTBUS 30</w:t>
      </w:r>
      <w:r>
        <w:rPr>
          <w:rFonts w:cs="Times New Roman" w:ascii="Times New Roman" w:hAnsi="Times New Roman"/>
          <w:bCs/>
        </w:rPr>
        <w:tab/>
        <w:t>A 0389-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ies Heck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00 AB VEENENDAAL POSTBUS 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diagonale balk: </w:t>
      </w:r>
      <w:r>
        <w:rPr>
          <w:rFonts w:cs="Times New Roman" w:ascii="Times New Roman" w:hAnsi="Times New Roman"/>
          <w:b/>
        </w:rPr>
        <w:t>SPIES HECKER</w:t>
      </w:r>
      <w:r>
        <w:rPr>
          <w:rFonts w:cs="Times New Roman" w:ascii="Times New Roman" w:hAnsi="Times New Roman"/>
          <w:bCs/>
        </w:rPr>
        <w:t>)</w:t>
        <w:tab/>
        <w:t>A 1089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000 HF TIEL POSTBUS 62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diagonale balk: </w:t>
      </w:r>
      <w:r>
        <w:rPr>
          <w:rFonts w:cs="Times New Roman" w:ascii="Times New Roman" w:hAnsi="Times New Roman"/>
          <w:b/>
        </w:rPr>
        <w:t>SPIES HECKER</w:t>
      </w:r>
      <w:r>
        <w:rPr>
          <w:rFonts w:cs="Times New Roman" w:ascii="Times New Roman" w:hAnsi="Times New Roman"/>
          <w:bCs/>
        </w:rPr>
        <w:t>)</w:t>
        <w:tab/>
        <w:t>A 0790-01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nk Xerox Nederland, Pb 9180, 1180 MD Amstelve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geen; gehele kader datumstempel weggevallen</w:t>
        <w:tab/>
        <w:t>A 02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1271 VV HUIZEN NH ZEEWEG 5</w:t>
        <w:tab/>
        <w:t>A 129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emeente Apeldoor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</w:t>
        <w:tab/>
        <w:t>-</w:t>
        <w:tab/>
        <w:t>B/a 7300 ES APELDOORN POSTBUS 9033</w:t>
        <w:tab/>
        <w:t>A 0995-1097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17 verticale lijntjes over vignet) </w:t>
      </w:r>
      <w:r>
        <w:rPr>
          <w:rFonts w:cs="Times New Roman" w:ascii="Times New Roman" w:hAnsi="Times New Roman"/>
          <w:b/>
        </w:rPr>
        <w:t>GEMEENTE APELDOORN NATUURLIJK DYNAMISCH</w:t>
      </w:r>
      <w:r>
        <w:rPr>
          <w:rFonts w:cs="Times New Roman" w:ascii="Times New Roman" w:hAnsi="Times New Roman"/>
          <w:bCs/>
        </w:rPr>
        <w:tab/>
        <w:t>A 1097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raba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</w:t>
        <w:tab/>
        <w:t>-</w:t>
        <w:tab/>
        <w:t>B/a 3300 AH DORDRECHT POSTBUS 3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balken: </w:t>
      </w:r>
      <w:r>
        <w:rPr>
          <w:rFonts w:cs="Times New Roman" w:ascii="Times New Roman" w:hAnsi="Times New Roman"/>
          <w:b/>
        </w:rPr>
        <w:t>STRABAG</w:t>
      </w:r>
      <w:r>
        <w:rPr>
          <w:rFonts w:cs="Times New Roman" w:ascii="Times New Roman" w:hAnsi="Times New Roman"/>
          <w:bCs/>
        </w:rPr>
        <w:t>)</w:t>
        <w:tab/>
        <w:t>A 110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</w:t>
        <w:tab/>
        <w:t>-</w:t>
        <w:tab/>
        <w:t>B/a 1000 CM AMSTERDAM POSTBUS 2508</w:t>
        <w:tab/>
        <w:t>A 0201-030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</w:t>
        <w:tab/>
        <w:t>-</w:t>
        <w:tab/>
        <w:t>B/a 7400 AC DEVENTER POSTBUS 126</w:t>
        <w:tab/>
        <w:t>A 0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stmus &amp; Partn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700 AA WAGENINGEN POSTBUS 36</w:t>
        <w:tab/>
        <w:t>A 0789-08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ichting Ede’s Best Rac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710 EC EDE GLD POSTBUS 4125</w:t>
        <w:tab/>
        <w:t>A 0997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Bergen op Zoo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600 AG BERGEN OP ZOOM POSTBUS 295</w:t>
        <w:tab/>
        <w:t>A 0489-059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. van Staver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300 BA EMMELOORD POSTBUS 1020</w:t>
        <w:tab/>
        <w:t>A 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gearceerde balken: (vignet) </w:t>
      </w:r>
      <w:r>
        <w:rPr>
          <w:rFonts w:cs="Times New Roman" w:ascii="Times New Roman" w:hAnsi="Times New Roman"/>
          <w:b/>
        </w:rPr>
        <w:t>N. van STAVEREN</w:t>
      </w:r>
      <w:r>
        <w:rPr>
          <w:rFonts w:cs="Times New Roman" w:ascii="Times New Roman" w:hAnsi="Times New Roman"/>
          <w:bCs/>
        </w:rPr>
        <w:t>))</w:t>
        <w:tab/>
        <w:t>A 0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dson Textie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00 AC ROOSENDAAL POSTBUS 1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HUDSON TEXTIEL B.V. Postbus 194 - Roosendaal N.B. HUDSON.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EN BEENLENGTE BETER.</w:t>
      </w:r>
      <w:r>
        <w:rPr>
          <w:rFonts w:cs="Times New Roman" w:ascii="Times New Roman" w:hAnsi="Times New Roman"/>
          <w:bCs/>
        </w:rPr>
        <w:t xml:space="preserve">     </w:t>
        <w:tab/>
        <w:t>A 0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lbertsma deur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000 AB GROUW POSTBUS 90</w:t>
        <w:tab/>
        <w:t>A 0589-05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(in gespiegeld kader waardestempel: (vignet) h</w:t>
      </w:r>
      <w:r>
        <w:rPr>
          <w:rFonts w:cs="Times New Roman" w:ascii="Times New Roman" w:hAnsi="Times New Roman"/>
          <w:b/>
        </w:rPr>
        <w:t>albertsma deuren bv</w:t>
      </w:r>
      <w:r>
        <w:rPr>
          <w:rFonts w:cs="Times New Roman" w:ascii="Times New Roman" w:hAnsi="Times New Roman"/>
          <w:bCs/>
        </w:rPr>
        <w:t>))</w:t>
        <w:tab/>
        <w:t>A 0391-01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ionaal Fonds Kinderhul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411 HS DEVENTER BRINKPOORTSTR. 32</w:t>
        <w:tab/>
        <w:t>A 0889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411 HS DEVENTER BRINKPOORTSTR. 32</w:t>
        <w:tab/>
        <w:t>A 04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nieuw datumstempel met kleine dunne streepjes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7411 HS DEVENTER BRINKPOORTSTR. 32</w:t>
        <w:tab/>
        <w:t>A 0500-050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weer nieuw datumstempel: o.a. streepjes 3 i.p.v. 2 mm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ionale reclasserings ac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16HE ’s-HERTOGENBOSCH ZUIDERPARKW. 280</w:t>
        <w:tab/>
        <w:t>A 0289-04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201 AG ’s-HERTOGENBOSCH POSTBUS 269</w:t>
        <w:tab/>
        <w:t>A 0200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terschap De Domm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80 DA BOXTEL POSTBUS 10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ATERSCHAP DE DOMMEL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Een goede huishouding van het water is onze taak,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 xml:space="preserve">Voor </w:t>
        <w:tab/>
        <w:t>nu en later!</w:t>
      </w:r>
      <w:r>
        <w:rPr>
          <w:rFonts w:cs="Times New Roman" w:ascii="Times New Roman" w:hAnsi="Times New Roman"/>
          <w:bCs/>
        </w:rPr>
        <w:t xml:space="preserve"> (lijn)</w:t>
        <w:tab/>
        <w:t>A 0489-04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WATERSCHAP DE DOMMEL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130 jaar zorg voor de waterhuishouding 1863-1993</w:t>
      </w:r>
      <w:r>
        <w:rPr>
          <w:rFonts w:cs="Times New Roman" w:ascii="Times New Roman" w:hAnsi="Times New Roman"/>
          <w:bCs/>
        </w:rPr>
        <w:tab/>
        <w:t>A 0393-1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potlood met hierop de tekst: </w:t>
      </w:r>
      <w:r>
        <w:rPr>
          <w:rFonts w:cs="Times New Roman" w:ascii="Times New Roman" w:hAnsi="Times New Roman"/>
          <w:b/>
        </w:rPr>
        <w:t>WATERSCHAP DE DOMMEL</w:t>
      </w:r>
      <w:r>
        <w:rPr>
          <w:rFonts w:cs="Times New Roman" w:ascii="Times New Roman" w:hAnsi="Times New Roman"/>
          <w:bCs/>
        </w:rPr>
        <w:t xml:space="preserve"> en wijzend naar stip in water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WATERSCHAPSVERKIEZINGEN ’98 STEM, ALS WATER U NIET KOUD LAAT!</w:t>
      </w:r>
      <w:r>
        <w:rPr>
          <w:rFonts w:cs="Times New Roman" w:ascii="Times New Roman" w:hAnsi="Times New Roman"/>
          <w:bCs/>
        </w:rPr>
        <w:tab/>
        <w:t>A 0498-099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rcedes-Benz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0 GB UTRECHT POSTBUS 2088</w:t>
        <w:tab/>
        <w:t>A 0599-03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embleem) </w:t>
      </w:r>
      <w:r>
        <w:rPr>
          <w:rFonts w:cs="Times New Roman" w:ascii="Times New Roman" w:hAnsi="Times New Roman"/>
          <w:b/>
        </w:rPr>
        <w:t>MERCEDES-BENZ</w:t>
      </w:r>
      <w:r>
        <w:rPr>
          <w:rFonts w:cs="Times New Roman" w:ascii="Times New Roman" w:hAnsi="Times New Roman"/>
          <w:bCs/>
        </w:rPr>
        <w:tab/>
        <w:t>A 0689-1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embleem) </w:t>
      </w:r>
      <w:r>
        <w:rPr>
          <w:rFonts w:cs="Times New Roman" w:ascii="Times New Roman" w:hAnsi="Times New Roman"/>
          <w:b/>
        </w:rPr>
        <w:t>Mercedes-Benz</w:t>
      </w:r>
      <w:r>
        <w:rPr>
          <w:rFonts w:cs="Times New Roman" w:ascii="Times New Roman" w:hAnsi="Times New Roman"/>
          <w:bCs/>
        </w:rPr>
        <w:tab/>
        <w:t>A 0391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drukkerij G.J. van Amero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00 AE AMERSFOORT POSTBUS 205</w:t>
        <w:tab/>
        <w:t>A 04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(tussen 2 lijnen: </w:t>
      </w:r>
      <w:r>
        <w:rPr>
          <w:rFonts w:cs="Times New Roman" w:ascii="Times New Roman" w:hAnsi="Times New Roman"/>
          <w:b/>
        </w:rPr>
        <w:t>bv drukkerij g.j. van amerongen postbus 205 3800 ae amersfoort</w:t>
      </w:r>
      <w:r>
        <w:rPr>
          <w:rFonts w:cs="Times New Roman" w:ascii="Times New Roman" w:hAnsi="Times New Roman"/>
          <w:bCs/>
        </w:rPr>
        <w:t>)</w:t>
        <w:tab/>
        <w:t>A 0589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enbergem expertis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6 GC AMSTERDAM POSTBUS 9601</w:t>
        <w:tab/>
        <w:t>A 0989-129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ttema &amp; Disselko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0 AC AMSTERDAM POSTBUS 9121</w:t>
        <w:tab/>
        <w:t>A 109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006 BK AMSTERDAM POSTBUS 90411</w:t>
        <w:tab/>
        <w:t>A 0699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B/a 5602 BB EINDHOVEN POSTBUS 1099 </w:t>
        <w:tab/>
        <w:t>A 0690 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83 NP AMSTELVEEN BANKRASHOF 3</w:t>
        <w:tab/>
        <w:t>A 0390-11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Opm.: PB 11438 bekend met waardestempel: PORT BETAALD amstelveen en datumstempel IX.V.X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en reclamevlag inter leven (waarschijnlijk geen stempel maar voorgedrukt op envelop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Kadergroep Oranje Kr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11 PN ZWOLLE PRAUBSTRAAT 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KADERGROEP ORANJE KRUIS VERENIGING VA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KADERINSTRUCTEURS</w:t>
      </w:r>
      <w:r>
        <w:rPr>
          <w:rFonts w:cs="Times New Roman" w:ascii="Times New Roman" w:hAnsi="Times New Roman"/>
          <w:bCs/>
        </w:rPr>
        <w:t>)</w:t>
        <w:tab/>
        <w:t>00! A 0293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322 HT APELDOORN OUD VELDZICHTLAAN 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KADERGROEP ORANJE KRUIS VERENIGING VA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KADERINSTRUTEURS</w:t>
      </w:r>
      <w:r>
        <w:rPr>
          <w:rFonts w:cs="Times New Roman" w:ascii="Times New Roman" w:hAnsi="Times New Roman"/>
          <w:bCs/>
        </w:rPr>
        <w:t>)</w:t>
        <w:tab/>
        <w:t>A 099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400 AN UDEN POSTBUS 5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met o.a.letters: </w:t>
      </w:r>
      <w:r>
        <w:rPr>
          <w:rFonts w:cs="Times New Roman" w:ascii="Times New Roman" w:hAnsi="Times New Roman"/>
          <w:b/>
        </w:rPr>
        <w:t>N O D E</w:t>
      </w:r>
      <w:r>
        <w:rPr>
          <w:rFonts w:cs="Times New Roman" w:ascii="Times New Roman" w:hAnsi="Times New Roman"/>
          <w:bCs/>
        </w:rPr>
        <w:t>)</w:t>
        <w:tab/>
        <w:t>A 1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ychem (Nederland)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8 EA AMSTERDAM POSTBUS 71809</w:t>
        <w:tab/>
        <w:t>A 0490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80 AD AMSTELVEEN POSTBUS 151</w:t>
        <w:tab/>
        <w:t>A 0590-05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en ISO-9000 organisatie</w:t>
      </w:r>
      <w:r>
        <w:rPr>
          <w:rFonts w:cs="Times New Roman" w:ascii="Times New Roman" w:hAnsi="Times New Roman"/>
          <w:bCs/>
        </w:rPr>
        <w:tab/>
        <w:t>A 1191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afford Miller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7 JL AMSTERDAM POSTBUS 74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REGA SENSODYNE ALPHOSYL EN-DE-KAY</w:t>
      </w:r>
      <w:r>
        <w:rPr>
          <w:rFonts w:cs="Times New Roman" w:ascii="Times New Roman" w:hAnsi="Times New Roman"/>
          <w:bCs/>
        </w:rPr>
        <w:tab/>
        <w:t>A 0789-06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130 KA HOOFDDORP POSTBUS 30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REGA SENSODYNE ALPHOSYL EN-DE-KAY</w:t>
      </w:r>
      <w:r>
        <w:rPr>
          <w:rFonts w:cs="Times New Roman" w:ascii="Times New Roman" w:hAnsi="Times New Roman"/>
          <w:bCs/>
        </w:rPr>
        <w:tab/>
        <w:t>A 1290-029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001 HK HAARLEM POSTBUS 64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REGA SENSODYNE PARODONTAX</w:t>
      </w:r>
      <w:r>
        <w:rPr>
          <w:rFonts w:cs="Times New Roman" w:ascii="Times New Roman" w:hAnsi="Times New Roman"/>
          <w:bCs/>
        </w:rPr>
        <w:tab/>
        <w:t>A 07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AOC Groene Delt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15 LA DORDRECHT GROENE ZOOM 400</w:t>
        <w:tab/>
        <w:t>A 1188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Mol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B/a 5240 AE ROSMALEN POSTBUS 224</w:t>
        <w:tab/>
        <w:t>A 12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ven Truck Helmo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700 AB HELMOND POSTBUS 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oven Truck Helmond bv DAF Bestel,-en Bedrijfswagens</w:t>
      </w:r>
      <w:r>
        <w:rPr>
          <w:rFonts w:cs="Times New Roman" w:ascii="Times New Roman" w:hAnsi="Times New Roman"/>
          <w:bCs/>
        </w:rPr>
        <w:tab/>
        <w:t>A 0690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lster Dakwerk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330 AJ STEENWIJK POSTBUS 394</w:t>
        <w:tab/>
        <w:t>A 0394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HRA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0 LM ARNHEM POSTBUS 87</w:t>
        <w:tab/>
        <w:t>A 0193-05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HRA doe het zelf in verzekeren</w:t>
      </w:r>
      <w:r>
        <w:rPr>
          <w:rFonts w:cs="Times New Roman" w:ascii="Times New Roman" w:hAnsi="Times New Roman"/>
          <w:bCs/>
        </w:rPr>
        <w:tab/>
        <w:t>A 0589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2 schaakstukken: </w:t>
      </w:r>
      <w:r>
        <w:rPr>
          <w:rFonts w:cs="Times New Roman" w:ascii="Times New Roman" w:hAnsi="Times New Roman"/>
          <w:b/>
        </w:rPr>
        <w:t>OHR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chaaktoernooi Amsterdam 30 Juli t/m 10 Aug.1989</w:t>
      </w:r>
      <w:r>
        <w:rPr>
          <w:rFonts w:cs="Times New Roman" w:ascii="Times New Roman" w:hAnsi="Times New Roman"/>
          <w:bCs/>
        </w:rPr>
        <w:tab/>
        <w:t>A 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tussen diverse golflijnen: </w:t>
      </w:r>
      <w:r>
        <w:rPr>
          <w:rFonts w:cs="Times New Roman" w:ascii="Times New Roman" w:hAnsi="Times New Roman"/>
          <w:b/>
        </w:rPr>
        <w:t>MET OHRA BEN JE IEMAND</w:t>
      </w:r>
      <w:r>
        <w:rPr>
          <w:rFonts w:cs="Times New Roman" w:ascii="Times New Roman" w:hAnsi="Times New Roman"/>
          <w:bCs/>
        </w:rPr>
        <w:t>)</w:t>
        <w:tab/>
        <w:t>A 0792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NZ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7 LA UTRECHT POSTBUS 13045</w:t>
        <w:tab/>
        <w:t>A 0190-10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afgerond dubbel vierkant met kroontje: (zwemmer) </w:t>
      </w:r>
      <w:r>
        <w:rPr>
          <w:rFonts w:cs="Times New Roman" w:ascii="Times New Roman" w:hAnsi="Times New Roman"/>
          <w:b/>
        </w:rPr>
        <w:t>KNZB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Postbus 13045</w:t>
      </w:r>
      <w:r>
        <w:rPr>
          <w:rFonts w:cs="Times New Roman" w:ascii="Times New Roman" w:hAnsi="Times New Roman"/>
          <w:bCs/>
        </w:rPr>
        <w:tab/>
        <w:t>A 0389-0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430 JE NIEUWEGEIN POSTBUS 7217</w:t>
        <w:tab/>
        <w:t>A 0592-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cronClean bv/bv Florenc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701 PR BOLSWARD KOOPMAN HEERESWEG 2</w:t>
        <w:tab/>
        <w:t>A 0392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ENTEX FLORON RENTEX</w:t>
      </w:r>
      <w:r>
        <w:rPr>
          <w:rFonts w:cs="Times New Roman" w:ascii="Times New Roman" w:hAnsi="Times New Roman"/>
          <w:bCs/>
        </w:rPr>
        <w:tab/>
        <w:t>A 0989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kk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600 AB BERGEN OP ZOOM POSTBUS 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akko energieleveranciers</w:t>
      </w:r>
      <w:r>
        <w:rPr>
          <w:rFonts w:cs="Times New Roman" w:ascii="Times New Roman" w:hAnsi="Times New Roman"/>
          <w:bCs/>
        </w:rPr>
        <w:tab/>
        <w:t>A 0589-06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VIA</w:t>
      </w:r>
      <w:r>
        <w:rPr>
          <w:rFonts w:cs="Times New Roman" w:ascii="Times New Roman" w:hAnsi="Times New Roman"/>
          <w:bCs/>
        </w:rPr>
        <w:t xml:space="preserve"> (2 gestippelde balken)</w:t>
        <w:tab/>
        <w:t>A 0994-07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 xml:space="preserve">AVIA </w:t>
      </w:r>
      <w:r>
        <w:rPr>
          <w:rFonts w:cs="Times New Roman" w:ascii="Times New Roman" w:hAnsi="Times New Roman"/>
          <w:bCs/>
        </w:rPr>
        <w:t>(2 volle balken)</w:t>
        <w:tab/>
        <w:t>A 1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merbeek Van Hemmen Lippman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0 AG ARNHEM POSTBUS 283</w:t>
        <w:tab/>
        <w:t>A 0389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F Uitzendbureau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600 AC HOOGEZAND POSTBUS 138</w:t>
        <w:tab/>
        <w:t>A 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riehoek waarin 3 ringen en </w:t>
      </w:r>
      <w:r>
        <w:rPr>
          <w:rFonts w:cs="Times New Roman" w:ascii="Times New Roman" w:hAnsi="Times New Roman"/>
          <w:b/>
        </w:rPr>
        <w:t>MF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UITZENDBUREAU ADVISEURS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N TIJDELIJKE ARBEID</w:t>
      </w:r>
      <w:r>
        <w:rPr>
          <w:rFonts w:cs="Times New Roman" w:ascii="Times New Roman" w:hAnsi="Times New Roman"/>
          <w:bCs/>
        </w:rPr>
        <w:tab/>
        <w:t>A 0489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711 AP GRONINGEN EMMAPLEIN 1</w:t>
        <w:tab/>
        <w:t>A 069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9701 JC GRONINGEN POSTBUS 7119</w:t>
        <w:tab/>
        <w:t>A 1098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n Boogaard 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60 AA OISTERWIJK POSTBUS 24</w:t>
        <w:tab/>
        <w:t>A 0201-030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ond vergrootglas: </w:t>
      </w:r>
      <w:r>
        <w:rPr>
          <w:rFonts w:cs="Times New Roman" w:ascii="Times New Roman" w:hAnsi="Times New Roman"/>
          <w:b/>
        </w:rPr>
        <w:t>‧ LOEPZUIVER DRUKWER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an den Boogaard Sinds 1937</w:t>
      </w:r>
      <w:r>
        <w:rPr>
          <w:rFonts w:cs="Times New Roman" w:ascii="Times New Roman" w:hAnsi="Times New Roman"/>
          <w:bCs/>
        </w:rPr>
        <w:tab/>
        <w:t>A 0289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30 AC HOENSBROEK POSTBUS 125</w:t>
        <w:tab/>
        <w:t>A 12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G.van Amstel e.a. advoca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60 BG WIJK BIJ DUURSTEDE POSTBUS 275</w:t>
        <w:tab/>
        <w:t>A 1188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mei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30 AB VLAARDINGEN POSTBUS 65</w:t>
        <w:tab/>
        <w:t>A 04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200 AC SPIJKENISSE POSTBUS 266</w:t>
        <w:tab/>
        <w:t>A 0391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pview Softwar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1 DE UTRECHT POSTBUS 19229</w:t>
        <w:tab/>
        <w:t>A 06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opview software/systeemh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30 BH NIEUWEGEIN POSTBUS 1338</w:t>
        <w:tab/>
        <w:t>A 0591-09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CG Software Consulting Grou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B/a </w:t>
        <w:tab/>
        <w:t xml:space="preserve"> 3430 BL NIEUWEGEIN POSTBUS 1488</w:t>
        <w:tab/>
        <w:t>A 119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3430 BC NIEUWEGEIN POSTBUS 1101</w:t>
        <w:tab/>
        <w:t>00! A 0998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Opm.: afdruk afkomstig van onderhoudskaa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tec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641 JC BEUNINGEN DE HAAGHE 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en over soort driehoek: </w:t>
      </w:r>
      <w:r>
        <w:rPr>
          <w:rFonts w:cs="Times New Roman" w:ascii="Times New Roman" w:hAnsi="Times New Roman"/>
          <w:b/>
        </w:rPr>
        <w:t>Contec bv Kleemann Reiner</w:t>
      </w:r>
      <w:r>
        <w:rPr>
          <w:rFonts w:cs="Times New Roman" w:ascii="Times New Roman" w:hAnsi="Times New Roman"/>
          <w:bCs/>
        </w:rPr>
        <w:t xml:space="preserve"> (vignet))</w:t>
        <w:tab/>
        <w:t>A 1089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oenhart Grou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42 LE PURMEREND NIEUWE GOUW 20</w:t>
        <w:tab/>
        <w:t>A 1289-09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440 AN PURMEREND POSTBUS 560</w:t>
        <w:tab/>
        <w:t>A 0995-04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47 ZJ TETERINGEN POSTBUS 110</w:t>
        <w:tab/>
        <w:t>A 05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VV Heerl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411 NE HEERLEN STATIONSPLEIN 4</w:t>
        <w:tab/>
        <w:t xml:space="preserve">A 1288 j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60 Jaar</w:t>
      </w:r>
      <w:r>
        <w:rPr>
          <w:rFonts w:cs="Times New Roman" w:ascii="Times New Roman" w:hAnsi="Times New Roman"/>
          <w:bCs/>
        </w:rPr>
        <w:t xml:space="preserve"> (vignet waarin letters: </w:t>
      </w:r>
      <w:r>
        <w:rPr>
          <w:rFonts w:cs="Times New Roman" w:ascii="Times New Roman" w:hAnsi="Times New Roman"/>
          <w:b/>
        </w:rPr>
        <w:t>VV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(H)eerlijk Heerlen</w:t>
      </w:r>
      <w:r>
        <w:rPr>
          <w:rFonts w:cs="Times New Roman" w:ascii="Times New Roman" w:hAnsi="Times New Roman"/>
          <w:bCs/>
        </w:rPr>
        <w:tab/>
        <w:t>A 1089-0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411 LM HEERLEN HONIGMANSTR. 1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2 vignetten)</w:t>
        <w:tab/>
        <w:t>A 0492-01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6411 JM HEERLEN BONGERD 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2 vignetten)</w:t>
        <w:tab/>
        <w:t>A 0700-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mpaign Company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1 GL AMSTERDAM V.EEGHENSTRAAT 98</w:t>
        <w:tab/>
        <w:t>A 1289-03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7 RG AMSTERDAM POSTBUS 53287</w:t>
        <w:tab/>
        <w:t>A 07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AD Reiz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450 AA HOLTEN POSTBUS 20</w:t>
        <w:tab/>
        <w:t>A 0489-09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Oad REIZEN</w:t>
      </w:r>
      <w:r>
        <w:rPr>
          <w:rFonts w:cs="Times New Roman" w:ascii="Times New Roman" w:hAnsi="Times New Roman"/>
          <w:bCs/>
        </w:rPr>
        <w:tab/>
        <w:t>A 0889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beek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31 AJ AALSMEER UITERWEG 317</w:t>
        <w:tab/>
        <w:t>A 0993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 met boven en onder 3 lijnen: </w:t>
      </w:r>
      <w:r>
        <w:rPr>
          <w:rFonts w:cs="Times New Roman" w:ascii="Times New Roman" w:hAnsi="Times New Roman"/>
          <w:b/>
        </w:rPr>
        <w:t>VER BEEK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ZEKERINGEN</w:t>
      </w:r>
      <w:r>
        <w:rPr>
          <w:rFonts w:cs="Times New Roman" w:ascii="Times New Roman" w:hAnsi="Times New Roman"/>
          <w:bCs/>
        </w:rPr>
        <w:t>))</w:t>
        <w:tab/>
        <w:t>A 0389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ltibedrijven Rot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8 JA ROTTERDAM POSTBUS 54040</w:t>
        <w:tab/>
        <w:t>A 0389-10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9 MD ROTTERDAM POSTBUS 85176</w:t>
        <w:tab/>
        <w:t>A 0392-099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NVB afdeling Noord-Ho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00 AB ALKMAAR POSTBUS 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 xml:space="preserve">KONINKLIJKE NEDERLANDSE VOETBALBOND AFDELING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NOORD-HOLLAND</w:t>
      </w:r>
      <w:r>
        <w:rPr>
          <w:rFonts w:cs="Times New Roman" w:ascii="Times New Roman" w:hAnsi="Times New Roman"/>
          <w:bCs/>
        </w:rPr>
        <w:tab/>
        <w:t>A 0589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N Groep/Deloitte &amp; Touch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00 AG ALKMAAR POSTBUS 270</w:t>
        <w:tab/>
        <w:t>A 0990-07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RN Groep</w:t>
      </w:r>
      <w:r>
        <w:rPr>
          <w:rFonts w:cs="Times New Roman" w:ascii="Times New Roman" w:hAnsi="Times New Roman"/>
          <w:bCs/>
        </w:rPr>
        <w:tab/>
        <w:t>A 02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Truck Leas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30 EB VIANEN POSTBUS 87</w:t>
        <w:tab/>
        <w:t>A 0589-01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diverse lijnen: </w:t>
      </w:r>
      <w:r>
        <w:rPr>
          <w:rFonts w:cs="Times New Roman" w:ascii="Times New Roman" w:hAnsi="Times New Roman"/>
          <w:b/>
        </w:rPr>
        <w:t>NT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ederlandse Truck Lease b.v</w:t>
      </w:r>
      <w:r>
        <w:rPr>
          <w:rFonts w:cs="Times New Roman" w:ascii="Times New Roman" w:hAnsi="Times New Roman"/>
          <w:bCs/>
        </w:rPr>
        <w:t xml:space="preserve">      </w:t>
        <w:tab/>
        <w:t>A 0989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Lonneker Textil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500 AB ENSCHEDE POSTBUS 78</w:t>
        <w:tab/>
        <w:t>A 0489-06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620 AD BORNE OV POSTBUS 194</w:t>
        <w:tab/>
        <w:t>A 10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mpee Golfkart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70 AB ETTEN-LEUR POSTBUS 71</w:t>
        <w:tab/>
        <w:t>A 0594-09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EMPEE golfkarton</w:t>
      </w:r>
      <w:r>
        <w:rPr>
          <w:rFonts w:cs="Times New Roman" w:ascii="Times New Roman" w:hAnsi="Times New Roman"/>
          <w:bCs/>
        </w:rPr>
        <w:t>)</w:t>
        <w:tab/>
        <w:t>A 0489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AG EINDHOVEN POSTBUS 255</w:t>
        <w:tab/>
        <w:t>A 0590 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figuur met o.a. 5 sterren)</w:t>
        <w:tab/>
        <w:t>A 11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telliet Meubelen bv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12 XD BREDA HAAGWEG 241-243</w:t>
        <w:tab/>
        <w:t>A 11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lobe waaromheen een dubbele ring en waarop </w:t>
      </w:r>
      <w:r>
        <w:rPr>
          <w:rFonts w:cs="Times New Roman" w:ascii="Times New Roman" w:hAnsi="Times New Roman"/>
          <w:b/>
        </w:rPr>
        <w:t>Satellie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REDA</w:t>
      </w:r>
      <w:r>
        <w:rPr>
          <w:rFonts w:cs="Times New Roman" w:ascii="Times New Roman" w:hAnsi="Times New Roman"/>
          <w:bCs/>
        </w:rPr>
        <w:tab/>
        <w:t>A 0489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meulen Urbi Bouw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80 CB BUNNIK POSTBUS 50</w:t>
        <w:tab/>
        <w:t>A 0390-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opers &amp; Lybrand Europ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7 XX AMSTERDAM STRAWINSKYLN 13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vert. lijnen: </w:t>
      </w:r>
      <w:r>
        <w:rPr>
          <w:rFonts w:cs="Times New Roman" w:ascii="Times New Roman" w:hAnsi="Times New Roman"/>
          <w:b/>
        </w:rPr>
        <w:t>Coopers &amp;Lybrand Europe</w:t>
      </w:r>
      <w:r>
        <w:rPr>
          <w:rFonts w:cs="Times New Roman" w:ascii="Times New Roman" w:hAnsi="Times New Roman"/>
          <w:bCs/>
        </w:rPr>
        <w:t>)</w:t>
        <w:tab/>
        <w:t>00! A 0889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fdruk afkomstig van onderhoudskaa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iceWaterhouseCoop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7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AP AMSTERDAM POSTBUS 75624</w:t>
        <w:tab/>
        <w:t>A 0499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ilveren Kr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0 DL AMSTERDAM ZO POSTBUS 22989</w:t>
        <w:tab/>
        <w:t>A 0590-04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mestic Parts Servic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44 ZJ TERHEIJDEN POSTBUS 106</w:t>
        <w:tab/>
        <w:t>A 1189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fe Technologi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24 AD BREDA HEKVEN 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soort vlaggen: </w:t>
      </w:r>
      <w:r>
        <w:rPr>
          <w:rFonts w:cs="Times New Roman" w:ascii="Times New Roman" w:hAnsi="Times New Roman"/>
          <w:b/>
        </w:rPr>
        <w:t>GIBCO BR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ife Technologies</w:t>
      </w:r>
      <w:r>
        <w:rPr>
          <w:rFonts w:cs="Times New Roman" w:ascii="Times New Roman" w:hAnsi="Times New Roman"/>
          <w:bCs/>
        </w:rPr>
        <w:tab/>
        <w:t>A 0589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800 DH BREDA POSTBUS 33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soort vlaggen: </w:t>
      </w:r>
      <w:r>
        <w:rPr>
          <w:rFonts w:cs="Times New Roman" w:ascii="Times New Roman" w:hAnsi="Times New Roman"/>
          <w:b/>
        </w:rPr>
        <w:t>GIBCO BR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ife Technologies</w:t>
      </w:r>
      <w:r>
        <w:rPr>
          <w:rFonts w:cs="Times New Roman" w:ascii="Times New Roman" w:hAnsi="Times New Roman"/>
          <w:bCs/>
        </w:rPr>
        <w:tab/>
        <w:t>A 069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driehoek met 1 gebogen lijn) </w:t>
      </w:r>
      <w:r>
        <w:rPr>
          <w:rFonts w:cs="Times New Roman" w:ascii="Times New Roman" w:hAnsi="Times New Roman"/>
          <w:b/>
        </w:rPr>
        <w:t>LIFE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TECHNOLOGIES.</w:t>
      </w:r>
      <w:r>
        <w:rPr>
          <w:rFonts w:cs="Times New Roman" w:ascii="Times New Roman" w:hAnsi="Times New Roman"/>
          <w:bCs/>
        </w:rPr>
        <w:t xml:space="preserve">     </w:t>
        <w:tab/>
        <w:t>A 0199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ring Böge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00 AA WEERT POSTBUS 3</w:t>
        <w:tab/>
        <w:t>A 05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….als je over afwatering spreekt</w:t>
      </w:r>
      <w:r>
        <w:rPr>
          <w:rFonts w:cs="Times New Roman" w:ascii="Times New Roman" w:hAnsi="Times New Roman"/>
          <w:bCs/>
        </w:rPr>
        <w:tab/>
        <w:t>A 0489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DTV Production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7 WV AMSTERDAM SARPHATIKADE 13</w:t>
        <w:tab/>
        <w:t>A 0689-05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12 ZH DIEMEN EEKHOLT 2</w:t>
        <w:tab/>
        <w:t>A 04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iekenhuis Rijnstat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0 TA ARNHEM POSTBUS 95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ZIEKENHUIS RIJNSTATE</w:t>
      </w:r>
      <w:r>
        <w:rPr>
          <w:rFonts w:cs="Times New Roman" w:ascii="Times New Roman" w:hAnsi="Times New Roman"/>
          <w:bCs/>
        </w:rPr>
        <w:tab/>
        <w:t>A 0689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WM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0 RM GRONINGEN POSTBUS 300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Preventieve Aanpak</w:t>
      </w:r>
      <w:r>
        <w:rPr>
          <w:rFonts w:cs="Times New Roman" w:ascii="Times New Roman" w:hAnsi="Times New Roman"/>
          <w:bCs/>
        </w:rPr>
        <w:tab/>
        <w:t>A 0789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oenendijk Transpo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84 AN RIDDERKERK TINSTRAAT 11</w:t>
        <w:tab/>
        <w:t>A 0996-07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groenendijk = service</w:t>
      </w:r>
      <w:r>
        <w:rPr>
          <w:rFonts w:cs="Times New Roman" w:ascii="Times New Roman" w:hAnsi="Times New Roman"/>
          <w:bCs/>
        </w:rPr>
        <w:t>)</w:t>
        <w:tab/>
        <w:t>A 0489-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dubbele rechthoek: (vignet) </w:t>
      </w:r>
      <w:r>
        <w:rPr>
          <w:rFonts w:cs="Times New Roman" w:ascii="Times New Roman" w:hAnsi="Times New Roman"/>
          <w:b/>
        </w:rPr>
        <w:t>groenendijk groenendijk helpt, snel en efficiënt</w:t>
      </w:r>
      <w:r>
        <w:rPr>
          <w:rFonts w:cs="Times New Roman" w:ascii="Times New Roman" w:hAnsi="Times New Roman"/>
          <w:bCs/>
        </w:rPr>
        <w:t>)</w:t>
        <w:tab/>
        <w:t>A 0589-04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GROENENDIJK YELLOWCABIN Nr. 1 in verhuur en transpor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an tijdelijke ruimte</w:t>
      </w:r>
      <w:r>
        <w:rPr>
          <w:rFonts w:cs="Times New Roman" w:ascii="Times New Roman" w:hAnsi="Times New Roman"/>
          <w:bCs/>
        </w:rPr>
        <w:tab/>
        <w:t>A 1291-11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  <w:t xml:space="preserve">(vignet) </w:t>
      </w:r>
      <w:r>
        <w:rPr>
          <w:rFonts w:cs="Times New Roman" w:ascii="Times New Roman" w:hAnsi="Times New Roman"/>
          <w:b/>
        </w:rPr>
        <w:t>GE Capital Yellowcabin</w:t>
      </w:r>
      <w:r>
        <w:rPr>
          <w:rFonts w:cs="Times New Roman" w:ascii="Times New Roman" w:hAnsi="Times New Roman"/>
          <w:bCs/>
        </w:rPr>
        <w:t xml:space="preserve"> (lijn)</w:t>
        <w:tab/>
        <w:t>A 0897-039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M Groep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80 CA BUNNIK POSTBUS 20</w:t>
        <w:tab/>
        <w:t>A 0492-11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am</w:t>
      </w:r>
      <w:r>
        <w:rPr>
          <w:rFonts w:cs="Times New Roman" w:ascii="Times New Roman" w:hAnsi="Times New Roman"/>
          <w:bCs/>
        </w:rPr>
        <w:tab/>
        <w:t>A 0894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tichting Energieonderzoek Centrum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55 LE PETTEN WESTERDUINWEG 3</w:t>
        <w:tab/>
        <w:t>A 0198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nergieonderzoek Centrum ECN Nederland</w:t>
      </w:r>
      <w:r>
        <w:rPr>
          <w:rFonts w:cs="Times New Roman" w:ascii="Times New Roman" w:hAnsi="Times New Roman"/>
          <w:bCs/>
        </w:rPr>
        <w:tab/>
        <w:t>A 0689-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ECN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energie-innovatie</w:t>
      </w:r>
      <w:r>
        <w:rPr>
          <w:rFonts w:cs="Times New Roman" w:ascii="Times New Roman" w:hAnsi="Times New Roman"/>
          <w:bCs/>
        </w:rPr>
        <w:tab/>
        <w:t>A 0789-03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(in rechthoek: </w:t>
      </w:r>
      <w:r>
        <w:rPr>
          <w:rFonts w:cs="Times New Roman" w:ascii="Times New Roman" w:hAnsi="Times New Roman"/>
          <w:b/>
        </w:rPr>
        <w:t>NRG en ECN Wensen u prettige kerstdagen en e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 xml:space="preserve"> </w:t>
        <w:tab/>
        <w:t xml:space="preserve">voorspoedig nieuwjaar </w:t>
      </w:r>
      <w:r>
        <w:rPr>
          <w:rFonts w:cs="Times New Roman" w:ascii="Times New Roman" w:hAnsi="Times New Roman"/>
          <w:bCs/>
        </w:rPr>
        <w:t>(2 kerstklokken))</w:t>
        <w:tab/>
        <w:t>A 1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AO Ut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0 GD UTRECHT POSTBUS 2188</w:t>
        <w:tab/>
        <w:t>A 0589-07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4 cirkeltjes: </w:t>
      </w:r>
      <w:r>
        <w:rPr>
          <w:rFonts w:cs="Times New Roman" w:ascii="Times New Roman" w:hAnsi="Times New Roman"/>
          <w:b/>
        </w:rPr>
        <w:t>H E A O</w:t>
      </w:r>
      <w:r>
        <w:rPr>
          <w:rFonts w:cs="Times New Roman" w:ascii="Times New Roman" w:hAnsi="Times New Roman"/>
          <w:bCs/>
        </w:rPr>
        <w:t xml:space="preserve">) (4 rijen stippen waartussen </w:t>
      </w:r>
      <w:r>
        <w:rPr>
          <w:rFonts w:cs="Times New Roman" w:ascii="Times New Roman" w:hAnsi="Times New Roman"/>
          <w:b/>
        </w:rPr>
        <w:t>UTRECHT</w:t>
      </w:r>
      <w:r>
        <w:rPr>
          <w:rFonts w:cs="Times New Roman" w:ascii="Times New Roman" w:hAnsi="Times New Roman"/>
          <w:bCs/>
        </w:rPr>
        <w:t>)</w:t>
        <w:tab/>
        <w:t>A 08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08 AA UTRECHT POSTBUS 85029</w:t>
        <w:tab/>
        <w:t>A 1095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– Centrale Raad van Be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0 D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UTRECHT POSTBUS 16002</w:t>
        <w:tab/>
        <w:t>A 0789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Janssen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0 CE BREDA POSTBUS 2213</w:t>
        <w:tab/>
        <w:t>A 1288-09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embleem Renault) </w:t>
      </w:r>
      <w:r>
        <w:rPr>
          <w:rFonts w:cs="Times New Roman" w:ascii="Times New Roman" w:hAnsi="Times New Roman"/>
          <w:b/>
        </w:rPr>
        <w:t>RENAULT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Autobedrijf Janssens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De Vriendelijke Vakmensen</w:t>
      </w:r>
      <w:r>
        <w:rPr>
          <w:rFonts w:cs="Times New Roman" w:ascii="Times New Roman" w:hAnsi="Times New Roman"/>
          <w:bCs/>
        </w:rPr>
        <w:t>))</w:t>
        <w:tab/>
        <w:t>A 1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Meerse Accountants Associatie/Accountantskantoor W.Smi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30 AH AALSMEER POSTBUS 311</w:t>
        <w:tab/>
        <w:t>A 0993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ria Consul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11 GE NAARDEN RIJKSWEG 81</w:t>
        <w:tab/>
        <w:t>A 0390-06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uw Lease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500 AD ZAANDAM POSTBUS 1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Pouw Lease scherp geprijsd op weg</w:t>
      </w:r>
      <w:r>
        <w:rPr>
          <w:rFonts w:cs="Times New Roman" w:ascii="Times New Roman" w:hAnsi="Times New Roman"/>
          <w:bCs/>
        </w:rPr>
        <w:t>)</w:t>
        <w:tab/>
        <w:t>A 1089-06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Pouw Lease Nederland B.V. scherp geprijsd op weg</w:t>
      </w:r>
      <w:r>
        <w:rPr>
          <w:rFonts w:cs="Times New Roman" w:ascii="Times New Roman" w:hAnsi="Times New Roman"/>
          <w:bCs/>
        </w:rPr>
        <w:t>)</w:t>
        <w:tab/>
        <w:t>A 1190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00 DT AMSTERDAM POSTBUS 23293</w:t>
        <w:tab/>
        <w:t>A 0195-08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Pouw Lease Nederland B.V. scherp geprijsd op weg</w:t>
      </w:r>
      <w:r>
        <w:rPr>
          <w:rFonts w:cs="Times New Roman" w:ascii="Times New Roman" w:hAnsi="Times New Roman"/>
          <w:bCs/>
        </w:rPr>
        <w:t>)</w:t>
        <w:tab/>
        <w:t>A 1091-10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100 AG AMSTERDAM Z O POSTBUS 12251</w:t>
        <w:tab/>
        <w:t>A 09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x O Paper Ho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40 AE WADDINXVEEN POSTBUS 2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 xml:space="preserve">texOpaper </w:t>
      </w:r>
      <w:r>
        <w:rPr>
          <w:rFonts w:cs="Times New Roman" w:ascii="Times New Roman" w:hAnsi="Times New Roman"/>
          <w:bCs/>
        </w:rPr>
        <w:t xml:space="preserve">(2 gebogen lijnen) </w:t>
      </w:r>
      <w:r>
        <w:rPr>
          <w:rFonts w:cs="Times New Roman" w:ascii="Times New Roman" w:hAnsi="Times New Roman"/>
          <w:b/>
        </w:rPr>
        <w:t>confectie papieren/accessoires kledinghoezen/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nijzaalapparatuur</w:t>
      </w:r>
      <w:r>
        <w:rPr>
          <w:rFonts w:cs="Times New Roman" w:ascii="Times New Roman" w:hAnsi="Times New Roman"/>
          <w:bCs/>
        </w:rPr>
        <w:t>))</w:t>
        <w:tab/>
        <w:t>A 0389-03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ouwers Accoun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00 AC ZWOLLE POSTBUS 148</w:t>
        <w:tab/>
        <w:t>A 0689-08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Vries Zeilmak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531 HJ LEMMER VUURTORENWEG 1</w:t>
        <w:tab/>
        <w:t>A 0498-06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gedeelde rechthoek: </w:t>
      </w:r>
      <w:r>
        <w:rPr>
          <w:rFonts w:cs="Times New Roman" w:ascii="Times New Roman" w:hAnsi="Times New Roman"/>
          <w:b/>
        </w:rPr>
        <w:t>De Vries zeilmakers sinds 1830 TEL 05146 - 20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 xml:space="preserve">FAX 05146 - 4935 </w:t>
      </w:r>
      <w:r>
        <w:rPr>
          <w:rFonts w:cs="Times New Roman" w:ascii="Times New Roman" w:hAnsi="Times New Roman"/>
          <w:bCs/>
        </w:rPr>
        <w:t>(uitgespaard: vignet))</w:t>
        <w:tab/>
        <w:t>A 0692-1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ermeer administrati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600 AR BERGEN OP ZOOM POSTBUS 6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V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ERMEER ADMINISTRATIE B.V.</w:t>
      </w:r>
      <w:r>
        <w:rPr>
          <w:rFonts w:cs="Times New Roman" w:ascii="Times New Roman" w:hAnsi="Times New Roman"/>
          <w:bCs/>
        </w:rPr>
        <w:t xml:space="preserve"> (lijn)</w:t>
        <w:tab/>
        <w:t>A 0189-09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ollu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300 AR APELDOORN POSTBUS 650</w:t>
        <w:tab/>
        <w:t>A 1292-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Bemar luxe verpakking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70 AE NUENEN POSTBUS 2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aart Nederland) </w:t>
      </w:r>
      <w:r>
        <w:rPr>
          <w:rFonts w:cs="Times New Roman" w:ascii="Times New Roman" w:hAnsi="Times New Roman"/>
          <w:b/>
        </w:rPr>
        <w:t>BEMAR U ZOEKT EXCLUSIVITEIT LUXE VERPAKKING VOO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PARFUMERIE EN JUWELIERS BEMAR LUXE VERPAKKINGEN NEDERLAND</w:t>
      </w:r>
      <w:r>
        <w:rPr>
          <w:rFonts w:cs="Times New Roman" w:ascii="Times New Roman" w:hAnsi="Times New Roman"/>
          <w:bCs/>
        </w:rPr>
        <w:tab/>
        <w:t>A 1089-05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Wijnhandel Gev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71 GD NUENEN PARKSTRAAT 25-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IJNHANDEL GEVEN SCHENK Atttent</w:t>
      </w:r>
      <w:r>
        <w:rPr>
          <w:rFonts w:cs="Times New Roman" w:ascii="Times New Roman" w:hAnsi="Times New Roman"/>
          <w:bCs/>
        </w:rPr>
        <w:tab/>
        <w:t>A 0496-06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ematorium Gron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4 CA GRONINGEN POSTBUS 20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Crematorium Groningen</w:t>
      </w:r>
      <w:r>
        <w:rPr>
          <w:rFonts w:cs="Times New Roman" w:ascii="Times New Roman" w:hAnsi="Times New Roman"/>
          <w:bCs/>
        </w:rPr>
        <w:t>))</w:t>
        <w:tab/>
        <w:t>A 0393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ibbon Marler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0 JD TILBURG POSTBUS 10163</w:t>
        <w:tab/>
        <w:t>A 0289-010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ARLER GIBBON MARLER NEDERLAND B.V. Offset- 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zeefdrukmaterialen</w:t>
      </w:r>
      <w:r>
        <w:rPr>
          <w:rFonts w:cs="Times New Roman" w:ascii="Times New Roman" w:hAnsi="Times New Roman"/>
          <w:bCs/>
        </w:rPr>
        <w:tab/>
        <w:t>A 02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annemersbedrijf De Combi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59 CD AMSTERDAM VALSCHERMKADE 30</w:t>
        <w:tab/>
        <w:t>A 1089-0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pc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74 TE NUENEN GULBERG 27</w:t>
        <w:tab/>
        <w:t>A 0590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4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tsui Sok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7 XX AMSTERDAM STRAWINSKYLN 3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ITSUI SOK</w:t>
      </w:r>
      <w:r>
        <w:rPr>
          <w:rFonts w:cs="Times New Roman" w:ascii="Times New Roman" w:hAnsi="Times New Roman"/>
          <w:bCs/>
        </w:rPr>
        <w:t>O (4 japanse tekens)</w:t>
        <w:tab/>
        <w:t>A 0389-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itex Europe Logistic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4 E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ROTTERDAM POSTBUS 110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kant: </w:t>
      </w:r>
      <w:r>
        <w:rPr>
          <w:rFonts w:cs="Times New Roman" w:ascii="Times New Roman" w:hAnsi="Times New Roman"/>
          <w:b/>
        </w:rPr>
        <w:t>MX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ITEX EUROPE LOGISTICS B.V.</w:t>
      </w:r>
      <w:r>
        <w:rPr>
          <w:rFonts w:cs="Times New Roman" w:ascii="Times New Roman" w:hAnsi="Times New Roman"/>
          <w:bCs/>
        </w:rPr>
        <w:t xml:space="preserve">     </w:t>
        <w:tab/>
        <w:t>A 0995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drawing>
        <wp:anchor behindDoc="0" distT="0" distB="0" distL="114935" distR="114935" simplePos="0" locked="0" layoutInCell="0" allowOverlap="1" relativeHeight="121">
          <wp:simplePos x="0" y="0"/>
          <wp:positionH relativeFrom="column">
            <wp:posOffset>-94615</wp:posOffset>
          </wp:positionH>
          <wp:positionV relativeFrom="paragraph">
            <wp:posOffset>1778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rPr>
        <w:rFonts w:eastAsia="Verdana"/>
        <w:sz w:val="16"/>
        <w:szCs w:val="16"/>
      </w:rPr>
      <w:t xml:space="preserve">                                     </w:t>
    </w:r>
    <w:r>
      <w:rPr>
        <w:sz w:val="16"/>
        <w:szCs w:val="16"/>
      </w:rPr>
      <w:t xml:space="preserve">Peter Janssen       </w:t>
      <w:tab/>
      <w:t>Catalogus Pitney Bowes 11000 - 11499</w:t>
      <w:tab/>
      <w:t xml:space="preserve">     bijgewerkt t/m 15 april 2023</w:t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11000 - 1149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0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18:00Z</dcterms:created>
  <dc:creator>Straathof</dc:creator>
  <dc:description/>
  <cp:keywords/>
  <dc:language>en-US</dc:language>
  <cp:lastModifiedBy>Peter Janssen</cp:lastModifiedBy>
  <dcterms:modified xsi:type="dcterms:W3CDTF">2023-04-15T07:44:00Z</dcterms:modified>
  <cp:revision>34</cp:revision>
  <dc:subject/>
  <dc:title>Catalogus gestart op 26-9-2004</dc:title>
</cp:coreProperties>
</file>