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50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511 BP UTRECHT ST.JACOBSSTR. 12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afgeronde rechthoek: </w:t>
      </w:r>
      <w:r>
        <w:rPr>
          <w:rFonts w:cs="Times New Roman" w:ascii="Times New Roman" w:hAnsi="Times New Roman"/>
          <w:b/>
        </w:rPr>
        <w:t>MICROLAND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Daar spreken de mensen uw taal.</w:t>
      </w:r>
      <w:r>
        <w:rPr>
          <w:rFonts w:cs="Times New Roman" w:ascii="Times New Roman" w:hAnsi="Times New Roman"/>
          <w:bCs/>
        </w:rPr>
        <w:t xml:space="preserve">     </w:t>
        <w:tab/>
        <w:t>A 0391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50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erhoeven Raadgevend Ingenieur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101 EX AMSTERDAM KEIENBERGWEG 25</w:t>
        <w:tab/>
        <w:t>A 06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  <w:tab/>
        <w:tab/>
        <w:t>A 028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50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AS Plastic Parts bv/ Moss kunststof produkt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570 AC BERGEIJK POSTBUS 102</w:t>
        <w:tab/>
        <w:t>A 0389-09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50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onumentenwacht Gelderla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861 BL OOSTERBEEK ORANJEWEG 60</w:t>
        <w:tab/>
        <w:t>A 0989-02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6670 AB ZETTEN POSTBUS 95</w:t>
        <w:tab/>
        <w:t>A 0400-04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50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crorim Nederl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130 AM HOOFDDORP POSTBUS 587</w:t>
        <w:tab/>
        <w:t>A 0389-07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50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emperland Bewindvoering/Koramic Hold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527 EE HAPERT KERKSTRAAT 23</w:t>
        <w:tab/>
        <w:t>A 1288-12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5527 ZJ HAPERT POSTBUS 114</w:t>
        <w:tab/>
        <w:t>A 1294-019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B/a 5520 AA EERSEL POSTBUS 23</w:t>
        <w:tab/>
        <w:t>A 0797-06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50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ntercapital Venture Management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130 HL HOOFDDORP POSTBUS 459</w:t>
        <w:tab/>
        <w:t>A 0889-08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50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aardekooper &amp; Hoffma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526 HP UTRECHT LIVINGSTONELN 120</w:t>
        <w:tab/>
        <w:t>A 038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526 AB UTRECHT AUSTRALIËLAAN 9</w:t>
        <w:tab/>
        <w:t>A 1289-04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50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V Betonwarenindustrie Bouwmeeste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771 NC BARNEVELD MERCURIUSWEG 25</w:t>
        <w:tab/>
        <w:t>A 0490-05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50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509 GD ’s-GRAVENHAGE POSTBUS 97780</w:t>
        <w:tab/>
        <w:t>A 0291-09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51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SO/AT Zoetermee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700 AB ZOETERMEER POSTBUS 93</w:t>
        <w:tab/>
        <w:t>A 0289-059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51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anskin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100 DC AMSTERDAM Z.O. POSTBUS 22620</w:t>
        <w:tab/>
        <w:t>A 0889-10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1019BL AMSTERDAM OOSTELIJKE HANDELSKD. 15-17</w:t>
        <w:tab/>
        <w:t>A 1000-12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51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197 KA ROTTERDAM BOTLEKWEG 190</w:t>
        <w:tab/>
        <w:t>A 07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>WE (hartje) TANKCONTAINERS</w:t>
        <w:tab/>
        <w:t>A 1290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51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Justitie – Penitentiaire Inrichting De Geerhors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130 MC SITTARD POSTBUS 5555</w:t>
        <w:tab/>
        <w:t>A 0391-07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51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rchitectenburo Jan Weed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71 LL ROTTERDAM V.D. TAKSTRAAT 26</w:t>
        <w:tab/>
        <w:t>A 09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architektenburo jan weeda</w:t>
      </w:r>
      <w:r>
        <w:rPr>
          <w:rFonts w:cs="Times New Roman" w:ascii="Times New Roman" w:hAnsi="Times New Roman"/>
          <w:bCs/>
        </w:rPr>
        <w:tab/>
        <w:t>A 0489-04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51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oossens, Lokerman &amp; Pauli adviesbureau voor sponsor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581 CD UTRECHT MALIEBAAN 4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lijn) </w:t>
      </w:r>
      <w:r>
        <w:rPr>
          <w:rFonts w:cs="Times New Roman" w:ascii="Times New Roman" w:hAnsi="Times New Roman"/>
          <w:b/>
        </w:rPr>
        <w:t>GL&amp;P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SPONSORING-ADVIES</w:t>
      </w:r>
      <w:r>
        <w:rPr>
          <w:rFonts w:cs="Times New Roman" w:ascii="Times New Roman" w:hAnsi="Times New Roman"/>
          <w:bCs/>
        </w:rPr>
        <w:tab/>
        <w:t>A 109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019BL AMSTERDAM OOSTEL. HANDELSKADE 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SAIL</w:t>
      </w:r>
      <w:r>
        <w:rPr>
          <w:rFonts w:cs="Times New Roman" w:ascii="Times New Roman" w:hAnsi="Times New Roman"/>
          <w:bCs/>
        </w:rPr>
        <w:t xml:space="preserve"> (3 kruisjes) </w:t>
      </w:r>
      <w:r>
        <w:rPr>
          <w:rFonts w:cs="Times New Roman" w:ascii="Times New Roman" w:hAnsi="Times New Roman"/>
          <w:b/>
        </w:rPr>
        <w:t>90 AMSTERDAM 9-14 AUGUSTUS 1990</w:t>
      </w:r>
      <w:r>
        <w:rPr>
          <w:rFonts w:cs="Times New Roman" w:ascii="Times New Roman" w:hAnsi="Times New Roman"/>
          <w:bCs/>
        </w:rPr>
        <w:tab/>
        <w:t>A 0390-059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1071 ZX AMSTERDAM VAN BREESTR. 154</w:t>
        <w:tab/>
        <w:t>A 0192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</w:t>
        <w:tab/>
        <w:t>-</w:t>
        <w:tab/>
        <w:t>B/a 1082 RS AMSTERDAM DE BOELELAAN 759</w:t>
        <w:tab/>
        <w:t>A 0593-03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E</w:t>
        <w:tab/>
        <w:t>-</w:t>
        <w:tab/>
        <w:t>B/a 1101 BR AMSTERDAM Z.O. HAAKSBERGWEG 47</w:t>
        <w:tab/>
        <w:t>A 06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51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eter Bruin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003 LP HAARLEM POSTBUS 9629</w:t>
        <w:tab/>
        <w:t>A 0292-129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51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71 DD AMSTERDAM HONTHORSTSTR. 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ZET JE</w:t>
      </w:r>
      <w:r>
        <w:rPr>
          <w:rFonts w:cs="Times New Roman" w:ascii="Times New Roman" w:hAnsi="Times New Roman"/>
          <w:bCs/>
        </w:rPr>
        <w:t xml:space="preserve"> (uitgespaard in wimpel: </w:t>
      </w:r>
      <w:r>
        <w:rPr>
          <w:rFonts w:cs="Times New Roman" w:ascii="Times New Roman" w:hAnsi="Times New Roman"/>
          <w:b/>
        </w:rPr>
        <w:t>radio</w:t>
      </w:r>
      <w:r>
        <w:rPr>
          <w:rFonts w:cs="Times New Roman" w:ascii="Times New Roman" w:hAnsi="Times New Roman"/>
          <w:bCs/>
        </w:rPr>
        <w:t>)</w:t>
      </w:r>
      <w:r>
        <w:rPr>
          <w:rFonts w:cs="Times New Roman" w:ascii="Times New Roman" w:hAnsi="Times New Roman"/>
          <w:b/>
        </w:rPr>
        <w:t xml:space="preserve"> OP 10</w:t>
      </w:r>
      <w:r>
        <w:rPr>
          <w:rFonts w:cs="Times New Roman" w:ascii="Times New Roman" w:hAnsi="Times New Roman"/>
          <w:bCs/>
        </w:rPr>
        <w:tab/>
        <w:t>A 0989-039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5000 AW TILBURG POSTBUS 868</w:t>
        <w:tab/>
        <w:t>00! A 0691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De Stadspoor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9701 BK GRONINGEN POSTBUS 1436</w:t>
        <w:tab/>
        <w:t>A 1195-0896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51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51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cheuten Gla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794 SN HEIJNINGEN MARKWEG 4 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SCHEUTEN GLAS</w:t>
      </w:r>
      <w:r>
        <w:rPr>
          <w:rFonts w:cs="Times New Roman" w:ascii="Times New Roman" w:hAnsi="Times New Roman"/>
          <w:bCs/>
        </w:rPr>
        <w:t xml:space="preserve"> (2 vignetten in rechthoeken) </w:t>
      </w:r>
      <w:r>
        <w:rPr>
          <w:rFonts w:cs="Times New Roman" w:ascii="Times New Roman" w:hAnsi="Times New Roman"/>
          <w:b/>
        </w:rPr>
        <w:t xml:space="preserve">isolatieglas gelaagdglas RANDSTAD B.V.    </w:t>
      </w:r>
      <w:r>
        <w:rPr>
          <w:rFonts w:cs="Times New Roman" w:ascii="Times New Roman" w:hAnsi="Times New Roman"/>
          <w:bCs/>
        </w:rPr>
        <w:tab/>
        <w:t>A 098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SCHEUTEN GLAS</w:t>
      </w:r>
      <w:r>
        <w:rPr>
          <w:rFonts w:cs="Times New Roman" w:ascii="Times New Roman" w:hAnsi="Times New Roman"/>
          <w:bCs/>
        </w:rPr>
        <w:t xml:space="preserve"> (3 vignetten in vierkanten) </w:t>
      </w:r>
      <w:r>
        <w:rPr>
          <w:rFonts w:cs="Times New Roman" w:ascii="Times New Roman" w:hAnsi="Times New Roman"/>
          <w:b/>
        </w:rPr>
        <w:t xml:space="preserve">gelaagd glas isolatieglas gehard glas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 xml:space="preserve">RANDSTAD B.V.    </w:t>
      </w:r>
      <w:r>
        <w:rPr>
          <w:rFonts w:cs="Times New Roman" w:ascii="Times New Roman" w:hAnsi="Times New Roman"/>
          <w:bCs/>
        </w:rPr>
        <w:tab/>
        <w:t>A 0393-08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52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SO/Origi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503 RE UTRECHT POSTBUS 8223</w:t>
        <w:tab/>
        <w:t>A 0591-02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500 GR UTRECHT POSTBUS 2686</w:t>
        <w:tab/>
        <w:t>A 0898-01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52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C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16 DE ROTTERDAM VEERKADE 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lijn) </w:t>
      </w:r>
      <w:r>
        <w:rPr>
          <w:rFonts w:cs="Times New Roman" w:ascii="Times New Roman" w:hAnsi="Times New Roman"/>
          <w:b/>
        </w:rPr>
        <w:t>BCR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MAKERS &amp; BEWAKERS VAN BELEID</w:t>
      </w:r>
      <w:r>
        <w:rPr>
          <w:rFonts w:cs="Times New Roman" w:ascii="Times New Roman" w:hAnsi="Times New Roman"/>
          <w:bCs/>
        </w:rPr>
        <w:tab/>
        <w:t>A 068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Stichting De Algemene Thuiszor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4721 SP SCHIJF HOEKSESTRAAT 2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STICHTING DAT</w:t>
      </w:r>
      <w:r>
        <w:rPr>
          <w:rFonts w:cs="Times New Roman" w:ascii="Times New Roman" w:hAnsi="Times New Roman"/>
          <w:bCs/>
        </w:rPr>
        <w:t xml:space="preserve"> (3 gestileerde figuurtjes en lijn)</w:t>
        <w:tab/>
        <w:t>A 0297-11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4715 ZH RUCPHEN POSTBUS 5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STICHTING DAT</w:t>
      </w:r>
      <w:r>
        <w:rPr>
          <w:rFonts w:cs="Times New Roman" w:ascii="Times New Roman" w:hAnsi="Times New Roman"/>
          <w:bCs/>
        </w:rPr>
        <w:t xml:space="preserve"> (3 gestileerde figuurtjes en lijn)</w:t>
        <w:tab/>
        <w:t>A 0199-06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</w:t>
        <w:tab/>
        <w:t>-</w:t>
        <w:tab/>
        <w:t>B/a 4700 GA ROOSENDAAL POSTBUS 301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STICHTING DAT</w:t>
      </w:r>
      <w:r>
        <w:rPr>
          <w:rFonts w:cs="Times New Roman" w:ascii="Times New Roman" w:hAnsi="Times New Roman"/>
          <w:bCs/>
        </w:rPr>
        <w:t xml:space="preserve"> (3 gestileerde figuurtjes en lijn)</w:t>
        <w:tab/>
        <w:t>A 01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52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imtex Transport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42 AE AMSTERDAM DECCAWEG 2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TIMTEX B.V. INT. AUTO-TRANSPORTBEDRIJF EN EXPEDITEURS</w:t>
      </w:r>
      <w:r>
        <w:rPr>
          <w:rFonts w:cs="Times New Roman" w:ascii="Times New Roman" w:hAnsi="Times New Roman"/>
          <w:bCs/>
        </w:rPr>
        <w:tab/>
        <w:t>A 1190-02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52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rukkerij Randsta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430 AE AALSMEER POSTBUS 233</w:t>
        <w:tab/>
        <w:t>A 0990-019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000 AV AMSTERDAM POSTBUS 830</w:t>
        <w:tab/>
        <w:t>A 1094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52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childersbedrijf Potgiete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42 AD AMSTERDAM DECCAWEG 6</w:t>
        <w:tab/>
        <w:t>A 1292-02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tussen 2 lijnen: </w:t>
      </w:r>
      <w:r>
        <w:rPr>
          <w:rFonts w:cs="Times New Roman" w:ascii="Times New Roman" w:hAnsi="Times New Roman"/>
          <w:b/>
        </w:rPr>
        <w:t>Potgieter SCHILDERS HOOGWERKERS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(uitgespaard in vierkant: 3 kruisjes)) </w:t>
      </w:r>
      <w:r>
        <w:rPr>
          <w:rFonts w:cs="Times New Roman" w:ascii="Times New Roman" w:hAnsi="Times New Roman"/>
          <w:b/>
        </w:rPr>
        <w:t xml:space="preserve">Sinds 1895 Voor werk op hoog niveau </w:t>
      </w:r>
      <w:r>
        <w:rPr>
          <w:rFonts w:cs="Times New Roman" w:ascii="Times New Roman" w:hAnsi="Times New Roman"/>
          <w:bCs/>
        </w:rPr>
        <w:t>(lijn)</w:t>
        <w:tab/>
        <w:t>A 0291-05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(tussen 2 lijnen: </w:t>
      </w:r>
      <w:r>
        <w:rPr>
          <w:rFonts w:cs="Times New Roman" w:ascii="Times New Roman" w:hAnsi="Times New Roman"/>
          <w:b/>
        </w:rPr>
        <w:t>Potgieter SCHILDERS HOOGWERKERS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(uitgespaard in vierkant: 3 kruisjes)) </w:t>
      </w:r>
      <w:r>
        <w:rPr>
          <w:rFonts w:cs="Times New Roman" w:ascii="Times New Roman" w:hAnsi="Times New Roman"/>
          <w:b/>
        </w:rPr>
        <w:t xml:space="preserve">100 JAAR Voor werk op hoog niveau </w:t>
      </w:r>
      <w:r>
        <w:rPr>
          <w:rFonts w:cs="Times New Roman" w:ascii="Times New Roman" w:hAnsi="Times New Roman"/>
          <w:bCs/>
        </w:rPr>
        <w:t>(lijn)</w:t>
        <w:tab/>
        <w:t>A 029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52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aris Expeditie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571 KC BERGEIJK KENNEDYLAAN 14B</w:t>
        <w:tab/>
        <w:t>A 0889-06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52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191 AC GELDERMALSEN MARKTPLEIN 16</w:t>
        <w:tab/>
        <w:t>A 0489-03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4190 CD GELDERMALSEN POSTBUS 163</w:t>
        <w:tab/>
        <w:t>A 1292-08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52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720 AA BENNEKOM POSTBUS 44</w:t>
        <w:tab/>
        <w:t>A 118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52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 Lampenie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600 AE EINDHOVEN POSTBUS 213</w:t>
        <w:tab/>
        <w:t>A 0589-08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5680 AE BEST POSTBUS 241</w:t>
        <w:tab/>
        <w:t>A 0891-11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52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D Desig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140 AN WAALWIJK POSTBUS 553</w:t>
        <w:tab/>
        <w:t>A 03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ID design b.v. moderne zitmeubelen</w:t>
      </w:r>
      <w:r>
        <w:rPr>
          <w:rFonts w:cs="Times New Roman" w:ascii="Times New Roman" w:hAnsi="Times New Roman"/>
          <w:bCs/>
        </w:rPr>
        <w:tab/>
        <w:t>A 1189-01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53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KZO Nobe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800 AD ARNHEM POSTBUS 177</w:t>
        <w:tab/>
        <w:t>A 0491-039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6827 BH ARNHEM DR. C. LELYWEG 8</w:t>
        <w:tab/>
        <w:t>A 0598-10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53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ikkens verv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525 KD ’s-GRAVENHAGE TELEVISIESTR. 3</w:t>
        <w:tab/>
        <w:t>A 0290-01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als een ovaal: </w:t>
      </w:r>
      <w:r>
        <w:rPr>
          <w:rFonts w:cs="Times New Roman" w:ascii="Times New Roman" w:hAnsi="Times New Roman"/>
          <w:b/>
        </w:rPr>
        <w:t>1792-1992 SIKKENS COLOURING THE FUTURE 200</w:t>
      </w:r>
      <w:r>
        <w:rPr>
          <w:rFonts w:cs="Times New Roman" w:ascii="Times New Roman" w:hAnsi="Times New Roman"/>
          <w:bCs/>
        </w:rPr>
        <w:t>)</w:t>
        <w:tab/>
        <w:t>A 10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53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51 HM AMSTERDAM V. HALLSTRAAT 294</w:t>
        <w:tab/>
        <w:t>A 10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als een ovaal: </w:t>
      </w:r>
      <w:r>
        <w:rPr>
          <w:rFonts w:cs="Times New Roman" w:ascii="Times New Roman" w:hAnsi="Times New Roman"/>
          <w:b/>
        </w:rPr>
        <w:t>1792-1992 SIKKENS COLOURING THE FUTURE 200</w:t>
      </w:r>
      <w:r>
        <w:rPr>
          <w:rFonts w:cs="Times New Roman" w:ascii="Times New Roman" w:hAnsi="Times New Roman"/>
          <w:bCs/>
        </w:rPr>
        <w:t>)</w:t>
        <w:tab/>
        <w:t>A 0492-079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542 AC UTRECHT ELEKTRONWEG 18</w:t>
        <w:tab/>
        <w:t>A 0193-11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B/a 3542 CA UTRECHT NIELS BOHRWEG 171</w:t>
        <w:tab/>
        <w:t>A 0197-11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53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52 ED AMSTERDAM NASSAUKADE 126</w:t>
        <w:tab/>
        <w:t>A 11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uitgespaard in deels gestippelde rechthoek: </w:t>
      </w:r>
      <w:r>
        <w:rPr>
          <w:rFonts w:cs="Times New Roman" w:ascii="Times New Roman" w:hAnsi="Times New Roman"/>
          <w:b/>
        </w:rPr>
        <w:t>ASP GROEP</w:t>
      </w:r>
      <w:r>
        <w:rPr>
          <w:rFonts w:cs="Times New Roman" w:ascii="Times New Roman" w:hAnsi="Times New Roman"/>
          <w:bCs/>
        </w:rPr>
        <w:t>)</w:t>
        <w:tab/>
        <w:t>A 1189-03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53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12 KD ROTTERDAM WESTBLAAK 61</w:t>
        <w:tab/>
        <w:t>A 1094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53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SB uitzendbureau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102 BR AMSTERDAM ZO HOEKENRODE 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in gedeeld gestreept vierkant: 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Cs/>
        </w:rPr>
        <w:t xml:space="preserve"> (uitgespaard in rechthoek: </w:t>
      </w:r>
      <w:r>
        <w:rPr>
          <w:rFonts w:cs="Times New Roman" w:ascii="Times New Roman" w:hAnsi="Times New Roman"/>
          <w:b/>
        </w:rPr>
        <w:t>S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B uitzendbureau</w:t>
      </w:r>
      <w:r>
        <w:rPr>
          <w:rFonts w:cs="Times New Roman" w:ascii="Times New Roman" w:hAnsi="Times New Roman"/>
          <w:bCs/>
        </w:rPr>
        <w:t>))</w:t>
        <w:tab/>
        <w:t>A 03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1101 AA AMSTERDAM ZO BURG. STRAMANWG 105</w:t>
        <w:tab/>
        <w:t>A 0493-03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53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818 SJ BREDA PARKSTRAAT 10</w:t>
        <w:tab/>
        <w:t>A 069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4800 CA BREDA POSTBUS 2049</w:t>
        <w:tab/>
        <w:t>A 05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53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he Dutch Commotion Company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628 AS KOCKENGEN KERKWEG 112-114</w:t>
        <w:tab/>
        <w:t>A 1295-1196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53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ergstaa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7400 AA DEVENTER POSTBUS 47</w:t>
        <w:tab/>
        <w:t>A 0389-08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7400 AT DEVENTER POSTBUS 771</w:t>
        <w:tab/>
        <w:t>A 1189-03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53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&amp;L Automatiser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427AX AMSTELHOEK MENNONIETENBUURT1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W&amp;L AUTOMATISERING PROGRAMMATUUR VOOR: * assurantiekantor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* midden- en kleinbedrijf LEVERANCIER VAN: * computer apparatuur * netwerken</w:t>
      </w:r>
      <w:r>
        <w:rPr>
          <w:rFonts w:cs="Times New Roman" w:ascii="Times New Roman" w:hAnsi="Times New Roman"/>
          <w:bCs/>
        </w:rPr>
        <w:tab/>
        <w:t>A 0589-10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2130 AN HOOFDDORP POSTBUS 583</w:t>
        <w:tab/>
        <w:t>A 1295-12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W&amp;L AUTOMATISERING PROGRAMMATUUR VOOR: * assurantiekantor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* midden- en kleinbedrijf LEVERANCIER VAN: * computer apparatuur * netwerken</w:t>
      </w:r>
      <w:r>
        <w:rPr>
          <w:rFonts w:cs="Times New Roman" w:ascii="Times New Roman" w:hAnsi="Times New Roman"/>
          <w:bCs/>
        </w:rPr>
        <w:tab/>
        <w:t>A 1090 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54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ap Gemini Pandat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280 GA RIJSWIJK ZH POSTBUS 302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(tussen 2 lijnen: </w:t>
      </w:r>
      <w:r>
        <w:rPr>
          <w:rFonts w:cs="Times New Roman" w:ascii="Times New Roman" w:hAnsi="Times New Roman"/>
          <w:b/>
        </w:rPr>
        <w:t>CAP GEMINI PANDATA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Industrie</w:t>
      </w:r>
      <w:r>
        <w:rPr>
          <w:rFonts w:cs="Times New Roman" w:ascii="Times New Roman" w:hAnsi="Times New Roman"/>
          <w:bCs/>
        </w:rPr>
        <w:tab/>
        <w:t>A 0890-12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54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&amp;B/Tornado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51JL AMSTERDAM D. CURTIUSSTR. 7/30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over ruit met schaduw: </w:t>
      </w:r>
      <w:r>
        <w:rPr>
          <w:rFonts w:cs="Times New Roman" w:ascii="Times New Roman" w:hAnsi="Times New Roman"/>
          <w:b/>
        </w:rPr>
        <w:t xml:space="preserve">G&amp;B </w:t>
      </w:r>
      <w:r>
        <w:rPr>
          <w:rFonts w:cs="Times New Roman" w:ascii="Times New Roman" w:hAnsi="Times New Roman"/>
          <w:bCs/>
        </w:rPr>
        <w:t>en in een rechthoek:</w:t>
      </w:r>
      <w:r>
        <w:rPr>
          <w:rFonts w:cs="Times New Roman" w:ascii="Times New Roman" w:hAnsi="Times New Roman"/>
          <w:b/>
        </w:rPr>
        <w:t xml:space="preserve"> COMPUTERS</w:t>
      </w:r>
      <w:r>
        <w:rPr>
          <w:rFonts w:cs="Times New Roman" w:ascii="Times New Roman" w:hAnsi="Times New Roman"/>
          <w:bCs/>
        </w:rPr>
        <w:t>)</w:t>
        <w:tab/>
        <w:t>A 08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132 MX HOOFDDORP DE HOEKSTEEN 119-12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over ruit met schaduw: </w:t>
      </w:r>
      <w:r>
        <w:rPr>
          <w:rFonts w:cs="Times New Roman" w:ascii="Times New Roman" w:hAnsi="Times New Roman"/>
          <w:b/>
        </w:rPr>
        <w:t>G&amp;B</w:t>
      </w:r>
      <w:r>
        <w:rPr>
          <w:rFonts w:cs="Times New Roman" w:ascii="Times New Roman" w:hAnsi="Times New Roman"/>
          <w:bCs/>
        </w:rPr>
        <w:t xml:space="preserve"> en in een rechthoek: </w:t>
      </w:r>
      <w:r>
        <w:rPr>
          <w:rFonts w:cs="Times New Roman" w:ascii="Times New Roman" w:hAnsi="Times New Roman"/>
          <w:b/>
        </w:rPr>
        <w:t>COMPUTERS</w:t>
      </w:r>
      <w:r>
        <w:rPr>
          <w:rFonts w:cs="Times New Roman" w:ascii="Times New Roman" w:hAnsi="Times New Roman"/>
          <w:bCs/>
        </w:rPr>
        <w:t>)</w:t>
        <w:tab/>
        <w:t>A 0292-09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2153 LL NIEUW-VENNEP NOORDERDREEF 6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over ruit met schaduw: </w:t>
      </w:r>
      <w:r>
        <w:rPr>
          <w:rFonts w:cs="Times New Roman" w:ascii="Times New Roman" w:hAnsi="Times New Roman"/>
          <w:b/>
        </w:rPr>
        <w:t>G&amp;B</w:t>
      </w:r>
      <w:r>
        <w:rPr>
          <w:rFonts w:cs="Times New Roman" w:ascii="Times New Roman" w:hAnsi="Times New Roman"/>
          <w:bCs/>
        </w:rPr>
        <w:t xml:space="preserve"> en in een rechthoek: </w:t>
      </w:r>
      <w:r>
        <w:rPr>
          <w:rFonts w:cs="Times New Roman" w:ascii="Times New Roman" w:hAnsi="Times New Roman"/>
          <w:b/>
        </w:rPr>
        <w:t>COMPUTERS</w:t>
      </w:r>
      <w:r>
        <w:rPr>
          <w:rFonts w:cs="Times New Roman" w:ascii="Times New Roman" w:hAnsi="Times New Roman"/>
          <w:bCs/>
        </w:rPr>
        <w:t>)</w:t>
        <w:tab/>
        <w:t>A 0594-03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over tornado: </w:t>
      </w:r>
      <w:r>
        <w:rPr>
          <w:rFonts w:cs="Times New Roman" w:ascii="Times New Roman" w:hAnsi="Times New Roman"/>
          <w:b/>
        </w:rPr>
        <w:t xml:space="preserve">TORNADO </w:t>
      </w:r>
      <w:r>
        <w:rPr>
          <w:rFonts w:cs="Times New Roman" w:ascii="Times New Roman" w:hAnsi="Times New Roman"/>
          <w:bCs/>
        </w:rPr>
        <w:t xml:space="preserve">en uitgespaard in rechthoek: </w:t>
      </w:r>
      <w:r>
        <w:rPr>
          <w:rFonts w:cs="Times New Roman" w:ascii="Times New Roman" w:hAnsi="Times New Roman"/>
          <w:b/>
        </w:rPr>
        <w:t>THE DATA COMPANY</w:t>
      </w:r>
      <w:r>
        <w:rPr>
          <w:rFonts w:cs="Times New Roman" w:ascii="Times New Roman" w:hAnsi="Times New Roman"/>
          <w:bCs/>
        </w:rPr>
        <w:t>)</w:t>
        <w:tab/>
        <w:t>A 04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54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olwassenen educatie Midden-Limbur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043 CT ROERMOND LOMMERSTRAAT 10</w:t>
        <w:tab/>
        <w:t>A 0890-12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54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54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egionaal Volmachtbedrijf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336 ZG HULSBERG POSTBUS 20</w:t>
        <w:tab/>
        <w:t>A 0390-01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54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kwerk Vorm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07 DH ROTTERDAM POSTBUS 24309</w:t>
        <w:tab/>
        <w:t>A 1289-12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247 ZH DIRKSLAND POSTBUS 55</w:t>
        <w:tab/>
        <w:t>A 02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54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arrosseriefabriek Berkhof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550 AN VALKENSWAARD POSTBUS 585</w:t>
        <w:tab/>
        <w:t>A 0989-05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54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roenendaal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41AD AMSTERDAM v. RIEBEECKHAVENW. 1-3</w:t>
        <w:tab/>
        <w:t>A 0389-07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54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kris Nijkerk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860 AB NIJKERK POSTBUS 5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(embleem BMW) </w:t>
      </w:r>
      <w:r>
        <w:rPr>
          <w:rFonts w:cs="Times New Roman" w:ascii="Times New Roman" w:hAnsi="Times New Roman"/>
          <w:b/>
        </w:rPr>
        <w:t>BMW MAAKT RIJDEN GEWELDIG.</w:t>
      </w:r>
      <w:r>
        <w:rPr>
          <w:rFonts w:cs="Times New Roman" w:ascii="Times New Roman" w:hAnsi="Times New Roman"/>
          <w:bCs/>
        </w:rPr>
        <w:t>))</w:t>
        <w:tab/>
        <w:t>A 1191-03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54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chael Page Internationa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611 EK EINDHOVEN BEGIJNENHOF 35</w:t>
        <w:tab/>
        <w:t>A 0989-10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5611 EG EINDHOVEN TEN HAGESTR. 10</w:t>
        <w:tab/>
        <w:t>A 0994-01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5611 EG EINDHOVEN TEN HAGESTR. 6</w:t>
        <w:tab/>
        <w:t>A 05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</w:t>
        <w:tab/>
        <w:t>-</w:t>
        <w:tab/>
        <w:t>B/a 5600 AT EINDHOVEN POSTBUS 765</w:t>
        <w:tab/>
        <w:t>A 0701 a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55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>*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17 VV AMSTERDAM FALCKSTRAAT 15-29</w:t>
        <w:tab/>
        <w:t>A 0191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ijsen/Granico mengvoede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5814 AC VLEUTEN VEULENSEWEG 20</w:t>
        <w:tab/>
        <w:t>A 0394-10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55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. Hecht &amp; Co.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200 AA HILVERSUM POSTBUS 9</w:t>
        <w:tab/>
        <w:t>A 0389-06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1400 AE BUSSUM POSTBUS 202</w:t>
        <w:tab/>
        <w:t>A 1090-02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55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Veling &amp; Moree advocat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21 EE ROTTERDAM ’s-GRAVENDIJKWAL 7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tussen 2 lijnen: (gebouw) </w:t>
      </w:r>
      <w:r>
        <w:rPr>
          <w:rFonts w:cs="Times New Roman" w:ascii="Times New Roman" w:hAnsi="Times New Roman"/>
          <w:b/>
        </w:rPr>
        <w:t>Veling &amp; Moree Advocaten</w:t>
      </w:r>
      <w:r>
        <w:rPr>
          <w:rFonts w:cs="Times New Roman" w:ascii="Times New Roman" w:hAnsi="Times New Roman"/>
          <w:bCs/>
        </w:rPr>
        <w:t>))</w:t>
        <w:tab/>
        <w:t>A 0489-11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Moree &amp; Gelderblom advocat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001 HA ROTTERDAM POSTBUS 25006</w:t>
        <w:tab/>
        <w:t>A 0197-05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over vignet: </w:t>
      </w:r>
      <w:r>
        <w:rPr>
          <w:rFonts w:cs="Times New Roman" w:ascii="Times New Roman" w:hAnsi="Times New Roman"/>
          <w:b/>
        </w:rPr>
        <w:t>MOREE &amp; GELDERBLOM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ADVOCATEN</w:t>
      </w:r>
      <w:r>
        <w:rPr>
          <w:rFonts w:cs="Times New Roman" w:ascii="Times New Roman" w:hAnsi="Times New Roman"/>
          <w:bCs/>
        </w:rPr>
        <w:tab/>
        <w:t>A 0992-11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55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Jaski automate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770 AJ BARNEVELD POSTBUS 370</w:t>
        <w:tab/>
        <w:t>A 0589-09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55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er.Samenwerkingsverband Opleidingen Timmerindustri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000 AG DOETINCHEM POSTBUS 271</w:t>
        <w:tab/>
        <w:t>A 0991-07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7005 AS DOETINCHEM NIJVERHEIDSWEG 3</w:t>
        <w:tab/>
        <w:t>A 03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55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echno Sales Internationa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861 RH NIJKERK AMBACHTSSTRAAT 13A</w:t>
        <w:tab/>
        <w:t>A 0791 c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55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eter en Marian Stokma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432 GE AALSMEER HORNWEG 8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 xml:space="preserve">PETER EN MARIAN STOKMAN B.V. HET ADRES VOOR AL UW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BLOEMWERK</w:t>
      </w:r>
      <w:r>
        <w:rPr>
          <w:rFonts w:cs="Times New Roman" w:ascii="Times New Roman" w:hAnsi="Times New Roman"/>
          <w:bCs/>
        </w:rPr>
        <w:tab/>
        <w:t>A 0500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55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pple Centr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101 CC AMSTERDAM ZO HOGEHILWEG 1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appel) </w:t>
      </w:r>
      <w:r>
        <w:rPr>
          <w:rFonts w:cs="Times New Roman" w:ascii="Times New Roman" w:hAnsi="Times New Roman"/>
          <w:b/>
        </w:rPr>
        <w:t>® Apple Centre AMSTERDAM ZUID-OOST 020-976166</w:t>
      </w:r>
      <w:r>
        <w:rPr>
          <w:rFonts w:cs="Times New Roman" w:ascii="Times New Roman" w:hAnsi="Times New Roman"/>
          <w:bCs/>
        </w:rPr>
        <w:tab/>
        <w:t>A 0391-0591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55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Peekel Produktie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251 EX LAREN HILVERSUMSEWEG 1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PEEKEL/PRODUKTIES</w:t>
      </w:r>
      <w:r>
        <w:rPr>
          <w:rFonts w:cs="Times New Roman" w:ascii="Times New Roman" w:hAnsi="Times New Roman"/>
          <w:bCs/>
        </w:rPr>
        <w:tab/>
        <w:t>A 079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55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Amstelfarm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003 LM HAARLEM POSTBUS 9505</w:t>
        <w:tab/>
        <w:t>A 129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Waterland Laboratorie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8203 AE LELYSTAD POSTBUS 2200</w:t>
        <w:tab/>
        <w:t>A 1098-03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56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k-u-theek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600 AE ENKHUIZEN POSTBUS 23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4 vierhoekjes) </w:t>
      </w:r>
      <w:r>
        <w:rPr>
          <w:rFonts w:cs="Times New Roman" w:ascii="Times New Roman" w:hAnsi="Times New Roman"/>
          <w:b/>
        </w:rPr>
        <w:t>Vak-u-theek b.v.</w:t>
      </w:r>
      <w:r>
        <w:rPr>
          <w:rFonts w:cs="Times New Roman" w:ascii="Times New Roman" w:hAnsi="Times New Roman"/>
          <w:bCs/>
        </w:rPr>
        <w:t xml:space="preserve"> (in vierhoek: </w:t>
      </w:r>
      <w:r>
        <w:rPr>
          <w:rFonts w:cs="Times New Roman" w:ascii="Times New Roman" w:hAnsi="Times New Roman"/>
          <w:b/>
        </w:rPr>
        <w:t>uitzendburo</w:t>
      </w:r>
      <w:r>
        <w:rPr>
          <w:rFonts w:cs="Times New Roman" w:ascii="Times New Roman" w:hAnsi="Times New Roman"/>
          <w:bCs/>
        </w:rPr>
        <w:t>)</w:t>
        <w:tab/>
        <w:t>A 0590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400 AL BUSSUM POSTBUS 49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4 vierhoekjes) </w:t>
      </w:r>
      <w:r>
        <w:rPr>
          <w:rFonts w:cs="Times New Roman" w:ascii="Times New Roman" w:hAnsi="Times New Roman"/>
          <w:b/>
        </w:rPr>
        <w:t>Vak-u-theek b.v.</w:t>
      </w:r>
      <w:r>
        <w:rPr>
          <w:rFonts w:cs="Times New Roman" w:ascii="Times New Roman" w:hAnsi="Times New Roman"/>
          <w:bCs/>
        </w:rPr>
        <w:t xml:space="preserve"> (in vierhoek: </w:t>
      </w:r>
      <w:r>
        <w:rPr>
          <w:rFonts w:cs="Times New Roman" w:ascii="Times New Roman" w:hAnsi="Times New Roman"/>
          <w:b/>
        </w:rPr>
        <w:t>uitzendburo</w:t>
      </w:r>
      <w:r>
        <w:rPr>
          <w:rFonts w:cs="Times New Roman" w:ascii="Times New Roman" w:hAnsi="Times New Roman"/>
          <w:bCs/>
        </w:rPr>
        <w:t>)</w:t>
        <w:tab/>
        <w:t>A 1090-08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Bedrijfsrecherche Nederla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3905 GR VEENENDAAL POSTBUS 1076</w:t>
        <w:tab/>
        <w:t>A 0894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Bedrijfsrecherche Nederland</w:t>
      </w:r>
      <w:r>
        <w:rPr>
          <w:rFonts w:cs="Times New Roman" w:ascii="Times New Roman" w:hAnsi="Times New Roman"/>
          <w:bCs/>
        </w:rPr>
        <w:tab/>
        <w:t>A 0397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56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ev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051 CN VARSSEVELD AALTENSEWEG 67</w:t>
        <w:tab/>
        <w:t>A 0298-09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56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 Nederlandsche Luchtvaart Pool n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17 JV AMSTERDAM PRINSENGRACHT 69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rond oud vliegtuig: </w:t>
      </w:r>
      <w:r>
        <w:rPr>
          <w:rFonts w:cs="Times New Roman" w:ascii="Times New Roman" w:hAnsi="Times New Roman"/>
          <w:b/>
        </w:rPr>
        <w:t xml:space="preserve">DE NEDERLANDSCHE LUCHTVAART POOL N.V.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AMSTERDAM 1932</w:t>
      </w:r>
      <w:r>
        <w:rPr>
          <w:rFonts w:cs="Times New Roman" w:ascii="Times New Roman" w:hAnsi="Times New Roman"/>
          <w:bCs/>
        </w:rPr>
        <w:t>)</w:t>
        <w:tab/>
        <w:t>A 1290-04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077 XZ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>AMSTERDAM STRAWINSKYLAAN 1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rond oud vliegtuig: </w:t>
      </w:r>
      <w:r>
        <w:rPr>
          <w:rFonts w:cs="Times New Roman" w:ascii="Times New Roman" w:hAnsi="Times New Roman"/>
          <w:b/>
        </w:rPr>
        <w:t xml:space="preserve">DE NEDERLANDSCHE LUCHTVAART POOL N.V.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AMSTERDAM 1932</w:t>
      </w:r>
      <w:r>
        <w:rPr>
          <w:rFonts w:cs="Times New Roman" w:ascii="Times New Roman" w:hAnsi="Times New Roman"/>
          <w:bCs/>
        </w:rPr>
        <w:t>)</w:t>
        <w:tab/>
        <w:t>A 04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56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ick Severs makelaardi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670 AG NUENEN POSTBUS 257</w:t>
        <w:tab/>
        <w:t>A 0789-0496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56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ichting De Nieuwe Kerk Amsterda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01 AE AMSTERDAM POSTBUS 3438</w:t>
        <w:tab/>
        <w:t>A 0401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, letters </w:t>
      </w:r>
      <w:r>
        <w:rPr>
          <w:rFonts w:cs="Times New Roman" w:ascii="Times New Roman" w:hAnsi="Times New Roman"/>
          <w:b/>
        </w:rPr>
        <w:t>NK</w:t>
      </w:r>
      <w:r>
        <w:rPr>
          <w:rFonts w:cs="Times New Roman" w:ascii="Times New Roman" w:hAnsi="Times New Roman"/>
          <w:bCs/>
        </w:rPr>
        <w:t>)</w:t>
        <w:tab/>
        <w:t>A 0889-02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56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ereniging voor Facilitair Management in de Zorgsecto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847 ZG TETERINGEN POSTBUS 41</w:t>
        <w:tab/>
        <w:t>A 1192-01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4817 BL BREDA TAKKEBIJSTERS 63A</w:t>
        <w:tab/>
        <w:t>A 0196-02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Marton Grootkeuk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B/a 4900 AA OOSTERHOUT NB POSTBUS 22</w:t>
        <w:tab/>
        <w:t>A 0398-09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56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edia Matter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83 GG AMSTERDAM WEERDESTEIN 96</w:t>
        <w:tab/>
        <w:t>A 0389-07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56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56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ydraulikspecialist Gerrit Bronsin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8170 AD VAASSEN POSTBUS 17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Hydraulikspecialist Gerrit Bronsink</w:t>
      </w:r>
      <w:r>
        <w:rPr>
          <w:rFonts w:cs="Times New Roman" w:ascii="Times New Roman" w:hAnsi="Times New Roman"/>
          <w:bCs/>
        </w:rPr>
        <w:tab/>
        <w:t>A 0490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aragebedrijf Pal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8160 AN EPE POSTBUS 52</w:t>
        <w:tab/>
        <w:t>A 0392-06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56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ngram Micro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542 AD UTRECHT PEACTORWEG 168</w:t>
        <w:tab/>
        <w:t>A 0690-11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542 AV UTRECHT NAUTILUSWEG 10</w:t>
        <w:tab/>
        <w:t>A 0392-08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B/a 3565 CE UTRECHT MISSISSIPPIDREEF 87</w:t>
        <w:tab/>
        <w:t>A 0893-10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57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ARA Registeraccountant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000 AV TILBURG POSTBUS 828</w:t>
        <w:tab/>
        <w:t>A 0389-07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57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artburg Colleg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84 NA ROTTERDAM CARNISSESINGEL 20</w:t>
        <w:tab/>
        <w:t>A 0290-09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57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71 HJ AMSTERDAM WILLEMSPARKWEG 5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</w:t>
      </w:r>
      <w:r>
        <w:rPr>
          <w:rFonts w:cs="Times New Roman" w:ascii="Times New Roman" w:hAnsi="Times New Roman"/>
          <w:b/>
        </w:rPr>
        <w:t>PROFECT BV</w:t>
      </w:r>
      <w:r>
        <w:rPr>
          <w:rFonts w:cs="Times New Roman" w:ascii="Times New Roman" w:hAnsi="Times New Roman"/>
          <w:bCs/>
        </w:rPr>
        <w:t xml:space="preserve"> [letter O = globe] </w:t>
      </w:r>
      <w:r>
        <w:rPr>
          <w:rFonts w:cs="Times New Roman" w:ascii="Times New Roman" w:hAnsi="Times New Roman"/>
          <w:b/>
        </w:rPr>
        <w:t>Tel.: 020-66 43 185 Fax: 020-66 22 59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INTRODUCING BROKER</w:t>
      </w:r>
      <w:r>
        <w:rPr>
          <w:rFonts w:cs="Times New Roman" w:ascii="Times New Roman" w:hAnsi="Times New Roman"/>
          <w:bCs/>
        </w:rPr>
        <w:t xml:space="preserve"> (globe))</w:t>
        <w:tab/>
        <w:t>A 0391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1017 AZ AMSTERDAM SINGEL 54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LIMAKO GROUP BREDA OOK GEVESTIGD IN: AMSTERDAM –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HULSTE/KORTRIJK (B) KEULEN (D) – PULLY/LAUSANNE (CH)</w:t>
      </w:r>
      <w:r>
        <w:rPr>
          <w:rFonts w:cs="Times New Roman" w:ascii="Times New Roman" w:hAnsi="Times New Roman"/>
          <w:bCs/>
        </w:rPr>
        <w:tab/>
        <w:t>A 0892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57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. van den Berg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420 DB OUDEWATER POSTBUS 72</w:t>
        <w:tab/>
        <w:t>A 1289-11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Roline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411 MG LOPIK 1e INDUSTRIEWEG 11A</w:t>
        <w:tab/>
        <w:t>A 1095-01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57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Zon en Vrijhei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8070 AB NUNSPEET POSTBUS 26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: </w:t>
      </w:r>
      <w:r>
        <w:rPr>
          <w:rFonts w:cs="Times New Roman" w:ascii="Times New Roman" w:hAnsi="Times New Roman"/>
          <w:b/>
        </w:rPr>
        <w:t>Zon en Vrijheid de specialist in groepsverblijven</w:t>
      </w:r>
      <w:r>
        <w:rPr>
          <w:rFonts w:cs="Times New Roman" w:ascii="Times New Roman" w:hAnsi="Times New Roman"/>
          <w:bCs/>
        </w:rPr>
        <w:t>)</w:t>
        <w:tab/>
        <w:t>A 0889-12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57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CE Nederl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171 JA BADHOEVEDORP GROENEZOOM 1</w:t>
        <w:tab/>
        <w:t>A 1191-06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117BM SCHIPHOL OOST WALLAARDT SACRESTR405</w:t>
        <w:tab/>
        <w:t>A 0899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57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he Bradford Exchange Lt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102 BR AMSTERDAM ZO HOEKENRODE 2</w:t>
        <w:tab/>
        <w:t>A 0389-09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57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usma Rode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9301 ZR RODEN DWAZZIEWEGEN 1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tussen 2 lijnen: (vignet) </w:t>
      </w:r>
      <w:r>
        <w:rPr>
          <w:rFonts w:cs="Times New Roman" w:ascii="Times New Roman" w:hAnsi="Times New Roman"/>
          <w:b/>
        </w:rPr>
        <w:t>Ausma Roden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>DIESEL</w:t>
      </w:r>
      <w:r>
        <w:rPr>
          <w:rFonts w:cs="Times New Roman" w:ascii="Times New Roman" w:hAnsi="Times New Roman"/>
          <w:bCs/>
        </w:rPr>
        <w:t>)</w:t>
        <w:tab/>
        <w:t>A 099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  <w:color w:val="FF0000"/>
        </w:rPr>
        <w:t>KOMMAT?SU</w:t>
      </w:r>
      <w:r>
        <w:rPr>
          <w:rFonts w:cs="Times New Roman" w:ascii="Times New Roman" w:hAnsi="Times New Roman"/>
          <w:b/>
        </w:rPr>
        <w:t xml:space="preserve"> Ausma vorkheftrucks b.v. Roden</w:t>
      </w:r>
      <w:r>
        <w:rPr>
          <w:rFonts w:cs="Times New Roman" w:ascii="Times New Roman" w:hAnsi="Times New Roman"/>
          <w:bCs/>
        </w:rPr>
        <w:tab/>
        <w:t>A 0193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(tussen 2 lijnen: (vignet) </w:t>
      </w:r>
      <w:r>
        <w:rPr>
          <w:rFonts w:cs="Times New Roman" w:ascii="Times New Roman" w:hAnsi="Times New Roman"/>
          <w:b/>
        </w:rPr>
        <w:t>Ausma Roden</w:t>
      </w:r>
      <w:r>
        <w:rPr>
          <w:rFonts w:cs="Times New Roman" w:ascii="Times New Roman" w:hAnsi="Times New Roman"/>
          <w:bCs/>
        </w:rPr>
        <w:t xml:space="preserve"> (uitgespaard in rechthoek: </w:t>
      </w:r>
      <w:r>
        <w:rPr>
          <w:rFonts w:cs="Times New Roman" w:ascii="Times New Roman" w:hAnsi="Times New Roman"/>
          <w:b/>
        </w:rPr>
        <w:t>YAM</w:t>
      </w:r>
      <w:r>
        <w:rPr>
          <w:rFonts w:cs="Times New Roman" w:ascii="Times New Roman" w:hAnsi="Times New Roman"/>
          <w:bCs/>
        </w:rPr>
        <w:t>))</w:t>
        <w:tab/>
        <w:t>A 059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57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Optic Europe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150 AC NIEUW VENNEP POSTBUS 11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4 cirkels in elkaar) </w:t>
      </w:r>
      <w:r>
        <w:rPr>
          <w:rFonts w:cs="Times New Roman" w:ascii="Times New Roman" w:hAnsi="Times New Roman"/>
          <w:b/>
        </w:rPr>
        <w:t>ptic Europe bv</w:t>
      </w:r>
      <w:r>
        <w:rPr>
          <w:rFonts w:cs="Times New Roman" w:ascii="Times New Roman" w:hAnsi="Times New Roman"/>
          <w:bCs/>
        </w:rPr>
        <w:tab/>
        <w:t>A 1293-05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57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>*</w:t>
        <w:tab/>
        <w:t>Face industriële automatisering</w:t>
        <w:br/>
      </w:r>
      <w:r>
        <w:rPr>
          <w:rFonts w:cs="Times New Roman" w:ascii="Times New Roman" w:hAnsi="Times New Roman"/>
          <w:bCs/>
        </w:rPr>
        <w:t>A</w:t>
        <w:tab/>
        <w:t>-</w:t>
        <w:tab/>
        <w:t>B/a 5560 AB RIETHOVEN POSTBUS 66</w:t>
        <w:tab/>
        <w:t>A 0290-06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kader gevormd door letter </w:t>
      </w:r>
      <w:r>
        <w:rPr>
          <w:rFonts w:cs="Times New Roman" w:ascii="Times New Roman" w:hAnsi="Times New Roman"/>
          <w:b/>
        </w:rPr>
        <w:t>F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ACE FACTORY AUTOMATION CONSULTANCY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AND ENGINEERING</w:t>
      </w:r>
      <w:r>
        <w:rPr>
          <w:rFonts w:cs="Times New Roman" w:ascii="Times New Roman" w:hAnsi="Times New Roman"/>
          <w:bCs/>
        </w:rPr>
        <w:tab/>
        <w:t>A 1289-02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5500 BE VELDHOVEN POSTBUS 2226</w:t>
        <w:tab/>
        <w:t>A 0690-06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58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espa Kantoorinstallatie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180 AD AMSTELVEEN POSTBUS 18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KANTOORINSTALLATIES Hespa B.V. Maalderij 21 1185 ZB Amstelve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 xml:space="preserve">Telefoon 020-474712 Telefax 020-473525 </w:t>
      </w:r>
      <w:r>
        <w:rPr>
          <w:rFonts w:cs="Times New Roman" w:ascii="Times New Roman" w:hAnsi="Times New Roman"/>
          <w:bCs/>
        </w:rPr>
        <w:t xml:space="preserve">(deels uitgespaard over afgerond vierkant: </w:t>
      </w:r>
      <w:r>
        <w:rPr>
          <w:rFonts w:cs="Times New Roman" w:ascii="Times New Roman" w:hAnsi="Times New Roman"/>
          <w:b/>
        </w:rPr>
        <w:t>Hespa</w:t>
      </w:r>
      <w:r>
        <w:rPr>
          <w:rFonts w:cs="Times New Roman" w:ascii="Times New Roman" w:hAnsi="Times New Roman"/>
          <w:bCs/>
        </w:rPr>
        <w:t>)</w:t>
        <w:tab/>
        <w:t>A 0290-03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180 MA AMSTELVEEN POSTBUS 9019</w:t>
        <w:tab/>
        <w:t>A 0695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Future Green Office Product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3640 AB MIJDRECHT POSTBUS 96</w:t>
        <w:tab/>
        <w:t>A 1201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58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.d. Kamp Installatiebedrijf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771 AG BARNEVELD WATTSTRAAT 4</w:t>
        <w:tab/>
        <w:t>A 0689-11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58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58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C.T.B.M. van Dijk tandart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011 VH HAARLEM WILHELMINASTR. 1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’n hele mond vol</w:t>
      </w:r>
      <w:r>
        <w:rPr>
          <w:rFonts w:cs="Times New Roman" w:ascii="Times New Roman" w:hAnsi="Times New Roman"/>
          <w:bCs/>
        </w:rPr>
        <w:t xml:space="preserve"> (lachend gezicht met groot gebit) </w:t>
      </w:r>
      <w:r>
        <w:rPr>
          <w:rFonts w:cs="Times New Roman" w:ascii="Times New Roman" w:hAnsi="Times New Roman"/>
          <w:b/>
        </w:rPr>
        <w:t>tandarts C.T.B.M. van Dijk</w:t>
      </w:r>
      <w:r>
        <w:rPr>
          <w:rFonts w:cs="Times New Roman" w:ascii="Times New Roman" w:hAnsi="Times New Roman"/>
          <w:bCs/>
        </w:rPr>
        <w:tab/>
        <w:t>A 068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58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. Verstege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384 SB HEESCH VINKELSESTRAAT 1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2 bomen) </w:t>
      </w:r>
      <w:r>
        <w:rPr>
          <w:rFonts w:cs="Times New Roman" w:ascii="Times New Roman" w:hAnsi="Times New Roman"/>
          <w:b/>
        </w:rPr>
        <w:t xml:space="preserve">Houthandel-Bouwmaterialen A. VERSTEGEN B.V. </w:t>
      </w:r>
      <w:r>
        <w:rPr>
          <w:rFonts w:cs="Times New Roman" w:ascii="Times New Roman" w:hAnsi="Times New Roman"/>
          <w:bCs/>
        </w:rPr>
        <w:t>(dubbele lijn)</w:t>
        <w:tab/>
        <w:t>A 0896-12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58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nverbo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880 AD PUTTEN POSTBUS 158</w:t>
        <w:tab/>
        <w:t>A 03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kubus op een lijn) </w:t>
      </w:r>
      <w:r>
        <w:rPr>
          <w:rFonts w:cs="Times New Roman" w:ascii="Times New Roman" w:hAnsi="Times New Roman"/>
          <w:b/>
        </w:rPr>
        <w:t>INVERBO Postbus 158 3880 AD Putten</w:t>
      </w:r>
      <w:r>
        <w:rPr>
          <w:rFonts w:cs="Times New Roman" w:ascii="Times New Roman" w:hAnsi="Times New Roman"/>
          <w:bCs/>
        </w:rPr>
        <w:tab/>
        <w:t>A 0489-01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58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ap Gemini Europ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280 GA RIJSWIJK ZH POSTBUS 3027</w:t>
        <w:tab/>
        <w:t>A 02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CAP GEMINI EUROPE Postbus 3027 2280 GA Rijswijk</w:t>
      </w:r>
      <w:r>
        <w:rPr>
          <w:rFonts w:cs="Times New Roman" w:ascii="Times New Roman" w:hAnsi="Times New Roman"/>
          <w:bCs/>
        </w:rPr>
        <w:tab/>
        <w:t>A 089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58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Deurse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040 AA ZANDVOORT POSTBUS 40</w:t>
        <w:tab/>
        <w:t>A 1090-06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2100 AA HEEMSTEDE POSTBUS 44</w:t>
        <w:tab/>
        <w:t>A 0594-05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58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General Electri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06 AL AMSTERDAM POSTBUS 946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GE Information Services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Netwerk-Toepassingen</w:t>
      </w:r>
      <w:r>
        <w:rPr>
          <w:rFonts w:cs="Times New Roman" w:ascii="Times New Roman" w:hAnsi="Times New Roman"/>
          <w:bCs/>
        </w:rPr>
        <w:tab/>
        <w:t>A 0589-06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58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811 LS ALKMAAR KANAALKADE 63</w:t>
        <w:tab/>
        <w:t>A 0290-03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1801 GC ALKMAAR POSTBUS 3127</w:t>
        <w:tab/>
        <w:t>A 1096-11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59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ichting Dienstverlening Bijzonder Onderwij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500 EB ZAANDAM POSTBUS 88</w:t>
        <w:tab/>
        <w:t>A 1089-1101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59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660 AG GELDROP POSTBUS 284</w:t>
        <w:tab/>
        <w:t>A 0989-0594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59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JAC Amsterdam/Bureau Jeugdzorg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17 AB AMSTERDAM AMSTEL 30</w:t>
        <w:tab/>
        <w:t>A 0691-10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JAC JONGEREN ADVIES CENTRUM AMSTERDAM 1970-1990 20 JAAR</w:t>
      </w:r>
      <w:r>
        <w:rPr>
          <w:rFonts w:cs="Times New Roman" w:ascii="Times New Roman" w:hAnsi="Times New Roman"/>
          <w:bCs/>
        </w:rPr>
        <w:tab/>
        <w:t>A 0890-109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59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Uitgeverij Kente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625 HV HOORN NH NIEUWE STEEN 2</w:t>
        <w:tab/>
        <w:t>A 0989-03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732 LG LUTJEWINKEL MIENTWEG 54</w:t>
        <w:tab/>
        <w:t>A 0491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1013 GZ AMSTERDAM BROUWERSGRACHT 112</w:t>
        <w:tab/>
        <w:t>A 0102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59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elect Frite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460 HA KERKRADE POSTBUS 3013</w:t>
        <w:tab/>
        <w:t>A 019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59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in Production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17 RW AMSTERDAM WETERINGSCHANS 47</w:t>
        <w:tab/>
        <w:t>A 0691-11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WIN DE OPLOSSING</w:t>
      </w:r>
      <w:r>
        <w:rPr>
          <w:rFonts w:cs="Times New Roman" w:ascii="Times New Roman" w:hAnsi="Times New Roman"/>
          <w:bCs/>
        </w:rPr>
        <w:tab/>
        <w:t>A 049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017 CA AMSTERDAM HERENGRACHT 460</w:t>
        <w:tab/>
        <w:t>A 02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59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>*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816 AX AMERSFOORT REIGERSTR. 10</w:t>
        <w:tab/>
        <w:t>A 1292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ederlandse Veiligheidsdienst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2288 EW RIJSWIJK DIEPENHORSTLN 9-11</w:t>
        <w:tab/>
        <w:t>A 1294-01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59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este Chemicals Benelux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818 AC BREDA WILHELMINASINGEL 19</w:t>
        <w:tab/>
        <w:t>A 058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4800 DD BREDA POSTBUS 3151</w:t>
        <w:tab/>
        <w:t>A 1089-09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59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entrum Vakopleiding Technische Beroepen ‘s-Gravenhag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288 EW RIJSWIJK ZH DIEPENHORSTLN 24-26</w:t>
        <w:tab/>
        <w:t>A 0991-04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59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FAZ Federatie van werkgevers in de ambulante zor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8021 AN ZWOLLE RHIJNVIS FEITHLAAN 84</w:t>
        <w:tab/>
        <w:t>A 1189-09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8019 AE ZWOLLE VEERALLEE 68</w:t>
        <w:tab/>
        <w:t>A 0995-0998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60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rrit de Jonge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570 AN AXEL POSTBUS 6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VISIE OP TECHNIEK</w:t>
      </w:r>
      <w:r>
        <w:rPr>
          <w:rFonts w:cs="Times New Roman" w:ascii="Times New Roman" w:hAnsi="Times New Roman"/>
          <w:bCs/>
        </w:rPr>
        <w:tab/>
        <w:t>A 0390-03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60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ierhuis Promotion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850 AD HEILOO POSTBUS 163</w:t>
        <w:tab/>
        <w:t>A 119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850 AG HEILOO POSTBUS 286</w:t>
        <w:tab/>
        <w:t>A 1197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800 AK ALKMAAR POSTBUS 443</w:t>
        <w:tab/>
        <w:t>A 1200-03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60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Fort Unitbouw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940 AG RAAMSDONKSVEER POSTBUS 28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>fort [letter o uitgevoerd met kantelen]</w:t>
        <w:tab/>
        <w:t>A 0190-03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vignet: soort bouwsteen waarop onder en boven 9 blokjes) </w:t>
      </w:r>
      <w:r>
        <w:rPr>
          <w:rFonts w:cs="Times New Roman" w:ascii="Times New Roman" w:hAnsi="Times New Roman"/>
          <w:b/>
        </w:rPr>
        <w:t>fort</w:t>
      </w:r>
      <w:r>
        <w:rPr>
          <w:rFonts w:cs="Times New Roman" w:ascii="Times New Roman" w:hAnsi="Times New Roman"/>
          <w:bCs/>
        </w:rPr>
        <w:tab/>
        <w:t>A 0790-06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3</w:t>
        <w:tab/>
        <w:t xml:space="preserve">(vignet) </w:t>
      </w:r>
      <w:r>
        <w:rPr>
          <w:rFonts w:cs="Times New Roman" w:ascii="Times New Roman" w:hAnsi="Times New Roman"/>
          <w:b/>
        </w:rPr>
        <w:t>fort bouw</w:t>
      </w:r>
      <w:r>
        <w:rPr>
          <w:rFonts w:cs="Times New Roman" w:ascii="Times New Roman" w:hAnsi="Times New Roman"/>
          <w:bCs/>
        </w:rPr>
        <w:tab/>
        <w:t>A 03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60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134 LB VLAARDINGEN C. HOUTMANSTR. 2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MAAK WERK VAN EEN OPLEIDING</w:t>
      </w:r>
      <w:r>
        <w:rPr>
          <w:rFonts w:cs="Times New Roman" w:ascii="Times New Roman" w:hAnsi="Times New Roman"/>
          <w:bCs/>
        </w:rPr>
        <w:t>)</w:t>
        <w:tab/>
        <w:t>A 0590-09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116 HJ SCHIEDAM SCHOOLSTR. 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MAAK WERK VAN EEN OPLEIDING</w:t>
      </w:r>
      <w:r>
        <w:rPr>
          <w:rFonts w:cs="Times New Roman" w:ascii="Times New Roman" w:hAnsi="Times New Roman"/>
          <w:bCs/>
        </w:rPr>
        <w:t>)</w:t>
        <w:tab/>
        <w:t>A 0292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60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BP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860 AA WANSSUM POSTBUS 1608</w:t>
        <w:tab/>
        <w:t>A 0989-07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60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anelli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001 HD HAARLEM POSTBUS 618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Clynol hair</w:t>
      </w:r>
      <w:r>
        <w:rPr>
          <w:rFonts w:cs="Times New Roman" w:ascii="Times New Roman" w:hAnsi="Times New Roman"/>
          <w:bCs/>
        </w:rPr>
        <w:t xml:space="preserve"> </w:t>
        <w:tab/>
        <w:t>A 0990-01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60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pits Trailer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920 AA KRIMPEN A/D IJSSEL POSTBUS 4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Trailers huren? 010-4795666</w:t>
      </w:r>
      <w:r>
        <w:rPr>
          <w:rFonts w:cs="Times New Roman" w:ascii="Times New Roman" w:hAnsi="Times New Roman"/>
          <w:bCs/>
        </w:rPr>
        <w:t xml:space="preserve"> (telefoon)</w:t>
        <w:tab/>
        <w:t>A 0392-07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60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Jeurissen Venray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800 GA VENRAY POSTBUS 502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rachtwagen) (pijl naar links waarop: </w:t>
      </w:r>
      <w:r>
        <w:rPr>
          <w:rFonts w:cs="Times New Roman" w:ascii="Times New Roman" w:hAnsi="Times New Roman"/>
          <w:b/>
        </w:rPr>
        <w:t>holland</w:t>
      </w:r>
      <w:r>
        <w:rPr>
          <w:rFonts w:cs="Times New Roman" w:ascii="Times New Roman" w:hAnsi="Times New Roman"/>
          <w:bCs/>
        </w:rPr>
        <w:t xml:space="preserve">) (pijl naar rechts waarop: </w:t>
      </w:r>
      <w:r>
        <w:rPr>
          <w:rFonts w:cs="Times New Roman" w:ascii="Times New Roman" w:hAnsi="Times New Roman"/>
          <w:b/>
        </w:rPr>
        <w:t>transport</w:t>
      </w:r>
      <w:r>
        <w:rPr>
          <w:rFonts w:cs="Times New Roman" w:ascii="Times New Roman" w:hAnsi="Times New Roman"/>
          <w:bCs/>
        </w:rPr>
        <w:t xml:space="preserve">) (vigne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JEURISSEN VENRAY B.V. Castenrayseweg 18, 5805 AG Oirlo</w:t>
      </w:r>
      <w:r>
        <w:rPr>
          <w:rFonts w:cs="Times New Roman" w:ascii="Times New Roman" w:hAnsi="Times New Roman"/>
          <w:bCs/>
        </w:rPr>
        <w:tab/>
        <w:t>A 0990-02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60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.M.T. Bouw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460 AL VEGHEL POSTBUS 481</w:t>
        <w:tab/>
        <w:t>A 0690-03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5200 BT ’s-HERTOGENBOSCH POSTBUS 1711</w:t>
        <w:tab/>
        <w:t>A 0798-04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60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CK Travel Centr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43 NR AMSTERDAM RADARWEG 77</w:t>
        <w:tab/>
        <w:t>A 119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1000 AN AMSTERDAM POSTBUS 561</w:t>
        <w:tab/>
        <w:t>A 0693-08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61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chneider Papier Benelux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440 GG WOERDEN POSTBUS 298</w:t>
        <w:tab/>
        <w:t>A 0390-10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454 ZL DE MEERN POSTBUS 214</w:t>
        <w:tab/>
        <w:t>A 0891-11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61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ccountats en Belastingadviesbureau LTB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702 AJ HEERHUGOWAARD UMBRIELLAAN 5</w:t>
        <w:tab/>
        <w:t>A 0490-12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61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iesheuvel Technie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503 AL NIJMEGEN POSTBUS 3847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in gedeelde rechthoek: (vignet: olifant en steeksleutel) </w:t>
      </w:r>
      <w:r>
        <w:rPr>
          <w:rFonts w:cs="Times New Roman" w:ascii="Times New Roman" w:hAnsi="Times New Roman"/>
          <w:b/>
        </w:rPr>
        <w:t xml:space="preserve">Biesheuvel Techniek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technical catering</w:t>
      </w:r>
      <w:r>
        <w:rPr>
          <w:rFonts w:cs="Times New Roman" w:ascii="Times New Roman" w:hAnsi="Times New Roman"/>
          <w:bCs/>
        </w:rPr>
        <w:t>))</w:t>
        <w:tab/>
        <w:t>A 0194-079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61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raphic Hous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101 GC AMSTERDAM ZO KEIENBERGWEG 5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(vignet) </w:t>
      </w:r>
      <w:r>
        <w:rPr>
          <w:rFonts w:cs="Times New Roman" w:ascii="Times New Roman" w:hAnsi="Times New Roman"/>
          <w:b/>
        </w:rPr>
        <w:t>GH Layout zetterij Graphic House is grafisch dynamisch!</w:t>
      </w:r>
      <w:r>
        <w:rPr>
          <w:rFonts w:cs="Times New Roman" w:ascii="Times New Roman" w:hAnsi="Times New Roman"/>
          <w:bCs/>
        </w:rPr>
        <w:t>))</w:t>
        <w:tab/>
        <w:t>A 0689-02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(in rechthoek: (in vierkant: </w:t>
      </w:r>
      <w:r>
        <w:rPr>
          <w:rFonts w:cs="Times New Roman" w:ascii="Times New Roman" w:hAnsi="Times New Roman"/>
          <w:b/>
        </w:rPr>
        <w:t>Graphic House DESIGN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VISUELE COMMUNICATI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(020) 691 17 01</w:t>
      </w:r>
      <w:r>
        <w:rPr>
          <w:rFonts w:cs="Times New Roman" w:ascii="Times New Roman" w:hAnsi="Times New Roman"/>
          <w:bCs/>
        </w:rPr>
        <w:t>))</w:t>
        <w:tab/>
        <w:t>A 07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61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ureau voor architectuur &amp; stedebouw Gover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611 EG EINDHOVEN TEN HAGESTRAAT 5</w:t>
        <w:tab/>
        <w:t>A 0689-07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eens/De la Haye/Wald/Dogge assurantie-adviseurs/Winkelcentrum Hartje Hoensbroe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6432 GH HOENSBROEK HOOFDSTRAAT 88</w:t>
        <w:tab/>
        <w:t>A 0791-10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61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500 AL NIJMEGEN POSTBUS 470</w:t>
        <w:tab/>
        <w:t>A 0890-04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61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oers vleeswar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270 AA ST. MICHIELSGESTEL POSTBUS 32</w:t>
        <w:tab/>
        <w:t>A 0198-07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BOERS VLEESWAREN</w:t>
      </w:r>
      <w:r>
        <w:rPr>
          <w:rFonts w:cs="Times New Roman" w:ascii="Times New Roman" w:hAnsi="Times New Roman"/>
          <w:bCs/>
        </w:rPr>
        <w:t xml:space="preserve"> (10 vert. balkjes en vignet)</w:t>
        <w:tab/>
        <w:t>A 0789-1292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61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den Hoek projectmanagement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430 AL NIEUWEGEIN POSTBUS 480</w:t>
        <w:tab/>
        <w:t>A 0589-09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61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omputer Perfect Cente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431 BA AALSMEER v. CLEEFKADE 15</w:t>
        <w:tab/>
        <w:t>A 059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idem, Postbus 2277, 3500 GG Utrech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adres geheel verwijderd</w:t>
        <w:tab/>
        <w:t>A 1190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61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62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62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eter Stuyvesan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900 AA ZEVENAAR POSTBUS 12</w:t>
        <w:tab/>
        <w:t>A 06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over globe: </w:t>
      </w:r>
      <w:r>
        <w:rPr>
          <w:rFonts w:cs="Times New Roman" w:ascii="Times New Roman" w:hAnsi="Times New Roman"/>
          <w:b/>
        </w:rPr>
        <w:t>Peter Stuyvesant</w:t>
      </w:r>
      <w:r>
        <w:rPr>
          <w:rFonts w:cs="Times New Roman" w:ascii="Times New Roman" w:hAnsi="Times New Roman"/>
          <w:bCs/>
        </w:rPr>
        <w:t>)</w:t>
        <w:tab/>
        <w:t>A 1289-06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62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Fluorplast Nederl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940 AB RAAMSDONKSVEER POSTBUS 61</w:t>
        <w:tab/>
        <w:t>A 0789-08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62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reenpeace Internationa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16 DW AMSTERDAM KEIZERSGRACHT 176</w:t>
        <w:tab/>
        <w:t>A 0890-08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62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Pharmachemie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003 RN HAARLEM POSTBUS 55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gebouw) </w:t>
      </w:r>
      <w:r>
        <w:rPr>
          <w:rFonts w:cs="Times New Roman" w:ascii="Times New Roman" w:hAnsi="Times New Roman"/>
          <w:b/>
        </w:rPr>
        <w:t>Groot in Generiek</w:t>
      </w:r>
      <w:r>
        <w:rPr>
          <w:rFonts w:cs="Times New Roman" w:ascii="Times New Roman" w:hAnsi="Times New Roman"/>
          <w:bCs/>
        </w:rPr>
        <w:tab/>
        <w:t>A 1189-06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62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 xml:space="preserve">Reisburo Rottink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7550 AV HENGELO OV POSTBUS 800</w:t>
        <w:tab/>
        <w:t>A 08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gestileerde vogel) </w:t>
      </w:r>
      <w:r>
        <w:rPr>
          <w:rFonts w:cs="Times New Roman" w:ascii="Times New Roman" w:hAnsi="Times New Roman"/>
          <w:b/>
        </w:rPr>
        <w:t>rottink reisburo - special tours - zakenreizen</w:t>
      </w:r>
      <w:r>
        <w:rPr>
          <w:rFonts w:cs="Times New Roman" w:ascii="Times New Roman" w:hAnsi="Times New Roman"/>
          <w:bCs/>
        </w:rPr>
        <w:tab/>
        <w:t>A 0789-03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62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lft Instruments Nederla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600 MD DELFT POSTBUS 7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over </w:t>
      </w:r>
      <w:r>
        <w:rPr>
          <w:rFonts w:cs="Times New Roman" w:ascii="Times New Roman" w:hAnsi="Times New Roman"/>
          <w:b/>
        </w:rPr>
        <w:t>50</w:t>
      </w:r>
      <w:r>
        <w:rPr>
          <w:rFonts w:cs="Times New Roman" w:ascii="Times New Roman" w:hAnsi="Times New Roman"/>
          <w:bCs/>
        </w:rPr>
        <w:t xml:space="preserve">: (open cirkel en vert. balkje) </w:t>
      </w:r>
      <w:r>
        <w:rPr>
          <w:rFonts w:cs="Times New Roman" w:ascii="Times New Roman" w:hAnsi="Times New Roman"/>
          <w:b/>
        </w:rPr>
        <w:t>delft</w:t>
      </w:r>
      <w:r>
        <w:rPr>
          <w:rFonts w:cs="Times New Roman" w:ascii="Times New Roman" w:hAnsi="Times New Roman"/>
          <w:bCs/>
        </w:rPr>
        <w:t>))</w:t>
        <w:tab/>
        <w:t>A 0689-02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612 XE DELFT v. MIEREVELTLAAN 9</w:t>
        <w:tab/>
        <w:t>A 03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delft instruments</w:t>
      </w:r>
      <w:r>
        <w:rPr>
          <w:rFonts w:cs="Times New Roman" w:ascii="Times New Roman" w:hAnsi="Times New Roman"/>
          <w:bCs/>
        </w:rPr>
        <w:t xml:space="preserve"> (9 vert. balkjes)</w:t>
        <w:tab/>
        <w:t>A 0991-12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62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esin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8300 AB EMMELOORD POSTBUS 5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(vignet ) </w:t>
      </w:r>
      <w:r>
        <w:rPr>
          <w:rFonts w:cs="Times New Roman" w:ascii="Times New Roman" w:hAnsi="Times New Roman"/>
          <w:b/>
        </w:rPr>
        <w:t>Geesink</w:t>
      </w:r>
      <w:r>
        <w:rPr>
          <w:rFonts w:cs="Times New Roman" w:ascii="Times New Roman" w:hAnsi="Times New Roman"/>
          <w:bCs/>
        </w:rPr>
        <w:t xml:space="preserve">)) </w:t>
      </w:r>
      <w:r>
        <w:rPr>
          <w:rFonts w:cs="Times New Roman" w:ascii="Times New Roman" w:hAnsi="Times New Roman"/>
          <w:b/>
        </w:rPr>
        <w:t>Materieel voor verwijdering van afvalstoffen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Postbus 452-Emmeloord</w:t>
      </w:r>
      <w:r>
        <w:rPr>
          <w:rFonts w:cs="Times New Roman" w:ascii="Times New Roman" w:hAnsi="Times New Roman"/>
          <w:bCs/>
        </w:rPr>
        <w:tab/>
        <w:t>A 0789-08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erwedeziekenhui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300 AH DORDRECHT POSTBUS 306</w:t>
        <w:tab/>
        <w:t>A 01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Merwedeziekenhuis Dordrecht</w:t>
      </w:r>
      <w:r>
        <w:rPr>
          <w:rFonts w:cs="Times New Roman" w:ascii="Times New Roman" w:hAnsi="Times New Roman"/>
          <w:bCs/>
        </w:rPr>
        <w:tab/>
        <w:t>A 1289-10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in rechthoek: </w:t>
      </w:r>
      <w:r>
        <w:rPr>
          <w:rFonts w:cs="Times New Roman" w:ascii="Times New Roman" w:hAnsi="Times New Roman"/>
          <w:b/>
        </w:rPr>
        <w:t>31 MAART A.S. OPEN DAG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Merwedeziekenhuis Dordrecht</w:t>
      </w:r>
      <w:r>
        <w:rPr>
          <w:rFonts w:cs="Times New Roman" w:ascii="Times New Roman" w:hAnsi="Times New Roman"/>
          <w:bCs/>
        </w:rPr>
        <w:tab/>
        <w:t>A 01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3361 XV SLIEDRECHT WILHELMINASTR. 75</w:t>
        <w:tab/>
        <w:t>A 1194-1296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62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xpeditiebedrijf Frans Maa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900 AC VENLO POSTBUS 127</w:t>
        <w:tab/>
        <w:t>A 0689-11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5900 AZ VENLO POSTBUS 968</w:t>
        <w:tab/>
        <w:t>A 0597-06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62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Streekziekenhuis Zevenaa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900 GA ZEVENAAR POSTBUS 900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STEEKZIEKENHUIS ZEVENAAR VERPLEEGHUIS ZEVENAAR</w:t>
      </w:r>
      <w:r>
        <w:rPr>
          <w:rFonts w:cs="Times New Roman" w:ascii="Times New Roman" w:hAnsi="Times New Roman"/>
          <w:bCs/>
        </w:rPr>
        <w:tab/>
        <w:t>A 0689-03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63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AS Royal Hote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12 CK AMSTERDAM RUSLAND 15</w:t>
        <w:tab/>
        <w:t>A 0591-11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Opening spring 1990</w:t>
      </w:r>
      <w:r>
        <w:rPr>
          <w:rFonts w:cs="Times New Roman" w:ascii="Times New Roman" w:hAnsi="Times New Roman"/>
          <w:bCs/>
        </w:rPr>
        <w:tab/>
        <w:t>A 098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012 CK AMSTERDAM RUSLAND 17</w:t>
        <w:tab/>
        <w:t>A 03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63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arenburg Holl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874 BX WOLFHEZE DUITSE KAMPWEG 60</w:t>
        <w:tab/>
        <w:t>A 1194-0495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63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ichting Kinderwerk Samue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060 AJ OISTERWIJK POSTBUS 362</w:t>
        <w:tab/>
        <w:t>A 0491-06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63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arry Hersbach Tool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115 HE SCHIEDAM NWE WATERWEGSTR.5</w:t>
        <w:tab/>
        <w:t>A 0390-03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63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ictaphone/Top-Phone Teleco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704 GB ZEIST ZEISTEROEVER 1</w:t>
        <w:tab/>
        <w:t>A 0190-08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439 ME NIEUWEGEIN ARCHIMEDESBAAN 16</w:t>
        <w:tab/>
        <w:t>A 0192-07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B/a 3247 XX DIRKSLAND NIJVERHEIDSWEG 5</w:t>
        <w:tab/>
        <w:t>A 0996-02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PROFIL communicatie</w:t>
      </w:r>
      <w:r>
        <w:rPr>
          <w:rFonts w:cs="Times New Roman" w:ascii="Times New Roman" w:hAnsi="Times New Roman"/>
          <w:bCs/>
        </w:rPr>
        <w:t xml:space="preserve"> (2 pijlen)</w:t>
        <w:tab/>
        <w:t>A 019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63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annor Trae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270 AC HUIZEN POSTBUS 117</w:t>
        <w:tab/>
        <w:t>A 0890-06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890 BB ZEEWOLDE POSTBUS 1266</w:t>
        <w:tab/>
        <w:t>A 12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63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445 AS WOERDEN UTRECHTSESTR.WEG 50</w:t>
        <w:tab/>
        <w:t>A 0890-099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63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odacon Confectiebdrijf bv/Nooteboom Fashio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004 BD TILBURG POSTBUS 118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: </w:t>
      </w:r>
      <w:r>
        <w:rPr>
          <w:rFonts w:cs="Times New Roman" w:ascii="Times New Roman" w:hAnsi="Times New Roman"/>
          <w:b/>
        </w:rPr>
        <w:t>NOOTEBOOM FASHION</w:t>
      </w:r>
      <w:r>
        <w:rPr>
          <w:rFonts w:cs="Times New Roman" w:ascii="Times New Roman" w:hAnsi="Times New Roman"/>
          <w:bCs/>
        </w:rPr>
        <w:t>)</w:t>
        <w:tab/>
        <w:t>A 1290-03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5004 JD TILBURG POSTBUS 418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: </w:t>
      </w:r>
      <w:r>
        <w:rPr>
          <w:rFonts w:cs="Times New Roman" w:ascii="Times New Roman" w:hAnsi="Times New Roman"/>
          <w:b/>
        </w:rPr>
        <w:t>NOOTEBOOM FASHION</w:t>
      </w:r>
      <w:r>
        <w:rPr>
          <w:rFonts w:cs="Times New Roman" w:ascii="Times New Roman" w:hAnsi="Times New Roman"/>
          <w:bCs/>
        </w:rPr>
        <w:t>)</w:t>
        <w:tab/>
        <w:t>A 1097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63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FI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500 AE ENSCHEDE POSTBUS 21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Uw Chemisch afval Probleem Onze Specialiteit</w:t>
      </w:r>
      <w:r>
        <w:rPr>
          <w:rFonts w:cs="Times New Roman" w:ascii="Times New Roman" w:hAnsi="Times New Roman"/>
          <w:bCs/>
        </w:rPr>
        <w:t>)</w:t>
        <w:tab/>
        <w:t>A 06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7533 GN HENGELO OV. HAVENKADE 3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Uw Chemisch afval Probleem Onze Specialiteit</w:t>
      </w:r>
      <w:r>
        <w:rPr>
          <w:rFonts w:cs="Times New Roman" w:ascii="Times New Roman" w:hAnsi="Times New Roman"/>
          <w:bCs/>
        </w:rPr>
        <w:t>)</w:t>
        <w:tab/>
        <w:t>A 1289-10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in afgerond vierkant: </w:t>
      </w:r>
      <w:r>
        <w:rPr>
          <w:rFonts w:cs="Times New Roman" w:ascii="Times New Roman" w:hAnsi="Times New Roman"/>
          <w:b/>
        </w:rPr>
        <w:t>BFI</w:t>
      </w:r>
      <w:r>
        <w:rPr>
          <w:rFonts w:cs="Times New Roman" w:ascii="Times New Roman" w:hAnsi="Times New Roman"/>
          <w:bCs/>
        </w:rPr>
        <w:t>)</w:t>
        <w:tab/>
        <w:t>A 0692-02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7503 GK ENSCHEDE POSTBUS 638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afgerond vierkant: </w:t>
      </w:r>
      <w:r>
        <w:rPr>
          <w:rFonts w:cs="Times New Roman" w:ascii="Times New Roman" w:hAnsi="Times New Roman"/>
          <w:b/>
        </w:rPr>
        <w:t>BFI</w:t>
      </w:r>
      <w:r>
        <w:rPr>
          <w:rFonts w:cs="Times New Roman" w:ascii="Times New Roman" w:hAnsi="Times New Roman"/>
          <w:bCs/>
        </w:rPr>
        <w:t>)</w:t>
        <w:tab/>
        <w:t>A 0397-04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63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GS studio fotozetterij lithografi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00 AK ROTTERDAM POSTBUS 413</w:t>
        <w:tab/>
        <w:t>A 0689-09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900 AM CAPELLE A/D IJSSEL POSTBUS 534</w:t>
        <w:tab/>
        <w:t>A 0197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64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acker en Rueb Breda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800 DG BREDA POSTBUS 3264</w:t>
        <w:tab/>
        <w:t>A 0789-02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64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leinekoort-Poot &amp; Baade bv transpor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100 AC SCHIEDAM POSTBUS 109</w:t>
        <w:tab/>
        <w:t>A 0589-01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330 CA ZWIJNDRECHT POSTBUS 1029</w:t>
        <w:tab/>
        <w:t>A 03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64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Justiti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02 HH ROTTERDAM POSTBUS 6130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gebouw) </w:t>
      </w:r>
      <w:r>
        <w:rPr>
          <w:rFonts w:cs="Times New Roman" w:ascii="Times New Roman" w:hAnsi="Times New Roman"/>
          <w:b/>
        </w:rPr>
        <w:t>HUIS VAN BEWARING-DE SCHIE-ROTTERDAM</w:t>
      </w:r>
      <w:r>
        <w:rPr>
          <w:rFonts w:cs="Times New Roman" w:ascii="Times New Roman" w:hAnsi="Times New Roman"/>
          <w:bCs/>
        </w:rPr>
        <w:tab/>
        <w:t>A 0989-11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041 JL ROTTERDAM PROF. JONKERSWEG 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gebouw) </w:t>
      </w:r>
      <w:r>
        <w:rPr>
          <w:rFonts w:cs="Times New Roman" w:ascii="Times New Roman" w:hAnsi="Times New Roman"/>
          <w:b/>
        </w:rPr>
        <w:t>HUIS VAN BEWARING-DE SCHIE-ROTTERDAM</w:t>
      </w:r>
      <w:r>
        <w:rPr>
          <w:rFonts w:cs="Times New Roman" w:ascii="Times New Roman" w:hAnsi="Times New Roman"/>
          <w:bCs/>
        </w:rPr>
        <w:tab/>
        <w:t>A 0191-11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64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18 EE AMSTERDAM NWE PRINSENGR.21</w:t>
        <w:tab/>
        <w:t>A 068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018 EE AMSTERDAM NWE PRINSENGR. 13-15</w:t>
        <w:tab/>
        <w:t>A 029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64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erenigde Spaarban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803 PW GOUDA HARDERWIJKWEG 3-11</w:t>
        <w:tab/>
        <w:t>A 0190 j</w:t>
        <w:tab/>
        <w:tab/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64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imburg Connect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211 HG MAASTRICHT GRAANMARKT 2</w:t>
        <w:tab/>
        <w:t>A 079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6191 RX LUCHTH. ZUID LIMBURG HORSTERWEG 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DE TV KRANT VAN LIMBURG</w:t>
      </w:r>
      <w:r>
        <w:rPr>
          <w:rFonts w:cs="Times New Roman" w:ascii="Times New Roman" w:hAnsi="Times New Roman"/>
          <w:bCs/>
        </w:rPr>
        <w:tab/>
        <w:t>A 0192-04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B/a 6141 AV LIMBRICHT ALLEE 1</w:t>
        <w:tab/>
        <w:t>A 1295-08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DE TV KRANT VAN LIMBURG</w:t>
      </w:r>
      <w:r>
        <w:rPr>
          <w:rFonts w:cs="Times New Roman" w:ascii="Times New Roman" w:hAnsi="Times New Roman"/>
          <w:bCs/>
        </w:rPr>
        <w:tab/>
        <w:t>A 0994-1294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64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Uitzendgroep Teleflex/Datelnet teleco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503 RG UTRECHT POSTBUS 8294</w:t>
        <w:tab/>
        <w:t>A 0190-09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5201 CA ’s-HERTOGENBOSCH POSTBUS 70500</w:t>
        <w:tab/>
        <w:t>A 0193-0200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64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Leeuwen International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910 AC RHENEN POSTBUS 12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VAN LEEUWEN AGENTUREN</w:t>
      </w:r>
      <w:r>
        <w:rPr>
          <w:rFonts w:cs="Times New Roman" w:ascii="Times New Roman" w:hAnsi="Times New Roman"/>
          <w:bCs/>
        </w:rPr>
        <w:t xml:space="preserve"> (diverse vierhoekjes)</w:t>
        <w:tab/>
        <w:t>A 1191-08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(deels over een vierkant: </w:t>
      </w:r>
      <w:r>
        <w:rPr>
          <w:rFonts w:cs="Times New Roman" w:ascii="Times New Roman" w:hAnsi="Times New Roman"/>
          <w:b/>
        </w:rPr>
        <w:t>INTERNATIONAL</w:t>
      </w:r>
      <w:r>
        <w:rPr>
          <w:rFonts w:cs="Times New Roman" w:ascii="Times New Roman" w:hAnsi="Times New Roman"/>
          <w:bCs/>
        </w:rPr>
        <w:t xml:space="preserve"> (in rechthoek: </w:t>
      </w:r>
      <w:r>
        <w:rPr>
          <w:rFonts w:cs="Times New Roman" w:ascii="Times New Roman" w:hAnsi="Times New Roman"/>
          <w:b/>
        </w:rPr>
        <w:t>VAN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LEEUW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  <w:t>(vert. balkje))</w:t>
        <w:tab/>
        <w:t>A 1295-02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64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Justitie/Huis van Bewaring De Vech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3631 NK NIEUWERSLUIS ZANDPAD 3</w:t>
        <w:tab/>
        <w:t>A 0293-039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64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es Installatietechniek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004 JB TILBURG POSTBUS 409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cirkel: </w:t>
      </w:r>
      <w:r>
        <w:rPr>
          <w:rFonts w:cs="Times New Roman" w:ascii="Times New Roman" w:hAnsi="Times New Roman"/>
          <w:b/>
        </w:rPr>
        <w:t>tes</w:t>
      </w:r>
      <w:r>
        <w:rPr>
          <w:rFonts w:cs="Times New Roman" w:ascii="Times New Roman" w:hAnsi="Times New Roman"/>
          <w:bCs/>
        </w:rPr>
        <w:t xml:space="preserve">) (vert.: </w:t>
      </w:r>
      <w:r>
        <w:rPr>
          <w:rFonts w:cs="Times New Roman" w:ascii="Times New Roman" w:hAnsi="Times New Roman"/>
          <w:b/>
        </w:rPr>
        <w:t>INSTALLATIE TECHNIEK</w:t>
      </w:r>
      <w:r>
        <w:rPr>
          <w:rFonts w:cs="Times New Roman" w:ascii="Times New Roman" w:hAnsi="Times New Roman"/>
          <w:bCs/>
        </w:rPr>
        <w:t>)</w:t>
        <w:tab/>
        <w:t>A 0789-10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5000 AP TILBURG POSTBUS 61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cirkel, waarin </w:t>
      </w:r>
      <w:r>
        <w:rPr>
          <w:rFonts w:cs="Times New Roman" w:ascii="Times New Roman" w:hAnsi="Times New Roman"/>
          <w:b/>
        </w:rPr>
        <w:t>tes</w:t>
      </w:r>
      <w:r>
        <w:rPr>
          <w:rFonts w:cs="Times New Roman" w:ascii="Times New Roman" w:hAnsi="Times New Roman"/>
          <w:bCs/>
        </w:rPr>
        <w:t xml:space="preserve"> in een vierkant rooster) </w:t>
      </w:r>
      <w:r>
        <w:rPr>
          <w:rFonts w:cs="Times New Roman" w:ascii="Times New Roman" w:hAnsi="Times New Roman"/>
          <w:b/>
        </w:rPr>
        <w:t>installatietechniek</w:t>
      </w:r>
      <w:r>
        <w:rPr>
          <w:rFonts w:cs="Times New Roman" w:ascii="Times New Roman" w:hAnsi="Times New Roman"/>
          <w:bCs/>
        </w:rPr>
        <w:t>))</w:t>
        <w:tab/>
        <w:t>A 1195-06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65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8200 AL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>LELYSTAD POSTBUS 46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, grote letter </w:t>
      </w:r>
      <w:r>
        <w:rPr>
          <w:rFonts w:cs="Times New Roman" w:ascii="Times New Roman" w:hAnsi="Times New Roman"/>
          <w:b/>
        </w:rPr>
        <w:t>S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sime cv ketels garantie voor hartverwarmende kwaliteit</w:t>
      </w:r>
      <w:r>
        <w:rPr>
          <w:rFonts w:cs="Times New Roman" w:ascii="Times New Roman" w:hAnsi="Times New Roman"/>
          <w:bCs/>
        </w:rPr>
        <w:tab/>
        <w:t>A 0890-11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65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.d. Laarse Multi Supplie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430 AE AALSMEER POSTBUS 23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over gestippelde balk: </w:t>
      </w:r>
      <w:r>
        <w:rPr>
          <w:rFonts w:cs="Times New Roman" w:ascii="Times New Roman" w:hAnsi="Times New Roman"/>
          <w:b/>
        </w:rPr>
        <w:t>MULTI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s‧u‧p‧p‧l‧i‧e‧s ALLES VOOR: COMPUTER TELEFAX-TELEX</w:t>
      </w:r>
      <w:r>
        <w:rPr>
          <w:rFonts w:cs="Times New Roman" w:ascii="Times New Roman" w:hAnsi="Times New Roman"/>
          <w:bCs/>
        </w:rPr>
        <w:tab/>
        <w:t>A 029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1430 BJ AALSMEER POSTBUS 135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over gestippelde balk: </w:t>
      </w:r>
      <w:r>
        <w:rPr>
          <w:rFonts w:cs="Times New Roman" w:ascii="Times New Roman" w:hAnsi="Times New Roman"/>
          <w:b/>
        </w:rPr>
        <w:t>MULTI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s‧u‧p‧p‧l‧i‧e‧s ALLES VOOR: COMPUTER TELEFAX-TELEX</w:t>
      </w:r>
      <w:r>
        <w:rPr>
          <w:rFonts w:cs="Times New Roman" w:ascii="Times New Roman" w:hAnsi="Times New Roman"/>
          <w:bCs/>
        </w:rPr>
        <w:tab/>
        <w:t>A 06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65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ALT Nederla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311 EA LEIDEN BOOMMARKT 31</w:t>
        <w:tab/>
        <w:t>A 1193-05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301 EG LEIDEN POSTBUS 11256</w:t>
        <w:tab/>
        <w:t>A 0398 jus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65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SP International Sales Holding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1015 CS AMSTERDAM KEIZERSGRACHT 52</w:t>
        <w:tab/>
        <w:t>A 0795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65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arketech I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440 BA PURMEREND POSTBUS 1002</w:t>
        <w:tab/>
        <w:t>A 1191-03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65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ieuwenhuis Verf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628 GE DELFT NASSAULAAN 155</w:t>
        <w:tab/>
        <w:t>A 03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NIEUWENHUIS VERF</w:t>
      </w:r>
      <w:r>
        <w:rPr>
          <w:rFonts w:cs="Times New Roman" w:ascii="Times New Roman" w:hAnsi="Times New Roman"/>
          <w:bCs/>
        </w:rPr>
        <w:tab/>
        <w:t>A 109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640 AA PYNACKER POSTBUS 3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NIEUWENHUIS VERF</w:t>
      </w:r>
      <w:r>
        <w:rPr>
          <w:rFonts w:cs="Times New Roman" w:ascii="Times New Roman" w:hAnsi="Times New Roman"/>
          <w:bCs/>
        </w:rPr>
        <w:tab/>
        <w:t>A 0899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65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uropees Parlemen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513AB ’s-GRAVENHAGE KORTE VIJVERBERG 6</w:t>
        <w:tab/>
        <w:t>A 06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EUROPEES PARLEMENT</w:t>
      </w:r>
      <w:r>
        <w:rPr>
          <w:rFonts w:cs="Times New Roman" w:ascii="Times New Roman" w:hAnsi="Times New Roman"/>
          <w:bCs/>
        </w:rPr>
        <w:t xml:space="preserve"> (vlag waarin cirkel van sterren en </w:t>
      </w:r>
      <w:r>
        <w:rPr>
          <w:rFonts w:cs="Times New Roman" w:ascii="Times New Roman" w:hAnsi="Times New Roman"/>
          <w:b/>
        </w:rPr>
        <w:t>EP PE</w:t>
      </w:r>
      <w:r>
        <w:rPr>
          <w:rFonts w:cs="Times New Roman" w:ascii="Times New Roman" w:hAnsi="Times New Roman"/>
          <w:bCs/>
        </w:rPr>
        <w:t>)</w:t>
        <w:tab/>
        <w:t>A 1089-03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Europese vlag) </w:t>
      </w:r>
      <w:r>
        <w:rPr>
          <w:rFonts w:cs="Times New Roman" w:ascii="Times New Roman" w:hAnsi="Times New Roman"/>
          <w:b/>
        </w:rPr>
        <w:t>Europese Verkiezingen 9 juni 1994</w:t>
      </w:r>
      <w:r>
        <w:rPr>
          <w:rFonts w:cs="Times New Roman" w:ascii="Times New Roman" w:hAnsi="Times New Roman"/>
          <w:bCs/>
        </w:rPr>
        <w:tab/>
        <w:t>A 029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65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Apple Centr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101 CC AMSTERDAM ZO HOGEHILWEG 1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appel) </w:t>
      </w:r>
      <w:r>
        <w:rPr>
          <w:rFonts w:cs="Times New Roman" w:ascii="Times New Roman" w:hAnsi="Times New Roman"/>
          <w:b/>
        </w:rPr>
        <w:t>® Apple Centre AMSTERDAM ZUIDOOST 020 - 976166</w:t>
      </w:r>
      <w:r>
        <w:rPr>
          <w:rFonts w:cs="Times New Roman" w:ascii="Times New Roman" w:hAnsi="Times New Roman"/>
          <w:bCs/>
        </w:rPr>
        <w:tab/>
        <w:t>A 059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Machinefabriek Herder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4330 EA MIDDELBURG POSTBUS 801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figuur waarin: </w:t>
      </w:r>
      <w:r>
        <w:rPr>
          <w:rFonts w:cs="Times New Roman" w:ascii="Times New Roman" w:hAnsi="Times New Roman"/>
          <w:b/>
        </w:rPr>
        <w:t>HERDER</w:t>
      </w:r>
      <w:r>
        <w:rPr>
          <w:rFonts w:cs="Times New Roman" w:ascii="Times New Roman" w:hAnsi="Times New Roman"/>
          <w:bCs/>
        </w:rPr>
        <w:t xml:space="preserve"> en aansluitend open vierhoek waarin: </w:t>
      </w:r>
      <w:r>
        <w:rPr>
          <w:rFonts w:cs="Times New Roman" w:ascii="Times New Roman" w:hAnsi="Times New Roman"/>
          <w:b/>
        </w:rPr>
        <w:t>HERDER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MACHINEFABRIEK MIDDELBURG</w:t>
      </w:r>
      <w:r>
        <w:rPr>
          <w:rFonts w:cs="Times New Roman" w:ascii="Times New Roman" w:hAnsi="Times New Roman"/>
          <w:bCs/>
        </w:rPr>
        <w:t>)</w:t>
        <w:tab/>
        <w:t>A 0498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Beld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B/a 5900 AA VENLO POSTBUS 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open rechthoek: </w:t>
      </w:r>
      <w:r>
        <w:rPr>
          <w:rFonts w:cs="Times New Roman" w:ascii="Times New Roman" w:hAnsi="Times New Roman"/>
          <w:b/>
        </w:rPr>
        <w:t>Belden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a partner committed to solutions</w:t>
      </w:r>
      <w:r>
        <w:rPr>
          <w:rFonts w:cs="Times New Roman" w:ascii="Times New Roman" w:hAnsi="Times New Roman"/>
          <w:bCs/>
        </w:rPr>
        <w:tab/>
        <w:t>A 0798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65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anpower Project Suppor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100 AD AMSTERDAM POSTBUS 12150</w:t>
        <w:tab/>
        <w:t>A 0689-08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65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ürth Nederl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201 AH ’s-HERTOGENBOCH POSTBUS 344</w:t>
        <w:tab/>
        <w:t>A 0390-04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DE MONTAGE- SPECIALIST</w:t>
      </w:r>
      <w:r>
        <w:rPr>
          <w:rFonts w:cs="Times New Roman" w:ascii="Times New Roman" w:hAnsi="Times New Roman"/>
          <w:bCs/>
        </w:rPr>
        <w:t xml:space="preserve"> (balk en vignet) ®))</w:t>
        <w:tab/>
        <w:t>A 0190-06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vignet, waarin </w:t>
      </w:r>
      <w:r>
        <w:rPr>
          <w:rFonts w:cs="Times New Roman" w:ascii="Times New Roman" w:hAnsi="Times New Roman"/>
          <w:b/>
        </w:rPr>
        <w:t>WÜRTH</w:t>
      </w:r>
      <w:r>
        <w:rPr>
          <w:rFonts w:cs="Times New Roman" w:ascii="Times New Roman" w:hAnsi="Times New Roman"/>
          <w:bCs/>
        </w:rPr>
        <w:t xml:space="preserve">) (over vlek: </w:t>
      </w:r>
      <w:r>
        <w:rPr>
          <w:rFonts w:cs="Times New Roman" w:ascii="Times New Roman" w:hAnsi="Times New Roman"/>
          <w:b/>
        </w:rPr>
        <w:t>30 JAAR</w:t>
      </w:r>
      <w:r>
        <w:rPr>
          <w:rFonts w:cs="Times New Roman" w:ascii="Times New Roman" w:hAnsi="Times New Roman"/>
          <w:bCs/>
        </w:rPr>
        <w:t>)</w:t>
        <w:tab/>
        <w:t>A 0792-0393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66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endy Plastic Product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700 AH HELMOND POSTBUS 313</w:t>
        <w:tab/>
        <w:t>A 0496-08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aap waarop: </w:t>
      </w:r>
      <w:r>
        <w:rPr>
          <w:rFonts w:cs="Times New Roman" w:ascii="Times New Roman" w:hAnsi="Times New Roman"/>
          <w:b/>
        </w:rPr>
        <w:t>Pendy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ENGELSEWEG 175 KLEERHANGERS KLEIDERBÜGE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COATHANGERS CINTRES PERCHAS PORTABITI</w:t>
      </w:r>
      <w:r>
        <w:rPr>
          <w:rFonts w:cs="Times New Roman" w:ascii="Times New Roman" w:hAnsi="Times New Roman"/>
          <w:bCs/>
        </w:rPr>
        <w:tab/>
        <w:t>A 0490-03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66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Fiat Auto Nederl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110 AB DIEMEN POSTBUS 7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uitgespaard in 4 vierhoekjes: </w:t>
      </w:r>
      <w:r>
        <w:rPr>
          <w:rFonts w:cs="Times New Roman" w:ascii="Times New Roman" w:hAnsi="Times New Roman"/>
          <w:b/>
        </w:rPr>
        <w:t>F I A T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Fiat Tipo. Auto van het Haar 1989.</w:t>
      </w:r>
      <w:r>
        <w:rPr>
          <w:rFonts w:cs="Times New Roman" w:ascii="Times New Roman" w:hAnsi="Times New Roman"/>
          <w:bCs/>
        </w:rPr>
        <w:t xml:space="preserve">     </w:t>
        <w:tab/>
        <w:t>A 0889-118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uitgespaard in 4 vierhoekjes: </w:t>
      </w:r>
      <w:r>
        <w:rPr>
          <w:rFonts w:cs="Times New Roman" w:ascii="Times New Roman" w:hAnsi="Times New Roman"/>
          <w:b/>
        </w:rPr>
        <w:t>F I A T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Eén brok temperament.</w:t>
      </w:r>
      <w:r>
        <w:rPr>
          <w:rFonts w:cs="Times New Roman" w:ascii="Times New Roman" w:hAnsi="Times New Roman"/>
          <w:bCs/>
        </w:rPr>
        <w:t xml:space="preserve">     </w:t>
        <w:tab/>
        <w:t>A 0590-11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3</w:t>
        <w:tab/>
      </w:r>
      <w:r>
        <w:rPr>
          <w:rFonts w:cs="Times New Roman" w:ascii="Times New Roman" w:hAnsi="Times New Roman"/>
          <w:b/>
        </w:rPr>
        <w:t>De nieuwe Fiat Tempra. Een brok temprament.</w:t>
      </w:r>
      <w:r>
        <w:rPr>
          <w:rFonts w:cs="Times New Roman" w:ascii="Times New Roman" w:hAnsi="Times New Roman"/>
          <w:bCs/>
        </w:rPr>
        <w:t xml:space="preserve"> (lijn)</w:t>
        <w:tab/>
        <w:t>A 049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100 AMSTERDAM ZO POSTBUS 2272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Fiat Auto Nederland b.v.</w:t>
      </w:r>
      <w:r>
        <w:rPr>
          <w:rFonts w:cs="Times New Roman" w:ascii="Times New Roman" w:hAnsi="Times New Roman"/>
          <w:bCs/>
        </w:rPr>
        <w:t xml:space="preserve"> (4 auto-emblemen)</w:t>
        <w:tab/>
        <w:t>A 1093-03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66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eter Stuyvesan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00 BM ROTTERDAM POSTBUS 1511</w:t>
        <w:tab/>
        <w:t>A 0789-06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2980 GD RIDDERKERK POSTBUS 4190</w:t>
        <w:tab/>
        <w:t>A 0990-0498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66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SAC Nederl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803 PR GOUDA MUIDENWEG 4-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ASAC Het Hardware Huis</w:t>
      </w:r>
      <w:r>
        <w:rPr>
          <w:rFonts w:cs="Times New Roman" w:ascii="Times New Roman" w:hAnsi="Times New Roman"/>
          <w:bCs/>
        </w:rPr>
        <w:tab/>
        <w:t>A 0789-11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741 PG WADDINXVEEN COENECOOP 7</w:t>
        <w:tab/>
        <w:t>A 09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ASAC Het Hardware Huis</w:t>
      </w:r>
      <w:r>
        <w:rPr>
          <w:rFonts w:cs="Times New Roman" w:ascii="Times New Roman" w:hAnsi="Times New Roman"/>
          <w:bCs/>
        </w:rPr>
        <w:tab/>
        <w:t>A 0590-12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Multihous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 xml:space="preserve">multihouse </w:t>
      </w:r>
      <w:r>
        <w:rPr>
          <w:rFonts w:cs="Times New Roman" w:ascii="Times New Roman" w:hAnsi="Times New Roman"/>
          <w:bCs/>
        </w:rPr>
        <w:t xml:space="preserve">(lijn) </w:t>
      </w:r>
      <w:r>
        <w:rPr>
          <w:rFonts w:cs="Times New Roman" w:ascii="Times New Roman" w:hAnsi="Times New Roman"/>
          <w:b/>
        </w:rPr>
        <w:t>spreekt uw taal</w:t>
      </w:r>
      <w:r>
        <w:rPr>
          <w:rFonts w:cs="Times New Roman" w:ascii="Times New Roman" w:hAnsi="Times New Roman"/>
          <w:bCs/>
        </w:rPr>
        <w:tab/>
        <w:t>A 0692-06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3</w:t>
        <w:tab/>
        <w:t>(reeks cijfers van 1 t/m 20)</w:t>
        <w:tab/>
        <w:t>A 099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B/a 2803 PL GOUDA DOESBURGWEG 7</w:t>
        <w:tab/>
        <w:t>A 0895-06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>(reeks cijfers van 1 t/m 20)</w:t>
        <w:tab/>
        <w:t>A 0195-03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66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J.H. Sars Waalwijk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140 AM WAALWIJK POSTBUS 50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baktotaal j.h. sars waalwijk bv bakkerij-grondstoffen</w:t>
      </w:r>
      <w:r>
        <w:rPr>
          <w:rFonts w:cs="Times New Roman" w:ascii="Times New Roman" w:hAnsi="Times New Roman"/>
          <w:bCs/>
        </w:rPr>
        <w:tab/>
        <w:t>A 0989-119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 xml:space="preserve">COÖP. INKOOPVERENIGING EENDRACHT MAAKT MACHT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POSTBUS 563 5140 AN WAALWIJK</w:t>
      </w:r>
      <w:r>
        <w:rPr>
          <w:rFonts w:cs="Times New Roman" w:ascii="Times New Roman" w:hAnsi="Times New Roman"/>
          <w:bCs/>
        </w:rPr>
        <w:tab/>
        <w:t>A 0293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66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ey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510 AA OOSTZAAN POSTBUS 16</w:t>
        <w:tab/>
        <w:t>A 1289-11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66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artie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07 MA AMSTERDAM POSTBUS 7000</w:t>
        <w:tab/>
        <w:t>A 1089-11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070 BC AMSTERDAM POSTBUS 74124</w:t>
        <w:tab/>
        <w:t>A 1292-069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B/a 1100 AL AMSTERDAM Z.O. POSTBUS 12465</w:t>
        <w:tab/>
        <w:t>A 1296-01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66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oord-Braband verzekering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140 BA WAALWIJK POSTBUS 10</w:t>
        <w:tab/>
        <w:t>A 0394-07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Opm.: na 1297 nieuw datumstempel met dunne streepje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Lééf… maar verzéker je leven.</w:t>
      </w:r>
      <w:r>
        <w:rPr>
          <w:rFonts w:cs="Times New Roman" w:ascii="Times New Roman" w:hAnsi="Times New Roman"/>
          <w:bCs/>
        </w:rPr>
        <w:t>)</w:t>
        <w:tab/>
        <w:t>A 0689-06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vert.: </w:t>
      </w:r>
      <w:r>
        <w:rPr>
          <w:rFonts w:cs="Times New Roman" w:ascii="Times New Roman" w:hAnsi="Times New Roman"/>
          <w:b/>
        </w:rPr>
        <w:t>1843</w:t>
      </w:r>
      <w:r>
        <w:rPr>
          <w:rFonts w:cs="Times New Roman" w:ascii="Times New Roman" w:hAnsi="Times New Roman"/>
          <w:bCs/>
        </w:rPr>
        <w:t xml:space="preserve">) (over vignet: </w:t>
      </w:r>
      <w:r>
        <w:rPr>
          <w:rFonts w:cs="Times New Roman" w:ascii="Times New Roman" w:hAnsi="Times New Roman"/>
          <w:b/>
        </w:rPr>
        <w:t>150</w:t>
      </w:r>
      <w:r>
        <w:rPr>
          <w:rFonts w:cs="Times New Roman" w:ascii="Times New Roman" w:hAnsi="Times New Roman"/>
          <w:bCs/>
        </w:rPr>
        <w:t xml:space="preserve">) (vert.: </w:t>
      </w:r>
      <w:r>
        <w:rPr>
          <w:rFonts w:cs="Times New Roman" w:ascii="Times New Roman" w:hAnsi="Times New Roman"/>
          <w:b/>
        </w:rPr>
        <w:t>1993</w:t>
      </w:r>
      <w:r>
        <w:rPr>
          <w:rFonts w:cs="Times New Roman" w:ascii="Times New Roman" w:hAnsi="Times New Roman"/>
          <w:bCs/>
        </w:rPr>
        <w:t>)</w:t>
        <w:tab/>
        <w:t>A 0193-11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5140 BA WAALWIJK POSTBUS 10</w:t>
        <w:tab/>
        <w:t>A 11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Opm.: nieuw datumstempel met dunne streepje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</w:t>
      </w:r>
      <w:r>
        <w:rPr>
          <w:rFonts w:cs="Times New Roman" w:ascii="Times New Roman" w:hAnsi="Times New Roman"/>
          <w:b/>
        </w:rPr>
        <w:t>We zijn in de buurt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Tel.(0416)68 12 34</w:t>
      </w:r>
      <w:r>
        <w:rPr>
          <w:rFonts w:cs="Times New Roman" w:ascii="Times New Roman" w:hAnsi="Times New Roman"/>
          <w:bCs/>
        </w:rPr>
        <w:t>))</w:t>
        <w:tab/>
        <w:t>A 12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66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V Pres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501 BE NIJMEGEN POSTBUS 1249</w:t>
        <w:tab/>
        <w:t>A 1089-11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66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de Meerakker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000 AE WEERT POSTBUS 245</w:t>
        <w:tab/>
        <w:t>A 0889-06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van de Meerakker bv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>Weert</w:t>
      </w:r>
      <w:r>
        <w:rPr>
          <w:rFonts w:cs="Times New Roman" w:ascii="Times New Roman" w:hAnsi="Times New Roman"/>
          <w:bCs/>
        </w:rPr>
        <w:tab/>
        <w:t>A 1089-01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67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261BJ OUD-BEYERLAND HORTENSIASTR. 44-46</w:t>
        <w:tab/>
        <w:t>A 09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PTT indien onbestelbaar gaarne retour afzender Hortensiastraat 44-4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3261 BJ OUD-BEIJERLAND</w:t>
      </w:r>
      <w:r>
        <w:rPr>
          <w:rFonts w:cs="Times New Roman" w:ascii="Times New Roman" w:hAnsi="Times New Roman"/>
          <w:bCs/>
        </w:rPr>
        <w:t>)</w:t>
        <w:tab/>
        <w:t>A 0791-10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67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ichting Sociale Voorzieningen Zeela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461 BE GOES GROTE KADE 2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, letters </w:t>
      </w:r>
      <w:r>
        <w:rPr>
          <w:rFonts w:cs="Times New Roman" w:ascii="Times New Roman" w:hAnsi="Times New Roman"/>
          <w:b/>
        </w:rPr>
        <w:t>SVZ</w:t>
      </w:r>
      <w:r>
        <w:rPr>
          <w:rFonts w:cs="Times New Roman" w:ascii="Times New Roman" w:hAnsi="Times New Roman"/>
          <w:bCs/>
        </w:rPr>
        <w:t>)</w:t>
        <w:tab/>
        <w:t>A 1289-07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4461 PN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>GOES BEATRIXLAAN 2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, letters </w:t>
      </w:r>
      <w:r>
        <w:rPr>
          <w:rFonts w:cs="Times New Roman" w:ascii="Times New Roman" w:hAnsi="Times New Roman"/>
          <w:b/>
        </w:rPr>
        <w:t>SVZ</w:t>
      </w:r>
      <w:r>
        <w:rPr>
          <w:rFonts w:cs="Times New Roman" w:ascii="Times New Roman" w:hAnsi="Times New Roman"/>
          <w:bCs/>
        </w:rPr>
        <w:t>)</w:t>
        <w:tab/>
        <w:t>A 0693-07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4460 MD GOES POSTBUS 2160</w:t>
        <w:tab/>
        <w:t>A 1295-099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ichting het Gor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</w:t>
        <w:tab/>
        <w:t>-</w:t>
        <w:tab/>
        <w:t>B/a 4462 DZ GOES STATIONSPARK 2</w:t>
        <w:tab/>
        <w:t>A 11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E</w:t>
        <w:tab/>
        <w:t>-</w:t>
        <w:tab/>
        <w:t>B/a 4464 AK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>GOES LAAGEWEI 1 en 3</w:t>
        <w:tab/>
        <w:t>A 0600-10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67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ichting Vincent van Gogh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00 BA ROTTERDAM POSTBUS 104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kwartrond: </w:t>
      </w:r>
      <w:r>
        <w:rPr>
          <w:rFonts w:cs="Times New Roman" w:ascii="Times New Roman" w:hAnsi="Times New Roman"/>
          <w:b/>
        </w:rPr>
        <w:t>stichting © Vincent VanGogh 189 1990</w:t>
      </w:r>
      <w:r>
        <w:rPr>
          <w:rFonts w:cs="Times New Roman" w:ascii="Times New Roman" w:hAnsi="Times New Roman"/>
          <w:bCs/>
        </w:rPr>
        <w:t>)</w:t>
        <w:tab/>
        <w:t>A 118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67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 Boer, den Hartog, Hoof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08 AD AMSTERDAM POSTBUS 7988</w:t>
        <w:tab/>
        <w:t>A 0889-07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1070 AD AMSTERDAM POSTBUS 75168</w:t>
        <w:tab/>
        <w:t>A 0194-08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tussen stippen en krul: </w:t>
      </w:r>
      <w:r>
        <w:rPr>
          <w:rFonts w:cs="Times New Roman" w:ascii="Times New Roman" w:hAnsi="Times New Roman"/>
          <w:b/>
        </w:rPr>
        <w:t>100 jaar</w:t>
      </w:r>
      <w:r>
        <w:rPr>
          <w:rFonts w:cs="Times New Roman" w:ascii="Times New Roman" w:hAnsi="Times New Roman"/>
          <w:bCs/>
        </w:rPr>
        <w:t>)</w:t>
        <w:tab/>
        <w:t>A 0293-09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67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quibb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280 AG RIJSWIJK POSTBUS 292</w:t>
        <w:tab/>
        <w:t>A 0989-03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SQUIBB B.V. pharmaceuticals</w:t>
      </w:r>
      <w:r>
        <w:rPr>
          <w:rFonts w:cs="Times New Roman" w:ascii="Times New Roman" w:hAnsi="Times New Roman"/>
          <w:bCs/>
        </w:rPr>
        <w:t xml:space="preserve"> (tussen 2 lijnen: </w:t>
      </w:r>
      <w:r>
        <w:rPr>
          <w:rFonts w:cs="Times New Roman" w:ascii="Times New Roman" w:hAnsi="Times New Roman"/>
          <w:b/>
        </w:rPr>
        <w:t>QUALITY-OUR PRICELES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INGREDIENT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postbus 292</w:t>
      </w:r>
      <w:r>
        <w:rPr>
          <w:rFonts w:cs="Times New Roman" w:ascii="Times New Roman" w:hAnsi="Times New Roman"/>
          <w:bCs/>
        </w:rPr>
        <w:tab/>
        <w:t>A 0889-12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Bristol-Myers-Squibb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440 AM WOERDEN POSTBUS 514</w:t>
        <w:tab/>
        <w:t>A 0890-01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67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ouwe Egberts Nederl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500 CA UTRECHT POSTBUS 2</w:t>
        <w:tab/>
        <w:t>A 0789-10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tussen 2 x3 gestippelde lijnen: </w:t>
      </w:r>
      <w:r>
        <w:rPr>
          <w:rFonts w:cs="Times New Roman" w:ascii="Times New Roman" w:hAnsi="Times New Roman"/>
          <w:b/>
        </w:rPr>
        <w:t>DOUWE EGBERTS</w:t>
      </w:r>
      <w:r>
        <w:rPr>
          <w:rFonts w:cs="Times New Roman" w:ascii="Times New Roman" w:hAnsi="Times New Roman"/>
          <w:bCs/>
        </w:rPr>
        <w:t>)</w:t>
        <w:tab/>
        <w:t>A 068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67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11 GW ROTTERDAM VISSERSDIJK 91</w:t>
        <w:tab/>
        <w:t>A 1190-02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009 AM ROTTERDAM POSTBUS 8548</w:t>
        <w:tab/>
        <w:t>A 019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67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nvestment Care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101 CD AMSTERDAM ZO HOGEHILWEG 12</w:t>
        <w:tab/>
        <w:t>A 0889-01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101 BM AMSTERDAM ZO HETTENHEUVELWG 370</w:t>
        <w:tab/>
        <w:t>A 0795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67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ntrum Justiti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77 XX AMSTERDAM STRAWINSKYLN 603</w:t>
        <w:tab/>
        <w:t>A 1189-0491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67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otel Nieland/Hotel Apeldoor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7313 EH APELDOORN SOERENSEWEG 73</w:t>
        <w:tab/>
        <w:t>A 0900-12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, versierde letter 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– Logies – Arrangementen – Zalen – Pub/Bowling</w:t>
      </w:r>
      <w:r>
        <w:rPr>
          <w:rFonts w:cs="Times New Roman" w:ascii="Times New Roman" w:hAnsi="Times New Roman"/>
          <w:bCs/>
        </w:rPr>
        <w:tab/>
        <w:t>A 0789-06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vignet, versierde letter 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– Logies – Arrangementen – Zalen – Pub/</w:t>
      </w:r>
      <w:r>
        <w:rPr>
          <w:rFonts w:cs="Times New Roman" w:ascii="Times New Roman" w:hAnsi="Times New Roman"/>
          <w:bCs/>
        </w:rPr>
        <w:tab/>
        <w:t>A 0697-08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68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Fire Stop System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900 AC VEENENDAAL POSTBUS 122</w:t>
        <w:tab/>
        <w:t>A 09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Dakwacht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4233 GA AMEIDE INDUSTRIEWEG 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DAKWACHT HET PLATTE DAK ALS SPECIALISME</w:t>
      </w:r>
      <w:r>
        <w:rPr>
          <w:rFonts w:cs="Times New Roman" w:ascii="Times New Roman" w:hAnsi="Times New Roman"/>
          <w:bCs/>
        </w:rPr>
        <w:tab/>
        <w:t>A 049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B/a 4128 LK LEXMOND AMBACHTSWEG 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DAKWACHT HET PLATTE DAK ALS SPECIALISME</w:t>
      </w:r>
      <w:r>
        <w:rPr>
          <w:rFonts w:cs="Times New Roman" w:ascii="Times New Roman" w:hAnsi="Times New Roman"/>
          <w:bCs/>
        </w:rPr>
        <w:tab/>
        <w:t>A 0292-12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68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edera Kantoorefficiency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170 AC SASSENHEIM POSTBUS 136</w:t>
        <w:tab/>
        <w:t>A 1089-05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68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Onderhoudsbedrijf Aktief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81HJ ROTTERDAM BONAVENTURASTR. 116-118c</w:t>
        <w:tab/>
        <w:t>A 1289-11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68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ccountantskantoor NBC-Sittar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130 AJ SITTARD POSTBUS 380</w:t>
        <w:tab/>
        <w:t>A 0791-08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68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704 RS HEERHUGOWAARD KELVINSTRAAT 1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NON ASBESTOS DISK BRAKE PADS</w:t>
      </w:r>
      <w:r>
        <w:rPr>
          <w:rFonts w:cs="Times New Roman" w:ascii="Times New Roman" w:hAnsi="Times New Roman"/>
          <w:bCs/>
        </w:rPr>
        <w:tab/>
        <w:t>A 1090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68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arstedt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870 AA ETTEN-LEUR POSTBUS 2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lijn en vignet) </w:t>
      </w:r>
      <w:r>
        <w:rPr>
          <w:rFonts w:cs="Times New Roman" w:ascii="Times New Roman" w:hAnsi="Times New Roman"/>
          <w:b/>
        </w:rPr>
        <w:t xml:space="preserve">SARSTEDT </w:t>
      </w:r>
      <w:r>
        <w:rPr>
          <w:rFonts w:cs="Times New Roman" w:ascii="Times New Roman" w:hAnsi="Times New Roman"/>
          <w:bCs/>
        </w:rPr>
        <w:t xml:space="preserve">(injectiespuit) </w:t>
      </w:r>
      <w:r>
        <w:rPr>
          <w:rFonts w:cs="Times New Roman" w:ascii="Times New Roman" w:hAnsi="Times New Roman"/>
          <w:b/>
        </w:rPr>
        <w:t>MONOVETTE ® voor bloedafname</w:t>
      </w:r>
      <w:r>
        <w:rPr>
          <w:rFonts w:cs="Times New Roman" w:ascii="Times New Roman" w:hAnsi="Times New Roman"/>
          <w:bCs/>
        </w:rPr>
        <w:t xml:space="preserve"> (lijn)</w:t>
        <w:tab/>
        <w:t>A 0789-02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68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DeLonghi Nederland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26 LX HAARLEM WADDENSTR. 783</w:t>
        <w:tab/>
        <w:t>A 0693-03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303 DB LEIDEN POSTBUS 32063</w:t>
        <w:tab/>
        <w:t>A 01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68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exta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500 AE VELDHOVEN POSTBUS 215</w:t>
        <w:tab/>
        <w:t>A 0290-04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5670 AG NUENEN POSTBUS 282</w:t>
        <w:tab/>
        <w:t>A 0590-1192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68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eceurop Nederl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07 AR AMSTERDAM POSTBUS 5673</w:t>
        <w:tab/>
        <w:t>A 118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1006 AA AMSTERDAM POSTBUS 9021</w:t>
        <w:tab/>
        <w:t>A 0390-06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68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 xml:space="preserve">Gemeente Amsterdam, vanaf 0198 Dr. Samuel Sarphati Stichting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18 WC AMSTERDAM ROETERSSTRAAT 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dubbele rechthoek: </w:t>
      </w:r>
      <w:r>
        <w:rPr>
          <w:rFonts w:cs="Times New Roman" w:ascii="Times New Roman" w:hAnsi="Times New Roman"/>
          <w:b/>
        </w:rPr>
        <w:t>Dr SAR PHATI HUIS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Verpleeghuis van de gemeente Amsterdam</w:t>
      </w:r>
      <w:r>
        <w:rPr>
          <w:rFonts w:cs="Times New Roman" w:ascii="Times New Roman" w:hAnsi="Times New Roman"/>
          <w:bCs/>
        </w:rPr>
        <w:tab/>
        <w:t>A 0889-08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in dubbele rechthoek: </w:t>
      </w:r>
      <w:r>
        <w:rPr>
          <w:rFonts w:cs="Times New Roman" w:ascii="Times New Roman" w:hAnsi="Times New Roman"/>
          <w:b/>
        </w:rPr>
        <w:t>Dr SAR PHATI HUIS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Verpleeghuis</w:t>
      </w:r>
      <w:r>
        <w:rPr>
          <w:rFonts w:cs="Times New Roman" w:ascii="Times New Roman" w:hAnsi="Times New Roman"/>
          <w:bCs/>
        </w:rPr>
        <w:tab/>
        <w:t>A 0298-0301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69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riton Karto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9400 AP ASSEN POSTBUS 613</w:t>
        <w:tab/>
        <w:t>A 1290-06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9750 AB HAREN GN POSTBUS 93</w:t>
        <w:tab/>
        <w:t>A 039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69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Jan van Liend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911 SG RHENEN BOVENWEG 20</w:t>
        <w:tab/>
        <w:t>A 0395-05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69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O-Ta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041 CL KESTEREN SPOORSTRAAT 57</w:t>
        <w:tab/>
        <w:t>A 0691-01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69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quibb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288 GN RIJSWIJK HEULWEG 26-2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SQUIBB B.V. pharmaceuticals</w:t>
      </w:r>
      <w:r>
        <w:rPr>
          <w:rFonts w:cs="Times New Roman" w:ascii="Times New Roman" w:hAnsi="Times New Roman"/>
          <w:bCs/>
        </w:rPr>
        <w:t xml:space="preserve"> (tussen 2 lijnen: </w:t>
      </w:r>
      <w:r>
        <w:rPr>
          <w:rFonts w:cs="Times New Roman" w:ascii="Times New Roman" w:hAnsi="Times New Roman"/>
          <w:b/>
        </w:rPr>
        <w:t>QUALITY-OUR PRICELES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INGREDIENT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postbus 292</w:t>
      </w:r>
      <w:r>
        <w:rPr>
          <w:rFonts w:cs="Times New Roman" w:ascii="Times New Roman" w:hAnsi="Times New Roman"/>
          <w:bCs/>
        </w:rPr>
        <w:tab/>
        <w:t>A 019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69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bea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000 AE TILBURG POSTBUS 228</w:t>
        <w:tab/>
        <w:t>A 1189-07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ervloet Senden &amp; Co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5001 CE TILBURG POSTBUS 2238</w:t>
        <w:tab/>
        <w:t>A 0798-0799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69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MS Hotel Groep n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05 GA AMSTERDAM POSTBUS 6001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diverse torens) </w:t>
      </w:r>
      <w:r>
        <w:rPr>
          <w:rFonts w:cs="Times New Roman" w:ascii="Times New Roman" w:hAnsi="Times New Roman"/>
          <w:b/>
        </w:rPr>
        <w:t>AMS HOTEL GROEP NV</w:t>
      </w:r>
      <w:r>
        <w:rPr>
          <w:rFonts w:cs="Times New Roman" w:ascii="Times New Roman" w:hAnsi="Times New Roman"/>
          <w:bCs/>
        </w:rPr>
        <w:tab/>
        <w:t>A 0889-10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119 PB SCHIPHOL-RIJK-8 BOEING AVENUE 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onder 3 geveltjes: </w:t>
      </w:r>
      <w:r>
        <w:rPr>
          <w:rFonts w:cs="Times New Roman" w:ascii="Times New Roman" w:hAnsi="Times New Roman"/>
          <w:b/>
        </w:rPr>
        <w:t>AMS HOTELS</w:t>
      </w:r>
      <w:r>
        <w:rPr>
          <w:rFonts w:cs="Times New Roman" w:ascii="Times New Roman" w:hAnsi="Times New Roman"/>
          <w:bCs/>
        </w:rPr>
        <w:t>)</w:t>
        <w:tab/>
        <w:t>A 11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69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ouveau Métier/Inter A.T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17BM AMSTERDAM REGULIERDWARSSTR. 50</w:t>
        <w:tab/>
        <w:t>A 0789-07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69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721 KC BENNEKOM EDESEWEG 118</w:t>
        <w:tab/>
        <w:t>A 0192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69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unlop Slazenger Benelux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130 EK VIANEN ZH POSTBUS 405</w:t>
        <w:tab/>
        <w:t>A 1089-12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2 vignetten in vierkanten) </w:t>
      </w:r>
      <w:r>
        <w:rPr>
          <w:rFonts w:cs="Times New Roman" w:ascii="Times New Roman" w:hAnsi="Times New Roman"/>
          <w:b/>
        </w:rPr>
        <w:t>Dunlop Sports Benelux</w:t>
      </w:r>
      <w:r>
        <w:rPr>
          <w:rFonts w:cs="Times New Roman" w:ascii="Times New Roman" w:hAnsi="Times New Roman"/>
          <w:bCs/>
        </w:rPr>
        <w:tab/>
        <w:t>A 089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2 vignetten in vierkant en 1 vignet in rechthoek) </w:t>
      </w:r>
      <w:r>
        <w:rPr>
          <w:rFonts w:cs="Times New Roman" w:ascii="Times New Roman" w:hAnsi="Times New Roman"/>
          <w:b/>
        </w:rPr>
        <w:t>Dunlop Slazenger Benelux</w:t>
      </w:r>
      <w:r>
        <w:rPr>
          <w:rFonts w:cs="Times New Roman" w:ascii="Times New Roman" w:hAnsi="Times New Roman"/>
          <w:bCs/>
        </w:rPr>
        <w:tab/>
        <w:t>A 1095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69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56 CB AMSTERDAM J. v. GALENSTRAAT 311</w:t>
        <w:tab/>
        <w:t>A 0290-039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080 JK AMSTERDAM POSTBUS 87429</w:t>
        <w:tab/>
        <w:t>A 0391-039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3430 AE NIEUWEGEIN POSTBUS 20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INDIEN ONBESTELBAAR RETOUR AFZENDER.</w:t>
      </w:r>
      <w:r>
        <w:rPr>
          <w:rFonts w:cs="Times New Roman" w:ascii="Times New Roman" w:hAnsi="Times New Roman"/>
          <w:bCs/>
        </w:rPr>
        <w:t xml:space="preserve">     </w:t>
        <w:tab/>
        <w:t>A 0893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70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limaatservice Holl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370AC HARDINXV.GIESSEND. POSTBUS 118</w:t>
        <w:tab/>
        <w:t>A 05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dubbele cirkel: </w:t>
      </w:r>
      <w:r>
        <w:rPr>
          <w:rFonts w:cs="Times New Roman" w:ascii="Times New Roman" w:hAnsi="Times New Roman"/>
          <w:b/>
        </w:rPr>
        <w:t>KLIMAAT GROEP * NEDERLAND * kgn</w:t>
      </w:r>
      <w:r>
        <w:rPr>
          <w:rFonts w:cs="Times New Roman" w:ascii="Times New Roman" w:hAnsi="Times New Roman"/>
          <w:bCs/>
        </w:rPr>
        <w:tab/>
        <w:t>A 029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001 DA ROTTERDAM POSTBUS 30008</w:t>
        <w:tab/>
        <w:t>A 1090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70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limaatservice Holl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370AC HARDINXV.GIESSEND. POSTBUS 118</w:t>
        <w:tab/>
        <w:t>A 0492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in rand van een dubbele cirkel: </w:t>
      </w:r>
      <w:r>
        <w:rPr>
          <w:rFonts w:cs="Times New Roman" w:ascii="Times New Roman" w:hAnsi="Times New Roman"/>
          <w:b/>
        </w:rPr>
        <w:t>* KLIMAAT GROEP * NEDERLAND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  <w:t>en in de kern: (vignet))</w:t>
        <w:tab/>
        <w:t>A 1089-08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70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oppelmans Bouwbedrijv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EINDHOVEN POSTBUS 8016 5601-K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Coppelmans Bouwbedrijven</w:t>
      </w:r>
      <w:r>
        <w:rPr>
          <w:rFonts w:cs="Times New Roman" w:ascii="Times New Roman" w:hAnsi="Times New Roman"/>
          <w:bCs/>
        </w:rPr>
        <w:tab/>
        <w:t>A 1089-04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70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Vliet Sloopwerk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534 AM UTRECHT NIJVERHEIDSWEG 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tussen 2 blokjes: </w:t>
      </w:r>
      <w:r>
        <w:rPr>
          <w:rFonts w:cs="Times New Roman" w:ascii="Times New Roman" w:hAnsi="Times New Roman"/>
          <w:b/>
        </w:rPr>
        <w:t>caVanVliet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sloopwerken milieutechniek asbestverwijderen hout- 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bouwwerf</w:t>
        <w:tab/>
      </w:r>
      <w:r>
        <w:rPr>
          <w:rFonts w:cs="Times New Roman" w:ascii="Times New Roman" w:hAnsi="Times New Roman"/>
          <w:bCs/>
        </w:rPr>
        <w:tab/>
        <w:t>A 0889-10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van vliet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>sloopwerken-milieutechniek asbestverwijderen hout- en bouwwerf</w:t>
      </w:r>
      <w:r>
        <w:rPr>
          <w:rFonts w:cs="Times New Roman" w:ascii="Times New Roman" w:hAnsi="Times New Roman"/>
          <w:bCs/>
        </w:rPr>
        <w:tab/>
        <w:t>A 0792-07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70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uropean Business Studie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972 KA DRIEBERGEN STATIONSWEG 13</w:t>
        <w:tab/>
        <w:t>A 0390-06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70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Registratiekame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280 GA RIJSWIJK ZH POSTBUS 3011</w:t>
        <w:tab/>
        <w:t>A 0889-09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70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AVAM Automotive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902 RC VENLO POSTBUS 3133</w:t>
        <w:tab/>
        <w:t>A 1289-06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HAVAM</w:t>
      </w:r>
      <w:r>
        <w:rPr>
          <w:rFonts w:cs="Times New Roman" w:ascii="Times New Roman" w:hAnsi="Times New Roman"/>
          <w:bCs/>
        </w:rPr>
        <w:t xml:space="preserve"> (gebroken lijn en 4 boogjes) </w:t>
      </w:r>
      <w:r>
        <w:rPr>
          <w:rFonts w:cs="Times New Roman" w:ascii="Times New Roman" w:hAnsi="Times New Roman"/>
          <w:b/>
        </w:rPr>
        <w:t>automaterialen gereedschappen industrie-produkt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motordelen</w:t>
      </w:r>
      <w:r>
        <w:rPr>
          <w:rFonts w:cs="Times New Roman" w:ascii="Times New Roman" w:hAnsi="Times New Roman"/>
          <w:bCs/>
        </w:rPr>
        <w:t xml:space="preserve"> (gebouw)</w:t>
        <w:tab/>
        <w:t>A 1089-10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HAVAM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automotive DE ORIGINELE IMPORTEUR</w:t>
      </w:r>
      <w:r>
        <w:rPr>
          <w:rFonts w:cs="Times New Roman" w:ascii="Times New Roman" w:hAnsi="Times New Roman"/>
          <w:bCs/>
        </w:rPr>
        <w:tab/>
        <w:t>A 0993-019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70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aardekooper &amp; Hoffman accountant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07 JG AMSTERDAM POSTBUS 7266</w:t>
        <w:tab/>
        <w:t>A 0190-03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70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pitman Milieu/BFI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921 RK DUIVEN NIEUWGRAAF 50</w:t>
        <w:tab/>
        <w:t>A 0789-02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afgeronde rechthoek: </w:t>
      </w:r>
      <w:r>
        <w:rPr>
          <w:rFonts w:cs="Times New Roman" w:ascii="Times New Roman" w:hAnsi="Times New Roman"/>
          <w:b/>
        </w:rPr>
        <w:t>spitman iba-milieu</w:t>
      </w:r>
      <w:r>
        <w:rPr>
          <w:rFonts w:cs="Times New Roman" w:ascii="Times New Roman" w:hAnsi="Times New Roman"/>
          <w:bCs/>
        </w:rPr>
        <w:t>)</w:t>
        <w:tab/>
        <w:t>A 1189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in afgerond vierkant: </w:t>
      </w:r>
      <w:r>
        <w:rPr>
          <w:rFonts w:cs="Times New Roman" w:ascii="Times New Roman" w:hAnsi="Times New Roman"/>
          <w:b/>
        </w:rPr>
        <w:t>BFI</w:t>
      </w:r>
      <w:r>
        <w:rPr>
          <w:rFonts w:cs="Times New Roman" w:ascii="Times New Roman" w:hAnsi="Times New Roman"/>
          <w:bCs/>
        </w:rPr>
        <w:t>)</w:t>
        <w:tab/>
        <w:t>A 1191-06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6921 RH DUIVEN ROELOFSHOEVEWEG 4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afgerond vierkant: </w:t>
      </w:r>
      <w:r>
        <w:rPr>
          <w:rFonts w:cs="Times New Roman" w:ascii="Times New Roman" w:hAnsi="Times New Roman"/>
          <w:b/>
        </w:rPr>
        <w:t>BFI</w:t>
      </w:r>
      <w:r>
        <w:rPr>
          <w:rFonts w:cs="Times New Roman" w:ascii="Times New Roman" w:hAnsi="Times New Roman"/>
          <w:bCs/>
        </w:rPr>
        <w:t>)</w:t>
        <w:tab/>
        <w:t>A 0298-0598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70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meente Noordwij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200 AG NOORDWIJK POSTBUS 298</w:t>
        <w:tab/>
        <w:t>A 0789-06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</w:t>
      </w:r>
      <w:r>
        <w:rPr>
          <w:rFonts w:cs="Times New Roman" w:ascii="Times New Roman" w:hAnsi="Times New Roman"/>
          <w:b/>
        </w:rPr>
        <w:t>BLOEMEN BADPLAATS</w:t>
      </w:r>
      <w:r>
        <w:rPr>
          <w:rFonts w:cs="Times New Roman" w:ascii="Times New Roman" w:hAnsi="Times New Roman"/>
          <w:bCs/>
        </w:rPr>
        <w:t xml:space="preserve"> (wapen, strandstoel, vuurtoren en tulpen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GEMEENTE NOORDWIJK</w:t>
      </w:r>
      <w:r>
        <w:rPr>
          <w:rFonts w:cs="Times New Roman" w:ascii="Times New Roman" w:hAnsi="Times New Roman"/>
          <w:bCs/>
        </w:rPr>
        <w:t>))</w:t>
        <w:tab/>
        <w:t>A 0789-10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Opm.: retourstempels zonder datum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71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lcoa Nederl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150 BA DRUNEN POSTBUS 2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over kaart Nederland: </w:t>
      </w:r>
      <w:r>
        <w:rPr>
          <w:rFonts w:cs="Times New Roman" w:ascii="Times New Roman" w:hAnsi="Times New Roman"/>
          <w:b/>
        </w:rPr>
        <w:t>The Aluminium Innovators</w:t>
      </w:r>
      <w:r>
        <w:rPr>
          <w:rFonts w:cs="Times New Roman" w:ascii="Times New Roman" w:hAnsi="Times New Roman"/>
          <w:bCs/>
        </w:rPr>
        <w:t>)</w:t>
        <w:tab/>
        <w:t>A 0889-08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in soort wapenschild: </w:t>
      </w:r>
      <w:r>
        <w:rPr>
          <w:rFonts w:cs="Times New Roman" w:ascii="Times New Roman" w:hAnsi="Times New Roman"/>
          <w:b/>
        </w:rPr>
        <w:t>Floriade 1992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…HOOFDSPONSOR…</w:t>
      </w:r>
      <w:r>
        <w:rPr>
          <w:rFonts w:cs="Times New Roman" w:ascii="Times New Roman" w:hAnsi="Times New Roman"/>
          <w:bCs/>
        </w:rPr>
        <w:t xml:space="preserve">       </w:t>
        <w:tab/>
        <w:t>A 0292-11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3</w:t>
        <w:tab/>
      </w:r>
      <w:r>
        <w:rPr>
          <w:rFonts w:cs="Times New Roman" w:ascii="Times New Roman" w:hAnsi="Times New Roman"/>
          <w:b/>
        </w:rPr>
        <w:t>Alcoa Vormgevers van het Aluminium Tijdperk</w:t>
      </w:r>
      <w:r>
        <w:rPr>
          <w:rFonts w:cs="Times New Roman" w:ascii="Times New Roman" w:hAnsi="Times New Roman"/>
          <w:bCs/>
        </w:rPr>
        <w:tab/>
        <w:t>A 0494-11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71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Geel System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280 AB BOXTEL POSTBUS 54</w:t>
        <w:tab/>
        <w:t>A 0594-12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4 vierhoekjes) </w:t>
      </w:r>
      <w:r>
        <w:rPr>
          <w:rFonts w:cs="Times New Roman" w:ascii="Times New Roman" w:hAnsi="Times New Roman"/>
          <w:b/>
        </w:rPr>
        <w:t xml:space="preserve">VAN GEEL SYSTEMS uw partner in installatiesystemen en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kabelkanalisatie</w:t>
      </w:r>
      <w:r>
        <w:rPr>
          <w:rFonts w:cs="Times New Roman" w:ascii="Times New Roman" w:hAnsi="Times New Roman"/>
          <w:bCs/>
        </w:rPr>
        <w:tab/>
        <w:t>A 0989-04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vignet) </w:t>
      </w:r>
      <w:r>
        <w:rPr>
          <w:rFonts w:cs="Times New Roman" w:ascii="Times New Roman" w:hAnsi="Times New Roman"/>
          <w:b/>
        </w:rPr>
        <w:t>VAN GEEL MEMBER VAN GEEL GROUP</w:t>
      </w:r>
      <w:r>
        <w:rPr>
          <w:rFonts w:cs="Times New Roman" w:ascii="Times New Roman" w:hAnsi="Times New Roman"/>
          <w:bCs/>
        </w:rPr>
        <w:tab/>
        <w:t>A 0401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71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ichting Thuiszorg Hilversu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213 AK HILVERSUM EMMASTRAAT 61</w:t>
        <w:tab/>
        <w:t>A 0790-0795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71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otariskantoor Dijkstra de Graaff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301 GL APELDOORN POSTBUS 10483</w:t>
        <w:tab/>
        <w:t>A 0989-05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Dijkstra, Kok &amp; van Rozen </w:t>
      </w:r>
      <w:r>
        <w:rPr>
          <w:rFonts w:cs="Times New Roman" w:ascii="Times New Roman" w:hAnsi="Times New Roman"/>
          <w:bCs/>
        </w:rPr>
        <w:t xml:space="preserve">(tussen 5 lijnen: </w:t>
      </w:r>
      <w:r>
        <w:rPr>
          <w:rFonts w:cs="Times New Roman" w:ascii="Times New Roman" w:hAnsi="Times New Roman"/>
          <w:b/>
        </w:rPr>
        <w:t xml:space="preserve">NOTARISKANTOOR PASLAAN 16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CORR.ADRES: POSTBUS 10483 7301 GL APELDOORN TELEFOON 055 – 216541</w:t>
      </w:r>
      <w:r>
        <w:rPr>
          <w:rFonts w:cs="Times New Roman" w:ascii="Times New Roman" w:hAnsi="Times New Roman"/>
          <w:bCs/>
        </w:rPr>
        <w:t>)</w:t>
        <w:tab/>
        <w:t>A 079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7301 GC APELDOORN POSTBUS 10100</w:t>
        <w:tab/>
        <w:t>A 1190-01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71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Jones Lang Wootto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07 AE AMSTERDAM POSTBUS 524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Jones Lang</w:t>
      </w:r>
      <w:r>
        <w:rPr>
          <w:rFonts w:cs="Times New Roman" w:ascii="Times New Roman" w:hAnsi="Times New Roman"/>
          <w:bCs/>
        </w:rPr>
        <w:t xml:space="preserve"> (wereldkaart) [met open letters:</w:t>
      </w:r>
      <w:r>
        <w:rPr>
          <w:rFonts w:cs="Times New Roman" w:ascii="Times New Roman" w:hAnsi="Times New Roman"/>
          <w:b/>
        </w:rPr>
        <w:t>Wootton</w:t>
      </w:r>
      <w:r>
        <w:rPr>
          <w:rFonts w:cs="Times New Roman" w:ascii="Times New Roman" w:hAnsi="Times New Roman"/>
          <w:bCs/>
        </w:rPr>
        <w:t>]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Internationale Onroerend Goed Adviseurs</w:t>
      </w:r>
      <w:r>
        <w:rPr>
          <w:rFonts w:cs="Times New Roman" w:ascii="Times New Roman" w:hAnsi="Times New Roman"/>
          <w:bCs/>
        </w:rPr>
        <w:tab/>
        <w:t>A 0290-05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077 ZX AMSTERDAM STRAWINSKYLN 310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Jones Lang</w:t>
      </w:r>
      <w:r>
        <w:rPr>
          <w:rFonts w:cs="Times New Roman" w:ascii="Times New Roman" w:hAnsi="Times New Roman"/>
          <w:bCs/>
        </w:rPr>
        <w:t xml:space="preserve"> (wereldkaart) [met dichte letters:</w:t>
      </w:r>
      <w:r>
        <w:rPr>
          <w:rFonts w:cs="Times New Roman" w:ascii="Times New Roman" w:hAnsi="Times New Roman"/>
          <w:b/>
        </w:rPr>
        <w:t>Wootton</w:t>
      </w:r>
      <w:r>
        <w:rPr>
          <w:rFonts w:cs="Times New Roman" w:ascii="Times New Roman" w:hAnsi="Times New Roman"/>
          <w:bCs/>
        </w:rPr>
        <w:t>]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Internationale Onroerend Goed Adviseurs</w:t>
      </w:r>
      <w:r>
        <w:rPr>
          <w:rFonts w:cs="Times New Roman" w:ascii="Times New Roman" w:hAnsi="Times New Roman"/>
          <w:bCs/>
        </w:rPr>
        <w:tab/>
        <w:t>A 0591-02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71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ucas Aardenburg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900 AB HOOGEVEEN POSTBUS 86</w:t>
        <w:tab/>
        <w:t>A 0290-03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7900 BA HOOGEVEEN POSTBUS 2021</w:t>
        <w:tab/>
        <w:t>A 079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71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ichting Thuiszorg en Maatschappelijk Werk Rivierenla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190 CA GELDERMALSEN POSTBUS 36</w:t>
        <w:tab/>
        <w:t>A 1089-07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tussen 2 gebogen figuren: </w:t>
      </w:r>
      <w:r>
        <w:rPr>
          <w:rFonts w:cs="Times New Roman" w:ascii="Times New Roman" w:hAnsi="Times New Roman"/>
          <w:b/>
        </w:rPr>
        <w:t>Stichting Thuiszorg en Maatschappelijk Wer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Rivierenland</w:t>
      </w:r>
      <w:r>
        <w:rPr>
          <w:rFonts w:cs="Times New Roman" w:ascii="Times New Roman" w:hAnsi="Times New Roman"/>
          <w:bCs/>
        </w:rPr>
        <w:t>)</w:t>
        <w:tab/>
        <w:t>A 1294-109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71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431 JS NIEUWEGEIN WEVERSTEDE 7</w:t>
        <w:tab/>
        <w:t>A 0192-1092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71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B/a 7300 </w:t>
      </w:r>
      <w:r>
        <w:rPr>
          <w:rFonts w:cs="Times New Roman" w:ascii="Times New Roman" w:hAnsi="Times New Roman"/>
          <w:b/>
          <w:color w:val="FF0000"/>
        </w:rPr>
        <w:t>??</w:t>
      </w:r>
      <w:r>
        <w:rPr>
          <w:rFonts w:cs="Times New Roman" w:ascii="Times New Roman" w:hAnsi="Times New Roman"/>
          <w:bCs/>
        </w:rPr>
        <w:t xml:space="preserve"> APELDOORN POSTBUS 60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Money in Motion</w:t>
      </w:r>
      <w:r>
        <w:rPr>
          <w:rFonts w:cs="Times New Roman" w:ascii="Times New Roman" w:hAnsi="Times New Roman"/>
          <w:bCs/>
        </w:rPr>
        <w:tab/>
        <w:t>A 0295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71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OLEC Elektrotechnie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550 GA HENGELO POSTBUS 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tussen 2 lijnen: </w:t>
      </w:r>
      <w:r>
        <w:rPr>
          <w:rFonts w:cs="Times New Roman" w:ascii="Times New Roman" w:hAnsi="Times New Roman"/>
          <w:b/>
        </w:rPr>
        <w:t xml:space="preserve">HOLEC </w:t>
      </w:r>
      <w:r>
        <w:rPr>
          <w:rFonts w:cs="Times New Roman" w:ascii="Times New Roman" w:hAnsi="Times New Roman"/>
          <w:bCs/>
        </w:rPr>
        <w:t xml:space="preserve">(vignet) </w:t>
      </w:r>
      <w:r>
        <w:rPr>
          <w:rFonts w:cs="Times New Roman" w:ascii="Times New Roman" w:hAnsi="Times New Roman"/>
          <w:b/>
        </w:rPr>
        <w:t>elektrotechniek</w:t>
      </w:r>
      <w:r>
        <w:rPr>
          <w:rFonts w:cs="Times New Roman" w:ascii="Times New Roman" w:hAnsi="Times New Roman"/>
          <w:bCs/>
        </w:rPr>
        <w:t>))</w:t>
        <w:tab/>
        <w:t>A 0192-10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72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ationaal Revalidatie Fond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800 DG BREDA POSTBUS 3293</w:t>
        <w:tab/>
        <w:t>A 0889-11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4800 DG BREDA POSTBUS 3293</w:t>
        <w:tab/>
        <w:t>A 0293-12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Opm.: nieuw datumstempel met dunnere streepje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72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171 PK BADHOEVEDORP SCHIPHOLWEG 293</w:t>
        <w:tab/>
        <w:t>A 1291-01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72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oningbouwvereniging Winschoten/Acantus Bouwen en Won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9672 AJ WINSCHOTEN P. v. DIJKSTRAAT 12</w:t>
        <w:tab/>
        <w:t>A 0890-02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9670 EA WINSCHOTEN POSTBUS 1010</w:t>
        <w:tab/>
        <w:t>A 0596-0200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72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ellissim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101 BG AMSTERDAM ZO HOOGOORDDREEF 84</w:t>
        <w:tab/>
        <w:t>A 0889-10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101 AG AMSTERDAM ZO KUIPERBERGWEG 34</w:t>
        <w:tab/>
        <w:t>A 0392-089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72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611MK BERGEN OP ZOOM ST. JOSEPHSTR. 65-67</w:t>
        <w:tab/>
        <w:t>A 049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4615 AB BERGEN OP ZOOM ERASMUSLAAN 2</w:t>
        <w:tab/>
        <w:t>A 05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72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alson Transport Engineer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874 VK NUENEN COLLSE HOEFDIJK 16</w:t>
        <w:tab/>
        <w:t>A 0690-04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72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hr. Scholengemeenschap Angelus Merul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200 AC SPIJKENISSE POSTBUS 10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open dubbele rechthoek met links vignet: </w:t>
      </w:r>
      <w:r>
        <w:rPr>
          <w:rFonts w:cs="Times New Roman" w:ascii="Times New Roman" w:hAnsi="Times New Roman"/>
          <w:b/>
        </w:rPr>
        <w:t>VOOR GOED ONDERWIJS</w:t>
      </w:r>
      <w:r>
        <w:rPr>
          <w:rFonts w:cs="Times New Roman" w:ascii="Times New Roman" w:hAnsi="Times New Roman"/>
          <w:bCs/>
        </w:rPr>
        <w:t>)</w:t>
        <w:tab/>
        <w:t>A 0190-01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in open dubbele rechthoek met links vignet: </w:t>
      </w:r>
      <w:r>
        <w:rPr>
          <w:rFonts w:cs="Times New Roman" w:ascii="Times New Roman" w:hAnsi="Times New Roman"/>
          <w:b/>
        </w:rPr>
        <w:t>WIJ WENSEN U EEN PRETTIGE VAKANTIE</w:t>
      </w:r>
      <w:r>
        <w:rPr>
          <w:rFonts w:cs="Times New Roman" w:ascii="Times New Roman" w:hAnsi="Times New Roman"/>
          <w:bCs/>
        </w:rPr>
        <w:t>)</w:t>
        <w:tab/>
        <w:t>A 069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3</w:t>
        <w:tab/>
        <w:t xml:space="preserve">(in open dubbele rechthoek met links vignet: </w:t>
      </w:r>
      <w:r>
        <w:rPr>
          <w:rFonts w:cs="Times New Roman" w:ascii="Times New Roman" w:hAnsi="Times New Roman"/>
          <w:b/>
        </w:rPr>
        <w:t>WIJ WENSEN U GOEDE FEESTDAGEN</w:t>
      </w:r>
      <w:r>
        <w:rPr>
          <w:rFonts w:cs="Times New Roman" w:ascii="Times New Roman" w:hAnsi="Times New Roman"/>
          <w:bCs/>
        </w:rPr>
        <w:t>)</w:t>
        <w:tab/>
        <w:t>A 1290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72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arkhotel en -restauran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251 KP LAREN NH KLAASKAMPEN 26</w:t>
        <w:tab/>
        <w:t>A 0889-01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817 BA AMERSFOORT STADSRING 165</w:t>
        <w:tab/>
        <w:t>A 1090-02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72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eminar Education Center/Rostra Congrescommunicati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508 EH ’s-GRAVENHAGE POSTBUS 82345</w:t>
        <w:tab/>
        <w:t>A 0989-09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72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ymsy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51LG AMSTERDAM HAARLEMMERWEG 319-321</w:t>
        <w:tab/>
        <w:t>A 1190-10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B/a </w:t>
      </w:r>
      <w:r>
        <w:rPr>
          <w:rFonts w:cs="Times New Roman" w:ascii="Times New Roman" w:hAnsi="Times New Roman"/>
          <w:b/>
          <w:color w:val="FF0000"/>
        </w:rPr>
        <w:t>106? ??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>AMSTERDAM OVERSCHIESTR. 186H</w:t>
        <w:tab/>
        <w:t>A 129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73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GD Dordrecht e.o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206AL GORINCHEM W.deVRIES ROBBÉWEG 2 D</w:t>
        <w:tab/>
        <w:t>A 049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73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S 80 Verpakkingsmateriaa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900 AP VEENENDAAL POSTBUS 60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Specialisten in Verpakkings- materialen</w:t>
      </w:r>
      <w:r>
        <w:rPr>
          <w:rFonts w:cs="Times New Roman" w:ascii="Times New Roman" w:hAnsi="Times New Roman"/>
          <w:bCs/>
        </w:rPr>
        <w:tab/>
        <w:t>A 1289-09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73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ugens &amp; van Huë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880 AA VELP GLD POSTBUS 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HUGENS &amp; Van HUËT BELASTINGCONSULENTEN/ACCOUNTANCY</w:t>
      </w:r>
      <w:r>
        <w:rPr>
          <w:rFonts w:cs="Times New Roman" w:ascii="Times New Roman" w:hAnsi="Times New Roman"/>
          <w:bCs/>
        </w:rPr>
        <w:t>)</w:t>
        <w:tab/>
        <w:t>A 0490-08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6987 ER GIESBEEK UITMAAT 25</w:t>
        <w:tab/>
        <w:t>A 0795-0995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73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ems/Schiphol restaurant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132 MT HOOFDDORP HOEKSTEEN 1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figuur met linksboven vignet: </w:t>
      </w:r>
      <w:r>
        <w:rPr>
          <w:rFonts w:cs="Times New Roman" w:ascii="Times New Roman" w:hAnsi="Times New Roman"/>
          <w:b/>
        </w:rPr>
        <w:t>hems telefoon 020-174959 restaurant aviorama 15215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561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bar de brainbox 175879 restaurant de wijde wereld 174959 horeca exploitatie maatschappij schiphol bv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schiphol uitzicht op de wereld</w:t>
      </w:r>
      <w:r>
        <w:rPr>
          <w:rFonts w:cs="Times New Roman" w:ascii="Times New Roman" w:hAnsi="Times New Roman"/>
          <w:bCs/>
        </w:rPr>
        <w:tab/>
        <w:t>A 088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130 AP HOOFDDORP POSTBUS 63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figuur met linksboven vignet: </w:t>
      </w:r>
      <w:r>
        <w:rPr>
          <w:rFonts w:cs="Times New Roman" w:ascii="Times New Roman" w:hAnsi="Times New Roman"/>
          <w:b/>
        </w:rPr>
        <w:t>hems telefoon 020-6034603 café restaurant avioram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6041105 brainbox bar 6034605 restaurant de wijde wereld 6034603 schiphol restaurants</w:t>
      </w:r>
      <w:r>
        <w:rPr>
          <w:rFonts w:cs="Times New Roman" w:ascii="Times New Roman" w:hAnsi="Times New Roman"/>
          <w:bCs/>
        </w:rPr>
        <w:t>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schiphol uitzicht op de wereld</w:t>
      </w:r>
      <w:r>
        <w:rPr>
          <w:rFonts w:cs="Times New Roman" w:ascii="Times New Roman" w:hAnsi="Times New Roman"/>
          <w:bCs/>
        </w:rPr>
        <w:tab/>
        <w:t>A 1089-01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vignet) </w:t>
      </w:r>
      <w:r>
        <w:rPr>
          <w:rFonts w:cs="Times New Roman" w:ascii="Times New Roman" w:hAnsi="Times New Roman"/>
          <w:b/>
        </w:rPr>
        <w:t>hems/schiphol restaurants gastheer op Schiphol</w:t>
      </w:r>
      <w:r>
        <w:rPr>
          <w:rFonts w:cs="Times New Roman" w:ascii="Times New Roman" w:hAnsi="Times New Roman"/>
          <w:bCs/>
        </w:rPr>
        <w:tab/>
        <w:t>A 0393-07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1117 ZN SCHIPHOL POSTBUS 75041</w:t>
        <w:tab/>
        <w:t>A 0899-06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hems/schiphol restaurants gastheer op Schiphol</w:t>
      </w:r>
      <w:r>
        <w:rPr>
          <w:rFonts w:cs="Times New Roman" w:ascii="Times New Roman" w:hAnsi="Times New Roman"/>
          <w:bCs/>
        </w:rPr>
        <w:tab/>
        <w:t>A 1097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73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urogro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7900 AJ HOOGEVEEN POSTBUS 395</w:t>
        <w:tab/>
        <w:t>A 1292-09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73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awo bv sport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382 JX WEESP FLEVOLAAN 25</w:t>
        <w:tab/>
        <w:t>A 1089-09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73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975 RD SEVENUM GROOTHORSTWEG 1A</w:t>
        <w:tab/>
        <w:t>A 098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73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68 SZ AMSTERDAM OSDORPPLEIN 434</w:t>
        <w:tab/>
        <w:t>A 039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73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25EX AMSTERDAM BUIKSLOTERMEERPLN 126</w:t>
        <w:tab/>
        <w:t>A 049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73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181 ZM AMSTELVEEN PLEIN 1960</w:t>
        <w:tab/>
        <w:t>A 0991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74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3 Lin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132 HB HOOFDDORP SATURNUSSTR. 12</w:t>
        <w:tab/>
        <w:t>A 1090-11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74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laassen Bouwmaatschappij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825 BH ARNHEM SINGRAVENLAAN 6</w:t>
        <w:tab/>
        <w:t>A 0391-04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6802 CD ARNHEM POSTBUS 2173</w:t>
        <w:tab/>
        <w:t>A 0399-1199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74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de Rijt Straates &amp; Partner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202 CE ’s-HERTOGENBOSCH POSTBUS 2207</w:t>
        <w:tab/>
        <w:t>A 0190-09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5203 DK ’s-HERTOGENBOSCH POSTBUS 3420</w:t>
        <w:tab/>
        <w:t>A 1293-01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74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altu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171 GM BADHOEVEDORP J. V. GENTSTRAAT 54</w:t>
        <w:tab/>
        <w:t>A 0989-12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046 AT AMSTERDAM BOLSTOEN 14</w:t>
        <w:tab/>
        <w:t>A 0695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74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hristelijke Woningbouwverenig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280 GB RIJSWIJK POSTBUS 3051</w:t>
        <w:tab/>
        <w:t>A 0889-06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74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Petrimex Benelux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183 AT AMSTELVEEN PROF. J.H. BAVINCKLN 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PETRIMEX BENELUX B.V.</w:t>
      </w:r>
      <w:r>
        <w:rPr>
          <w:rFonts w:cs="Times New Roman" w:ascii="Times New Roman" w:hAnsi="Times New Roman"/>
          <w:bCs/>
        </w:rPr>
        <w:t xml:space="preserve">     </w:t>
        <w:tab/>
        <w:t>A 129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101 BL AMSTERDAM ZO HAAKSBERGWEG 1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PETRIMEX BENELUX B.V.</w:t>
      </w:r>
      <w:r>
        <w:rPr>
          <w:rFonts w:cs="Times New Roman" w:ascii="Times New Roman" w:hAnsi="Times New Roman"/>
          <w:bCs/>
        </w:rPr>
        <w:t xml:space="preserve">     </w:t>
        <w:tab/>
        <w:t>A 0192-05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74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oningbouwvereniging ACOB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09 ZA AMSTERDAM POSTBUS 4300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Woningbouw-  vereniging ACOB</w:t>
      </w:r>
      <w:r>
        <w:rPr>
          <w:rFonts w:cs="Times New Roman" w:ascii="Times New Roman" w:hAnsi="Times New Roman"/>
          <w:bCs/>
        </w:rPr>
        <w:tab/>
        <w:t>A 0989-12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033 DA AMSTERDAM STREKKERWEG 7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tussen 2 diagonale lijnen: </w:t>
      </w:r>
      <w:r>
        <w:rPr>
          <w:rFonts w:cs="Times New Roman" w:ascii="Times New Roman" w:hAnsi="Times New Roman"/>
          <w:b/>
        </w:rPr>
        <w:t>1905 90 jaar ACOB 1995</w:t>
      </w:r>
      <w:r>
        <w:rPr>
          <w:rFonts w:cs="Times New Roman" w:ascii="Times New Roman" w:hAnsi="Times New Roman"/>
          <w:bCs/>
        </w:rPr>
        <w:t>)</w:t>
        <w:tab/>
        <w:t>A 099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Woningbouw-  vereniging ACOB</w:t>
      </w:r>
      <w:r>
        <w:rPr>
          <w:rFonts w:cs="Times New Roman" w:ascii="Times New Roman" w:hAnsi="Times New Roman"/>
          <w:bCs/>
        </w:rPr>
        <w:tab/>
        <w:t>A 0696-01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74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683 CT BEST HALLENWEG 10</w:t>
        <w:tab/>
        <w:t>A 1190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6604 BV WIJCHEN EDISONSTRAAT 26A</w:t>
        <w:tab/>
        <w:t>A 01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74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érukel &amp; Klau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17 WT AMSTERDAM OOSTEINDE 15-17</w:t>
        <w:tab/>
        <w:t>A 1189-05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508 SB UTRECHT POSTBUS 14015</w:t>
        <w:tab/>
        <w:t>A 0192-07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74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9400 AL ASSEN POSTBUS 455</w:t>
        <w:tab/>
        <w:t>A 059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75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ichting Management Consultancy Cente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9701 JB GRONINGEN POSTBUS 7080</w:t>
        <w:tab/>
        <w:t>A 1189-02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75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ildschut bv/Wilux Nederl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449 JD WOERDEN DAGGELDERSWEG 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uitgespaard in druppel: </w:t>
      </w:r>
      <w:r>
        <w:rPr>
          <w:rFonts w:cs="Times New Roman" w:ascii="Times New Roman" w:hAnsi="Times New Roman"/>
          <w:b/>
        </w:rPr>
        <w:t>Wilux</w:t>
      </w:r>
      <w:r>
        <w:rPr>
          <w:rFonts w:cs="Times New Roman" w:ascii="Times New Roman" w:hAnsi="Times New Roman"/>
          <w:bCs/>
        </w:rPr>
        <w:t xml:space="preserve">) (5 lijntjes) </w:t>
      </w:r>
      <w:r>
        <w:rPr>
          <w:rFonts w:cs="Times New Roman" w:ascii="Times New Roman" w:hAnsi="Times New Roman"/>
          <w:b/>
        </w:rPr>
        <w:t>bathroom fashion</w:t>
      </w:r>
      <w:r>
        <w:rPr>
          <w:rFonts w:cs="Times New Roman" w:ascii="Times New Roman" w:hAnsi="Times New Roman"/>
          <w:bCs/>
        </w:rPr>
        <w:t xml:space="preserve"> (lijn)</w:t>
        <w:tab/>
        <w:t>A 1189-0391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75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00 AH ROTTERDAM POSTBUS 343</w:t>
        <w:tab/>
        <w:t>A 0989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005 EB ROTTERDAM POSTBUS 33073</w:t>
        <w:tab/>
        <w:t>A 1191 c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75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ichting HB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600 BR MAARSSEN POSTBUS 168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Hulpmiddelenvoorziening Blinden en Slechtzienden</w:t>
      </w:r>
      <w:r>
        <w:rPr>
          <w:rFonts w:cs="Times New Roman" w:ascii="Times New Roman" w:hAnsi="Times New Roman"/>
          <w:bCs/>
        </w:rPr>
        <w:t>)</w:t>
        <w:tab/>
        <w:t>A 1089-04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542 AW UTRECHT SAVANNAHWEG 4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Hulpmiddelenvoorziening Blinden en Slechtzienden</w:t>
      </w:r>
      <w:r>
        <w:rPr>
          <w:rFonts w:cs="Times New Roman" w:ascii="Times New Roman" w:hAnsi="Times New Roman"/>
          <w:bCs/>
        </w:rPr>
        <w:t>)</w:t>
        <w:tab/>
        <w:t>A 0690-11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75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330 AD ZWIJNDRECHT POSTBUS 181</w:t>
        <w:tab/>
        <w:t>A 099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75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75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llergan Nederla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430 AK NIEUWEGEIN POSTBUS 446</w:t>
        <w:tab/>
        <w:t>A 0989-10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Verbeek Groep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6501 BA NIJMEGEN POSTBUS 1038</w:t>
        <w:tab/>
        <w:t>A 0590-11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B/a 6500 AD NIJMEGEN POSTBUS 188</w:t>
        <w:tab/>
        <w:t>A 0198-12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75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SPA Plastic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14 BB AMSTERDAM KABELWEG 28</w:t>
        <w:tab/>
        <w:t>A 02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75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105 MB HEEMSTEDE HERENWEG 29 A</w:t>
        <w:tab/>
        <w:t>A 05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  <w:color w:val="FF0000"/>
        </w:rPr>
        <w:t>?????</w:t>
      </w:r>
      <w:r>
        <w:rPr>
          <w:rFonts w:cs="Times New Roman" w:ascii="Times New Roman" w:hAnsi="Times New Roman"/>
          <w:b/>
        </w:rPr>
        <w:t xml:space="preserve"> SUPPORT CENTRE</w:t>
      </w:r>
      <w:r>
        <w:rPr>
          <w:rFonts w:cs="Times New Roman" w:ascii="Times New Roman" w:hAnsi="Times New Roman"/>
          <w:bCs/>
        </w:rPr>
        <w:tab/>
        <w:t>A 029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75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73 BC ROTTERDAM DAHLIASTRAAT 16 B</w:t>
        <w:tab/>
        <w:t>A 0690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984 AN RIDDERKERK TINSTRAAT 8 B</w:t>
        <w:tab/>
        <w:t>A 0397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76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Zilveren Kruis Verzekering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330 AC MIDDELBURG POSTBUS 11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: </w:t>
      </w:r>
      <w:r>
        <w:rPr>
          <w:rFonts w:cs="Times New Roman" w:ascii="Times New Roman" w:hAnsi="Times New Roman"/>
          <w:b/>
        </w:rPr>
        <w:t>Zilveren kruis Voor al uw verzekeringen</w:t>
      </w:r>
      <w:r>
        <w:rPr>
          <w:rFonts w:cs="Times New Roman" w:ascii="Times New Roman" w:hAnsi="Times New Roman"/>
          <w:bCs/>
        </w:rPr>
        <w:t>)</w:t>
        <w:tab/>
        <w:t>A 0290-08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76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amozzi Benelux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900 AH CAPELLE A/D IJSSEL POSTBUS 30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CAMOZZI</w:t>
      </w:r>
      <w:r>
        <w:rPr>
          <w:rFonts w:cs="Times New Roman" w:ascii="Times New Roman" w:hAnsi="Times New Roman"/>
          <w:bCs/>
        </w:rPr>
        <w:t xml:space="preserve"> (in rechthoek: </w:t>
      </w:r>
      <w:r>
        <w:rPr>
          <w:rFonts w:cs="Times New Roman" w:ascii="Times New Roman" w:hAnsi="Times New Roman"/>
          <w:b/>
        </w:rPr>
        <w:t>Commercial division</w:t>
      </w:r>
      <w:r>
        <w:rPr>
          <w:rFonts w:cs="Times New Roman" w:ascii="Times New Roman" w:hAnsi="Times New Roman"/>
          <w:bCs/>
        </w:rPr>
        <w:t>)</w:t>
        <w:tab/>
        <w:t>A 0398-0199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76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ikkens bv/AKZO Nobe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8013 RD ZWOLLE NEWTONWEG 1 B</w:t>
        <w:tab/>
        <w:t>A 0290-05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als een ovaal: </w:t>
      </w:r>
      <w:r>
        <w:rPr>
          <w:rFonts w:cs="Times New Roman" w:ascii="Times New Roman" w:hAnsi="Times New Roman"/>
          <w:b/>
        </w:rPr>
        <w:t>1792-1992 SIKKENS COLOURING THE FUTURE 200</w:t>
      </w:r>
      <w:r>
        <w:rPr>
          <w:rFonts w:cs="Times New Roman" w:ascii="Times New Roman" w:hAnsi="Times New Roman"/>
          <w:bCs/>
        </w:rPr>
        <w:t>)</w:t>
        <w:tab/>
        <w:t>A 0392-049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8000 AG ZWOLLE POSTBUS 287</w:t>
        <w:tab/>
        <w:t>A 0100-05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76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dministratiekantoor Dekke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700 AD HEERHUGOWAARD POSTBUS 174</w:t>
        <w:tab/>
        <w:t>A 0290-03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76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B/a </w:t>
      </w:r>
      <w:r>
        <w:rPr>
          <w:rFonts w:cs="Times New Roman" w:ascii="Times New Roman" w:hAnsi="Times New Roman"/>
          <w:b/>
          <w:color w:val="FF0000"/>
        </w:rPr>
        <w:t>3241 E?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>MIDDELHARNIS VOORSTRAAT 24</w:t>
        <w:tab/>
        <w:t>A 049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76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olloos Sørense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940 AD RAAMSDONKSVEER POSTBUS 16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ROLLOOS SØRENSEN B.V. Krabbescheer 6-Dombosch 11 Raamsdonsveer-Holla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Tuinbouw-Horticulture-Gartenbau</w:t>
      </w:r>
      <w:r>
        <w:rPr>
          <w:rFonts w:cs="Times New Roman" w:ascii="Times New Roman" w:hAnsi="Times New Roman"/>
          <w:bCs/>
        </w:rPr>
        <w:tab/>
        <w:t>A 0391-05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76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onnevel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350 AA PAPENDRECHT POSTBUS 42</w:t>
        <w:tab/>
        <w:t>A 05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, letter </w:t>
      </w:r>
      <w:r>
        <w:rPr>
          <w:rFonts w:cs="Times New Roman" w:ascii="Times New Roman" w:hAnsi="Times New Roman"/>
          <w:b/>
        </w:rPr>
        <w:t>S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sonneveld BROODVERBETERING&amp;LOSSING</w:t>
      </w:r>
      <w:r>
        <w:rPr>
          <w:rFonts w:cs="Times New Roman" w:ascii="Times New Roman" w:hAnsi="Times New Roman"/>
          <w:bCs/>
        </w:rPr>
        <w:tab/>
        <w:t>A 0390-07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gestileerd bakkertje) </w:t>
      </w:r>
      <w:r>
        <w:rPr>
          <w:rFonts w:cs="Times New Roman" w:ascii="Times New Roman" w:hAnsi="Times New Roman"/>
          <w:b/>
        </w:rPr>
        <w:t>Sonneveld</w:t>
      </w:r>
      <w:r>
        <w:rPr>
          <w:rFonts w:cs="Times New Roman" w:ascii="Times New Roman" w:hAnsi="Times New Roman"/>
          <w:bCs/>
        </w:rPr>
        <w:tab/>
        <w:t>A 0395-11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76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ichting Beheer Horeca-Secretariaten/Sociaal Fonds Horecabedrijf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701 AH ZOETERMEER POSTBUS 7308</w:t>
        <w:tab/>
        <w:t>A 0591-04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STICHTING BEHEER HORECA-SECRETARIATEN</w:t>
      </w:r>
      <w:r>
        <w:rPr>
          <w:rFonts w:cs="Times New Roman" w:ascii="Times New Roman" w:hAnsi="Times New Roman"/>
          <w:bCs/>
        </w:rPr>
        <w:tab/>
        <w:t>A 1089-01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76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&amp;H Groep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01 KC ROTTERDAM POSTBUS 23123</w:t>
        <w:tab/>
        <w:t>A 1189-02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76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roekhuis Garagebedrijv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840 AG HARDERWIJK POSTBUS 292</w:t>
        <w:tab/>
        <w:t>A 1189-03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Broekhuis</w:t>
      </w:r>
      <w:r>
        <w:rPr>
          <w:rFonts w:cs="Times New Roman" w:ascii="Times New Roman" w:hAnsi="Times New Roman"/>
          <w:bCs/>
        </w:rPr>
        <w:tab/>
        <w:t>A 1189-08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77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wal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930 AB TEGELEN POSTBUS 3078</w:t>
        <w:tab/>
        <w:t>A 07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EWALS</w:t>
      </w:r>
      <w:r>
        <w:rPr>
          <w:rFonts w:cs="Times New Roman" w:ascii="Times New Roman" w:hAnsi="Times New Roman"/>
          <w:bCs/>
        </w:rPr>
        <w:tab/>
        <w:tab/>
        <w:t>A 0390-08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77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ouis Nagel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500 AB NIJMEGEN POSTBUS 7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spijker in dubbele cirkel en waarover: </w:t>
      </w:r>
      <w:r>
        <w:rPr>
          <w:rFonts w:cs="Times New Roman" w:ascii="Times New Roman" w:hAnsi="Times New Roman"/>
          <w:b/>
        </w:rPr>
        <w:t xml:space="preserve">NAGEL </w:t>
      </w:r>
      <w:r>
        <w:rPr>
          <w:rFonts w:cs="Times New Roman" w:ascii="Times New Roman" w:hAnsi="Times New Roman"/>
          <w:bCs/>
        </w:rPr>
        <w:t xml:space="preserve">en in rechthoek: </w:t>
      </w:r>
      <w:r>
        <w:rPr>
          <w:rFonts w:cs="Times New Roman" w:ascii="Times New Roman" w:hAnsi="Times New Roman"/>
          <w:b/>
        </w:rPr>
        <w:t>LANDBOUWWERKTUIGEN</w:t>
      </w:r>
      <w:r>
        <w:rPr>
          <w:rFonts w:cs="Times New Roman" w:ascii="Times New Roman" w:hAnsi="Times New Roman"/>
          <w:bCs/>
        </w:rPr>
        <w:t>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SINDS 1873</w:t>
      </w:r>
      <w:r>
        <w:rPr>
          <w:rFonts w:cs="Times New Roman" w:ascii="Times New Roman" w:hAnsi="Times New Roman"/>
          <w:bCs/>
        </w:rPr>
        <w:tab/>
        <w:t>A 1089-0994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77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FI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8041 BD ZWOLLE GROTE VOORT 99 A</w:t>
        <w:tab/>
        <w:t>A 0390-10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afgerond vierkant: </w:t>
      </w:r>
      <w:r>
        <w:rPr>
          <w:rFonts w:cs="Times New Roman" w:ascii="Times New Roman" w:hAnsi="Times New Roman"/>
          <w:b/>
        </w:rPr>
        <w:t>BFI</w:t>
      </w:r>
      <w:r>
        <w:rPr>
          <w:rFonts w:cs="Times New Roman" w:ascii="Times New Roman" w:hAnsi="Times New Roman"/>
          <w:bCs/>
        </w:rPr>
        <w:t>)</w:t>
        <w:tab/>
        <w:t>A 0392-10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7920 AA ZUIDWOLDE DR POSTBUS 49</w:t>
        <w:tab/>
        <w:t>A 12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afgerond vierkant: </w:t>
      </w:r>
      <w:r>
        <w:rPr>
          <w:rFonts w:cs="Times New Roman" w:ascii="Times New Roman" w:hAnsi="Times New Roman"/>
          <w:b/>
        </w:rPr>
        <w:t>BFI</w:t>
      </w:r>
      <w:r>
        <w:rPr>
          <w:rFonts w:cs="Times New Roman" w:ascii="Times New Roman" w:hAnsi="Times New Roman"/>
          <w:bCs/>
        </w:rPr>
        <w:t>)</w:t>
        <w:tab/>
        <w:t>A 0593-01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77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77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ruynzeel Vloer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700 BD ROOSENDAAL POSTBUS 1193</w:t>
        <w:tab/>
        <w:t>A 0989-06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plank waarop dubbele cirkel met meeuw en </w:t>
      </w:r>
      <w:r>
        <w:rPr>
          <w:rFonts w:cs="Times New Roman" w:ascii="Times New Roman" w:hAnsi="Times New Roman"/>
          <w:b/>
        </w:rPr>
        <w:t>100 JAAR bruynzeel vloeren</w:t>
      </w:r>
      <w:r>
        <w:rPr>
          <w:rFonts w:cs="Times New Roman" w:ascii="Times New Roman" w:hAnsi="Times New Roman"/>
          <w:bCs/>
        </w:rPr>
        <w:t>)</w:t>
        <w:tab/>
        <w:t>A 05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77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100 DL AMSTERDAM ZO POSTBUS 2298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: </w:t>
      </w:r>
      <w:r>
        <w:rPr>
          <w:rFonts w:cs="Times New Roman" w:ascii="Times New Roman" w:hAnsi="Times New Roman"/>
          <w:b/>
        </w:rPr>
        <w:t>(WANT JE KAN NIET WETEN……..)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TEL. (020) 919511</w:t>
      </w:r>
      <w:r>
        <w:rPr>
          <w:rFonts w:cs="Times New Roman" w:ascii="Times New Roman" w:hAnsi="Times New Roman"/>
          <w:bCs/>
        </w:rPr>
        <w:tab/>
        <w:t>A 029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77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zivo Algemeen Ziekenfonds De Volhard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501 BP ’s-GRAVENHAGE POSTBUS 13731</w:t>
        <w:tab/>
        <w:t>A 04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azivo HET ZIEKENFONDS DAT ZICH EXTRA INSPANT</w:t>
      </w:r>
      <w:r>
        <w:rPr>
          <w:rFonts w:cs="Times New Roman" w:ascii="Times New Roman" w:hAnsi="Times New Roman"/>
          <w:bCs/>
        </w:rPr>
        <w:tab/>
        <w:t>A 1089-08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77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ity Electrical Factor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17 AV ROTTERDAM STADIONWEG 105 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uitgespaard in 3 dubbele vierkantjes: </w:t>
      </w:r>
      <w:r>
        <w:rPr>
          <w:rFonts w:cs="Times New Roman" w:ascii="Times New Roman" w:hAnsi="Times New Roman"/>
          <w:b/>
        </w:rPr>
        <w:t>C E F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city electrical factor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ELEKTRO GROOTHANDEL</w:t>
      </w:r>
      <w:r>
        <w:rPr>
          <w:rFonts w:cs="Times New Roman" w:ascii="Times New Roman" w:hAnsi="Times New Roman"/>
          <w:bCs/>
        </w:rPr>
        <w:tab/>
        <w:t>A 0791-0994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77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lida Gibb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100 AE SCHIEDAM POSTBUS 245</w:t>
        <w:tab/>
        <w:t>A 0292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ELIDA GIBBS CARING FOR HEALTH AND BEAUTY</w:t>
      </w:r>
      <w:r>
        <w:rPr>
          <w:rFonts w:cs="Times New Roman" w:ascii="Times New Roman" w:hAnsi="Times New Roman"/>
          <w:bCs/>
        </w:rPr>
        <w:tab/>
        <w:t>A 0391-10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77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oom Per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7940 AB MEPPEL POSTBUS 58</w:t>
        <w:tab/>
        <w:t>A 1089-11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7940 KB MEPPEL POSTBUS 1058</w:t>
        <w:tab/>
        <w:t>A 1289-06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kroon) </w:t>
      </w:r>
      <w:r>
        <w:rPr>
          <w:rFonts w:cs="Times New Roman" w:ascii="Times New Roman" w:hAnsi="Times New Roman"/>
          <w:b/>
        </w:rPr>
        <w:t>BOOM PERS uitgevers en drukkers sedert 1841</w:t>
      </w:r>
      <w:r>
        <w:rPr>
          <w:rFonts w:cs="Times New Roman" w:ascii="Times New Roman" w:hAnsi="Times New Roman"/>
          <w:bCs/>
        </w:rPr>
        <w:tab/>
        <w:t>A 029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7940 AK MEPPEL POSTBUS 40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: </w:t>
      </w:r>
      <w:r>
        <w:rPr>
          <w:rFonts w:cs="Times New Roman" w:ascii="Times New Roman" w:hAnsi="Times New Roman"/>
          <w:b/>
        </w:rPr>
        <w:t>BOOM BOEKEN DISTRIBUTIECENTRUM</w:t>
      </w:r>
      <w:r>
        <w:rPr>
          <w:rFonts w:cs="Times New Roman" w:ascii="Times New Roman" w:hAnsi="Times New Roman"/>
          <w:bCs/>
        </w:rPr>
        <w:t>)</w:t>
        <w:tab/>
        <w:t>A 0797-09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78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ultibedrijven Rotterda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01 AA ROTTERDAM POSTBUS 21048</w:t>
        <w:tab/>
        <w:t>A 1089-0300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1    (uitgespaard in cirkel: </w:t>
      </w:r>
      <w:r>
        <w:rPr>
          <w:rFonts w:cs="Times New Roman" w:ascii="Times New Roman" w:hAnsi="Times New Roman"/>
          <w:b/>
          <w:bCs/>
        </w:rPr>
        <w:t>2001</w:t>
      </w:r>
      <w:r>
        <w:rPr>
          <w:rFonts w:cs="Times New Roman" w:ascii="Times New Roman" w:hAnsi="Times New Roman"/>
        </w:rPr>
        <w:t xml:space="preserve"> (halve R)) (vert. lijn) </w:t>
      </w:r>
      <w:r>
        <w:rPr>
          <w:rFonts w:cs="Times New Roman" w:ascii="Times New Roman" w:hAnsi="Times New Roman"/>
          <w:b/>
          <w:bCs/>
        </w:rPr>
        <w:t xml:space="preserve">Rotterdam 2001 Culturele Hoofdstad van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         </w:t>
      </w:r>
      <w:r>
        <w:rPr>
          <w:rFonts w:cs="Times New Roman" w:ascii="Times New Roman" w:hAnsi="Times New Roman"/>
          <w:b/>
          <w:bCs/>
        </w:rPr>
        <w:t>Europa Cultural Capital of Europe www.rotterdam01.nl</w:t>
      </w:r>
      <w:r>
        <w:rPr>
          <w:rFonts w:cs="Times New Roman" w:ascii="Times New Roman" w:hAnsi="Times New Roman"/>
        </w:rPr>
        <w:tab/>
        <w:t>A 0500-0101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78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ank Mendes Gans n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00 AD AMSTERDAM POSTBUS 198</w:t>
        <w:tab/>
        <w:t>A 0393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tussen 2 lijnen: (vignet) </w:t>
      </w:r>
      <w:r>
        <w:rPr>
          <w:rFonts w:cs="Times New Roman" w:ascii="Times New Roman" w:hAnsi="Times New Roman"/>
          <w:b/>
        </w:rPr>
        <w:t>Bank Mendes Gans nv</w:t>
      </w:r>
      <w:r>
        <w:rPr>
          <w:rFonts w:cs="Times New Roman" w:ascii="Times New Roman" w:hAnsi="Times New Roman"/>
          <w:bCs/>
        </w:rPr>
        <w:t>))</w:t>
        <w:tab/>
        <w:t>A 1189-08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78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ans van Drie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000 HC TIEL POSTBUS 614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Hans van Driel</w:t>
      </w:r>
      <w:r>
        <w:rPr>
          <w:rFonts w:cs="Times New Roman" w:ascii="Times New Roman" w:hAnsi="Times New Roman"/>
          <w:bCs/>
        </w:rPr>
        <w:t xml:space="preserve"> (in rechthoek: </w:t>
      </w:r>
      <w:r>
        <w:rPr>
          <w:rFonts w:cs="Times New Roman" w:ascii="Times New Roman" w:hAnsi="Times New Roman"/>
          <w:b/>
        </w:rPr>
        <w:t>ATLAS</w:t>
      </w:r>
      <w:r>
        <w:rPr>
          <w:rFonts w:cs="Times New Roman" w:ascii="Times New Roman" w:hAnsi="Times New Roman"/>
          <w:bCs/>
        </w:rPr>
        <w:t>)(graafmachine)</w:t>
        <w:tab/>
        <w:t>A 098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graafmachine op een lijn) </w:t>
      </w:r>
      <w:r>
        <w:rPr>
          <w:rFonts w:cs="Times New Roman" w:ascii="Times New Roman" w:hAnsi="Times New Roman"/>
          <w:b/>
        </w:rPr>
        <w:t>HANS VAN DRIEL</w:t>
      </w:r>
      <w:r>
        <w:rPr>
          <w:rFonts w:cs="Times New Roman" w:ascii="Times New Roman" w:hAnsi="Times New Roman"/>
          <w:bCs/>
        </w:rPr>
        <w:tab/>
        <w:t>A 1089-10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78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ssurantie Data Netwerk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705 LZ ZEIST HUIS TER HEIDEWEG 16</w:t>
        <w:tab/>
        <w:t>A 04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: gestileerde letters </w:t>
      </w:r>
      <w:r>
        <w:rPr>
          <w:rFonts w:cs="Times New Roman" w:ascii="Times New Roman" w:hAnsi="Times New Roman"/>
          <w:b/>
        </w:rPr>
        <w:t>ADN</w:t>
      </w:r>
      <w:r>
        <w:rPr>
          <w:rFonts w:cs="Times New Roman" w:ascii="Times New Roman" w:hAnsi="Times New Roman"/>
          <w:bCs/>
        </w:rPr>
        <w:t>)</w:t>
        <w:tab/>
        <w:t>A 108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700 AN ZEIST POSTBUS 566</w:t>
        <w:tab/>
        <w:t>A 1093-03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: gestileerde letters </w:t>
      </w:r>
      <w:r>
        <w:rPr>
          <w:rFonts w:cs="Times New Roman" w:ascii="Times New Roman" w:hAnsi="Times New Roman"/>
          <w:b/>
        </w:rPr>
        <w:t>ADN</w:t>
      </w:r>
      <w:r>
        <w:rPr>
          <w:rFonts w:cs="Times New Roman" w:ascii="Times New Roman" w:hAnsi="Times New Roman"/>
          <w:bCs/>
        </w:rPr>
        <w:t>)</w:t>
        <w:tab/>
        <w:t>A 0193-05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78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>*</w:t>
        <w:tab/>
        <w:t>Veenma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DEMONSTRATIE VEENMAN</w:t>
        <w:tab/>
        <w:t>A 1089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rbeidsbureau ‘s-Hertogenbosch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5200 MN ’s-HERTOGENBOSCH POSTBUS 90160</w:t>
        <w:tab/>
        <w:t>A 0990-11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78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>*</w:t>
        <w:tab/>
        <w:t>Veenma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DEMONSTRATIE VEENMA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Repro, Fax, Post, Laser.</w:t>
      </w:r>
      <w:r>
        <w:rPr>
          <w:rFonts w:cs="Times New Roman" w:ascii="Times New Roman" w:hAnsi="Times New Roman"/>
          <w:bCs/>
        </w:rPr>
        <w:t xml:space="preserve"> ((tussen 2 lijnen: </w:t>
      </w:r>
      <w:r>
        <w:rPr>
          <w:rFonts w:cs="Times New Roman" w:ascii="Times New Roman" w:hAnsi="Times New Roman"/>
          <w:b/>
        </w:rPr>
        <w:t>’T IS BETER ALS ER VEENMAN OP STAAT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(driehoekje))</w:t>
        <w:tab/>
        <w:t>A 1089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Expert Lease Nederland n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6720 AD BENNEKOM POSTBUS 163</w:t>
        <w:tab/>
        <w:t>A 0890-07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EXPERT</w:t>
      </w:r>
      <w:r>
        <w:rPr>
          <w:rFonts w:cs="Times New Roman" w:ascii="Times New Roman" w:hAnsi="Times New Roman"/>
          <w:bCs/>
        </w:rPr>
        <w:t xml:space="preserve"> (kroontjespen) </w:t>
      </w:r>
      <w:r>
        <w:rPr>
          <w:rFonts w:cs="Times New Roman" w:ascii="Times New Roman" w:hAnsi="Times New Roman"/>
          <w:b/>
        </w:rPr>
        <w:t>LEASE</w:t>
      </w:r>
      <w:r>
        <w:rPr>
          <w:rFonts w:cs="Times New Roman" w:ascii="Times New Roman" w:hAnsi="Times New Roman"/>
          <w:bCs/>
        </w:rPr>
        <w:tab/>
        <w:t>A 1190-04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B/a 5232 BX ’s-HERTOGENBOSCH REITSCHEWG 9C</w:t>
        <w:tab/>
        <w:t>A 0192-06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Polderdistrict Betuw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</w:t>
        <w:tab/>
        <w:t>-</w:t>
        <w:tab/>
        <w:t>B/a 6660 AA ELST GLD POSTBUS 2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wapen) </w:t>
      </w:r>
      <w:r>
        <w:rPr>
          <w:rFonts w:cs="Times New Roman" w:ascii="Times New Roman" w:hAnsi="Times New Roman"/>
          <w:b/>
        </w:rPr>
        <w:t>POLDERDISTRICT BETUWE</w:t>
      </w:r>
      <w:r>
        <w:rPr>
          <w:rFonts w:cs="Times New Roman" w:ascii="Times New Roman" w:hAnsi="Times New Roman"/>
          <w:bCs/>
        </w:rPr>
        <w:tab/>
        <w:t>A 0398-01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vignet) </w:t>
      </w:r>
      <w:r>
        <w:rPr>
          <w:rFonts w:cs="Times New Roman" w:ascii="Times New Roman" w:hAnsi="Times New Roman"/>
          <w:b/>
        </w:rPr>
        <w:t>WATERSCHAPSVERKIEZINGEN RIVIERENGEBIED 199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STEM OVER HET WATER!</w:t>
      </w:r>
      <w:r>
        <w:rPr>
          <w:rFonts w:cs="Times New Roman" w:ascii="Times New Roman" w:hAnsi="Times New Roman"/>
          <w:bCs/>
        </w:rPr>
        <w:t xml:space="preserve"> (lijntje)</w:t>
        <w:tab/>
        <w:t>A 1099-11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3</w:t>
        <w:tab/>
        <w:t xml:space="preserve">(wapen) </w:t>
      </w:r>
      <w:r>
        <w:rPr>
          <w:rFonts w:cs="Times New Roman" w:ascii="Times New Roman" w:hAnsi="Times New Roman"/>
          <w:b/>
        </w:rPr>
        <w:t>polderdistrict Betuwe</w:t>
      </w:r>
      <w:r>
        <w:rPr>
          <w:rFonts w:cs="Times New Roman" w:ascii="Times New Roman" w:hAnsi="Times New Roman"/>
          <w:bCs/>
        </w:rPr>
        <w:tab/>
        <w:t>A 0400-0901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78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Stichting Katholieke Gezinszorg Langstraat en omstrek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WAALWIJK POSTBUS 16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 xml:space="preserve">STICHTING KATHOLIEKE GEZINSZORG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LANGSTRAAT EN OMSTREKEN</w:t>
      </w:r>
      <w:r>
        <w:rPr>
          <w:rFonts w:cs="Times New Roman" w:ascii="Times New Roman" w:hAnsi="Times New Roman"/>
          <w:bCs/>
        </w:rPr>
        <w:tab/>
        <w:t>A 098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5140 CA WAALWIJK POSTBUS 1003</w:t>
        <w:tab/>
        <w:t>A 09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 xml:space="preserve">STICHTING KATHOLIEKE GEZINSZORG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LANGSTRAAT EN OMSTREKEN</w:t>
      </w:r>
      <w:r>
        <w:rPr>
          <w:rFonts w:cs="Times New Roman" w:ascii="Times New Roman" w:hAnsi="Times New Roman"/>
          <w:bCs/>
        </w:rPr>
        <w:tab/>
        <w:t>A 1089-11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5141 GR WAALWIJK ST. JANSPLEIN 4</w:t>
        <w:tab/>
        <w:t>A 1196 c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78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ompaa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100 AL HEEMSTEDE POSTBUS 46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</w:t>
      </w:r>
      <w:r>
        <w:rPr>
          <w:rFonts w:cs="Times New Roman" w:ascii="Times New Roman" w:hAnsi="Times New Roman"/>
          <w:b/>
        </w:rPr>
        <w:t>COMPAAN</w:t>
      </w:r>
      <w:r>
        <w:rPr>
          <w:rFonts w:cs="Times New Roman" w:ascii="Times New Roman" w:hAnsi="Times New Roman"/>
          <w:bCs/>
        </w:rPr>
        <w:t xml:space="preserve"> (figuur met hand aan het hoofd) </w:t>
      </w:r>
      <w:r>
        <w:rPr>
          <w:rFonts w:cs="Times New Roman" w:ascii="Times New Roman" w:hAnsi="Times New Roman"/>
          <w:b/>
        </w:rPr>
        <w:t>BENZINE, OLIE 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AUTOGAS</w:t>
      </w:r>
      <w:r>
        <w:rPr>
          <w:rFonts w:cs="Times New Roman" w:ascii="Times New Roman" w:hAnsi="Times New Roman"/>
          <w:bCs/>
        </w:rPr>
        <w:t>))</w:t>
        <w:tab/>
        <w:t>A 1289-12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78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adio Noordzee Nationaa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400 AH BUSSUM POSTBUS 33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>(tussen 2 lijnen: gebouw)</w:t>
        <w:tab/>
        <w:t>A 0290-0195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78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an Systems Worldwid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7400 AV DEVENTER POSTBUS 810</w:t>
        <w:tab/>
        <w:t>A 1189-02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79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ssurantiekantoor C.M. Groo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647 AH BERKHOUT OOSTEINDE 125</w:t>
        <w:tab/>
        <w:t>A 0690-12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C. M. Groot assurantiën – hypotheken - financieringen</w:t>
      </w:r>
      <w:r>
        <w:rPr>
          <w:rFonts w:cs="Times New Roman" w:ascii="Times New Roman" w:hAnsi="Times New Roman"/>
          <w:bCs/>
        </w:rPr>
        <w:t>)</w:t>
        <w:tab/>
        <w:t>A 0291-08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79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Joop van den Ende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430 AD AALSMEER POSTBUS 19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: </w:t>
      </w:r>
      <w:r>
        <w:rPr>
          <w:rFonts w:cs="Times New Roman" w:ascii="Times New Roman" w:hAnsi="Times New Roman"/>
          <w:b/>
        </w:rPr>
        <w:t>JOOP VAN DEN ENDE B.V. THEATER-TELEVISIE 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FESTIVITEITEN PRODUKTIES.</w:t>
      </w:r>
      <w:r>
        <w:rPr>
          <w:rFonts w:cs="Times New Roman" w:ascii="Times New Roman" w:hAnsi="Times New Roman"/>
          <w:bCs/>
        </w:rPr>
        <w:t>)</w:t>
        <w:tab/>
        <w:t>A 0290-04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tussen 2 lijnen: </w:t>
      </w:r>
      <w:r>
        <w:rPr>
          <w:rFonts w:cs="Times New Roman" w:ascii="Times New Roman" w:hAnsi="Times New Roman"/>
          <w:b/>
        </w:rPr>
        <w:t xml:space="preserve">JOOP VAN DEN ENDE PRODUCTIONS B.V. THEATER-TELEVISIE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EN</w:t>
        <w:tab/>
        <w:tab/>
        <w:t>EVENEMENTEN PRODUKTIES</w:t>
      </w:r>
      <w:r>
        <w:rPr>
          <w:rFonts w:cs="Times New Roman" w:ascii="Times New Roman" w:hAnsi="Times New Roman"/>
          <w:bCs/>
        </w:rPr>
        <w:t>)</w:t>
        <w:tab/>
        <w:t>A 0693-02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3</w:t>
        <w:tab/>
      </w:r>
      <w:r>
        <w:rPr>
          <w:rFonts w:cs="Times New Roman" w:ascii="Times New Roman" w:hAnsi="Times New Roman"/>
          <w:b/>
        </w:rPr>
        <w:t>VANAF 28 AUGUSTUS IN CARRÉ</w:t>
      </w:r>
      <w:r>
        <w:rPr>
          <w:rFonts w:cs="Times New Roman" w:ascii="Times New Roman" w:hAnsi="Times New Roman"/>
          <w:bCs/>
        </w:rPr>
        <w:t xml:space="preserve"> (figuur met o.a. </w:t>
      </w:r>
      <w:r>
        <w:rPr>
          <w:rFonts w:cs="Times New Roman" w:ascii="Times New Roman" w:hAnsi="Times New Roman"/>
          <w:b/>
        </w:rPr>
        <w:t>Joe ***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Een spectaculai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 xml:space="preserve">liefdesverhaal </w:t>
      </w:r>
      <w:r>
        <w:rPr>
          <w:rFonts w:cs="Times New Roman" w:ascii="Times New Roman" w:hAnsi="Times New Roman"/>
          <w:bCs/>
        </w:rPr>
        <w:t xml:space="preserve">(figuur met vignet en waarin: </w:t>
      </w:r>
      <w:r>
        <w:rPr>
          <w:rFonts w:cs="Times New Roman" w:ascii="Times New Roman" w:hAnsi="Times New Roman"/>
          <w:b/>
        </w:rPr>
        <w:t>RESERVEERLIJN 0.900.300.500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7 DAGEN PER WEEK • 10-22 UUR • 60 CPM</w:t>
      </w:r>
      <w:r>
        <w:rPr>
          <w:rFonts w:cs="Times New Roman" w:ascii="Times New Roman" w:hAnsi="Times New Roman"/>
          <w:bCs/>
        </w:rPr>
        <w:t>)</w:t>
        <w:tab/>
        <w:t>A 0697-08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79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 reserveer lij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430 AD AALSMEER POSTBUS 190</w:t>
        <w:tab/>
        <w:t>A 0300-01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15 vierkantjes: </w:t>
      </w:r>
      <w:r>
        <w:rPr>
          <w:rFonts w:cs="Times New Roman" w:ascii="Times New Roman" w:hAnsi="Times New Roman"/>
          <w:b/>
        </w:rPr>
        <w:t>DE RESERVEER LIJN</w:t>
      </w:r>
      <w:r>
        <w:rPr>
          <w:rFonts w:cs="Times New Roman" w:ascii="Times New Roman" w:hAnsi="Times New Roman"/>
          <w:bCs/>
        </w:rPr>
        <w:t>)</w:t>
        <w:tab/>
        <w:t>A 0693-10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 xml:space="preserve">Reserveer </w:t>
      </w:r>
      <w:r>
        <w:rPr>
          <w:rFonts w:cs="Times New Roman" w:ascii="Times New Roman" w:hAnsi="Times New Roman"/>
          <w:bCs/>
        </w:rPr>
        <w:t>(balk</w:t>
      </w:r>
      <w:r>
        <w:rPr>
          <w:rFonts w:cs="Times New Roman" w:ascii="Times New Roman" w:hAnsi="Times New Roman"/>
          <w:b/>
        </w:rPr>
        <w:t>) Lijn</w:t>
      </w:r>
      <w:r>
        <w:rPr>
          <w:rFonts w:cs="Times New Roman" w:ascii="Times New Roman" w:hAnsi="Times New Roman"/>
          <w:bCs/>
        </w:rPr>
        <w:tab/>
        <w:t>A 1296-03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79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250 AN LAREN NH POSTBUS 591</w:t>
        <w:tab/>
        <w:t>A 039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79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erfindustrie Jac Eyck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401 DM HEERLEN POSTBUS 3030</w:t>
        <w:tab/>
        <w:t>A 0190-01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79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olpron Groep/Kolpron Consultant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67 GK ROTTERDAM HOOFDWEG 330</w:t>
        <w:tab/>
        <w:t>A 01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Kolpron Groep</w:t>
      </w:r>
      <w:r>
        <w:rPr>
          <w:rFonts w:cs="Times New Roman" w:ascii="Times New Roman" w:hAnsi="Times New Roman"/>
          <w:bCs/>
        </w:rPr>
        <w:tab/>
        <w:t>A 0690-10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Kolpron Consultants B.V.</w:t>
      </w:r>
      <w:r>
        <w:rPr>
          <w:rFonts w:cs="Times New Roman" w:ascii="Times New Roman" w:hAnsi="Times New Roman"/>
          <w:bCs/>
        </w:rPr>
        <w:t xml:space="preserve">     </w:t>
        <w:tab/>
        <w:t>A 0392-03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79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ignac &amp; Leviso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7200 AA ZUTPHEN POSTBUS 44</w:t>
        <w:tab/>
        <w:t>A 10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Lignac &amp; Levison B.V. HERWINNING VAN GRONDSTOFFEN UIT AFVAL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VOOR EEN BETER MILIEU</w:t>
      </w:r>
      <w:r>
        <w:rPr>
          <w:rFonts w:cs="Times New Roman" w:ascii="Times New Roman" w:hAnsi="Times New Roman"/>
          <w:bCs/>
        </w:rPr>
        <w:tab/>
        <w:t>A 0291-10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79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OSR Juridische Opleiding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511 BH UTRECHT DRIEHARINGSTR.35</w:t>
        <w:tab/>
        <w:t>A 0690-02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501 DB UTRECHT POSTBUS 19077</w:t>
        <w:tab/>
        <w:t>A 0992-01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79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erwo Alphe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400 AC ALPHEN A/D RIJN POSTBUS 100</w:t>
        <w:tab/>
        <w:t>A 0390-04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afgeronde rechthoek: </w:t>
      </w:r>
      <w:r>
        <w:rPr>
          <w:rFonts w:cs="Times New Roman" w:ascii="Times New Roman" w:hAnsi="Times New Roman"/>
          <w:b/>
        </w:rPr>
        <w:t>’n Goed begin met Verwo beton</w:t>
      </w:r>
      <w:r>
        <w:rPr>
          <w:rFonts w:cs="Times New Roman" w:ascii="Times New Roman" w:hAnsi="Times New Roman"/>
          <w:bCs/>
        </w:rPr>
        <w:t>)</w:t>
        <w:tab/>
        <w:t>A 0190-01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79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NP Leykam Nijmege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500 AA NIJMEGEN POSTBUS 4</w:t>
        <w:tab/>
        <w:t>A 1291-03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KNP nijmegen line paper division</w:t>
      </w:r>
      <w:r>
        <w:rPr>
          <w:rFonts w:cs="Times New Roman" w:ascii="Times New Roman" w:hAnsi="Times New Roman"/>
          <w:bCs/>
        </w:rPr>
        <w:tab/>
        <w:t>A 0190-11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sappi</w:t>
      </w:r>
      <w:r>
        <w:rPr>
          <w:rFonts w:cs="Times New Roman" w:ascii="Times New Roman" w:hAnsi="Times New Roman"/>
          <w:bCs/>
        </w:rPr>
        <w:tab/>
        <w:tab/>
        <w:t>A 1001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80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Engelen zade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250 AA VLIJMEN POSTBUS 35</w:t>
        <w:tab/>
        <w:t>A 1189-02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WEIDEMENGSEL HOLLANDS GLORIE</w:t>
      </w:r>
      <w:r>
        <w:rPr>
          <w:rFonts w:cs="Times New Roman" w:ascii="Times New Roman" w:hAnsi="Times New Roman"/>
          <w:bCs/>
        </w:rPr>
        <w:t xml:space="preserve"> (2 golflijntjes) </w:t>
      </w:r>
      <w:r>
        <w:rPr>
          <w:rFonts w:cs="Times New Roman" w:ascii="Times New Roman" w:hAnsi="Times New Roman"/>
          <w:b/>
        </w:rPr>
        <w:t>Voor méér rendement!</w:t>
      </w:r>
      <w:r>
        <w:rPr>
          <w:rFonts w:cs="Times New Roman" w:ascii="Times New Roman" w:hAnsi="Times New Roman"/>
          <w:bCs/>
        </w:rPr>
        <w:tab/>
        <w:t>A 1089-02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vert.: </w:t>
      </w:r>
      <w:r>
        <w:rPr>
          <w:rFonts w:cs="Times New Roman" w:ascii="Times New Roman" w:hAnsi="Times New Roman"/>
          <w:b/>
        </w:rPr>
        <w:t>vanengelen/zaden</w:t>
      </w:r>
      <w:r>
        <w:rPr>
          <w:rFonts w:cs="Times New Roman" w:ascii="Times New Roman" w:hAnsi="Times New Roman"/>
          <w:bCs/>
        </w:rPr>
        <w:t xml:space="preserve">) (in lauwerkrans: </w:t>
      </w:r>
      <w:r>
        <w:rPr>
          <w:rFonts w:cs="Times New Roman" w:ascii="Times New Roman" w:hAnsi="Times New Roman"/>
          <w:b/>
        </w:rPr>
        <w:t>1917-1992 75 JAAR TEN DIENSTE VAN D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ZAADINDUSTRIE</w:t>
      </w:r>
      <w:r>
        <w:rPr>
          <w:rFonts w:cs="Times New Roman" w:ascii="Times New Roman" w:hAnsi="Times New Roman"/>
          <w:bCs/>
        </w:rPr>
        <w:t xml:space="preserve">) (vert.: </w:t>
      </w:r>
      <w:r>
        <w:rPr>
          <w:rFonts w:cs="Times New Roman" w:ascii="Times New Roman" w:hAnsi="Times New Roman"/>
          <w:b/>
        </w:rPr>
        <w:t>vanengelen/zaden</w:t>
      </w:r>
      <w:r>
        <w:rPr>
          <w:rFonts w:cs="Times New Roman" w:ascii="Times New Roman" w:hAnsi="Times New Roman"/>
          <w:bCs/>
        </w:rPr>
        <w:t>)</w:t>
        <w:tab/>
        <w:t>A 0392-06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80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imburgse Land- en tuinbouwbond Lltb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040 AZ ROERMOND POSTBUS 960</w:t>
        <w:tab/>
        <w:t>A 0190-09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limburgse land- en tuinbouwbond lltb en instellingen roermond</w:t>
      </w:r>
      <w:r>
        <w:rPr>
          <w:rFonts w:cs="Times New Roman" w:ascii="Times New Roman" w:hAnsi="Times New Roman"/>
          <w:bCs/>
        </w:rPr>
        <w:tab/>
        <w:t>A 0390-12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80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RTL Veronique/RTL 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200 TV HILVERSUM POSTBUS 15000</w:t>
        <w:tab/>
        <w:t>A 1289-12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RTL VERONIQUE</w:t>
      </w:r>
      <w:r>
        <w:rPr>
          <w:rFonts w:cs="Times New Roman" w:ascii="Times New Roman" w:hAnsi="Times New Roman"/>
          <w:bCs/>
        </w:rPr>
        <w:tab/>
        <w:t>A 0490-06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RTL</w:t>
      </w:r>
      <w:r>
        <w:rPr>
          <w:rFonts w:cs="Times New Roman" w:ascii="Times New Roman" w:hAnsi="Times New Roman"/>
          <w:bCs/>
        </w:rPr>
        <w:t xml:space="preserve"> (in gearceerde ovaal: </w:t>
      </w: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  <w:bCs/>
        </w:rPr>
        <w:t>)</w:t>
        <w:tab/>
        <w:t>A 1090-02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80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KEA Nederl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100 AL AMSTERDAM ZO POSTBUS 12450</w:t>
        <w:tab/>
        <w:t>A 0190-02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80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821 PA AMERSFOORT POSTBUS 20001</w:t>
        <w:tab/>
        <w:t>A 0990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80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US’Handelmij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8600 AD SNEEK POSTBUS 164</w:t>
        <w:tab/>
        <w:t>A 1092-06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, letters </w:t>
      </w:r>
      <w:r>
        <w:rPr>
          <w:rFonts w:cs="Times New Roman" w:ascii="Times New Roman" w:hAnsi="Times New Roman"/>
          <w:b/>
        </w:rPr>
        <w:t>bh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BUS’Handelmij Sneek-bv LASAPPARATUUR-MACHINES-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GEREEDSCHAPPEN AANDRIJFTECHNIEK-PNEUMATIEK-IND.GASSEN</w:t>
      </w:r>
      <w:r>
        <w:rPr>
          <w:rFonts w:cs="Times New Roman" w:ascii="Times New Roman" w:hAnsi="Times New Roman"/>
          <w:bCs/>
        </w:rPr>
        <w:tab/>
        <w:t>A 1290-07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80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echnisch Bureau Wortelboer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9704 AB GRONINGEN POSTBUS 70050</w:t>
        <w:tab/>
        <w:t>A 1289-01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Technisch Bureau Wortelboer B.V.</w:t>
      </w:r>
      <w:r>
        <w:rPr>
          <w:rFonts w:cs="Times New Roman" w:ascii="Times New Roman" w:hAnsi="Times New Roman"/>
          <w:bCs/>
        </w:rPr>
        <w:t xml:space="preserve"> (vignet en lijn) </w:t>
      </w:r>
      <w:r>
        <w:rPr>
          <w:rFonts w:cs="Times New Roman" w:ascii="Times New Roman" w:hAnsi="Times New Roman"/>
          <w:b/>
        </w:rPr>
        <w:t>MACHINES EN GEREEDSCHAPP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VOOR DE METAALBEWERKING Lid Bus’Groep Zwolle</w:t>
      </w:r>
      <w:r>
        <w:rPr>
          <w:rFonts w:cs="Times New Roman" w:ascii="Times New Roman" w:hAnsi="Times New Roman"/>
          <w:bCs/>
        </w:rPr>
        <w:tab/>
        <w:t>A 0690-03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9700 GB GRONINGEN POSTBUS 509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Technisch Bureau Wortelboer B.V.</w:t>
      </w:r>
      <w:r>
        <w:rPr>
          <w:rFonts w:cs="Times New Roman" w:ascii="Times New Roman" w:hAnsi="Times New Roman"/>
          <w:bCs/>
        </w:rPr>
        <w:t xml:space="preserve"> (vignet en lijn) </w:t>
      </w:r>
      <w:r>
        <w:rPr>
          <w:rFonts w:cs="Times New Roman" w:ascii="Times New Roman" w:hAnsi="Times New Roman"/>
          <w:b/>
        </w:rPr>
        <w:t>MACHINES EN GEREEDSCHAPP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VOOR DE METAALBEWERKING Lid Bus’Groep Zwolle</w:t>
      </w:r>
      <w:r>
        <w:rPr>
          <w:rFonts w:cs="Times New Roman" w:ascii="Times New Roman" w:hAnsi="Times New Roman"/>
          <w:bCs/>
        </w:rPr>
        <w:tab/>
        <w:t>A 0400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8</w:t>
      </w:r>
      <w:r>
        <w:rPr>
          <w:rFonts w:cs="Times New Roman" w:ascii="Times New Roman" w:hAnsi="Times New Roman"/>
          <w:b/>
          <w:bCs/>
          <w:color w:val="FF0000"/>
        </w:rPr>
        <w:t>0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ouwfonds Limburgse Gemeent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160 AA GELEEN POSTBUS 44</w:t>
        <w:tab/>
        <w:t>A 0390-10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8</w:t>
      </w:r>
      <w:r>
        <w:rPr>
          <w:rFonts w:cs="Times New Roman" w:ascii="Times New Roman" w:hAnsi="Times New Roman"/>
          <w:b/>
          <w:bCs/>
          <w:color w:val="FF0000"/>
        </w:rPr>
        <w:t>0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ouwfonds Limburgse Gemeent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160 AA GELEEN POSTBUS 44</w:t>
        <w:tab/>
        <w:t>A 0190-1293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80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SB Economisch Weekbla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06 AE ROTTERDAM POSTBUS 422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ESB</w:t>
      </w:r>
      <w:r>
        <w:rPr>
          <w:rFonts w:cs="Times New Roman" w:ascii="Times New Roman" w:hAnsi="Times New Roman"/>
          <w:bCs/>
        </w:rPr>
        <w:t xml:space="preserve">) (in rechthoek: </w:t>
      </w:r>
      <w:r>
        <w:rPr>
          <w:rFonts w:cs="Times New Roman" w:ascii="Times New Roman" w:hAnsi="Times New Roman"/>
          <w:b/>
        </w:rPr>
        <w:t>Economisch weekblad</w:t>
      </w:r>
      <w:r>
        <w:rPr>
          <w:rFonts w:cs="Times New Roman" w:ascii="Times New Roman" w:hAnsi="Times New Roman"/>
          <w:bCs/>
        </w:rPr>
        <w:t>)</w:t>
        <w:tab/>
        <w:t>A 069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81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420 AE UITHOORN POSTBUS 210</w:t>
        <w:tab/>
        <w:t>A 0995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81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antoorefficiëncy Rin Milsbee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596 BS MILSBEEK LANGSTRAAT 74</w:t>
        <w:tab/>
        <w:t>A 1090-08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81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oop Lenstra makelaars o.g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640 AC MIJDRECHT POSTBUS 138</w:t>
        <w:tab/>
        <w:t>A 0194-05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81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81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17 VB AMSTERDAM NWE LOOIERSSTR.45</w:t>
        <w:tab/>
        <w:t>A 0290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81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rowning-Ferris Industries Europe, In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500 GK UTRECHT POSTBUS 244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uitgespaard in afgerond vierkant: </w:t>
      </w:r>
      <w:r>
        <w:rPr>
          <w:rFonts w:cs="Times New Roman" w:ascii="Times New Roman" w:hAnsi="Times New Roman"/>
          <w:b/>
        </w:rPr>
        <w:t>BFI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®</w:t>
      </w:r>
      <w:r>
        <w:rPr>
          <w:rFonts w:cs="Times New Roman" w:ascii="Times New Roman" w:hAnsi="Times New Roman"/>
          <w:bCs/>
        </w:rPr>
        <w:tab/>
        <w:t>A 0696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81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Friendship jachtbouw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8561 BB BALK JACHTHAVENDIJK 9</w:t>
        <w:tab/>
        <w:t>A 079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81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arkett Pegulan Nederl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620 AG BREUKELEN POSTBUS 250</w:t>
        <w:tab/>
        <w:t>A 0690-06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81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81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226 HG MAASTRICHT LAAN IN DEN DRINK 6</w:t>
        <w:tab/>
        <w:t>A 059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82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GA Product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802 KD ALKMAAR POSTBUS 8151</w:t>
        <w:tab/>
        <w:t>A 1289-1090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82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veko Installatiebdrijf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7400 AN DEVENTER POSTBUS 579</w:t>
        <w:tab/>
        <w:t>A 0596-07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open rechthoek: </w:t>
      </w:r>
      <w:r>
        <w:rPr>
          <w:rFonts w:cs="Times New Roman" w:ascii="Times New Roman" w:hAnsi="Times New Roman"/>
          <w:b/>
        </w:rPr>
        <w:t>BRINK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waarborg voor * kwaliteit *</w:t>
      </w:r>
      <w:r>
        <w:rPr>
          <w:rFonts w:cs="Times New Roman" w:ascii="Times New Roman" w:hAnsi="Times New Roman"/>
          <w:bCs/>
        </w:rPr>
        <w:t xml:space="preserve"> </w:t>
        <w:tab/>
        <w:t>A 1090-06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82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315 BA ALMERE WAGENMAKERBAAN 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(C.P.C.) vakdiploma -beroeps- goederenvervoer</w:t>
      </w:r>
      <w:r>
        <w:rPr>
          <w:rFonts w:cs="Times New Roman" w:ascii="Times New Roman" w:hAnsi="Times New Roman"/>
          <w:bCs/>
        </w:rPr>
        <w:t>)</w:t>
        <w:tab/>
        <w:t>A 0491-05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82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Yperen en Albert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665 ZG BLEISWIJK POSTBUS 37</w:t>
        <w:tab/>
        <w:t>A 1289-08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82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Feenstra Noor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9200 AM DRACHTEN POSTBUS 512</w:t>
        <w:tab/>
        <w:t>A 0395-12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feenstra service</w:t>
      </w:r>
      <w:r>
        <w:rPr>
          <w:rFonts w:cs="Times New Roman" w:ascii="Times New Roman" w:hAnsi="Times New Roman"/>
          <w:bCs/>
        </w:rPr>
        <w:tab/>
        <w:t>A 1290-06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82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ichting Grote Clubacti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000 AK TILBURG POSTBUS 440</w:t>
        <w:tab/>
        <w:t>A 1089-09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82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Uitgeverij Ergra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9731 BJ GRONINGEN ULGERSMAWEG 27</w:t>
        <w:tab/>
        <w:t>A 029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9731 AK GRONINGEN TIMPWEG 7</w:t>
        <w:tab/>
        <w:t>A 0191-12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82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82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RVH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500 AG ZAANDAM POSTBUS 274</w:t>
        <w:tab/>
        <w:t>A 0690-07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82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CE ingenieurs- &amp; adviesburo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132 HJ HOOFDDORP JUPITERSTRAAT 220</w:t>
        <w:tab/>
        <w:t>A 1289-09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83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ouw- en Aannemingsmaatschappij Woerd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440 AG WOERDEN POSTBUS 289</w:t>
        <w:tab/>
        <w:t>A 1089-12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83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500 AS ENSCHEDE POSTBUS 739</w:t>
        <w:tab/>
        <w:t>A 019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83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500 AS ENSCHEDE POSTBUS 739</w:t>
        <w:tab/>
        <w:t>A 0191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7512 AC ENSCHEDE BELTSTRAAT 43</w:t>
        <w:tab/>
        <w:t>A 069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83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inderl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750 AH DEURNE POSTBUS 34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afgeronde rechthoek met rechtsboven blokken: </w:t>
      </w:r>
      <w:r>
        <w:rPr>
          <w:rFonts w:cs="Times New Roman" w:ascii="Times New Roman" w:hAnsi="Times New Roman"/>
          <w:b/>
        </w:rPr>
        <w:t>KINDERLAND B.V. AANLEG, INRICHT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EN ONDERHOUD VAN: SPEELTERREINEN, RECREATIE-OBJECTEN, STRAAT- 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PARKMEUBILAIR, KINDERBOERDERIJEN, DIERENVERBLIJVEN, TRIMBANEN,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HOUTEN BRUGGEN</w:t>
      </w:r>
      <w:r>
        <w:rPr>
          <w:rFonts w:cs="Times New Roman" w:ascii="Times New Roman" w:hAnsi="Times New Roman"/>
          <w:bCs/>
        </w:rPr>
        <w:t>)</w:t>
        <w:tab/>
        <w:t>A 0390-05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Willem Bo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5710 AB SOMEREN POSTBUS 9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gedeelde rechthoek: </w:t>
      </w:r>
      <w:r>
        <w:rPr>
          <w:rFonts w:cs="Times New Roman" w:ascii="Times New Roman" w:hAnsi="Times New Roman"/>
          <w:b/>
        </w:rPr>
        <w:t xml:space="preserve">ELEKTRO-INSTALLATIES Willem Bos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TELECOMMUNICATIE-INSTALLATIES</w:t>
      </w:r>
      <w:r>
        <w:rPr>
          <w:rFonts w:cs="Times New Roman" w:ascii="Times New Roman" w:hAnsi="Times New Roman"/>
          <w:bCs/>
        </w:rPr>
        <w:t>)</w:t>
        <w:tab/>
        <w:t>A 12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83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>*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940 EC BEVERWIJK POSTBUS 1104</w:t>
        <w:tab/>
        <w:t>A 1291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 Wit evenemente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910 AD UITGEEST POSTBUS 150</w:t>
        <w:tab/>
        <w:t>A 1197-0302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83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rafische Machinehandel Bosschart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301 BB APELDOORN POSTBUS 827</w:t>
        <w:tab/>
        <w:t>A 03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BOSSCHART</w:t>
      </w:r>
      <w:r>
        <w:rPr>
          <w:rFonts w:cs="Times New Roman" w:ascii="Times New Roman" w:hAnsi="Times New Roman"/>
          <w:bCs/>
        </w:rPr>
        <w:tab/>
        <w:t>A 1289-10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83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uwi/van Gent’s bouwbedrijf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800 AH AMERSFOORT POSTBUS 318</w:t>
        <w:tab/>
        <w:t>A 09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MUWI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van GENT’s bouwbedrijf</w:t>
      </w:r>
      <w:r>
        <w:rPr>
          <w:rFonts w:cs="Times New Roman" w:ascii="Times New Roman" w:hAnsi="Times New Roman"/>
          <w:bCs/>
        </w:rPr>
        <w:tab/>
        <w:t>A 0990-09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Muwi Amersfoort bv</w:t>
      </w:r>
      <w:r>
        <w:rPr>
          <w:rFonts w:cs="Times New Roman" w:ascii="Times New Roman" w:hAnsi="Times New Roman"/>
          <w:bCs/>
        </w:rPr>
        <w:tab/>
        <w:t>A 1296-03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800 GB AMERSFOORT POSTBUS 2526</w:t>
        <w:tab/>
        <w:t>A 0498-07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Muwi Amersfoort bv</w:t>
      </w:r>
      <w:r>
        <w:rPr>
          <w:rFonts w:cs="Times New Roman" w:ascii="Times New Roman" w:hAnsi="Times New Roman"/>
          <w:bCs/>
        </w:rPr>
        <w:tab/>
        <w:t>A 03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83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aleigh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09 AJ AMSTERDAM POSTBUS 435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dubbele ovaal: </w:t>
      </w:r>
      <w:r>
        <w:rPr>
          <w:rFonts w:cs="Times New Roman" w:ascii="Times New Roman" w:hAnsi="Times New Roman"/>
          <w:b/>
        </w:rPr>
        <w:t>Raleigh that’s style</w:t>
      </w:r>
      <w:r>
        <w:rPr>
          <w:rFonts w:cs="Times New Roman" w:ascii="Times New Roman" w:hAnsi="Times New Roman"/>
          <w:bCs/>
        </w:rPr>
        <w:t>)</w:t>
        <w:tab/>
        <w:t>A 059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101 AG AMSTERDAM ZO KUIPERBERGWEG 14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dubbele ovaal: </w:t>
      </w:r>
      <w:r>
        <w:rPr>
          <w:rFonts w:cs="Times New Roman" w:ascii="Times New Roman" w:hAnsi="Times New Roman"/>
          <w:b/>
        </w:rPr>
        <w:t>Raleigh that’s style</w:t>
      </w:r>
      <w:r>
        <w:rPr>
          <w:rFonts w:cs="Times New Roman" w:ascii="Times New Roman" w:hAnsi="Times New Roman"/>
          <w:bCs/>
        </w:rPr>
        <w:t>)</w:t>
        <w:tab/>
        <w:t>A 089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83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riesen Lastechniek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815 HR BREDA SPINVELD 1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>(in rechthoek: gestileerd figuur en ster)</w:t>
        <w:tab/>
        <w:t>A 029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Uitzendburo Jasto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4811 NA BREDA CONCORDIASTR. 6</w:t>
        <w:tab/>
        <w:t>A 0993-02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B/a 4811 NA BREDA CONCORDIASTRAAT 12</w:t>
        <w:tab/>
        <w:t>A 0596-09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83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erkvoorzieningsschap Amstelland en de Meerland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130 AB HOOFDDORP POSTBUS 53</w:t>
        <w:tab/>
        <w:t>A 1290-01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84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rease Brokerage &amp; Leas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130 AR HOOFDDORP POSTBUS 689</w:t>
        <w:tab/>
        <w:t>A 08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dubbele rechthoek: </w:t>
      </w:r>
      <w:r>
        <w:rPr>
          <w:rFonts w:cs="Times New Roman" w:ascii="Times New Roman" w:hAnsi="Times New Roman"/>
          <w:b/>
        </w:rPr>
        <w:t>BREASE BROKERAGE &amp; LEASE</w:t>
      </w:r>
      <w:r>
        <w:rPr>
          <w:rFonts w:cs="Times New Roman" w:ascii="Times New Roman" w:hAnsi="Times New Roman"/>
          <w:bCs/>
        </w:rPr>
        <w:t>)</w:t>
        <w:tab/>
        <w:t>A 1289-06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410 AD NAARDEN POSTBUS 5198</w:t>
        <w:tab/>
        <w:t>A 12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dubbele rechthoek: </w:t>
      </w:r>
      <w:r>
        <w:rPr>
          <w:rFonts w:cs="Times New Roman" w:ascii="Times New Roman" w:hAnsi="Times New Roman"/>
          <w:b/>
        </w:rPr>
        <w:t>BREASE BROKERAGE &amp; LEASE</w:t>
      </w:r>
      <w:r>
        <w:rPr>
          <w:rFonts w:cs="Times New Roman" w:ascii="Times New Roman" w:hAnsi="Times New Roman"/>
          <w:bCs/>
        </w:rPr>
        <w:t>)</w:t>
        <w:tab/>
        <w:t>A 0693-09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84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Oranjeboom Brouweri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08 AB ROTTERDAM POSTBUS 5088</w:t>
        <w:tab/>
        <w:t>A 1189-04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: </w:t>
      </w:r>
      <w:r>
        <w:rPr>
          <w:rFonts w:cs="Times New Roman" w:ascii="Times New Roman" w:hAnsi="Times New Roman"/>
          <w:b/>
        </w:rPr>
        <w:t>ORANJEBOOM</w:t>
      </w:r>
      <w:r>
        <w:rPr>
          <w:rFonts w:cs="Times New Roman" w:ascii="Times New Roman" w:hAnsi="Times New Roman"/>
          <w:bCs/>
        </w:rPr>
        <w:t>)</w:t>
        <w:tab/>
        <w:t>A 129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032 CM ROTTERDAM ZOMERHOFSTR. 58</w:t>
        <w:tab/>
        <w:t>A 12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: </w:t>
      </w:r>
      <w:r>
        <w:rPr>
          <w:rFonts w:cs="Times New Roman" w:ascii="Times New Roman" w:hAnsi="Times New Roman"/>
          <w:b/>
        </w:rPr>
        <w:t>ORANJEBOOM</w:t>
      </w:r>
      <w:r>
        <w:rPr>
          <w:rFonts w:cs="Times New Roman" w:ascii="Times New Roman" w:hAnsi="Times New Roman"/>
          <w:bCs/>
        </w:rPr>
        <w:t>)</w:t>
        <w:tab/>
        <w:t>A 0193-05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84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ega Seller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131 PK VIANEN KAMERLINGH ONNESWEG 6</w:t>
        <w:tab/>
        <w:t>A 0290-10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4131 NR VIANEN ZH DE LIMIET 24</w:t>
        <w:tab/>
        <w:t>A 0393-05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84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on Suwandi Sport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742 KZ WADDINXVEEN BREDEWEG 22</w:t>
        <w:tab/>
        <w:t>A 0190-03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Ron Sports B.V. INTERNATIONAL TRADING COMPANY</w:t>
      </w:r>
      <w:r>
        <w:rPr>
          <w:rFonts w:cs="Times New Roman" w:ascii="Times New Roman" w:hAnsi="Times New Roman"/>
          <w:bCs/>
        </w:rPr>
        <w:tab/>
        <w:t>A 0991-04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2741 PV WADDINXVEEN COENECOOP 61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Ron Sports B.V. INTERNATIONAL TRADING COMPANY</w:t>
      </w:r>
      <w:r>
        <w:rPr>
          <w:rFonts w:cs="Times New Roman" w:ascii="Times New Roman" w:hAnsi="Times New Roman"/>
          <w:bCs/>
        </w:rPr>
        <w:tab/>
        <w:t>A 11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84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gridat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200 AA ZUTPHEN POSTBUS 36</w:t>
        <w:tab/>
        <w:t>A 0491-05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: gestileerde letter A met doorlopende lijn) </w:t>
      </w:r>
      <w:r>
        <w:rPr>
          <w:rFonts w:cs="Times New Roman" w:ascii="Times New Roman" w:hAnsi="Times New Roman"/>
          <w:b/>
        </w:rPr>
        <w:t>agridata ®</w:t>
      </w:r>
      <w:r>
        <w:rPr>
          <w:rFonts w:cs="Times New Roman" w:ascii="Times New Roman" w:hAnsi="Times New Roman"/>
          <w:bCs/>
        </w:rPr>
        <w:tab/>
        <w:t>A 0790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84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üttchen Groep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201 AT ’s-HERTOGENBOSCH POSTBUS 760</w:t>
        <w:tab/>
        <w:t>A 05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den bosch rüttchen</w:t>
      </w:r>
      <w:r>
        <w:rPr>
          <w:rFonts w:cs="Times New Roman" w:ascii="Times New Roman" w:hAnsi="Times New Roman"/>
          <w:bCs/>
        </w:rPr>
        <w:t xml:space="preserve"> (embleem mercedes) </w:t>
      </w:r>
      <w:r>
        <w:rPr>
          <w:rFonts w:cs="Times New Roman" w:ascii="Times New Roman" w:hAnsi="Times New Roman"/>
          <w:b/>
        </w:rPr>
        <w:t>OFFICIEEL MERCEDES-BENZ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BEDRIJFSWAGEN DEALER UW PARTNER IN FLEETMANAGEMENT</w:t>
      </w:r>
      <w:r>
        <w:rPr>
          <w:rFonts w:cs="Times New Roman" w:ascii="Times New Roman" w:hAnsi="Times New Roman"/>
          <w:bCs/>
        </w:rPr>
        <w:tab/>
        <w:t>A 0390-0994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84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OTIS Lifte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09 AR AMSTERDAM POSTBUS 4680</w:t>
        <w:tab/>
        <w:t>A 0290-06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1090 GR AMSTERDAM POSTBUS 94680</w:t>
        <w:tab/>
        <w:t>A 1295-12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84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ar Care Plan Holla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801 LJ BREDA POSTBUS 9382</w:t>
        <w:tab/>
        <w:t>A 0195-02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84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lid Nederl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612 AA EINDHOVEN FELLENOORD 41</w:t>
        <w:tab/>
        <w:t>A 0490-08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84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 Bijenkorf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811 CZ ARNHEM KETELSTRAAT 4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voor uw genoegen voor uw genoegen voor uw genoegen… voor uw genoegen …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de Bijenkorf</w:t>
      </w:r>
      <w:r>
        <w:rPr>
          <w:rFonts w:cs="Times New Roman" w:ascii="Times New Roman" w:hAnsi="Times New Roman"/>
          <w:bCs/>
        </w:rPr>
        <w:t xml:space="preserve"> (vignet) </w:t>
        <w:tab/>
        <w:t>A 0890-0998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85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Uitgeverij Prometheu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15 AE AMSTERDAM SINGEL 118</w:t>
        <w:tab/>
        <w:t>A 0190-07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85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cademie voor Informatic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98 SJ AMSTERDAM KRUISLAAN 40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: </w:t>
      </w:r>
      <w:r>
        <w:rPr>
          <w:rFonts w:cs="Times New Roman" w:ascii="Times New Roman" w:hAnsi="Times New Roman"/>
          <w:b/>
        </w:rPr>
        <w:t>Topopleidingen informatica en informatiekunde</w:t>
      </w:r>
      <w:r>
        <w:rPr>
          <w:rFonts w:cs="Times New Roman" w:ascii="Times New Roman" w:hAnsi="Times New Roman"/>
          <w:bCs/>
        </w:rPr>
        <w:t>)</w:t>
        <w:tab/>
        <w:t>A 0292-07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85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200 AC HILVERSUM POSTBUS 113</w:t>
        <w:tab/>
        <w:t>A 039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85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700 BN ROOSENDAAL POSTBUS 1566</w:t>
        <w:tab/>
        <w:t>A 019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85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IZA Regiokantoor Noord-Braban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200 MA ’s-HERTOGENBOSCH POSTBUS 90118</w:t>
        <w:tab/>
        <w:t>A 1289-06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</w:t>
      </w:r>
      <w:r>
        <w:rPr>
          <w:rFonts w:cs="Times New Roman" w:ascii="Times New Roman" w:hAnsi="Times New Roman"/>
          <w:b/>
        </w:rPr>
        <w:t xml:space="preserve">IZ </w:t>
      </w:r>
      <w:r>
        <w:rPr>
          <w:rFonts w:cs="Times New Roman" w:ascii="Times New Roman" w:hAnsi="Times New Roman"/>
          <w:bCs/>
        </w:rPr>
        <w:t xml:space="preserve">(driehoek) </w:t>
      </w:r>
      <w:r>
        <w:rPr>
          <w:rFonts w:cs="Times New Roman" w:ascii="Times New Roman" w:hAnsi="Times New Roman"/>
          <w:b/>
        </w:rPr>
        <w:t>A NOORD-BRABANT</w:t>
      </w:r>
      <w:r>
        <w:rPr>
          <w:rFonts w:cs="Times New Roman" w:ascii="Times New Roman" w:hAnsi="Times New Roman"/>
          <w:bCs/>
        </w:rPr>
        <w:t>))</w:t>
        <w:tab/>
        <w:t>A 0190-06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85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v Huisvuilcentrale Noord-Holla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817 DC ALKMAAR JAMES WATTSTRAAT 5</w:t>
        <w:tab/>
        <w:t>A 0491-11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Stichting Beheer CAI Alkmaa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800 GE ALKMAAR POSTBUS 9235</w:t>
        <w:tab/>
        <w:t>A 0396-01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85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lokker Bouwgroep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270 AB HUIZEN POSTBUS 55</w:t>
        <w:tab/>
        <w:t>A 0290-03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85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U Delf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600 MG DELFT POSTBUS 98</w:t>
        <w:tab/>
        <w:t>A 0290-04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85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entrafar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870 AG ETTEN LEUR POSTBUS 289</w:t>
        <w:tab/>
        <w:t>A 0391-04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(tussen 2 lijnen: </w:t>
      </w:r>
      <w:r>
        <w:rPr>
          <w:rFonts w:cs="Times New Roman" w:ascii="Times New Roman" w:hAnsi="Times New Roman"/>
          <w:b/>
        </w:rPr>
        <w:t>centrafarm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FARMACEUTISCHE PRODUKTEN</w:t>
      </w:r>
      <w:r>
        <w:rPr>
          <w:rFonts w:cs="Times New Roman" w:ascii="Times New Roman" w:hAnsi="Times New Roman"/>
          <w:bCs/>
        </w:rPr>
        <w:tab/>
        <w:t>A 0190-08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85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ruinsma Hydrokultuu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432 AK AALSMEER OOSTEINDERWEG 195</w:t>
        <w:tab/>
        <w:t>A 0590-12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bloempot) </w:t>
      </w:r>
      <w:r>
        <w:rPr>
          <w:rFonts w:cs="Times New Roman" w:ascii="Times New Roman" w:hAnsi="Times New Roman"/>
          <w:b/>
        </w:rPr>
        <w:t>BRUINSMA Hydrokultuur</w:t>
      </w:r>
      <w:r>
        <w:rPr>
          <w:rFonts w:cs="Times New Roman" w:ascii="Times New Roman" w:hAnsi="Times New Roman"/>
          <w:bCs/>
        </w:rPr>
        <w:tab/>
        <w:t>A 1090-12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86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86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430 AC AALSMEER POSTBUS 100</w:t>
        <w:tab/>
        <w:t>A 069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86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eger des Heil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8022 CG ZWOLLE G. GROOTESTR. 1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wapenschild: </w:t>
      </w:r>
      <w:r>
        <w:rPr>
          <w:rFonts w:cs="Times New Roman" w:ascii="Times New Roman" w:hAnsi="Times New Roman"/>
          <w:b/>
        </w:rPr>
        <w:t>LEGER DES HEILS</w:t>
      </w:r>
      <w:r>
        <w:rPr>
          <w:rFonts w:cs="Times New Roman" w:ascii="Times New Roman" w:hAnsi="Times New Roman"/>
          <w:bCs/>
        </w:rPr>
        <w:t>)</w:t>
        <w:tab/>
        <w:t>A 1090-0193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86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irblast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700 BB HEERHUGOWAARD POSTBUS 107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AIRBLAST B.V.</w:t>
      </w:r>
      <w:r>
        <w:rPr>
          <w:rFonts w:cs="Times New Roman" w:ascii="Times New Roman" w:hAnsi="Times New Roman"/>
          <w:bCs/>
        </w:rPr>
        <w:t xml:space="preserve"> (arbeider)</w:t>
        <w:tab/>
        <w:t>A 0590-07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86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utters bouwbedrijve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750 AB DEURNE POSTBUS 92</w:t>
        <w:tab/>
        <w:t>A 0293-09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LUTTERS BOUWBEDRIJVEN</w:t>
      </w:r>
      <w:r>
        <w:rPr>
          <w:rFonts w:cs="Times New Roman" w:ascii="Times New Roman" w:hAnsi="Times New Roman"/>
          <w:bCs/>
        </w:rPr>
        <w:t xml:space="preserve"> (tussen 2 lijnen: </w:t>
      </w:r>
      <w:r>
        <w:rPr>
          <w:rFonts w:cs="Times New Roman" w:ascii="Times New Roman" w:hAnsi="Times New Roman"/>
          <w:b/>
        </w:rPr>
        <w:t>Vertrouwd op elk Bouwterrein</w:t>
      </w:r>
      <w:r>
        <w:rPr>
          <w:rFonts w:cs="Times New Roman" w:ascii="Times New Roman" w:hAnsi="Times New Roman"/>
          <w:bCs/>
        </w:rPr>
        <w:t>)</w:t>
        <w:tab/>
        <w:t>A 0190-10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86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eemborgh makelaar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121 AE BENNEBROEK RIJKSSTRAATWEG 2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HEEMBORGH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MAKELAARS IN ONROEREND GOE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(4 driehoekjes en vignet)</w:t>
        <w:tab/>
        <w:t>A 079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86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impack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16 CJ ROTTERDAM VEERHAVEN 7</w:t>
        <w:tab/>
        <w:t>A 109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047 AP ROTTERDAM SHEFFIELDSTR. 8</w:t>
        <w:tab/>
        <w:t>A 0492-06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3088 HE ROTTERDAM SMIRNOFFWEG 24-26</w:t>
        <w:tab/>
        <w:t>00! 0596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86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251 KP LAREN NH KLAASKAMPEN 18</w:t>
        <w:tab/>
        <w:t>A 118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GES Holl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1411 BE NAARDEN RIJKSWEG 81</w:t>
        <w:tab/>
        <w:t>A 1191-12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86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algemoed-Groep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600 AB ENKHUIZEN POSTBUS 95</w:t>
        <w:tab/>
        <w:t>A 03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Walgemoed-Groep</w:t>
      </w:r>
      <w:r>
        <w:rPr>
          <w:rFonts w:cs="Times New Roman" w:ascii="Times New Roman" w:hAnsi="Times New Roman"/>
          <w:bCs/>
        </w:rPr>
        <w:tab/>
        <w:t>A 1091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86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87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87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200 AS HILVERSUM POSTBUS 718</w:t>
        <w:tab/>
        <w:t>A 069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200 BB HILVERSUM POSTBUS 1058</w:t>
        <w:tab/>
        <w:t>A 0294-069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1216 SK HILVERSUM FRANCISCUSWEG 6</w:t>
        <w:tab/>
        <w:t>A 0396-05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87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avina &amp; Partners notariss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200 AA HILVERSUM POSTBUS 8</w:t>
        <w:tab/>
        <w:t>A 0490-0401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87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akelaardij v.d. Wate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900 CA OOSTERHOUT NB POSTBUS 4002</w:t>
        <w:tab/>
        <w:t>A 0390-08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87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ngenieursbureau Grabowsky &amp; Poort bv/Arcadi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202 NA MAASTRICHT POSTBUS 304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Maastricht</w:t>
      </w:r>
      <w:r>
        <w:rPr>
          <w:rFonts w:cs="Times New Roman" w:ascii="Times New Roman" w:hAnsi="Times New Roman"/>
          <w:bCs/>
        </w:rPr>
        <w:tab/>
        <w:t>A 0490-06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>(dinosaurus)</w:t>
        <w:tab/>
        <w:t>A 0698-10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6201 BP MAASTRICHT POSTBUS 1632</w:t>
        <w:tab/>
        <w:t>A 0700-05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>(dinosaurus)</w:t>
        <w:tab/>
        <w:t>A 0799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87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ngenieursbureau Grabowsky &amp; Poort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620 EH HOORN NH POSTBUS 233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Hoorn</w:t>
      </w:r>
      <w:r>
        <w:rPr>
          <w:rFonts w:cs="Times New Roman" w:ascii="Times New Roman" w:hAnsi="Times New Roman"/>
          <w:bCs/>
        </w:rPr>
        <w:tab/>
        <w:t>A 0390-08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1620 AD HOORN POSTBUS 17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Hoorn</w:t>
      </w:r>
      <w:r>
        <w:rPr>
          <w:rFonts w:cs="Times New Roman" w:ascii="Times New Roman" w:hAnsi="Times New Roman"/>
          <w:bCs/>
        </w:rPr>
        <w:tab/>
        <w:t>A 1093-12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>(dinosaurus)</w:t>
        <w:tab/>
        <w:t>A 1000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87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ngenieursbureau Grabowsky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9718 CW GRONINGEN A-WEG 2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Groningen</w:t>
      </w:r>
      <w:r>
        <w:rPr>
          <w:rFonts w:cs="Times New Roman" w:ascii="Times New Roman" w:hAnsi="Times New Roman"/>
          <w:bCs/>
        </w:rPr>
        <w:tab/>
        <w:t>A 029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9700 AX GRONINGEN POSTBUS 91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Groningen</w:t>
      </w:r>
      <w:r>
        <w:rPr>
          <w:rFonts w:cs="Times New Roman" w:ascii="Times New Roman" w:hAnsi="Times New Roman"/>
          <w:bCs/>
        </w:rPr>
        <w:tab/>
        <w:t>A 0992-129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87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unert Beenbekled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920 AC DUIVEN POSTBUS 12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(vignet: </w:t>
      </w:r>
      <w:r>
        <w:rPr>
          <w:rFonts w:cs="Times New Roman" w:ascii="Times New Roman" w:hAnsi="Times New Roman"/>
          <w:b/>
        </w:rPr>
        <w:t>KUNERT</w:t>
      </w:r>
      <w:r>
        <w:rPr>
          <w:rFonts w:cs="Times New Roman" w:ascii="Times New Roman" w:hAnsi="Times New Roman"/>
          <w:bCs/>
        </w:rPr>
        <w:t xml:space="preserve">)) </w:t>
      </w:r>
      <w:r>
        <w:rPr>
          <w:rFonts w:cs="Times New Roman" w:ascii="Times New Roman" w:hAnsi="Times New Roman"/>
          <w:b/>
        </w:rPr>
        <w:t>Europa’s grote merk voor beenbekleding</w:t>
      </w:r>
      <w:r>
        <w:rPr>
          <w:rFonts w:cs="Times New Roman" w:ascii="Times New Roman" w:hAnsi="Times New Roman"/>
          <w:bCs/>
        </w:rPr>
        <w:t xml:space="preserve"> (vignet) </w:t>
        <w:tab/>
        <w:t>A 0792-05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(in rechthoek: </w:t>
      </w:r>
      <w:r>
        <w:rPr>
          <w:rFonts w:cs="Times New Roman" w:ascii="Times New Roman" w:hAnsi="Times New Roman"/>
          <w:b/>
        </w:rPr>
        <w:t>KUNERT</w:t>
      </w:r>
      <w:r>
        <w:rPr>
          <w:rFonts w:cs="Times New Roman" w:ascii="Times New Roman" w:hAnsi="Times New Roman"/>
          <w:bCs/>
        </w:rPr>
        <w:t xml:space="preserve"> (tussen 2 lijnen: </w:t>
      </w:r>
      <w:r>
        <w:rPr>
          <w:rFonts w:cs="Times New Roman" w:ascii="Times New Roman" w:hAnsi="Times New Roman"/>
          <w:b/>
        </w:rPr>
        <w:t>LEGWEAR</w:t>
      </w:r>
      <w:r>
        <w:rPr>
          <w:rFonts w:cs="Times New Roman" w:ascii="Times New Roman" w:hAnsi="Times New Roman"/>
          <w:bCs/>
        </w:rPr>
        <w:t>))</w:t>
        <w:tab/>
        <w:t>A 0999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87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87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723 RS ZOETERMEER EDISONSTRAAT 15</w:t>
        <w:tab/>
        <w:t>A 0993-129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391 BP HAZERSWOUDE DORP DE POELZOOM 2</w:t>
        <w:tab/>
        <w:t>A 0995-109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88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ngenieursbureau Grabowsky &amp; Poort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8900 CG LEEUWARDEN POSTBUS 1278</w:t>
        <w:tab/>
        <w:t>A 0892-10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Leeuwarden</w:t>
      </w:r>
      <w:r>
        <w:rPr>
          <w:rFonts w:cs="Times New Roman" w:ascii="Times New Roman" w:hAnsi="Times New Roman"/>
          <w:bCs/>
        </w:rPr>
        <w:tab/>
        <w:t>A 1290-08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Leeuwarden</w:t>
      </w:r>
      <w:r>
        <w:rPr>
          <w:rFonts w:cs="Times New Roman" w:ascii="Times New Roman" w:hAnsi="Times New Roman"/>
          <w:bCs/>
        </w:rPr>
        <w:tab/>
        <w:t>A 1294-0795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88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ngenieursbureau Grabowsky &amp; Poort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521 AC ENSCHEDE HENGELOSESTR. 201</w:t>
        <w:tab/>
        <w:t>A 02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Enschede</w:t>
      </w:r>
      <w:r>
        <w:rPr>
          <w:rFonts w:cs="Times New Roman" w:ascii="Times New Roman" w:hAnsi="Times New Roman"/>
          <w:bCs/>
        </w:rPr>
        <w:tab/>
        <w:t>A 0391-109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88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ntersleeve-Van Dam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750 AB DEURNE POSTBUS 8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Intersleeve</w:t>
      </w:r>
      <w:r>
        <w:rPr>
          <w:rFonts w:cs="Times New Roman" w:ascii="Times New Roman" w:hAnsi="Times New Roman"/>
          <w:bCs/>
        </w:rPr>
        <w:tab/>
        <w:t>A 0190-03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Intersleeve</w:t>
      </w:r>
      <w:r>
        <w:rPr>
          <w:rFonts w:cs="Times New Roman" w:ascii="Times New Roman" w:hAnsi="Times New Roman"/>
          <w:bCs/>
        </w:rPr>
        <w:tab/>
        <w:tab/>
        <w:t>A 0195-02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3</w:t>
        <w:tab/>
      </w:r>
      <w:r>
        <w:rPr>
          <w:rFonts w:cs="Times New Roman" w:ascii="Times New Roman" w:hAnsi="Times New Roman"/>
          <w:b/>
        </w:rPr>
        <w:t>Fuji Intersleeve</w:t>
      </w:r>
      <w:r>
        <w:rPr>
          <w:rFonts w:cs="Times New Roman" w:ascii="Times New Roman" w:hAnsi="Times New Roman"/>
          <w:bCs/>
        </w:rPr>
        <w:tab/>
        <w:t>A 0598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4</w:t>
        <w:tab/>
        <w:t xml:space="preserve">(vignet) </w:t>
      </w:r>
      <w:r>
        <w:rPr>
          <w:rFonts w:cs="Times New Roman" w:ascii="Times New Roman" w:hAnsi="Times New Roman"/>
          <w:b/>
        </w:rPr>
        <w:t>Fuji Seal Europe Intersleeve</w:t>
      </w:r>
      <w:r>
        <w:rPr>
          <w:rFonts w:cs="Times New Roman" w:ascii="Times New Roman" w:hAnsi="Times New Roman"/>
          <w:bCs/>
        </w:rPr>
        <w:t xml:space="preserve"> ®</w:t>
        <w:tab/>
        <w:t>A 0900-10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88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anencentrum/Centrum vakopleid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14 AV AMSTERDAM TURBINESTR. 1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BANEN</w:t>
      </w:r>
      <w:r>
        <w:rPr>
          <w:rFonts w:cs="Times New Roman" w:ascii="Times New Roman" w:hAnsi="Times New Roman"/>
          <w:bCs/>
        </w:rPr>
        <w:t xml:space="preserve"> (hardloper uitgespaard in ovaal) </w:t>
      </w:r>
      <w:r>
        <w:rPr>
          <w:rFonts w:cs="Times New Roman" w:ascii="Times New Roman" w:hAnsi="Times New Roman"/>
          <w:b/>
        </w:rPr>
        <w:t>CENTRUM</w:t>
      </w:r>
      <w:r>
        <w:rPr>
          <w:rFonts w:cs="Times New Roman" w:ascii="Times New Roman" w:hAnsi="Times New Roman"/>
          <w:bCs/>
        </w:rPr>
        <w:tab/>
        <w:t>A 059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 xml:space="preserve">CENTRUM </w:t>
      </w:r>
      <w:r>
        <w:rPr>
          <w:rFonts w:cs="Times New Roman" w:ascii="Times New Roman" w:hAnsi="Times New Roman"/>
          <w:bCs/>
        </w:rPr>
        <w:t xml:space="preserve">(hardloper uitgespaard in ovaal) </w:t>
      </w:r>
      <w:r>
        <w:rPr>
          <w:rFonts w:cs="Times New Roman" w:ascii="Times New Roman" w:hAnsi="Times New Roman"/>
          <w:b/>
        </w:rPr>
        <w:t xml:space="preserve">VAKOPLEIDING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VOOR TECHNISCHE BEROEPEN</w:t>
      </w:r>
      <w:r>
        <w:rPr>
          <w:rFonts w:cs="Times New Roman" w:ascii="Times New Roman" w:hAnsi="Times New Roman"/>
          <w:bCs/>
        </w:rPr>
        <w:tab/>
        <w:t>A 0893-05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88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uisman International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545 AC NIJMEGEN HOGELANDSEWEG 19</w:t>
        <w:tab/>
        <w:t>A 0690-03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6545 AC NIJMEGEN HOGELANDSEWEG 21</w:t>
        <w:tab/>
        <w:t>A 0594-08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88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rlings Beeldcompositi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101 AG AMSTERDAM ZO KUIPERBERGWEG 5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gerlings is veelzijdig in beeld</w:t>
      </w:r>
      <w:r>
        <w:rPr>
          <w:rFonts w:cs="Times New Roman" w:ascii="Times New Roman" w:hAnsi="Times New Roman"/>
          <w:bCs/>
        </w:rPr>
        <w:tab/>
        <w:t>A 0690-03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88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Administratiekantoor Koornstr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552 GD ’s-GRAVENHAGE OUDE HAAGWEG 46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ADMINISTRATIEKANTOOR KOORNSTRA</w:t>
      </w:r>
      <w:r>
        <w:rPr>
          <w:rFonts w:cs="Times New Roman" w:ascii="Times New Roman" w:hAnsi="Times New Roman"/>
          <w:bCs/>
        </w:rPr>
        <w:t xml:space="preserve"> (uitgespaard in rechthoek: kaar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Nederland) </w:t>
      </w:r>
      <w:r>
        <w:rPr>
          <w:rFonts w:cs="Times New Roman" w:ascii="Times New Roman" w:hAnsi="Times New Roman"/>
          <w:b/>
        </w:rPr>
        <w:t>ZUID-WEST ASSURANTIEN</w:t>
      </w:r>
      <w:r>
        <w:rPr>
          <w:rFonts w:cs="Times New Roman" w:ascii="Times New Roman" w:hAnsi="Times New Roman"/>
          <w:bCs/>
        </w:rPr>
        <w:tab/>
        <w:t>A 019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Administratiekantoor Koornstra/ Your Choice uitzendbureau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B/a </w:t>
      </w:r>
      <w:r>
        <w:rPr>
          <w:rFonts w:cs="Times New Roman" w:ascii="Times New Roman" w:hAnsi="Times New Roman"/>
          <w:b/>
          <w:color w:val="FF0000"/>
        </w:rPr>
        <w:t>25??</w:t>
      </w:r>
      <w:r>
        <w:rPr>
          <w:rFonts w:cs="Times New Roman" w:ascii="Times New Roman" w:hAnsi="Times New Roman"/>
          <w:bCs/>
        </w:rPr>
        <w:t xml:space="preserve"> CM ’s-GRAVENHAGE Dr. LELYKADE 22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: letter </w:t>
      </w:r>
      <w:r>
        <w:rPr>
          <w:rFonts w:cs="Times New Roman" w:ascii="Times New Roman" w:hAnsi="Times New Roman"/>
          <w:b/>
        </w:rPr>
        <w:t>K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oornstra Administratie- en Belastingadviesbureau</w:t>
      </w:r>
      <w:r>
        <w:rPr>
          <w:rFonts w:cs="Times New Roman" w:ascii="Times New Roman" w:hAnsi="Times New Roman"/>
          <w:bCs/>
        </w:rPr>
        <w:t xml:space="preserve"> (vigne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Your Choice uitzendbureau</w:t>
      </w:r>
      <w:r>
        <w:rPr>
          <w:rFonts w:cs="Times New Roman" w:ascii="Times New Roman" w:hAnsi="Times New Roman"/>
          <w:bCs/>
        </w:rPr>
        <w:tab/>
        <w:t>A 1098 c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88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031 AZ HAARLEM BINGERWEG 1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 tussen diverse cirkeltjes: </w:t>
      </w:r>
      <w:r>
        <w:rPr>
          <w:rFonts w:cs="Times New Roman" w:ascii="Times New Roman" w:hAnsi="Times New Roman"/>
          <w:b/>
        </w:rPr>
        <w:t>COMMUNICATION WITH VISION</w:t>
      </w:r>
      <w:r>
        <w:rPr>
          <w:rFonts w:cs="Times New Roman" w:ascii="Times New Roman" w:hAnsi="Times New Roman"/>
          <w:bCs/>
        </w:rPr>
        <w:t>)</w:t>
        <w:tab/>
        <w:t>A 109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88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elastingadvies- en administratiekantoor R.S.Kreme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9401 PK ASSEN BEILERSTRAAT 8 A</w:t>
        <w:tab/>
        <w:t>A 0190-1095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88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er Stege Bedrijfsmakelaardi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828 HV ARNHEM EUSEBIUSBUITENSNGL 1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gebouw) </w:t>
      </w:r>
      <w:r>
        <w:rPr>
          <w:rFonts w:cs="Times New Roman" w:ascii="Times New Roman" w:hAnsi="Times New Roman"/>
          <w:b/>
        </w:rPr>
        <w:t>Eusebiusbuitensingel 14 6828 HV Arnhem</w:t>
      </w:r>
      <w:r>
        <w:rPr>
          <w:rFonts w:cs="Times New Roman" w:ascii="Times New Roman" w:hAnsi="Times New Roman"/>
          <w:bCs/>
        </w:rPr>
        <w:tab/>
        <w:t>A 0190-11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89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ederij Kennemerl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970 AG IJMUIDEN POSTBUS 297</w:t>
        <w:tab/>
        <w:t>A 0293-01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: deel van de Nederlandse vlag en 3 vissen) </w:t>
      </w:r>
      <w:r>
        <w:rPr>
          <w:rFonts w:cs="Times New Roman" w:ascii="Times New Roman" w:hAnsi="Times New Roman"/>
          <w:b/>
        </w:rPr>
        <w:t>REDERIJ KENNEMERLAND B.V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 xml:space="preserve">INTERMUNDO B.V.     </w:t>
      </w:r>
      <w:r>
        <w:rPr>
          <w:rFonts w:cs="Times New Roman" w:ascii="Times New Roman" w:hAnsi="Times New Roman"/>
          <w:bCs/>
        </w:rPr>
        <w:tab/>
        <w:t>A 1190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750 GD BUNSCHOTEN SPAKENBURG POSTBUS 169</w:t>
        <w:tab/>
        <w:t>A 0298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89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MS Equipment &amp; Supplie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741 PJ WADDINXVEEN COENECOOP 121 I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Doordacht Automatiseren</w:t>
      </w:r>
      <w:r>
        <w:rPr>
          <w:rFonts w:cs="Times New Roman" w:ascii="Times New Roman" w:hAnsi="Times New Roman"/>
          <w:bCs/>
        </w:rPr>
        <w:tab/>
        <w:t>A 0590-10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2741 PT WADDINXVEEN COENECOOP 58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CMS is European manufacturer of Delta duplicator equipment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(in een dubbele gebogen lijn: </w:t>
      </w:r>
      <w:r>
        <w:rPr>
          <w:rFonts w:cs="Times New Roman" w:ascii="Times New Roman" w:hAnsi="Times New Roman"/>
          <w:b/>
        </w:rPr>
        <w:t>Delta</w:t>
      </w:r>
      <w:r>
        <w:rPr>
          <w:rFonts w:cs="Times New Roman" w:ascii="Times New Roman" w:hAnsi="Times New Roman"/>
          <w:bCs/>
        </w:rPr>
        <w:t>)</w:t>
        <w:tab/>
        <w:t>A 1295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89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rug &amp; Portegie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800 GB ALKMAAR POSTBUS 9070</w:t>
        <w:tab/>
        <w:t>A 0996-02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GLAS &amp; VERF</w:t>
      </w:r>
      <w:r>
        <w:rPr>
          <w:rFonts w:cs="Times New Roman" w:ascii="Times New Roman" w:hAnsi="Times New Roman"/>
          <w:bCs/>
        </w:rPr>
        <w:tab/>
        <w:t>A 0100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89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X 800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454 PV DE MEERN RIJNZATHE 6</w:t>
        <w:tab/>
        <w:t>A 0791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741 LS BAARN BAARNSCHE DIJK 12</w:t>
        <w:tab/>
        <w:t>A 1191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B/a 1250 AP LAREN NH POSTBUS 645</w:t>
        <w:tab/>
        <w:t>A 09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89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ureau voor Contractresearch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16 DE ROTTERDAM VEERKADE 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lijn) </w:t>
      </w:r>
      <w:r>
        <w:rPr>
          <w:rFonts w:cs="Times New Roman" w:ascii="Times New Roman" w:hAnsi="Times New Roman"/>
          <w:b/>
        </w:rPr>
        <w:t>BCR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MAKERS &amp; BEWAKERS VAN BELEID</w:t>
      </w:r>
      <w:r>
        <w:rPr>
          <w:rFonts w:cs="Times New Roman" w:ascii="Times New Roman" w:hAnsi="Times New Roman"/>
          <w:bCs/>
        </w:rPr>
        <w:tab/>
        <w:t>A 019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000 AM ROTTERDAM POSTBUS 507</w:t>
        <w:tab/>
        <w:t>A 08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gestileerde boom op een lijn) </w:t>
      </w:r>
      <w:r>
        <w:rPr>
          <w:rFonts w:cs="Times New Roman" w:ascii="Times New Roman" w:hAnsi="Times New Roman"/>
          <w:b/>
        </w:rPr>
        <w:t>BUREAU VOOR CONTRACTRESEARCH BV</w:t>
      </w:r>
      <w:r>
        <w:rPr>
          <w:rFonts w:cs="Times New Roman" w:ascii="Times New Roman" w:hAnsi="Times New Roman"/>
          <w:bCs/>
        </w:rPr>
        <w:tab/>
        <w:t>A 119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89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luvo aluminium industrie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710 AA NIEUWLEUSEN POSTBUS 2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FABRIKANT VAN: Ramen en Deuren Vliesgevels Winkelpuien Elektrische deur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Plaatwerken</w:t>
      </w:r>
      <w:r>
        <w:rPr>
          <w:rFonts w:cs="Times New Roman" w:ascii="Times New Roman" w:hAnsi="Times New Roman"/>
          <w:bCs/>
        </w:rPr>
        <w:tab/>
        <w:t>A 0792-01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89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ationaal Verkeersbureau Malt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17 AZ AMSTERDAM SINGEL 54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cirkel met Maltezer kruis) </w:t>
      </w:r>
      <w:r>
        <w:rPr>
          <w:rFonts w:cs="Times New Roman" w:ascii="Times New Roman" w:hAnsi="Times New Roman"/>
          <w:b/>
        </w:rPr>
        <w:t>Malta het andere eiland</w:t>
      </w:r>
      <w:r>
        <w:rPr>
          <w:rFonts w:cs="Times New Roman" w:ascii="Times New Roman" w:hAnsi="Times New Roman"/>
          <w:bCs/>
        </w:rPr>
        <w:t xml:space="preserve"> (lijn)</w:t>
        <w:tab/>
        <w:t>A 1290-07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Maltezer kruis en figuur van o.a. 2 gebogen lijnen) </w:t>
      </w:r>
      <w:r>
        <w:rPr>
          <w:rFonts w:cs="Times New Roman" w:ascii="Times New Roman" w:hAnsi="Times New Roman"/>
          <w:b/>
        </w:rPr>
        <w:t>MALTA</w:t>
      </w:r>
      <w:r>
        <w:rPr>
          <w:rFonts w:cs="Times New Roman" w:ascii="Times New Roman" w:hAnsi="Times New Roman"/>
          <w:bCs/>
        </w:rPr>
        <w:tab/>
        <w:t>A 0800 c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89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TZ Zadelhoff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800 AN ARNHEM POSTBUS 573</w:t>
        <w:tab/>
        <w:t>A 1289-10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89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TZ Zadelhoff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132 JH HOOFDDORP POLARISAVENUE 85A</w:t>
        <w:tab/>
        <w:t>A 099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89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TZ Zadelhoff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200 AZ MAASTRICHT POSTBUS 961</w:t>
        <w:tab/>
        <w:t>A 0695-01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90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ele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660 AD GELDROP POSTBUS 16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</w:t>
      </w:r>
      <w:r>
        <w:rPr>
          <w:rFonts w:cs="Times New Roman" w:ascii="Times New Roman" w:hAnsi="Times New Roman"/>
          <w:b/>
        </w:rPr>
        <w:t>CELED BV reklame</w:t>
      </w:r>
      <w:r>
        <w:rPr>
          <w:rFonts w:cs="Times New Roman" w:ascii="Times New Roman" w:hAnsi="Times New Roman"/>
          <w:bCs/>
        </w:rPr>
        <w:t xml:space="preserve"> (lijn en vignet) </w:t>
      </w:r>
      <w:r>
        <w:rPr>
          <w:rFonts w:cs="Times New Roman" w:ascii="Times New Roman" w:hAnsi="Times New Roman"/>
          <w:b/>
        </w:rPr>
        <w:t>EENVOUDIG BETER</w:t>
      </w:r>
      <w:r>
        <w:rPr>
          <w:rFonts w:cs="Times New Roman" w:ascii="Times New Roman" w:hAnsi="Times New Roman"/>
          <w:bCs/>
        </w:rPr>
        <w:t>))</w:t>
        <w:tab/>
        <w:t>A 0290-09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90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ifte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830 AJ LEUSDEN POSTBUS 32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uitgespaard in driedubbele cirkel: </w:t>
      </w:r>
      <w:r>
        <w:rPr>
          <w:rFonts w:cs="Times New Roman" w:ascii="Times New Roman" w:hAnsi="Times New Roman"/>
          <w:b/>
        </w:rPr>
        <w:t>LIFTEC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Hijs- en stroom- toevoer techniek</w:t>
      </w:r>
      <w:r>
        <w:rPr>
          <w:rFonts w:cs="Times New Roman" w:ascii="Times New Roman" w:hAnsi="Times New Roman"/>
          <w:bCs/>
        </w:rPr>
        <w:tab/>
        <w:t>A 0493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90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100 AE ECHT POSTBUS 240</w:t>
        <w:tab/>
        <w:t>A 0390-07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661 CG BERGSCHENHOEK DORPSSTRAAT 14</w:t>
        <w:tab/>
        <w:t>A 029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3134 BN VLAARDINGEN SCHIEDAMSEWEG 58</w:t>
        <w:tab/>
        <w:t>A 0999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90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17 PR AMSTERDAM LEIDSEPLEIN 5</w:t>
        <w:tab/>
        <w:t>A 0691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011 AM AMSTERDAM Pr HENDRIKKADE 120</w:t>
        <w:tab/>
        <w:t>A 0701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90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irobo Verzekering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714 PR ZOETERMEER BERKELSEWEG 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AIROBO B.V. VERZEKERINGEN</w:t>
      </w:r>
      <w:r>
        <w:rPr>
          <w:rFonts w:cs="Times New Roman" w:ascii="Times New Roman" w:hAnsi="Times New Roman"/>
          <w:bCs/>
        </w:rPr>
        <w:tab/>
        <w:t>A 0591-129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der Waal &amp; Partner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2811 ES REEUWIJK ZOUTMANSWEG 12</w:t>
        <w:tab/>
        <w:t>A 0397-03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90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ctron/Circo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17 WT AMSTERDAM OOSTEINDE 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CIRCON</w:t>
      </w:r>
      <w:r>
        <w:rPr>
          <w:rFonts w:cs="Times New Roman" w:ascii="Times New Roman" w:hAnsi="Times New Roman"/>
          <w:bCs/>
        </w:rPr>
        <w:t xml:space="preserve"> [O is deels gearceerd] (ovaaltje)</w:t>
        <w:tab/>
        <w:t>A 0590-12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1000 CA AMSTERDAM POSTBUS 2019</w:t>
        <w:tab/>
        <w:t>A 0195-07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CIRCON</w:t>
      </w:r>
      <w:r>
        <w:rPr>
          <w:rFonts w:cs="Times New Roman" w:ascii="Times New Roman" w:hAnsi="Times New Roman"/>
          <w:bCs/>
        </w:rPr>
        <w:t xml:space="preserve"> [O is deels gearceerd] (ovaaltje)</w:t>
        <w:tab/>
        <w:t>A 1091-0593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90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eander Apparatuur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560 AC KROMMENIE POSTBUS 132</w:t>
        <w:tab/>
        <w:t>A 02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MEANDER </w:t>
      </w:r>
      <w:r>
        <w:rPr>
          <w:rFonts w:cs="Times New Roman" w:ascii="Times New Roman" w:hAnsi="Times New Roman"/>
          <w:bCs/>
        </w:rPr>
        <w:t>(diagonaal figuur)</w:t>
        <w:tab/>
        <w:t>A 0590-09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90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rtsen zonder Grenz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01 EA AMSTERDAM POSTBUS 10014</w:t>
        <w:tab/>
        <w:t>A 0192-0995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90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BP Pres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17 VV AMSTERDAM FALCKSTRAAT 4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fotopapier, filmstrookje en diaraampje) </w:t>
      </w:r>
      <w:r>
        <w:rPr>
          <w:rFonts w:cs="Times New Roman" w:ascii="Times New Roman" w:hAnsi="Times New Roman"/>
          <w:b/>
        </w:rPr>
        <w:t>RBP PRESS</w:t>
      </w:r>
      <w:r>
        <w:rPr>
          <w:rFonts w:cs="Times New Roman" w:ascii="Times New Roman" w:hAnsi="Times New Roman"/>
          <w:bCs/>
        </w:rPr>
        <w:tab/>
        <w:t>A 079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90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rpetrol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900 AK CAPELLE A/D IJSSEL POSTBUS 404</w:t>
        <w:tab/>
        <w:t>A 0291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900 AM CAPELLE A/D IJSSEL POSTBUS 507</w:t>
        <w:tab/>
        <w:t>A 0595-129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2905 AX CAPELLE A/D IJSSEL DE LINIE 5</w:t>
        <w:tab/>
        <w:t>A 11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91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Paramount/Prentice Hal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06 AG AMSTERDAM POSTBUS 9255</w:t>
        <w:tab/>
        <w:t>A 0897-11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bergtop in cirkel met sterren en waarin: </w:t>
      </w:r>
      <w:r>
        <w:rPr>
          <w:rFonts w:cs="Times New Roman" w:ascii="Times New Roman" w:hAnsi="Times New Roman"/>
          <w:b/>
        </w:rPr>
        <w:t>Paramount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PARAMOUNT PUBLISHING</w:t>
      </w:r>
      <w:r>
        <w:rPr>
          <w:rFonts w:cs="Times New Roman" w:ascii="Times New Roman" w:hAnsi="Times New Roman"/>
          <w:bCs/>
        </w:rPr>
        <w:tab/>
        <w:t>A 1193-06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man in vierkant) </w:t>
      </w:r>
      <w:r>
        <w:rPr>
          <w:rFonts w:cs="Times New Roman" w:ascii="Times New Roman" w:hAnsi="Times New Roman"/>
          <w:b/>
        </w:rPr>
        <w:t>PRENTICE HALL</w:t>
      </w:r>
      <w:r>
        <w:rPr>
          <w:rFonts w:cs="Times New Roman" w:ascii="Times New Roman" w:hAnsi="Times New Roman"/>
          <w:bCs/>
        </w:rPr>
        <w:tab/>
        <w:t>A 06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91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Dinther Kantoorinricht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817 BL BREDA TAKKEBIJSTERS 19 A</w:t>
        <w:tab/>
        <w:t>A 0590-01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VAN DINTHER Kantoorinrichting/Automatisering</w:t>
      </w:r>
      <w:r>
        <w:rPr>
          <w:rFonts w:cs="Times New Roman" w:ascii="Times New Roman" w:hAnsi="Times New Roman"/>
          <w:bCs/>
        </w:rPr>
        <w:tab/>
        <w:t>A 019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91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ruisvereniging Helmo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703 GT HELMOND GEN. SNIJDERSSTR. 58</w:t>
        <w:tab/>
        <w:t>A 0591-12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91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ME Centrum voor Micro-Elektronic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900 BA VEENENDAAL POSTBUS 100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CENTRUM VOOR MICRO-ELEKTRONICA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>CME ELEKTRONICA HELPDESK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08385-80202</w:t>
      </w:r>
      <w:r>
        <w:rPr>
          <w:rFonts w:cs="Times New Roman" w:ascii="Times New Roman" w:hAnsi="Times New Roman"/>
          <w:bCs/>
        </w:rPr>
        <w:tab/>
        <w:t>A 119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Harmeling Interieur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7460 AE RIJSSEN POSTBUS 239</w:t>
        <w:tab/>
        <w:t>A 06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ert. lijn) </w:t>
      </w:r>
      <w:r>
        <w:rPr>
          <w:rFonts w:cs="Times New Roman" w:ascii="Times New Roman" w:hAnsi="Times New Roman"/>
          <w:b/>
        </w:rPr>
        <w:t>HARMELING</w:t>
      </w:r>
      <w:r>
        <w:rPr>
          <w:rFonts w:cs="Times New Roman" w:ascii="Times New Roman" w:hAnsi="Times New Roman"/>
          <w:bCs/>
        </w:rPr>
        <w:t xml:space="preserve"> (in vierkant: figuur en </w:t>
      </w:r>
      <w:r>
        <w:rPr>
          <w:rFonts w:cs="Times New Roman" w:ascii="Times New Roman" w:hAnsi="Times New Roman"/>
          <w:b/>
        </w:rPr>
        <w:t>Signature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INTERIEURS BV</w:t>
      </w:r>
      <w:r>
        <w:rPr>
          <w:rFonts w:cs="Times New Roman" w:ascii="Times New Roman" w:hAnsi="Times New Roman"/>
          <w:bCs/>
        </w:rPr>
        <w:tab/>
        <w:t>A 0694-129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91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utotemp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400 AS UDEN POSTBUS 71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, cirkel waarin </w:t>
      </w:r>
      <w:r>
        <w:rPr>
          <w:rFonts w:cs="Times New Roman" w:ascii="Times New Roman" w:hAnsi="Times New Roman"/>
          <w:b/>
        </w:rPr>
        <w:t>AUTOTEMP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AUTORUITEN RADIATEUREN AIRCONDITION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HEATHERS AUTOTELEFOON</w:t>
      </w:r>
      <w:r>
        <w:rPr>
          <w:rFonts w:cs="Times New Roman" w:ascii="Times New Roman" w:hAnsi="Times New Roman"/>
          <w:bCs/>
        </w:rPr>
        <w:tab/>
        <w:t>A 0290-08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555" w:hanging="555"/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vignet, cirkel waarin uitgespaard </w:t>
      </w:r>
      <w:r>
        <w:rPr>
          <w:rFonts w:cs="Times New Roman" w:ascii="Times New Roman" w:hAnsi="Times New Roman"/>
          <w:b/>
        </w:rPr>
        <w:t>AUTOTEMP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AUTORUITEN RADIATEUREN AIRCONDITIONING VERWARMERS</w:t>
      </w:r>
      <w:r>
        <w:rPr>
          <w:rFonts w:cs="Times New Roman" w:ascii="Times New Roman" w:hAnsi="Times New Roman"/>
          <w:bCs/>
        </w:rPr>
        <w:tab/>
        <w:t>A 0291-05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555" w:hanging="555"/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5201 AD ’s-HERTOGENBOSCH POSTBUS 19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555" w:hanging="555"/>
        <w:rPr/>
      </w:pPr>
      <w:r>
        <w:rPr>
          <w:rFonts w:cs="Times New Roman" w:ascii="Times New Roman" w:hAnsi="Times New Roman"/>
          <w:bCs/>
        </w:rPr>
        <w:tab/>
        <w:t>1</w:t>
        <w:tab/>
        <w:tab/>
        <w:t xml:space="preserve">(vignet, cirkel waarin uitgespaard </w:t>
      </w:r>
      <w:r>
        <w:rPr>
          <w:rFonts w:cs="Times New Roman" w:ascii="Times New Roman" w:hAnsi="Times New Roman"/>
          <w:b/>
        </w:rPr>
        <w:t>AUTOTEMP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AUTORUITEN RADIATEUREN AIRCONDITIONING VERWARMERS</w:t>
      </w:r>
      <w:r>
        <w:rPr>
          <w:rFonts w:cs="Times New Roman" w:ascii="Times New Roman" w:hAnsi="Times New Roman"/>
          <w:bCs/>
        </w:rPr>
        <w:tab/>
        <w:t>A 0693-06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91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ngenieursbureau Grabowsky &amp; Poort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508 AH ’s-GRAVENHAGE POSTBUS 84319</w:t>
        <w:tab/>
        <w:t>A 0801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35 jaar</w:t>
      </w:r>
      <w:r>
        <w:rPr>
          <w:rFonts w:cs="Times New Roman" w:ascii="Times New Roman" w:hAnsi="Times New Roman"/>
          <w:bCs/>
        </w:rPr>
        <w:tab/>
        <w:t>A 1289-12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vignet) </w:t>
        <w:tab/>
        <w:tab/>
        <w:t>A 0993-11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Arcadi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3</w:t>
        <w:tab/>
        <w:t>(dinosaurus)</w:t>
        <w:tab/>
        <w:t>A 0498-09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91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ransport Trading Group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150 AA HOEK VAN HOLLAND POSTBUS 6</w:t>
        <w:tab/>
        <w:t>A 1289-01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, waarin letters </w:t>
      </w:r>
      <w:r>
        <w:rPr>
          <w:rFonts w:cs="Times New Roman" w:ascii="Times New Roman" w:hAnsi="Times New Roman"/>
          <w:b/>
        </w:rPr>
        <w:t>FLLP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FLP HET BEGRIP VOOR DE JAREN NEGENTIG!</w:t>
      </w:r>
      <w:r>
        <w:rPr>
          <w:rFonts w:cs="Times New Roman" w:ascii="Times New Roman" w:hAnsi="Times New Roman"/>
          <w:bCs/>
        </w:rPr>
        <w:tab/>
        <w:t>A 0890-09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vignet, waarin letters </w:t>
      </w:r>
      <w:r>
        <w:rPr>
          <w:rFonts w:cs="Times New Roman" w:ascii="Times New Roman" w:hAnsi="Times New Roman"/>
          <w:b/>
        </w:rPr>
        <w:t>TTG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UW LOGISTIEKE PARTNER IN UW CUSTOMER SERVICE!</w:t>
      </w:r>
      <w:r>
        <w:rPr>
          <w:rFonts w:cs="Times New Roman" w:ascii="Times New Roman" w:hAnsi="Times New Roman"/>
          <w:bCs/>
        </w:rPr>
        <w:tab/>
        <w:t>A 0293-039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4000 HC TIEL POSTBUS 6125</w:t>
        <w:tab/>
        <w:t>A 0596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91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udig Langeveldt/AO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300 AZ DORDRECHT POSTBUS 99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dubbele cirkel waarin zeilschip en wimpel en in de rand: </w:t>
      </w:r>
      <w:r>
        <w:rPr>
          <w:rFonts w:cs="Times New Roman" w:ascii="Times New Roman" w:hAnsi="Times New Roman"/>
          <w:b/>
        </w:rPr>
        <w:t xml:space="preserve">HUDIG LANGEVELDT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ROTTERDAM-AMSTERDAM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KANTOOR MERWESTAD</w:t>
      </w:r>
      <w:r>
        <w:rPr>
          <w:rFonts w:cs="Times New Roman" w:ascii="Times New Roman" w:hAnsi="Times New Roman"/>
          <w:bCs/>
        </w:rPr>
        <w:tab/>
        <w:t>A 0290-05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7550 AC HENGELO POSTBUS 109</w:t>
        <w:tab/>
        <w:t>A 0497-09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dubbele cirkel waarin zeilschip en wimpel en in de rand: </w:t>
      </w:r>
      <w:r>
        <w:rPr>
          <w:rFonts w:cs="Times New Roman" w:ascii="Times New Roman" w:hAnsi="Times New Roman"/>
          <w:b/>
        </w:rPr>
        <w:t xml:space="preserve">HUDIG LANGEVELDT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NEDERLAND</w:t>
      </w:r>
      <w:r>
        <w:rPr>
          <w:rFonts w:cs="Times New Roman" w:ascii="Times New Roman" w:hAnsi="Times New Roman"/>
          <w:bCs/>
        </w:rPr>
        <w:t>)</w:t>
        <w:tab/>
        <w:t>A 0192-08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91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Unifac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101 CD AMSTERDAM ZO HOGEHILWEG 1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uniface Advanced Software Technology</w:t>
      </w:r>
      <w:r>
        <w:rPr>
          <w:rFonts w:cs="Times New Roman" w:ascii="Times New Roman" w:hAnsi="Times New Roman"/>
          <w:bCs/>
        </w:rPr>
        <w:t>)</w:t>
        <w:tab/>
        <w:t>A 0790-099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101 CD AMSTERDAM Z.O. HOGEHILWEG 1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uniface Advanced Software Technology</w:t>
      </w:r>
      <w:r>
        <w:rPr>
          <w:rFonts w:cs="Times New Roman" w:ascii="Times New Roman" w:hAnsi="Times New Roman"/>
          <w:bCs/>
        </w:rPr>
        <w:t>)</w:t>
        <w:tab/>
        <w:t>A 0591-04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B/a 1100 DR AMSTERDAM ZO POSTBUS 23199</w:t>
        <w:tab/>
        <w:t>A 0396-07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uniface Advanced Software Technology</w:t>
      </w:r>
      <w:r>
        <w:rPr>
          <w:rFonts w:cs="Times New Roman" w:ascii="Times New Roman" w:hAnsi="Times New Roman"/>
          <w:bCs/>
        </w:rPr>
        <w:t>)</w:t>
        <w:tab/>
        <w:t>A 069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D</w:t>
        <w:tab/>
        <w:t>-</w:t>
        <w:tab/>
        <w:t>B/a 1101 BA AMSTERDAM ZO HOOGOORDDREEF 5</w:t>
        <w:tab/>
        <w:t>A 1296-03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COMPUWARE</w:t>
      </w:r>
      <w:r>
        <w:rPr>
          <w:rFonts w:cs="Times New Roman" w:ascii="Times New Roman" w:hAnsi="Times New Roman"/>
          <w:bCs/>
        </w:rPr>
        <w:t>)</w:t>
        <w:tab/>
        <w:t>A 1196-0598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91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iephuis Assurantië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500 AK UTRECHT POSTBUS 430</w:t>
        <w:tab/>
        <w:t>A 12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 en lijn) </w:t>
      </w:r>
      <w:r>
        <w:rPr>
          <w:rFonts w:cs="Times New Roman" w:ascii="Times New Roman" w:hAnsi="Times New Roman"/>
          <w:b/>
        </w:rPr>
        <w:t>Diephuis Assurantiën</w:t>
      </w:r>
      <w:r>
        <w:rPr>
          <w:rFonts w:cs="Times New Roman" w:ascii="Times New Roman" w:hAnsi="Times New Roman"/>
          <w:bCs/>
        </w:rPr>
        <w:tab/>
        <w:t>A 1289-10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508 SH UTRECHT POSTBUS 14200</w:t>
        <w:tab/>
        <w:t>A 0397-03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, letters </w:t>
      </w:r>
      <w:r>
        <w:rPr>
          <w:rFonts w:cs="Times New Roman" w:ascii="Times New Roman" w:hAnsi="Times New Roman"/>
          <w:b/>
        </w:rPr>
        <w:t>DA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Diephuis Assurantiën</w:t>
      </w:r>
      <w:r>
        <w:rPr>
          <w:rFonts w:cs="Times New Roman" w:ascii="Times New Roman" w:hAnsi="Times New Roman"/>
          <w:bCs/>
        </w:rPr>
        <w:tab/>
        <w:t>A 0991-09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vignet, letters </w:t>
      </w:r>
      <w:r>
        <w:rPr>
          <w:rFonts w:cs="Times New Roman" w:ascii="Times New Roman" w:hAnsi="Times New Roman"/>
          <w:b/>
        </w:rPr>
        <w:t>DA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Diephuis Adviesgroep</w:t>
      </w:r>
      <w:r>
        <w:rPr>
          <w:rFonts w:cs="Times New Roman" w:ascii="Times New Roman" w:hAnsi="Times New Roman"/>
          <w:bCs/>
        </w:rPr>
        <w:tab/>
        <w:t>A 06950795-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Huis &amp; Hypothee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B/a 3700 AC ZEIST POSTBUS 130</w:t>
        <w:tab/>
        <w:t>A 0998-04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92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zondheidsdienst (GGD) Stadsgewest ‘s-Hertogenbosch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203 DD ’s-HERTOGENBOSCH POSTBUS 3166</w:t>
        <w:tab/>
        <w:t>A 0390-01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92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ngenieurs Uitzendcombinatie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200 AB HILVERSUM POSTBUS 77</w:t>
        <w:tab/>
        <w:t>A 0890-04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92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oninklijke Nederlandse Heidemaatschappi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7401 JB DEVENTER POSTBUS 6058</w:t>
        <w:tab/>
        <w:t>A 0690-02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92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eembeto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801 BE ARNHEM POSTBUS 1201</w:t>
        <w:tab/>
        <w:t>A 1192-10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8200 AD LELYSTAD POSTBUS 163</w:t>
        <w:tab/>
        <w:t>A 1097-11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92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 Leeuw Assurantië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230 AA RIJNSBURG POSTBUS 27</w:t>
        <w:tab/>
        <w:t>A 0190-11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Persoonlijke Leningen Financieringen Hypotheken</w:t>
      </w:r>
      <w:r>
        <w:rPr>
          <w:rFonts w:cs="Times New Roman" w:ascii="Times New Roman" w:hAnsi="Times New Roman"/>
          <w:bCs/>
        </w:rPr>
        <w:t xml:space="preserve"> (hoek van lijnen)</w:t>
        <w:tab/>
        <w:t>A 089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deels over vergrootglas en 7 stippen: </w:t>
      </w:r>
      <w:r>
        <w:rPr>
          <w:rFonts w:cs="Times New Roman" w:ascii="Times New Roman" w:hAnsi="Times New Roman"/>
          <w:b/>
        </w:rPr>
        <w:t>Zichtbaar Beter ®</w:t>
      </w:r>
      <w:r>
        <w:rPr>
          <w:rFonts w:cs="Times New Roman" w:ascii="Times New Roman" w:hAnsi="Times New Roman"/>
          <w:bCs/>
        </w:rPr>
        <w:t>)</w:t>
        <w:tab/>
        <w:t>A 0395-12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92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urger Nigoco Reisburo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00 AC ROTTERDAM POSTBUS 128</w:t>
        <w:tab/>
        <w:t>A 1091-08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92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oord- Zuid-Hollandse Vervoermaatschappij n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312 AJ LEIDEN STATIONSPLEIN 5</w:t>
        <w:tab/>
        <w:t>A 0795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>(autobus)</w:t>
        <w:tab/>
        <w:tab/>
        <w:t>A 0192-099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334 BA LEIDEN RIJNSBURGERWEG 1</w:t>
        <w:tab/>
        <w:t>A 04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92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SO/Origi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300 BD DORDRECHT POSTBUS 1172</w:t>
        <w:tab/>
        <w:t>A 06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503 RM UTRECHT POSTBUS 8549</w:t>
        <w:tab/>
        <w:t>A 0695-0296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92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ask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96 BA AMSTERDAM SPAKLERWEG 14</w:t>
        <w:tab/>
        <w:t>A 129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Lorjé Computers Nederl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621 MX BREUKELEN KEULSCHEVAART 17B-C</w:t>
        <w:tab/>
        <w:t>A 0992-07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Simac ICT bv/De Nationale Helpdes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B/a 3504 AC UTRECHT POSTBUS 40314</w:t>
        <w:tab/>
        <w:t>A 1296-12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D</w:t>
        <w:tab/>
        <w:t>-</w:t>
        <w:tab/>
        <w:t>B/a 3440 AH WOERDEN POSTBUS 345</w:t>
        <w:tab/>
        <w:t>A 1200-06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92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orres won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560 BB HULST POSTBUS 22</w:t>
        <w:tab/>
        <w:t>A 0290-04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uitgespaard in rechthoek: </w:t>
      </w:r>
      <w:r>
        <w:rPr>
          <w:rFonts w:cs="Times New Roman" w:ascii="Times New Roman" w:hAnsi="Times New Roman"/>
          <w:b/>
        </w:rPr>
        <w:t>morres meubel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hulst nèt iets beter</w:t>
      </w:r>
      <w:r>
        <w:rPr>
          <w:rFonts w:cs="Times New Roman" w:ascii="Times New Roman" w:hAnsi="Times New Roman"/>
          <w:bCs/>
        </w:rPr>
        <w:tab/>
        <w:t>A 0390-099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in rechthoek: </w:t>
      </w:r>
      <w:r>
        <w:rPr>
          <w:rFonts w:cs="Times New Roman" w:ascii="Times New Roman" w:hAnsi="Times New Roman"/>
          <w:b/>
        </w:rPr>
        <w:t>“…kom ’n dagje morressen in hulst…”</w:t>
      </w:r>
      <w:r>
        <w:rPr>
          <w:rFonts w:cs="Times New Roman" w:ascii="Times New Roman" w:hAnsi="Times New Roman"/>
          <w:bCs/>
        </w:rPr>
        <w:t>)</w:t>
        <w:tab/>
        <w:t>A 0293-01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3</w:t>
        <w:tab/>
        <w:t xml:space="preserve">(in rechthoek: </w:t>
      </w:r>
      <w:r>
        <w:rPr>
          <w:rFonts w:cs="Times New Roman" w:ascii="Times New Roman" w:hAnsi="Times New Roman"/>
          <w:b/>
        </w:rPr>
        <w:t>“…kom ’n dagje morressen®…”</w:t>
      </w:r>
      <w:r>
        <w:rPr>
          <w:rFonts w:cs="Times New Roman" w:ascii="Times New Roman" w:hAnsi="Times New Roman"/>
          <w:bCs/>
        </w:rPr>
        <w:t>)</w:t>
        <w:tab/>
        <w:t>A 09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4</w:t>
        <w:tab/>
        <w:t xml:space="preserve">(in rechthoek: </w:t>
      </w:r>
      <w:r>
        <w:rPr>
          <w:rFonts w:cs="Times New Roman" w:ascii="Times New Roman" w:hAnsi="Times New Roman"/>
          <w:b/>
        </w:rPr>
        <w:t>morres wonen Altijd geslaagd.</w:t>
      </w:r>
      <w:r>
        <w:rPr>
          <w:rFonts w:cs="Times New Roman" w:ascii="Times New Roman" w:hAnsi="Times New Roman"/>
          <w:bCs/>
        </w:rPr>
        <w:t>)</w:t>
        <w:tab/>
        <w:t>A 0301-0601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93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oninklijke Landré &amp; Glinderman n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130 EB VIANEN ZH POSTBUS 6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Koninklijke Landré &amp; Glinderman NV STERK IN TECHNIEK</w:t>
      </w:r>
      <w:r>
        <w:rPr>
          <w:rFonts w:cs="Times New Roman" w:ascii="Times New Roman" w:hAnsi="Times New Roman"/>
          <w:bCs/>
        </w:rPr>
        <w:tab/>
        <w:t>A 0390-03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93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Hecke Cater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09 CC ROTTERDAM POSTBUS 84126</w:t>
        <w:tab/>
        <w:t>A 0190-10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93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tlas Copco Nederl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330 AE ZWIJNDRECHT POSTBUS 200</w:t>
        <w:tab/>
        <w:t>A 0190-05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93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07 JK AMSTERDAM POSTBUS 7400</w:t>
        <w:tab/>
        <w:t>A 0290-07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93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ofstad Druktechniek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700 AR ZOETERMEER POSTBUS 659</w:t>
        <w:tab/>
        <w:t>A 1195-12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in afgeronde rechthoek: </w:t>
      </w:r>
      <w:r>
        <w:rPr>
          <w:rFonts w:cs="Times New Roman" w:ascii="Times New Roman" w:hAnsi="Times New Roman"/>
          <w:b/>
        </w:rPr>
        <w:t>VP</w:t>
      </w:r>
      <w:r>
        <w:rPr>
          <w:rFonts w:cs="Times New Roman" w:ascii="Times New Roman" w:hAnsi="Times New Roman"/>
          <w:bCs/>
        </w:rPr>
        <w:t xml:space="preserve"> (vinkje) </w:t>
      </w:r>
      <w:r>
        <w:rPr>
          <w:rFonts w:cs="Times New Roman" w:ascii="Times New Roman" w:hAnsi="Times New Roman"/>
          <w:b/>
        </w:rPr>
        <w:t>GI</w:t>
      </w:r>
      <w:r>
        <w:rPr>
          <w:rFonts w:cs="Times New Roman" w:ascii="Times New Roman" w:hAnsi="Times New Roman"/>
          <w:bCs/>
        </w:rPr>
        <w:t xml:space="preserve">)) </w:t>
      </w:r>
      <w:r>
        <w:rPr>
          <w:rFonts w:cs="Times New Roman" w:ascii="Times New Roman" w:hAnsi="Times New Roman"/>
          <w:b/>
        </w:rPr>
        <w:t>CERTIFICAATHOUDER SEDERT 1980</w:t>
      </w:r>
      <w:r>
        <w:rPr>
          <w:rFonts w:cs="Times New Roman" w:ascii="Times New Roman" w:hAnsi="Times New Roman"/>
          <w:bCs/>
        </w:rPr>
        <w:tab/>
        <w:t>A 109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93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meente Zuidlar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9470 AA ZUIDLAREN POSTBUS 12</w:t>
        <w:tab/>
        <w:t>A 0790-05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wapen) </w:t>
      </w:r>
      <w:r>
        <w:rPr>
          <w:rFonts w:cs="Times New Roman" w:ascii="Times New Roman" w:hAnsi="Times New Roman"/>
          <w:b/>
        </w:rPr>
        <w:t>gemeente zuidlaren</w:t>
      </w:r>
      <w:r>
        <w:rPr>
          <w:rFonts w:cs="Times New Roman" w:ascii="Times New Roman" w:hAnsi="Times New Roman"/>
          <w:bCs/>
        </w:rPr>
        <w:tab/>
        <w:t>A 0390-03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93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ederlandse Vereniging voor Personeelsbelei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501 DC UTRECHT POSTBUS 19124</w:t>
        <w:tab/>
        <w:t>A 0990-0595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93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Free Record Shop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900 AD CAPELLE A/D IJSSEL POSTBUS 15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opgestoken duim) </w:t>
      </w:r>
      <w:r>
        <w:rPr>
          <w:rFonts w:cs="Times New Roman" w:ascii="Times New Roman" w:hAnsi="Times New Roman"/>
          <w:b/>
        </w:rPr>
        <w:t>ZO’N PLATENWINKEL!</w:t>
      </w:r>
      <w:r>
        <w:rPr>
          <w:rFonts w:cs="Times New Roman" w:ascii="Times New Roman" w:hAnsi="Times New Roman"/>
          <w:bCs/>
        </w:rPr>
        <w:tab/>
        <w:t>A 0290-01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93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entrum voor de Kunst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600 AV EINDHOVEN POSTBUS 81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HET CENTRUM VOOR DE KUNSTEN IS ER VOOR IEDEREEN</w:t>
      </w:r>
      <w:r>
        <w:rPr>
          <w:rFonts w:cs="Times New Roman" w:ascii="Times New Roman" w:hAnsi="Times New Roman"/>
          <w:bCs/>
        </w:rPr>
        <w:tab/>
        <w:t>A 0791-07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93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Jellema pre-press &amp; printing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500 AT ENSCHEDE POSTBUS 788</w:t>
        <w:tab/>
        <w:t>A 0792-06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94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94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ulspas Container Truck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902 BH CAPELLE A/D IJSSEL P. C. BOUTENSSNGL 52</w:t>
        <w:tab/>
        <w:t>A 129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94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454 PV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>DE MEERN RIJNZATHE 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“omgeslagen” rechthoek: </w:t>
      </w:r>
      <w:r>
        <w:rPr>
          <w:rFonts w:cs="Times New Roman" w:ascii="Times New Roman" w:hAnsi="Times New Roman"/>
          <w:b/>
        </w:rPr>
        <w:t>RAFLATAC ®</w:t>
      </w:r>
      <w:r>
        <w:rPr>
          <w:rFonts w:cs="Times New Roman" w:ascii="Times New Roman" w:hAnsi="Times New Roman"/>
          <w:bCs/>
        </w:rPr>
        <w:t>)</w:t>
        <w:tab/>
        <w:t>A 03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94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erwo Holding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400 AK ALPHEN A/D RIJN POSTBUS 415</w:t>
        <w:tab/>
        <w:t>A 04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Verwo beton</w:t>
      </w:r>
      <w:r>
        <w:rPr>
          <w:rFonts w:cs="Times New Roman" w:ascii="Times New Roman" w:hAnsi="Times New Roman"/>
          <w:bCs/>
        </w:rPr>
        <w:t xml:space="preserve"> (vignet: gedeelde gestippelde vierhoek)</w:t>
        <w:tab/>
        <w:t>A 0291-1094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94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ijkspoliti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864 ZG MEERLO POSTBUS 1403</w:t>
        <w:tab/>
        <w:t>A 0590-08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94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illen Assurantië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7130 AA LICHTENVOORDE POSTBUS 26</w:t>
        <w:tab/>
        <w:t>A 0990-11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94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ulti Music Federatio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01 LW AMSTERDAM POSTBUS 14650</w:t>
        <w:tab/>
        <w:t>A 01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94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180 MA AMSTELVEEN POSTBUS 901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ICD</w:t>
      </w:r>
      <w:r>
        <w:rPr>
          <w:rFonts w:cs="Times New Roman" w:ascii="Times New Roman" w:hAnsi="Times New Roman"/>
          <w:bCs/>
        </w:rPr>
        <w:tab/>
        <w:tab/>
        <w:t>A 0194-05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94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SO/I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803 AM ARNHEM POSTBUS 30340</w:t>
        <w:tab/>
        <w:t>A 0890-02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94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Blana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130 AA VOLENDAM POSTBUS 32</w:t>
        <w:tab/>
        <w:t>A 1090-03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BLANA VOOR ELKE FAX DE JUISTE ROL</w:t>
      </w:r>
      <w:r>
        <w:rPr>
          <w:rFonts w:cs="Times New Roman" w:ascii="Times New Roman" w:hAnsi="Times New Roman"/>
          <w:bCs/>
        </w:rPr>
        <w:t>)</w:t>
        <w:tab/>
        <w:t>A 06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135 ZG EDAM POSTBUS 9</w:t>
        <w:tab/>
        <w:t>A 0892-02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BLANA VOOR ELKE FAX DE JUISTE ROL</w:t>
      </w:r>
      <w:r>
        <w:rPr>
          <w:rFonts w:cs="Times New Roman" w:ascii="Times New Roman" w:hAnsi="Times New Roman"/>
          <w:bCs/>
        </w:rPr>
        <w:t>)</w:t>
        <w:tab/>
        <w:t>A 09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95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nstituut Midden en Kleinbedrijf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13 AA AMSTERDAM RUYTERKADE 5</w:t>
        <w:tab/>
        <w:t>A 0190-07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95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ana-Oma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17 ER AMSTERDAM KEIZERSGRACHT 62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: soort kruis van lijnen) </w:t>
      </w:r>
      <w:r>
        <w:rPr>
          <w:rFonts w:cs="Times New Roman" w:ascii="Times New Roman" w:hAnsi="Times New Roman"/>
          <w:b/>
        </w:rPr>
        <w:t>Hana-Omac</w:t>
      </w:r>
      <w:r>
        <w:rPr>
          <w:rFonts w:cs="Times New Roman" w:ascii="Times New Roman" w:hAnsi="Times New Roman"/>
          <w:bCs/>
        </w:rPr>
        <w:tab/>
        <w:t>00! 0190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ab/>
        <w:t>Opm.: afdruk afkomstig van onderhoudskaar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8490 AB AKKRUM POSTBUS 50</w:t>
        <w:tab/>
        <w:t>A 10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95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WO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710 BM EDE GLD POSTBUS 516</w:t>
        <w:tab/>
        <w:t>A 0294-02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95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95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600 BG MAARSSEN POSTBUS 1274</w:t>
        <w:tab/>
        <w:t>A 0991-07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95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ildeman Ergotechnie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992 AK HOUTEN PEPPELKADE 56</w:t>
        <w:tab/>
        <w:t>A 1090-07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SS Autofauteuil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992 DE HOUTEN BERGVESTE 22</w:t>
        <w:tab/>
        <w:t>A 0396-01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95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3 Hospital Consultancy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769 ZJ SOESTERBERG POSTBUS 121</w:t>
        <w:tab/>
        <w:t>A 0390-08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95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ospital Consultancy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020 AC BUDEL POSTBUS 2124</w:t>
        <w:tab/>
        <w:t>A 0590-0790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95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broeders Kramer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320 AA URK POSTBUS 12</w:t>
        <w:tab/>
        <w:t>A 109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95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ichting Korthag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B/a 1025 ZZ AMSTERDAM AMERBOS </w:t>
      </w:r>
      <w:r>
        <w:rPr>
          <w:rFonts w:cs="Times New Roman" w:ascii="Times New Roman" w:hAnsi="Times New Roman"/>
          <w:bCs/>
          <w:color w:val="FF0000"/>
        </w:rPr>
        <w:t>440</w:t>
      </w:r>
      <w:r>
        <w:rPr>
          <w:rFonts w:cs="Times New Roman" w:ascii="Times New Roman" w:hAnsi="Times New Roman"/>
          <w:bCs/>
        </w:rPr>
        <w:tab/>
        <w:t>A 0791-06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025 ZZ AMSTERDAM AMERBOS 590</w:t>
        <w:tab/>
        <w:t>A 06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96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V Oost/Stichting Omroep Overijsse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7550 BA HENGELO OV POSTBUS 1000</w:t>
        <w:tab/>
        <w:t>A 0493-08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96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uuts Boekhouding Belastingadviez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342 HB OSS WILLIBRORDUSWEG 3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  <w:tab/>
        <w:tab/>
        <w:t>A 0390-12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5348 KC OSS SPOORLAAN 6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  <w:tab/>
        <w:tab/>
        <w:t>A 0391-05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96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ederlandse Bridge Bo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515 GB UTRECHT W. DREESLN 5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naar 100.000 leden!</w:t>
      </w:r>
      <w:r>
        <w:rPr>
          <w:rFonts w:cs="Times New Roman" w:ascii="Times New Roman" w:hAnsi="Times New Roman"/>
          <w:bCs/>
        </w:rPr>
        <w:tab/>
        <w:t>A 0394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100.000 leden!</w:t>
      </w:r>
      <w:r>
        <w:rPr>
          <w:rFonts w:cs="Times New Roman" w:ascii="Times New Roman" w:hAnsi="Times New Roman"/>
          <w:bCs/>
        </w:rPr>
        <w:tab/>
        <w:t>A 0296-05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96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54 GE AMSTERDAM VONDELSTRAAT 54</w:t>
        <w:tab/>
        <w:t>A 0590-04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Nobel Van Dijk &amp; Partner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411 DC NAARDEN GOOIMEER 1E</w:t>
        <w:tab/>
        <w:t>A 099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96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entinel Alarm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100 AB HEEMSTEDE POSTBUS 98</w:t>
        <w:tab/>
        <w:t>A 02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>(soldaat uit napoleontische tijd in sleutelgat)</w:t>
        <w:tab/>
        <w:t>A 01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96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EC Rijnstree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800 AD GOUDA POSTBUS 162</w:t>
        <w:tab/>
        <w:t>A 0890-03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96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Jules Nouwens Video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221 EE ’s-HERTOGENBOSCH DE BEVERSPIJKEN 43</w:t>
        <w:tab/>
        <w:t>A 0390-06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professionals in: -verkoop -verhuur -presentatie</w:t>
      </w:r>
      <w:r>
        <w:rPr>
          <w:rFonts w:cs="Times New Roman" w:ascii="Times New Roman" w:hAnsi="Times New Roman"/>
          <w:bCs/>
        </w:rPr>
        <w:tab/>
        <w:t>A 0491-01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5231DC ’s-HERTOGENBOSCH de HAMBRAKENW . 18-B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professionals in: -verkoop -verhuur -presentatie</w:t>
      </w:r>
      <w:r>
        <w:rPr>
          <w:rFonts w:cs="Times New Roman" w:ascii="Times New Roman" w:hAnsi="Times New Roman"/>
          <w:bCs/>
        </w:rPr>
        <w:tab/>
        <w:t>A 0999-1101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96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cholingsinstituut CBB Gemeente Utrech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527 VX UTRECHT GREBBEBERGLN 25</w:t>
        <w:tab/>
        <w:t>A 0291-09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522 PK UTRECHT NOORDZEESTRAAT 20</w:t>
        <w:tab/>
        <w:t>A 0995-10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3513 GV UTRECHT NOORDSE PARKLAAN 2</w:t>
        <w:tab/>
        <w:t>A 0199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96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oth Ends/Landelijk Steunpunt Natuur- en Milieu-educati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12 LJ AMSTERDAM DAMRAK 28-30</w:t>
        <w:tab/>
        <w:t>A 0690-04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96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BV verzekering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331 BL APELDOORN ARNHEMSEWEG 34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DBV Uw partner in verzekeringen</w:t>
      </w:r>
      <w:r>
        <w:rPr>
          <w:rFonts w:cs="Times New Roman" w:ascii="Times New Roman" w:hAnsi="Times New Roman"/>
          <w:bCs/>
        </w:rPr>
        <w:tab/>
        <w:t>A 0590-11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702 AA ZEIST UTRECHTSEWEG 75</w:t>
        <w:tab/>
        <w:t>A 1094-09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DBV Uw partner in verzekeringen</w:t>
      </w:r>
      <w:r>
        <w:rPr>
          <w:rFonts w:cs="Times New Roman" w:ascii="Times New Roman" w:hAnsi="Times New Roman"/>
          <w:bCs/>
        </w:rPr>
        <w:tab/>
        <w:t>A 1292-06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97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Klimaatkontrakt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280 GB RIJSWIJK ZH POSTBUS 305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klimaatkontrakt b.v.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>beheer technische installaties</w:t>
      </w:r>
      <w:r>
        <w:rPr>
          <w:rFonts w:cs="Times New Roman" w:ascii="Times New Roman" w:hAnsi="Times New Roman"/>
          <w:bCs/>
        </w:rPr>
        <w:tab/>
        <w:t>A 1190-05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97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roese Geluidtechniek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101 EX AMSTERDAM KEIENBERGWEG 25</w:t>
        <w:tab/>
        <w:t>A 1291-01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97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9670 AC WINSCHOTEN POSTBUS 288</w:t>
        <w:tab/>
        <w:t>A 049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97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urko Meat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691 ML SON EKKERSRIJT 375</w:t>
        <w:tab/>
        <w:t>A 049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5692 JW SON EKKERSRIJT 8817</w:t>
        <w:tab/>
        <w:t>A 0193-11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STURKO Meat</w:t>
      </w:r>
      <w:r>
        <w:rPr>
          <w:rFonts w:cs="Times New Roman" w:ascii="Times New Roman" w:hAnsi="Times New Roman"/>
          <w:bCs/>
        </w:rPr>
        <w:t xml:space="preserve"> (boog en stipje) (lijn) </w:t>
      </w:r>
      <w:r>
        <w:rPr>
          <w:rFonts w:cs="Times New Roman" w:ascii="Times New Roman" w:hAnsi="Times New Roman"/>
          <w:b/>
        </w:rPr>
        <w:t>Eindhoven bv</w:t>
      </w:r>
      <w:r>
        <w:rPr>
          <w:rFonts w:cs="Times New Roman" w:ascii="Times New Roman" w:hAnsi="Times New Roman"/>
          <w:bCs/>
        </w:rPr>
        <w:tab/>
        <w:t>A 08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5692 JW SON EKKERSRIJT 8801</w:t>
        <w:tab/>
        <w:t>A 04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STURKO Meat</w:t>
      </w:r>
      <w:r>
        <w:rPr>
          <w:rFonts w:cs="Times New Roman" w:ascii="Times New Roman" w:hAnsi="Times New Roman"/>
          <w:bCs/>
        </w:rPr>
        <w:t xml:space="preserve"> (boog en stipje) (lijn) </w:t>
      </w:r>
      <w:r>
        <w:rPr>
          <w:rFonts w:cs="Times New Roman" w:ascii="Times New Roman" w:hAnsi="Times New Roman"/>
          <w:b/>
        </w:rPr>
        <w:t>Eindhoven bv</w:t>
      </w:r>
      <w:r>
        <w:rPr>
          <w:rFonts w:cs="Times New Roman" w:ascii="Times New Roman" w:hAnsi="Times New Roman"/>
          <w:bCs/>
        </w:rPr>
        <w:tab/>
        <w:t>A 1099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97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ichting Rode Kruis Bloedbank Utrech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582 JJ UTRECHT RUBENSLAAN 190</w:t>
        <w:tab/>
        <w:t>A 1090-10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kruis met druppel bloed) </w:t>
      </w:r>
      <w:r>
        <w:rPr>
          <w:rFonts w:cs="Times New Roman" w:ascii="Times New Roman" w:hAnsi="Times New Roman"/>
          <w:b/>
        </w:rPr>
        <w:t>Stichting Rode Kruis Bloedbank Utrecht</w:t>
      </w:r>
      <w:r>
        <w:rPr>
          <w:rFonts w:cs="Times New Roman" w:ascii="Times New Roman" w:hAnsi="Times New Roman"/>
          <w:bCs/>
        </w:rPr>
        <w:tab/>
        <w:t>A 0390-08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508 AB UTRECHT POSTBUS 85070</w:t>
        <w:tab/>
        <w:t>A 04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97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edam Automobielmaatschappi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040 KA ROERMOND POSTBUS 1003</w:t>
        <w:tab/>
        <w:t>A 1090-09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 en doorlopende lijn) </w:t>
      </w:r>
      <w:r>
        <w:rPr>
          <w:rFonts w:cs="Times New Roman" w:ascii="Times New Roman" w:hAnsi="Times New Roman"/>
          <w:b/>
        </w:rPr>
        <w:t>NEDAM Roermond, Uw partner op de weg</w:t>
      </w:r>
      <w:r>
        <w:rPr>
          <w:rFonts w:cs="Times New Roman" w:ascii="Times New Roman" w:hAnsi="Times New Roman"/>
          <w:bCs/>
        </w:rPr>
        <w:tab/>
        <w:t>A 0890 c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97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oekLoo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600 AH EINDHOVEN POSTBUS 325</w:t>
        <w:tab/>
        <w:t>A 1290-04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97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onverse Benelux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400 AG ALPHEN A/D RIJN POSTBUS 29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in dubbele cirkel: </w:t>
      </w:r>
      <w:r>
        <w:rPr>
          <w:rFonts w:cs="Times New Roman" w:ascii="Times New Roman" w:hAnsi="Times New Roman"/>
          <w:b/>
        </w:rPr>
        <w:t>CONVERSE Chuck</w:t>
      </w:r>
      <w:r>
        <w:rPr>
          <w:rFonts w:cs="Times New Roman" w:ascii="Times New Roman" w:hAnsi="Times New Roman"/>
          <w:bCs/>
        </w:rPr>
        <w:t xml:space="preserve"> (ster) </w:t>
      </w:r>
      <w:r>
        <w:rPr>
          <w:rFonts w:cs="Times New Roman" w:ascii="Times New Roman" w:hAnsi="Times New Roman"/>
          <w:b/>
        </w:rPr>
        <w:t>Taylor ALL STAR</w:t>
      </w:r>
      <w:r>
        <w:rPr>
          <w:rFonts w:cs="Times New Roman" w:ascii="Times New Roman" w:hAnsi="Times New Roman"/>
          <w:bCs/>
        </w:rPr>
        <w:t>))</w:t>
        <w:tab/>
        <w:t>A 0992-09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6000 AG WEERT POSTBUS 275</w:t>
        <w:tab/>
        <w:t>A 0202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97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800 BH AMERSFOORT POSTBUS 1329</w:t>
        <w:tab/>
        <w:t>A 1194-02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CRF</w:t>
      </w:r>
      <w:r>
        <w:rPr>
          <w:rFonts w:cs="Times New Roman" w:ascii="Times New Roman" w:hAnsi="Times New Roman"/>
          <w:bCs/>
        </w:rPr>
        <w:tab/>
        <w:tab/>
        <w:t>A 0893-029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97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utofim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800 AP AMERSFOORT POSTBUS 610</w:t>
        <w:tab/>
        <w:t>A 12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autofima</w:t>
      </w:r>
      <w:r>
        <w:rPr>
          <w:rFonts w:cs="Times New Roman" w:ascii="Times New Roman" w:hAnsi="Times New Roman"/>
          <w:bCs/>
        </w:rPr>
        <w:tab/>
        <w:tab/>
        <w:t>A 0491-10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508 AB UTRECHT POSTBUS 85085</w:t>
        <w:tab/>
        <w:t>A 1296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autofima</w:t>
      </w:r>
      <w:r>
        <w:rPr>
          <w:rFonts w:cs="Times New Roman" w:ascii="Times New Roman" w:hAnsi="Times New Roman"/>
          <w:bCs/>
        </w:rPr>
        <w:tab/>
        <w:tab/>
        <w:t>A 0996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98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ienst over Grenzen/ICCO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703 CB ZEIST ZUSTERPLEIN 22 A</w:t>
        <w:tab/>
        <w:t>A 0591-03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98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eerbosch Bakstee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500 AL NIJMEGEN POSTBUS 454</w:t>
        <w:tab/>
        <w:t>A 0896-02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10 bakstenen) </w:t>
      </w:r>
      <w:r>
        <w:rPr>
          <w:rFonts w:cs="Times New Roman" w:ascii="Times New Roman" w:hAnsi="Times New Roman"/>
          <w:b/>
        </w:rPr>
        <w:t>NEERBOSCH BAKSTEEN B.V.</w:t>
      </w:r>
      <w:r>
        <w:rPr>
          <w:rFonts w:cs="Times New Roman" w:ascii="Times New Roman" w:hAnsi="Times New Roman"/>
          <w:bCs/>
        </w:rPr>
        <w:t xml:space="preserve">      </w:t>
        <w:tab/>
        <w:t>A 01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98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nventum Galley Product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430 AG NIEUWEGEIN POSTBUS 250</w:t>
        <w:tab/>
        <w:t>A 0690-04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430 BD NIEUWEGEIN POSTBUS 1152</w:t>
        <w:tab/>
        <w:t>00! A 0998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Opm.: afdruk afkomstig van onderhoudskaart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98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rebe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600 HD EINDHOVEN POSTBUS 6172</w:t>
        <w:tab/>
        <w:t>A 1092-10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KREBES </w:t>
      </w:r>
      <w:r>
        <w:rPr>
          <w:rFonts w:cs="Times New Roman" w:ascii="Times New Roman" w:hAnsi="Times New Roman"/>
          <w:bCs/>
        </w:rPr>
        <w:t xml:space="preserve">(vignet) </w:t>
        <w:tab/>
        <w:t>A 0390-04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98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chadébo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201 AH ’s-HERTOGENBOSCH POSTBUS 319</w:t>
        <w:tab/>
        <w:t>A 0395-07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schadébo ® VOOR KWALITEIT EN SERVICE</w:t>
      </w:r>
      <w:r>
        <w:rPr>
          <w:rFonts w:cs="Times New Roman" w:ascii="Times New Roman" w:hAnsi="Times New Roman"/>
          <w:bCs/>
        </w:rPr>
        <w:tab/>
        <w:t>A 0290-10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vignet) </w:t>
      </w:r>
      <w:r>
        <w:rPr>
          <w:rFonts w:cs="Times New Roman" w:ascii="Times New Roman" w:hAnsi="Times New Roman"/>
          <w:b/>
        </w:rPr>
        <w:t>schadébo ®</w:t>
      </w:r>
      <w:r>
        <w:rPr>
          <w:rFonts w:cs="Times New Roman" w:ascii="Times New Roman" w:hAnsi="Times New Roman"/>
          <w:bCs/>
        </w:rPr>
        <w:tab/>
        <w:t>A 0496 c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98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SO/Rotterdam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06 DC ROTTERDAM POSTBUS 42611</w:t>
        <w:tab/>
        <w:t>A 0290-10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98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chinkel medical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433 NL NIEUWEGEIN INDUSTRIEWEG 1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+ SCHINKEL medische instrumenten &amp; apparaten kwaliteit – service - assortiment</w:t>
      </w:r>
      <w:r>
        <w:rPr>
          <w:rFonts w:cs="Times New Roman" w:ascii="Times New Roman" w:hAnsi="Times New Roman"/>
          <w:bCs/>
        </w:rPr>
        <w:tab/>
        <w:t>A 0290-09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433 PG NIEUWEGEIN GELDERLANDHAVEN 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+ SCHINKEL medical</w:t>
      </w:r>
      <w:r>
        <w:rPr>
          <w:rFonts w:cs="Times New Roman" w:ascii="Times New Roman" w:hAnsi="Times New Roman"/>
          <w:bCs/>
        </w:rPr>
        <w:tab/>
        <w:t>A 0300-04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98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AP Gemini Pandat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288 ER RIJSWIJK ZH VISSERINGLN 1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(tussen 2 lijnen: </w:t>
      </w:r>
      <w:r>
        <w:rPr>
          <w:rFonts w:cs="Times New Roman" w:ascii="Times New Roman" w:hAnsi="Times New Roman"/>
          <w:b/>
        </w:rPr>
        <w:t>CAP GEMINI PANDATA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Informatica Instituut B.V.</w:t>
      </w:r>
      <w:r>
        <w:rPr>
          <w:rFonts w:cs="Times New Roman" w:ascii="Times New Roman" w:hAnsi="Times New Roman"/>
          <w:bCs/>
        </w:rPr>
        <w:t xml:space="preserve">     </w:t>
        <w:tab/>
        <w:t>A 0590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430 AS NIEUWEGEIN POSTBUS 70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(tussen 2 lijnen: </w:t>
      </w:r>
      <w:r>
        <w:rPr>
          <w:rFonts w:cs="Times New Roman" w:ascii="Times New Roman" w:hAnsi="Times New Roman"/>
          <w:b/>
        </w:rPr>
        <w:t>CAP GEMINI PANDATA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Informatica Instituut B.V.</w:t>
      </w:r>
      <w:r>
        <w:rPr>
          <w:rFonts w:cs="Times New Roman" w:ascii="Times New Roman" w:hAnsi="Times New Roman"/>
          <w:bCs/>
        </w:rPr>
        <w:t xml:space="preserve">     </w:t>
        <w:tab/>
        <w:t>A 0491-099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98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oninklijke Notariële Broederschap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509 JE ’s-GRAVENHAGE POSTBUS 96827</w:t>
        <w:tab/>
        <w:t>A 0290-12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2500 BA ’s-GRAVENHAGE POSTBUS 16020</w:t>
        <w:tab/>
        <w:t>A 0297-07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98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einpak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860 BA NIJKERK POSTBUS 1027</w:t>
        <w:tab/>
        <w:t>A 0390-05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99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99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16 AV AMSTERDAM HERENGRACHT 317</w:t>
        <w:tab/>
        <w:t>A 0991-039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99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Jan van Gool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06 GC AMSTERDAM POSTBUS 960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JAGO Shawls</w:t>
      </w:r>
      <w:r>
        <w:rPr>
          <w:rFonts w:cs="Times New Roman" w:ascii="Times New Roman" w:hAnsi="Times New Roman"/>
          <w:bCs/>
        </w:rPr>
        <w:t xml:space="preserve"> (figuur met degen) </w:t>
      </w:r>
      <w:r>
        <w:rPr>
          <w:rFonts w:cs="Times New Roman" w:ascii="Times New Roman" w:hAnsi="Times New Roman"/>
          <w:b/>
        </w:rPr>
        <w:t>JAN VAN GOOL B.V.</w:t>
      </w:r>
      <w:r>
        <w:rPr>
          <w:rFonts w:cs="Times New Roman" w:ascii="Times New Roman" w:hAnsi="Times New Roman"/>
          <w:bCs/>
        </w:rPr>
        <w:t xml:space="preserve">     </w:t>
        <w:tab/>
        <w:t>A 1190-10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99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eens Assurantië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360 AD NUTH POSTBUS 22182</w:t>
        <w:tab/>
        <w:t>A 1297-09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STEENS ASSURANTIËN B.V.</w:t>
      </w:r>
      <w:r>
        <w:rPr>
          <w:rFonts w:cs="Times New Roman" w:ascii="Times New Roman" w:hAnsi="Times New Roman"/>
          <w:bCs/>
        </w:rPr>
        <w:t xml:space="preserve">     </w:t>
        <w:tab/>
        <w:t>A 0590-07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(in en door open rechthoek: (klavertje 4) </w:t>
      </w:r>
      <w:r>
        <w:rPr>
          <w:rFonts w:cs="Times New Roman" w:ascii="Times New Roman" w:hAnsi="Times New Roman"/>
          <w:b/>
        </w:rPr>
        <w:t xml:space="preserve">Steens/De la Haye/Wald/Dogge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ASSURANTIE-ADVISEURS MAKELAARDIJ ONROEREND GOED</w:t>
      </w:r>
      <w:r>
        <w:rPr>
          <w:rFonts w:cs="Times New Roman" w:ascii="Times New Roman" w:hAnsi="Times New Roman"/>
          <w:bCs/>
        </w:rPr>
        <w:t>))</w:t>
        <w:tab/>
        <w:t>A 0693-05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99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an Fortman Colleg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703 AZ HEERHUGOWAARD BEVELANDSEWEG 1</w:t>
        <w:tab/>
        <w:t>A 0491-0400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99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uperritex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902 PK ZEVENAAR EDISONSTRAAT 14</w:t>
        <w:tab/>
        <w:t>A 119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99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olland America Lin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00 HB ROTTERDAM POSTBUS 707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>(in ovaal: schip en hierin uitgespaard een zeilschip)</w:t>
        <w:tab/>
        <w:t>A 01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190 AM HOOGVLIET RT POSTBUS 55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>(in ovaal: schip en hierin uitgespaard een zeilschip)</w:t>
        <w:tab/>
        <w:t>A 1194-03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B/a 3200 AW SPIJKENISSE POSTBUS 94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>(in ovaal: schip en hierin uitgespaard een zeilschip)</w:t>
        <w:tab/>
        <w:t>A 1196-02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99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raviani pompen Benelux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700 AP ZOETERMEER POSTBUS 63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travaini pompen benelux b.v.</w:t>
      </w:r>
      <w:r>
        <w:rPr>
          <w:rFonts w:cs="Times New Roman" w:ascii="Times New Roman" w:hAnsi="Times New Roman"/>
          <w:bCs/>
        </w:rPr>
        <w:t xml:space="preserve">     </w:t>
        <w:tab/>
        <w:t>A 0798-03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99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743 JN BAARN LT. GEN. V. HEUTSZLN 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VSOP</w:t>
      </w:r>
      <w:r>
        <w:rPr>
          <w:rFonts w:cs="Times New Roman" w:ascii="Times New Roman" w:hAnsi="Times New Roman"/>
          <w:bCs/>
        </w:rPr>
        <w:t xml:space="preserve"> (bloem)</w:t>
        <w:tab/>
        <w:t>A 0990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 xml:space="preserve">VSOP </w:t>
      </w:r>
      <w:r>
        <w:rPr>
          <w:rFonts w:cs="Times New Roman" w:ascii="Times New Roman" w:hAnsi="Times New Roman"/>
          <w:bCs/>
        </w:rPr>
        <w:t xml:space="preserve">(bloem) / </w:t>
      </w:r>
      <w:r>
        <w:rPr>
          <w:rFonts w:cs="Times New Roman" w:ascii="Times New Roman" w:hAnsi="Times New Roman"/>
          <w:b/>
        </w:rPr>
        <w:t xml:space="preserve">15 </w:t>
      </w:r>
      <w:r>
        <w:rPr>
          <w:rFonts w:cs="Times New Roman" w:ascii="Times New Roman" w:hAnsi="Times New Roman"/>
          <w:bCs/>
        </w:rPr>
        <w:t>(bloem /</w:t>
        <w:tab/>
        <w:t>A 0891-109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761 HA SOEST VREDEHOFSTR. 31</w:t>
        <w:tab/>
        <w:t>A 08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VSOP</w:t>
      </w:r>
      <w:r>
        <w:rPr>
          <w:rFonts w:cs="Times New Roman" w:ascii="Times New Roman" w:hAnsi="Times New Roman"/>
          <w:bCs/>
        </w:rPr>
        <w:t xml:space="preserve"> (bloem) / </w:t>
      </w:r>
      <w:r>
        <w:rPr>
          <w:rFonts w:cs="Times New Roman" w:ascii="Times New Roman" w:hAnsi="Times New Roman"/>
          <w:b/>
        </w:rPr>
        <w:t>15</w:t>
      </w:r>
      <w:r>
        <w:rPr>
          <w:rFonts w:cs="Times New Roman" w:ascii="Times New Roman" w:hAnsi="Times New Roman"/>
          <w:bCs/>
        </w:rPr>
        <w:t xml:space="preserve"> (bloem /</w:t>
        <w:tab/>
        <w:t>A 1191-01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VSOP</w:t>
      </w:r>
      <w:r>
        <w:rPr>
          <w:rFonts w:cs="Times New Roman" w:ascii="Times New Roman" w:hAnsi="Times New Roman"/>
          <w:bCs/>
        </w:rPr>
        <w:t xml:space="preserve"> (bloem)</w:t>
        <w:tab/>
        <w:t>A 0193-11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199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TI Beverwij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940 AB BEVERWIJK POSTBUS 97</w:t>
        <w:tab/>
        <w:t>A 0793-05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: 4 driehoekjes) </w:t>
      </w:r>
      <w:r>
        <w:rPr>
          <w:rFonts w:cs="Times New Roman" w:ascii="Times New Roman" w:hAnsi="Times New Roman"/>
          <w:b/>
        </w:rPr>
        <w:t>gti beverwijk industrieweg 21 1948 PA Beverwijk</w:t>
      </w:r>
      <w:r>
        <w:rPr>
          <w:rFonts w:cs="Times New Roman" w:ascii="Times New Roman" w:hAnsi="Times New Roman"/>
          <w:bCs/>
        </w:rPr>
        <w:tab/>
        <w:t>A 0590-02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910 AC UITGEEST POSTBUS 100</w:t>
        <w:tab/>
        <w:t>A 08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580" w:leader="none"/>
      </w:tabs>
      <w:rPr/>
    </w:pPr>
    <w:r>
      <w:drawing>
        <wp:anchor behindDoc="0" distT="0" distB="0" distL="114935" distR="114935" simplePos="0" locked="0" layoutInCell="0" allowOverlap="1" relativeHeight="113">
          <wp:simplePos x="0" y="0"/>
          <wp:positionH relativeFrom="column">
            <wp:posOffset>0</wp:posOffset>
          </wp:positionH>
          <wp:positionV relativeFrom="paragraph">
            <wp:posOffset>24130</wp:posOffset>
          </wp:positionV>
          <wp:extent cx="1245870" cy="3600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4587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pBdr>
        <w:top w:val="single" w:sz="4" w:space="2" w:color="000000"/>
      </w:pBdr>
      <w:tabs>
        <w:tab w:val="center" w:pos="4536" w:leader="none"/>
        <w:tab w:val="center" w:pos="4820" w:leader="none"/>
        <w:tab w:val="right" w:pos="9072" w:leader="none"/>
        <w:tab w:val="right" w:pos="9639" w:leader="none"/>
      </w:tabs>
      <w:rPr>
        <w:sz w:val="16"/>
        <w:szCs w:val="16"/>
      </w:rPr>
    </w:pPr>
    <w:r>
      <w:rPr>
        <w:rFonts w:eastAsia="Verdana"/>
        <w:sz w:val="16"/>
        <w:szCs w:val="16"/>
      </w:rPr>
      <w:t xml:space="preserve">                                    </w:t>
    </w:r>
    <w:r>
      <w:rPr>
        <w:sz w:val="16"/>
        <w:szCs w:val="16"/>
      </w:rPr>
      <w:t xml:space="preserve">Peter Janssen      </w:t>
      <w:tab/>
      <w:t>Catalogus Pitney Bowes 11500 - 11999</w:t>
      <w:tab/>
      <w:t xml:space="preserve">     bijgewerkt t/m 15 april 2023 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820" w:leader="none"/>
        <w:tab w:val="right" w:pos="9072" w:leader="none"/>
        <w:tab w:val="right" w:pos="9639" w:leader="none"/>
      </w:tabs>
      <w:rPr>
        <w:rStyle w:val="PageNumber"/>
        <w:lang w:val="en-US"/>
      </w:rPr>
    </w:pPr>
    <w:r>
      <w:rPr>
        <w:lang w:val="en-US"/>
      </w:rPr>
      <w:t>PITNEY BOWES</w:t>
      <w:tab/>
      <w:t>PB 11500 - 11999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6</w:t>
    </w:r>
    <w:r>
      <w:rPr>
        <w:rStyle w:val="PageNumber"/>
      </w:rPr>
      <w:fldChar w:fldCharType="end"/>
    </w:r>
  </w:p>
  <w:p>
    <w:pPr>
      <w:pStyle w:val="Header"/>
      <w:rPr>
        <w:rStyle w:val="PageNumbe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096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79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StrongEmphasis">
    <w:name w:val="Strong"/>
    <w:qFormat/>
    <w:rPr>
      <w:b/>
      <w:bCs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rFonts w:ascii="Verdana" w:hAnsi="Verdana" w:cs="Verdana"/>
    </w:rPr>
  </w:style>
  <w:style w:type="character" w:styleId="OnderwerpvanopmerkingChar">
    <w:name w:val="Onderwerp van opmerking Char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paragraph" w:styleId="Tekstopmerking">
    <w:name w:val="Tekst opmerking"/>
    <w:basedOn w:val="Normal"/>
    <w:qFormat/>
    <w:pPr/>
    <w:rPr/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1:55:00Z</dcterms:created>
  <dc:creator>Straathof</dc:creator>
  <dc:description/>
  <cp:keywords/>
  <dc:language>en-US</dc:language>
  <cp:lastModifiedBy>Peter Janssen</cp:lastModifiedBy>
  <dcterms:modified xsi:type="dcterms:W3CDTF">2023-04-15T07:43:00Z</dcterms:modified>
  <cp:revision>30</cp:revision>
  <dc:subject/>
  <dc:title>Catalogus gestart op 26-9-2004</dc:title>
</cp:coreProperties>
</file>