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aap &amp; Roeper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1 AW HUIZEN LINDENLN 69A-71</w:t>
        <w:tab/>
        <w:t>A 04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AAP &amp; ROEPERT ACCOUNTANTS</w:t>
      </w:r>
      <w:r>
        <w:rPr>
          <w:rFonts w:cs="Times New Roman" w:ascii="Times New Roman" w:hAnsi="Times New Roman"/>
          <w:bCs/>
        </w:rPr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3 NA HUIZEN HUIZERMAATWEG 21</w:t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Elst Papierrecyc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8 MN SOESTDUINEN V.W. POELMAN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(streepje) </w:t>
      </w:r>
      <w:r>
        <w:rPr>
          <w:rFonts w:cs="Times New Roman" w:ascii="Times New Roman" w:hAnsi="Times New Roman"/>
          <w:b/>
        </w:rPr>
        <w:t>D ELST</w:t>
      </w:r>
      <w:r>
        <w:rPr>
          <w:rFonts w:cs="Times New Roman" w:ascii="Times New Roman" w:hAnsi="Times New Roman"/>
          <w:bCs/>
        </w:rPr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verheid</w:t>
      </w:r>
      <w:r>
        <w:rPr>
          <w:rFonts w:cs="Times New Roman" w:ascii="Times New Roman" w:hAnsi="Times New Roman"/>
          <w:bCs/>
        </w:rPr>
        <w:tab/>
        <w:t>A 07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tan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LD NIEUWEGEIN RAVENSWADE 130</w:t>
        <w:tab/>
        <w:t>A 1192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ro Copier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P UTRECHT POSTBUS 8600</w:t>
        <w:tab/>
        <w:t>A 08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C GRONINGEN POSTBUS 134</w:t>
        <w:tab/>
        <w:t>A 0790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skyline en Mercurius: </w:t>
      </w:r>
      <w:r>
        <w:rPr>
          <w:rFonts w:cs="Times New Roman" w:ascii="Times New Roman" w:hAnsi="Times New Roman"/>
          <w:b/>
        </w:rPr>
        <w:t>KAMER VAN KOOPHANDEL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BRIEKEN VOOR GRONINGEN</w:t>
      </w:r>
      <w:r>
        <w:rPr>
          <w:rFonts w:cs="Times New Roman" w:ascii="Times New Roman" w:hAnsi="Times New Roman"/>
          <w:bCs/>
        </w:rPr>
        <w:t>)</w:t>
        <w:tab/>
        <w:t>A 04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uitgespaard in cirkel: kraslijnen)</w:t>
        <w:tab/>
        <w:t>A 1292-05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QM European Foundation for Quality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2 A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INDHOVEN FELLENOORD 47 A</w:t>
        <w:tab/>
        <w:t>A 0590-05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 Steunpunt Jeugd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CH ’s-HERTOGENBOSCH POSTBUS 2347</w:t>
        <w:tab/>
        <w:t>A 1190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BS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Steunpunt Jeugdwelzijn postbus 2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202 CH ’s-Hertogenbosch</w:t>
      </w:r>
      <w:r>
        <w:rPr>
          <w:rFonts w:cs="Times New Roman" w:ascii="Times New Roman" w:hAnsi="Times New Roman"/>
          <w:bCs/>
        </w:rPr>
        <w:tab/>
        <w:t>A 05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URS KRACHT</w:t>
      </w:r>
      <w:r>
        <w:rPr>
          <w:rFonts w:cs="Times New Roman" w:ascii="Times New Roman" w:hAnsi="Times New Roman"/>
          <w:bCs/>
        </w:rPr>
        <w:t xml:space="preserve"> (uitgespaard in cirkel: </w:t>
      </w:r>
      <w:r>
        <w:rPr>
          <w:rFonts w:cs="Times New Roman" w:ascii="Times New Roman" w:hAnsi="Times New Roman"/>
          <w:b/>
        </w:rPr>
        <w:t>ti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Steunpunt Jeugdwelzijn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: </w:t>
      </w:r>
      <w:r>
        <w:rPr>
          <w:rFonts w:cs="Times New Roman" w:ascii="Times New Roman" w:hAnsi="Times New Roman"/>
          <w:b/>
        </w:rPr>
        <w:t>BS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Steunpunt Jeugdwelzijn</w:t>
      </w:r>
      <w:r>
        <w:rPr>
          <w:rFonts w:cs="Times New Roman" w:ascii="Times New Roman" w:hAnsi="Times New Roman"/>
          <w:bCs/>
        </w:rPr>
        <w:tab/>
        <w:t>A 0593-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eip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7 ZG MONTFOORT POSTBUS 40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EIPP ® wenst u een prettige dag.</w:t>
      </w:r>
      <w:r>
        <w:rPr>
          <w:rFonts w:cs="Times New Roman" w:ascii="Times New Roman" w:hAnsi="Times New Roman"/>
          <w:bCs/>
        </w:rPr>
        <w:t xml:space="preserve">     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NEIPP ® Er gaat toch niets boven de natuur.</w:t>
      </w:r>
      <w:r>
        <w:rPr>
          <w:rFonts w:cs="Times New Roman" w:ascii="Times New Roman" w:hAnsi="Times New Roman"/>
          <w:bCs/>
        </w:rPr>
        <w:t xml:space="preserve">     </w:t>
        <w:tab/>
        <w:t>A 07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NEIPP ® daar knap je van op!</w:t>
      </w:r>
      <w:r>
        <w:rPr>
          <w:rFonts w:cs="Times New Roman" w:ascii="Times New Roman" w:hAnsi="Times New Roman"/>
          <w:bCs/>
        </w:rPr>
        <w:tab/>
        <w:t>A 09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KNEIPP ® Er even tussen uit .</w:t>
      </w:r>
      <w:r>
        <w:rPr>
          <w:rFonts w:cs="Times New Roman" w:ascii="Times New Roman" w:hAnsi="Times New Roman"/>
          <w:bCs/>
        </w:rPr>
        <w:t xml:space="preserve">      </w:t>
        <w:tab/>
        <w:t>A 07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delijke Muziek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TW BREDA HAAGDIJK 144</w:t>
        <w:tab/>
        <w:t>A 03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SM</w:t>
      </w:r>
      <w:r>
        <w:rPr>
          <w:rFonts w:cs="Times New Roman" w:ascii="Times New Roman" w:hAnsi="Times New Roman"/>
          <w:bCs/>
        </w:rPr>
        <w:t>)</w:t>
        <w:tab/>
        <w:t>A 0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rko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X HILVERSUM POSTBUS 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KOOP Coöp Ver van Reisbureaus u.a.</w:t>
      </w:r>
      <w:r>
        <w:rPr>
          <w:rFonts w:cs="Times New Roman" w:ascii="Times New Roman" w:hAnsi="Times New Roman"/>
          <w:bCs/>
        </w:rPr>
        <w:t xml:space="preserve">     </w:t>
        <w:tab/>
        <w:t>A 09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B ZUTPHEN POSTBUS 73</w:t>
        <w:tab/>
        <w:t>A 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een pijl: </w:t>
      </w:r>
      <w:r>
        <w:rPr>
          <w:rFonts w:cs="Times New Roman" w:ascii="Times New Roman" w:hAnsi="Times New Roman"/>
          <w:b/>
        </w:rPr>
        <w:t>ZUINIG MET ENERGIE</w:t>
      </w:r>
      <w:r>
        <w:rPr>
          <w:rFonts w:cs="Times New Roman" w:ascii="Times New Roman" w:hAnsi="Times New Roman"/>
          <w:bCs/>
        </w:rPr>
        <w:t>)</w:t>
        <w:tab/>
        <w:t>A 06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Groen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C ROERMOND POSTBUS 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GROENE KRUIS…THUIS IN THUISZORG</w:t>
      </w:r>
      <w:r>
        <w:rPr>
          <w:rFonts w:cs="Times New Roman" w:ascii="Times New Roman" w:hAnsi="Times New Roman"/>
          <w:bCs/>
        </w:rPr>
        <w:tab/>
        <w:t>A 07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Thuiszorg Midden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KH ROERMOND POSTBUS 1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GROENE KRUIS…  THUIS IN THUISZORG</w:t>
      </w:r>
      <w:r>
        <w:rPr>
          <w:rFonts w:cs="Times New Roman" w:ascii="Times New Roman" w:hAnsi="Times New Roman"/>
          <w:bCs/>
        </w:rPr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w zorg is onze zorg</w:t>
      </w:r>
      <w:r>
        <w:rPr>
          <w:rFonts w:cs="Times New Roman" w:ascii="Times New Roman" w:hAnsi="Times New Roman"/>
          <w:bCs/>
        </w:rPr>
        <w:tab/>
        <w:t>A 09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nque Paribas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74</w:t>
        <w:tab/>
        <w:t>A 01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P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RIBAS</w:t>
      </w:r>
      <w:r>
        <w:rPr>
          <w:rFonts w:cs="Times New Roman" w:ascii="Times New Roman" w:hAnsi="Times New Roman"/>
          <w:bCs/>
        </w:rPr>
        <w:tab/>
        <w:t>A 0890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e Maatschappij tot Beheer van Onroerend 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J AMSTERDAM POSTBUS 75356</w:t>
        <w:tab/>
        <w:t>A 08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CB AMSTERDAM  POSTBUS 4327</w:t>
        <w:tab/>
        <w:t>A 07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NEDERLAND</w:t>
      </w:r>
      <w:r>
        <w:rPr>
          <w:rFonts w:cs="Times New Roman" w:ascii="Times New Roman" w:hAnsi="Times New Roman"/>
          <w:bCs/>
        </w:rPr>
        <w:tab/>
        <w:t>A 05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H AMSTERDAM POSTBUS 94327</w:t>
        <w:tab/>
        <w:t>A 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NEDERLAND</w:t>
      </w:r>
      <w:r>
        <w:rPr>
          <w:rFonts w:cs="Times New Roman" w:ascii="Times New Roman" w:hAnsi="Times New Roman"/>
          <w:bCs/>
        </w:rPr>
        <w:tab/>
        <w:t>A 12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0 DB AMSTERDAM Z.O. POSTBUS 22579</w:t>
        <w:tab/>
        <w:t>A 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NEDERLAND</w:t>
      </w:r>
      <w:r>
        <w:rPr>
          <w:rFonts w:cs="Times New Roman" w:ascii="Times New Roman" w:hAnsi="Times New Roman"/>
          <w:bCs/>
        </w:rPr>
        <w:tab/>
        <w:t>A 0298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tens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5 ZG WOUDRICHEM POSTBUS 35</w:t>
        <w:tab/>
        <w:t>A 07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ndl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C ROTTERDAM POSTBUS 1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itair elektro-techniek centrale verwarming</w:t>
      </w:r>
      <w:r>
        <w:rPr>
          <w:rFonts w:cs="Times New Roman" w:ascii="Times New Roman" w:hAnsi="Times New Roman"/>
          <w:bCs/>
        </w:rPr>
        <w:tab/>
        <w:t>A 0591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Vo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A HAARLEM POSTBUS 6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van 2 driehoeken) </w:t>
      </w:r>
      <w:r>
        <w:rPr>
          <w:rFonts w:cs="Times New Roman" w:ascii="Times New Roman" w:hAnsi="Times New Roman"/>
          <w:b/>
        </w:rPr>
        <w:t>de VONK woningbouwvereniging</w:t>
      </w:r>
      <w:r>
        <w:rPr>
          <w:rFonts w:cs="Times New Roman" w:ascii="Times New Roman" w:hAnsi="Times New Roman"/>
          <w:bCs/>
        </w:rPr>
        <w:tab/>
        <w:t>A 12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EA HAARLEM POSTBUS 4005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van 2 driehoeken) </w:t>
      </w:r>
      <w:r>
        <w:rPr>
          <w:rFonts w:cs="Times New Roman" w:ascii="Times New Roman" w:hAnsi="Times New Roman"/>
          <w:b/>
        </w:rPr>
        <w:t>de VONK woningbouwvereniging</w:t>
      </w:r>
      <w:r>
        <w:rPr>
          <w:rFonts w:cs="Times New Roman" w:ascii="Times New Roman" w:hAnsi="Times New Roman"/>
          <w:bCs/>
        </w:rPr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g Kerrebij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R HAARLEM POSTBUS 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D ROTTERDAM POSTBUS 4158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Revalidatie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1 GB BUNNIK J.F. KENNEDYLAAN 101</w:t>
        <w:tab/>
        <w:t>A 05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stand tussen postcode en plaatsnaam 3 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4 AL AMERSFOORT V. RANDWIJCKLN 10 A</w:t>
        <w:tab/>
        <w:t>A 05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81 GB BUNNIK J.F. KENNEDYLAAN 101</w:t>
        <w:tab/>
        <w:t>A 0695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afstand tussen postcode en plaatsnaam 1,5 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Van der Hoop Offer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02</w:t>
        <w:tab/>
        <w:t>A 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k Van der Hoop Offers N.V.</w:t>
      </w:r>
      <w:r>
        <w:rPr>
          <w:rFonts w:cs="Times New Roman" w:ascii="Times New Roman" w:hAnsi="Times New Roman"/>
          <w:bCs/>
        </w:rPr>
        <w:t xml:space="preserve">     </w:t>
        <w:tab/>
        <w:t>A 07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Kredietbank (Nederland) nv 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REDIETBANK (NEDERLAND) N.V.</w:t>
      </w:r>
      <w:r>
        <w:rPr>
          <w:rFonts w:cs="Times New Roman" w:ascii="Times New Roman" w:hAnsi="Times New Roman"/>
          <w:bCs/>
        </w:rPr>
        <w:t xml:space="preserve">     </w:t>
        <w:tab/>
        <w:t>A 0791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K UTRECHT BENELUXLAAN 909</w:t>
        <w:tab/>
        <w:t>A 1290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5 LT MAARSSEN BISONSPOOR 8000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ker bouwprodu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C UTRECHT POSTBUS 2115</w:t>
        <w:tab/>
        <w:t>A 019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ukens-kasten deuren-hardplastics hard en zachthout Koker Bouwprodukten</w:t>
      </w:r>
      <w:r>
        <w:rPr>
          <w:rFonts w:cs="Times New Roman" w:ascii="Times New Roman" w:hAnsi="Times New Roman"/>
          <w:bCs/>
        </w:rPr>
        <w:tab/>
        <w:t>A 03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ial equip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H ROSMALEN POSTBUS 330</w:t>
        <w:tab/>
        <w:t>A 11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cial equipment bv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 xml:space="preserve">EIKENBURGLAAN 7d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5248 BJ ROSMALEN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B TIEL POSTBUS 6064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on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FRONIK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nd-, water- en wegenbouw</w:t>
      </w:r>
      <w:r>
        <w:rPr>
          <w:rFonts w:cs="Times New Roman" w:ascii="Times New Roman" w:hAnsi="Times New Roman"/>
          <w:bCs/>
        </w:rPr>
        <w:tab/>
        <w:t>A 12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Scheideg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15 AD VENLO KALDENKERKERWG 88</w:t>
        <w:tab/>
        <w:t>A 0590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B CAPELLE A/D IJSSEL POSTBUS 55</w:t>
        <w:tab/>
        <w:t>A 07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van san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ën pensioenen vastgoed hypotheken</w:t>
      </w:r>
      <w:r>
        <w:rPr>
          <w:rFonts w:cs="Times New Roman" w:ascii="Times New Roman" w:hAnsi="Times New Roman"/>
          <w:bCs/>
        </w:rPr>
        <w:tab/>
        <w:t>A 05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lin Gerin Nederland bv/Groupe Schnei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B BODEGRAVEN POSTBUS 80</w:t>
        <w:tab/>
        <w:t>A 07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eheersing van elektrische energ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RLIN GERIN</w:t>
      </w:r>
      <w:r>
        <w:rPr>
          <w:rFonts w:cs="Times New Roman" w:ascii="Times New Roman" w:hAnsi="Times New Roman"/>
          <w:bCs/>
        </w:rPr>
        <w:t>))</w:t>
        <w:tab/>
        <w:t>A 0790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 S) </w:t>
      </w:r>
      <w:r>
        <w:rPr>
          <w:rFonts w:cs="Times New Roman" w:ascii="Times New Roman" w:hAnsi="Times New Roman"/>
          <w:b/>
        </w:rPr>
        <w:t>GROUPE SCHNEIDER</w:t>
      </w:r>
      <w:r>
        <w:rPr>
          <w:rFonts w:cs="Times New Roman" w:ascii="Times New Roman" w:hAnsi="Times New Roman"/>
          <w:bCs/>
        </w:rPr>
        <w:t xml:space="preserve"> (lijn)</w:t>
        <w:tab/>
        <w:t>A 10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tcom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1 PG WADDINXVEEN COENECOOP 19</w:t>
        <w:tab/>
        <w:t>A 0690-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oliek Kerkelijk 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GG ROTTERDAM HAN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amenwerkende secretariaten</w:t>
      </w:r>
      <w:r>
        <w:rPr>
          <w:rFonts w:cs="Times New Roman" w:ascii="Times New Roman" w:hAnsi="Times New Roman"/>
          <w:bCs/>
        </w:rPr>
        <w:t>))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22 AB ALMERE-STAD ANTENNESTR.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MOTIONAL MAKERS OF FASHION</w:t>
      </w:r>
      <w:r>
        <w:rPr>
          <w:rFonts w:cs="Times New Roman" w:ascii="Times New Roman" w:hAnsi="Times New Roman"/>
          <w:bCs/>
        </w:rPr>
        <w:tab/>
        <w:t>A 10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flang &amp; Partner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DA WOERDEN POSTBUS 2020</w:t>
        <w:tab/>
        <w:t>A 10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)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  <w:bCs/>
        </w:rPr>
        <w:t>))</w:t>
        <w:tab/>
        <w:t>A 04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otex bv/Top-Pharm bv/ProteV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J ROOSENDAAL POSTBUS 1361</w:t>
        <w:tab/>
        <w:t>A 079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dek Bouwelemen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20 AC GEMERT POSTBUS 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S-Hardschuim Milieu vriendelijk - CFK vrij</w:t>
      </w:r>
      <w:r>
        <w:rPr>
          <w:rFonts w:cs="Times New Roman" w:ascii="Times New Roman" w:hAnsi="Times New Roman"/>
          <w:bCs/>
        </w:rPr>
        <w:t>)</w:t>
        <w:tab/>
        <w:t>A 05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19 augustus 1994 bestaat Unidek 25 jaar</w:t>
      </w:r>
      <w:r>
        <w:rPr>
          <w:rFonts w:cs="Times New Roman" w:ascii="Times New Roman" w:hAnsi="Times New Roman"/>
          <w:bCs/>
        </w:rPr>
        <w:t>)</w:t>
        <w:tab/>
        <w:t>A 05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Geëxpandeerd Polystyreen (EPS) is een milieubewuste keuze</w:t>
      </w:r>
      <w:r>
        <w:rPr>
          <w:rFonts w:cs="Times New Roman" w:ascii="Times New Roman" w:hAnsi="Times New Roman"/>
          <w:bCs/>
        </w:rPr>
        <w:t>)</w:t>
        <w:tab/>
        <w:t>A 02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Baron van Hövell tot Westerflier bv assuran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C OSS POSTBUS 109</w:t>
        <w:tab/>
        <w:t>A 0491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ctor Managemen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N VLAARDINGEN POSTBUS 550</w:t>
        <w:tab/>
        <w:t>A 1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7 XB VLAARDINGEN CHURCHILLSINGEL 444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 Centrum voor Electronische Informatiever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C AMSTERDAM ZO POSTBUS 12108</w:t>
        <w:tab/>
        <w:t>A 0991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vert. lijnen: </w:t>
      </w:r>
      <w:r>
        <w:rPr>
          <w:rFonts w:cs="Times New Roman" w:ascii="Times New Roman" w:hAnsi="Times New Roman"/>
          <w:b/>
        </w:rPr>
        <w:t>GCEI</w:t>
      </w:r>
      <w:r>
        <w:rPr>
          <w:rFonts w:cs="Times New Roman" w:ascii="Times New Roman" w:hAnsi="Times New Roman"/>
          <w:bCs/>
        </w:rPr>
        <w:t>)</w:t>
        <w:tab/>
        <w:t>A 0790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gren Marton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4 BB AMSTERDAM KABELWEG 50</w:t>
        <w:tab/>
        <w:t>A 1090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30</w:t>
        <w:tab/>
        <w:t>A 09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tussen 2 lijnen) </w:t>
      </w:r>
      <w:r>
        <w:rPr>
          <w:rFonts w:cs="Times New Roman" w:ascii="Times New Roman" w:hAnsi="Times New Roman"/>
          <w:b/>
        </w:rPr>
        <w:t>HES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iebedrijf Zaanstreek-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AB ZAANDAM POSTBUS 1096</w:t>
        <w:tab/>
        <w:t>A 0296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uine gestippelde rechthoek, waarin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  <w:tab/>
        <w:t>A 09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B AMSTERDAM POSTBUS 4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) </w:t>
      </w:r>
      <w:r>
        <w:rPr>
          <w:rFonts w:cs="Times New Roman" w:ascii="Times New Roman" w:hAnsi="Times New Roman"/>
          <w:b/>
        </w:rPr>
        <w:t>v.d. Madeweg 13</w:t>
      </w:r>
      <w:r>
        <w:rPr>
          <w:rFonts w:cs="Times New Roman" w:ascii="Times New Roman" w:hAnsi="Times New Roman"/>
          <w:bCs/>
        </w:rPr>
        <w:tab/>
        <w:t>A 08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ex Schelde-L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60 AC HULST POSTBUS 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NTEX SCHELDE-LIN RENTEX RENTEX</w:t>
      </w:r>
      <w:r>
        <w:rPr>
          <w:rFonts w:cs="Times New Roman" w:ascii="Times New Roman" w:hAnsi="Times New Roman"/>
          <w:bCs/>
        </w:rPr>
        <w:tab/>
        <w:t>A 0690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obm E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2 HA EPE BEEKSTRAAT 41</w:t>
        <w:tab/>
        <w:t>A 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ZEKERINGEN TEGEN KOSTPRIJS Tel. 05780-12349</w:t>
      </w:r>
      <w:r>
        <w:rPr>
          <w:rFonts w:cs="Times New Roman" w:ascii="Times New Roman" w:hAnsi="Times New Roman"/>
          <w:bCs/>
        </w:rPr>
        <w:t>)</w:t>
        <w:tab/>
        <w:t>A 03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60 AD EPE POSTBUS 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ZEKERINGEN TEGEN KOSTPRIJS Tel. 0578-612349</w:t>
      </w:r>
      <w:r>
        <w:rPr>
          <w:rFonts w:cs="Times New Roman" w:ascii="Times New Roman" w:hAnsi="Times New Roman"/>
          <w:bCs/>
        </w:rPr>
        <w:t>)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ott Healthc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71</w:t>
        <w:tab/>
        <w:t>A 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BOTT HEALTHCARE WORLDWIDE</w:t>
      </w:r>
      <w:r>
        <w:rPr>
          <w:rFonts w:cs="Times New Roman" w:ascii="Times New Roman" w:hAnsi="Times New Roman"/>
          <w:bCs/>
        </w:rPr>
        <w:t>)</w:t>
        <w:tab/>
        <w:t>A 11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slaapkamermeub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00 AC DEDEMSVAART POSTBUS 131</w:t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ple</w:t>
      </w:r>
      <w:r>
        <w:rPr>
          <w:rFonts w:cs="Times New Roman" w:ascii="Times New Roman" w:hAnsi="Times New Roman"/>
          <w:bCs/>
        </w:rPr>
        <w:t xml:space="preserve"> (appel en lijn) </w:t>
      </w:r>
      <w:r>
        <w:rPr>
          <w:rFonts w:cs="Times New Roman" w:ascii="Times New Roman" w:hAnsi="Times New Roman"/>
          <w:b/>
        </w:rPr>
        <w:t>SLAAPKAMERMEUBELEN</w:t>
      </w:r>
      <w:r>
        <w:rPr>
          <w:rFonts w:cs="Times New Roman" w:ascii="Times New Roman" w:hAnsi="Times New Roman"/>
          <w:bCs/>
        </w:rPr>
        <w:tab/>
        <w:t>A 0790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anne P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M ZWOLLE POSTBUS 532</w:t>
        <w:tab/>
        <w:t>A 119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Rucan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 AC BERKEL EN RODENRIJS POSTBUS 123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10 AD NIEUWERKERK a/d IJSSEL POSTBUS 199</w:t>
        <w:tab/>
        <w:t>A 05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B ’s-GRAVENHAGE L. VOORHOUT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IESSEN ASSURANTIËN</w:t>
      </w:r>
      <w:r>
        <w:rPr>
          <w:rFonts w:cs="Times New Roman" w:ascii="Times New Roman" w:hAnsi="Times New Roman"/>
          <w:bCs/>
        </w:rPr>
        <w:t xml:space="preserve"> (lijn)</w:t>
        <w:tab/>
        <w:t>A 03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P GRONINGEN POSTBUS 626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g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9 HG DELFT ROTTERDAMSEWEG 382 B</w:t>
        <w:tab/>
        <w:t>A 10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AE ’s-GRAVENHAGE LN v. MEERDERVOORT 51A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ka revalidati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70 AG OLDENZAAL POSTBUS 291</w:t>
        <w:tab/>
        <w:t>A 089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tjes &amp; Drossaerts nv bank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A ’s-HERTOGENBOSCH POSTBUS 1036</w:t>
        <w:tab/>
        <w:t>A 0891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ziekenhuis Vrede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J BERGEN OP ZOOM POSTBUS 371</w:t>
        <w:tab/>
        <w:t>A 08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BI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G VEGHEL POSTBUS 259</w:t>
        <w:tab/>
        <w:t>A 07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BI de moderne bouwer inspirerend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, letters </w:t>
      </w:r>
      <w:r>
        <w:rPr>
          <w:rFonts w:cs="Times New Roman" w:ascii="Times New Roman" w:hAnsi="Times New Roman"/>
          <w:b/>
        </w:rPr>
        <w:t>mbi</w:t>
      </w:r>
      <w:r>
        <w:rPr>
          <w:rFonts w:cs="Times New Roman" w:ascii="Times New Roman" w:hAnsi="Times New Roman"/>
          <w:bCs/>
        </w:rPr>
        <w:t>))</w:t>
        <w:tab/>
        <w:t>A 1290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3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ro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A ROOSENDAAL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RO HOLLAND B.V.</w:t>
      </w:r>
      <w:r>
        <w:rPr>
          <w:rFonts w:cs="Times New Roman" w:ascii="Times New Roman" w:hAnsi="Times New Roman"/>
          <w:bCs/>
        </w:rPr>
        <w:t xml:space="preserve">     </w:t>
        <w:tab/>
        <w:t>A 07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urnes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urness Logistics</w:t>
      </w:r>
      <w:r>
        <w:rPr>
          <w:rFonts w:cs="Times New Roman" w:ascii="Times New Roman" w:hAnsi="Times New Roman"/>
          <w:bCs/>
        </w:rPr>
        <w:tab/>
        <w:t>A 07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0 LX MOERDIJK POSTBUS 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urness Logistics</w:t>
      </w:r>
      <w:r>
        <w:rPr>
          <w:rFonts w:cs="Times New Roman" w:ascii="Times New Roman" w:hAnsi="Times New Roman"/>
          <w:bCs/>
        </w:rPr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Burger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LINNAEUSSTRAAT 89</w:t>
        <w:tab/>
        <w:t>A 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ET BURGERZIEKENHUIS</w:t>
      </w:r>
      <w:r>
        <w:rPr>
          <w:rFonts w:cs="Times New Roman" w:ascii="Times New Roman" w:hAnsi="Times New Roman"/>
          <w:bCs/>
        </w:rPr>
        <w:tab/>
        <w:t>A 07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6 EA AMSTELVEEN ALPEN RONDWEG 102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Bedrijfspensioenfond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9 EX RIJSWIJK ZH PATRIJSWEG 58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9 EX RIJSWIJK ZH PATRIJSWEG 30</w:t>
        <w:tab/>
        <w:t>A 08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B ROTTERDAM V. RIEMSDIJKWEG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ZO INTERNATIONALE EXPEDITIE &amp;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TERNATIONAL FORWARDING &amp; INSURANCE</w:t>
      </w:r>
      <w:r>
        <w:rPr>
          <w:rFonts w:cs="Times New Roman" w:ascii="Times New Roman" w:hAnsi="Times New Roman"/>
          <w:bCs/>
        </w:rPr>
        <w:tab/>
        <w:t>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eon Lichtrek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R VALKENSWAARD POSTBUS 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EON Neon &amp; light signs</w:t>
      </w:r>
      <w:r>
        <w:rPr>
          <w:rFonts w:cs="Times New Roman" w:ascii="Times New Roman" w:hAnsi="Times New Roman"/>
          <w:bCs/>
        </w:rPr>
        <w:tab/>
        <w:t>A 06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di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LE MAASTRICHT VRIJTHOF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AL ® CCS Continuïteit in Communicatie- Systemen</w:t>
      </w:r>
      <w:r>
        <w:rPr>
          <w:rFonts w:cs="Times New Roman" w:ascii="Times New Roman" w:hAnsi="Times New Roman"/>
          <w:bCs/>
        </w:rPr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E MAASTRICHT POSTBUS 1216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AL ® CCS Continuïteit in Communicatie- Systemen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hen Consulting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L AMSTERDAM ZO HAAKSBERG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je tussen 2 lijnen) </w:t>
      </w:r>
      <w:r>
        <w:rPr>
          <w:rFonts w:cs="Times New Roman" w:ascii="Times New Roman" w:hAnsi="Times New Roman"/>
          <w:b/>
        </w:rPr>
        <w:t>HYPHEN CONSULTING INTERNATIONAL</w:t>
      </w:r>
      <w:r>
        <w:rPr>
          <w:rFonts w:cs="Times New Roman" w:ascii="Times New Roman" w:hAnsi="Times New Roman"/>
          <w:bCs/>
        </w:rPr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CP AMSTERDAM ZO HULLENBERGWEG 357</w:t>
        <w:tab/>
        <w:t>A 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je tussen 2 lijnen) </w:t>
      </w:r>
      <w:r>
        <w:rPr>
          <w:rFonts w:cs="Times New Roman" w:ascii="Times New Roman" w:hAnsi="Times New Roman"/>
          <w:b/>
        </w:rPr>
        <w:t>HYPHEN CONSULTING INTERNATIONAL</w:t>
      </w:r>
      <w:r>
        <w:rPr>
          <w:rFonts w:cs="Times New Roman" w:ascii="Times New Roman" w:hAnsi="Times New Roman"/>
          <w:bCs/>
        </w:rPr>
        <w:tab/>
        <w:t>A 1193-07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16 ZG MARKNESSE POSTBUS 31</w:t>
        <w:tab/>
        <w:t>A 06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300 BB EMMELOORD POSTBUS 1083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iesheuvel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4 AG ’s-GRAVENHAGE POSTBUS 43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rechthoek met diverse gereedschappen) </w:t>
      </w:r>
      <w:r>
        <w:rPr>
          <w:rFonts w:cs="Times New Roman" w:ascii="Times New Roman" w:hAnsi="Times New Roman"/>
          <w:b/>
        </w:rPr>
        <w:t>Biesheuvel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ical catering</w:t>
      </w:r>
      <w:r>
        <w:rPr>
          <w:rFonts w:cs="Times New Roman" w:ascii="Times New Roman" w:hAnsi="Times New Roman"/>
          <w:bCs/>
        </w:rPr>
        <w:t>))</w:t>
        <w:tab/>
        <w:t>A 06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FE Energy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6 AH ROTTERDAM PALLADIOSTR. 21</w:t>
        <w:tab/>
        <w:t>A 12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C ROTTERDAM POSTBUS 8126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ta Traktiebatte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L EDE GLD POSTBUS 493</w:t>
        <w:tab/>
        <w:t>A 04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40 AE HARDERWIJK POSTBUS 226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O tentoonstellings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K GORINCHEM POSTBUS 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O tentoonstellingsbouw bv</w:t>
      </w:r>
      <w:r>
        <w:rPr>
          <w:rFonts w:cs="Times New Roman" w:ascii="Times New Roman" w:hAnsi="Times New Roman"/>
          <w:bCs/>
        </w:rPr>
        <w:tab/>
        <w:t>A 11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30 BA MEERKERK POSTBUS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O tentoonstellingsbouw bv</w:t>
      </w:r>
      <w:r>
        <w:rPr>
          <w:rFonts w:cs="Times New Roman" w:ascii="Times New Roman" w:hAnsi="Times New Roman"/>
          <w:bCs/>
        </w:rPr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Calamity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A AMSTERDAM ZO BURG. STRAMANNWG 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driehoek: </w:t>
      </w:r>
      <w:r>
        <w:rPr>
          <w:rFonts w:cs="Times New Roman" w:ascii="Times New Roman" w:hAnsi="Times New Roman"/>
          <w:b/>
        </w:rPr>
        <w:t>CC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 Calamity Consultants B.V.</w:t>
      </w:r>
      <w:r>
        <w:rPr>
          <w:rFonts w:cs="Times New Roman" w:ascii="Times New Roman" w:hAnsi="Times New Roman"/>
          <w:bCs/>
        </w:rPr>
        <w:t xml:space="preserve"> (lijn)</w:t>
        <w:tab/>
        <w:t>A 0490-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Z Management Consul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BR AMSTERDAM MICHELANGELOSTR. 31 HS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E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AGEMENT CONSULTING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f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0 AA EERSEL POSTBUS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L ALU. &amp; KUNSTSTOF GEVELELEMENTEN</w:t>
      </w:r>
      <w:r>
        <w:rPr>
          <w:rFonts w:cs="Times New Roman" w:ascii="Times New Roman" w:hAnsi="Times New Roman"/>
          <w:bCs/>
        </w:rPr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CG LEIDEN POSTBUS 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 met telefoonhoorn en in tekstballon: </w:t>
      </w:r>
      <w:r>
        <w:rPr>
          <w:rFonts w:cs="Times New Roman" w:ascii="Times New Roman" w:hAnsi="Times New Roman"/>
          <w:b/>
        </w:rPr>
        <w:t>Regionale verkoopkracht</w:t>
      </w:r>
      <w:r>
        <w:rPr>
          <w:rFonts w:cs="Times New Roman" w:ascii="Times New Roman" w:hAnsi="Times New Roman"/>
          <w:bCs/>
        </w:rPr>
        <w:t>)</w:t>
        <w:tab/>
        <w:t>A 05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131 </w:t>
      </w:r>
      <w:r>
        <w:rPr>
          <w:rFonts w:cs="Times New Roman" w:ascii="Times New Roman" w:hAnsi="Times New Roman"/>
          <w:b/>
          <w:color w:val="FF0000"/>
        </w:rPr>
        <w:t>?? ??????</w:t>
      </w:r>
      <w:r>
        <w:rPr>
          <w:rFonts w:cs="Times New Roman" w:ascii="Times New Roman" w:hAnsi="Times New Roman"/>
          <w:bCs/>
        </w:rPr>
        <w:t xml:space="preserve"> KRUISWEG 1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 met telefoonhoorn en in tekstballon: </w:t>
      </w:r>
      <w:r>
        <w:rPr>
          <w:rFonts w:cs="Times New Roman" w:ascii="Times New Roman" w:hAnsi="Times New Roman"/>
          <w:b/>
        </w:rPr>
        <w:t>Regionale verkoopkracht</w:t>
      </w:r>
      <w:r>
        <w:rPr>
          <w:rFonts w:cs="Times New Roman" w:ascii="Times New Roman" w:hAnsi="Times New Roman"/>
          <w:bCs/>
        </w:rPr>
        <w:t>)</w:t>
        <w:tab/>
        <w:t>A 0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shout Elek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K HELMOND POSTBUS 428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2 GB UTRECHT EINSTEINDREEF 101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tschappij voor Informatica Management</w:t>
      </w:r>
      <w:r>
        <w:rPr>
          <w:rFonts w:cs="Times New Roman" w:ascii="Times New Roman" w:hAnsi="Times New Roman"/>
          <w:bCs/>
        </w:rPr>
        <w:tab/>
        <w:t>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M B.V.</w:t>
      </w:r>
      <w:r>
        <w:rPr>
          <w:rFonts w:cs="Times New Roman" w:ascii="Times New Roman" w:hAnsi="Times New Roman"/>
          <w:bCs/>
        </w:rPr>
        <w:t xml:space="preserve">      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62 GB UTRECHT EINSTEINDREEF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&amp; &amp;: </w:t>
      </w:r>
      <w:r>
        <w:rPr>
          <w:rFonts w:cs="Times New Roman" w:ascii="Times New Roman" w:hAnsi="Times New Roman"/>
          <w:b/>
        </w:rPr>
        <w:t>MIM</w:t>
      </w:r>
      <w:r>
        <w:rPr>
          <w:rFonts w:cs="Times New Roman" w:ascii="Times New Roman" w:hAnsi="Times New Roman"/>
          <w:bCs/>
        </w:rPr>
        <w:t>)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inhauser Hoogenraad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CM AMSTERDAM v. HEENVLIETL. 198</w:t>
        <w:tab/>
        <w:t>A 1293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tus vastgoe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E ROTTERDAM WESTBLAAK 67</w:t>
        <w:tab/>
        <w:t>A 01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Drenthe/Hotel Dui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83 TL ZEEGSE SCHIPBORGERWEG 8</w:t>
        <w:tab/>
        <w:t>A 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tel Duinoord Zeegse (Dr)</w:t>
      </w:r>
      <w:r>
        <w:rPr>
          <w:rFonts w:cs="Times New Roman" w:ascii="Times New Roman" w:hAnsi="Times New Roman"/>
          <w:bCs/>
        </w:rPr>
        <w:tab/>
        <w:t>A 06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n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6 ZH GILZE POSTBUS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DAL TEGELLIJMEN EN VOEGPRODUKTEN</w:t>
      </w:r>
      <w:r>
        <w:rPr>
          <w:rFonts w:cs="Times New Roman" w:ascii="Times New Roman" w:hAnsi="Times New Roman"/>
          <w:bCs/>
        </w:rPr>
        <w:tab/>
        <w:t>A 05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C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0 AA WAALWIJK POSTBUS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C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TO</w:t>
      </w:r>
      <w:r>
        <w:rPr>
          <w:rFonts w:cs="Times New Roman" w:ascii="Times New Roman" w:hAnsi="Times New Roman"/>
          <w:bCs/>
        </w:rPr>
        <w:tab/>
        <w:t>A 06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toFindley adhesiv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TO</w:t>
      </w:r>
      <w:r>
        <w:rPr>
          <w:rFonts w:cs="Times New Roman" w:ascii="Times New Roman" w:hAnsi="Times New Roman"/>
          <w:bCs/>
        </w:rPr>
        <w:tab/>
        <w:t>A 10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3 NT NIEUWEGEIN MONTAGEWEG 5 B</w:t>
        <w:tab/>
        <w:t>A 05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 Forwar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 GN ROTTERDAM PARMENTIERPLN 20</w:t>
        <w:tab/>
        <w:t>A 07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diagonale streepjes: </w:t>
      </w:r>
      <w:r>
        <w:rPr>
          <w:rFonts w:cs="Times New Roman" w:ascii="Times New Roman" w:hAnsi="Times New Roman"/>
          <w:b/>
        </w:rPr>
        <w:t>AC FORWARDING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HIPPING 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WORLDWIDE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0 AL HOOGVLIET RT POSTBUS 500</w:t>
        <w:tab/>
        <w:t>A 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diagonale streepjes: </w:t>
      </w:r>
      <w:r>
        <w:rPr>
          <w:rFonts w:cs="Times New Roman" w:ascii="Times New Roman" w:hAnsi="Times New Roman"/>
          <w:b/>
        </w:rPr>
        <w:t>AC FORWARDING BV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SHIPPING 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WORLDWIDE</w:t>
      </w:r>
      <w:r>
        <w:rPr>
          <w:rFonts w:cs="Times New Roman" w:ascii="Times New Roman" w:hAnsi="Times New Roman"/>
          <w:bCs/>
        </w:rPr>
        <w:tab/>
        <w:t>A 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270 AA MIJNSHEERENLAND POSTBUS 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diagonale streepjes: </w:t>
      </w:r>
      <w:r>
        <w:rPr>
          <w:rFonts w:cs="Times New Roman" w:ascii="Times New Roman" w:hAnsi="Times New Roman"/>
          <w:b/>
        </w:rPr>
        <w:t>AC FORWARDING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HIPPING 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WORLDWIDE</w:t>
      </w:r>
      <w:r>
        <w:rPr>
          <w:rFonts w:cs="Times New Roman" w:ascii="Times New Roman" w:hAnsi="Times New Roman"/>
          <w:bCs/>
        </w:rPr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190 AA HOOGVLIET RT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diagonale streepjes: </w:t>
      </w:r>
      <w:r>
        <w:rPr>
          <w:rFonts w:cs="Times New Roman" w:ascii="Times New Roman" w:hAnsi="Times New Roman"/>
          <w:b/>
        </w:rPr>
        <w:t>AC FORWARDING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HIPPING 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WORLDWIDE</w:t>
      </w:r>
      <w:r>
        <w:rPr>
          <w:rFonts w:cs="Times New Roman" w:ascii="Times New Roman" w:hAnsi="Times New Roman"/>
          <w:bCs/>
        </w:rPr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ex Morgenl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A EINDHOVEN POSTBUS 1002</w:t>
        <w:tab/>
        <w:t>A 10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LG BARENDRECHT OOSTEINDE 5</w:t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a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0 AA KAATSHEUVEL POSTBUS 42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ata Proces Techformatic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17</w:t>
        <w:tab/>
        <w:t>A 0990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WHOU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ATA Innovatie krijgt vorm</w:t>
      </w:r>
      <w:r>
        <w:rPr>
          <w:rFonts w:cs="Times New Roman" w:ascii="Times New Roman" w:hAnsi="Times New Roman"/>
          <w:bCs/>
        </w:rPr>
        <w:tab/>
        <w:t>A 12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ccade Industrious Bow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M ZEIST POSTBUS 535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EA AMSTERDAM PRINSENGR. 122</w:t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AP AMSTERDAM DANZIGERKADE 11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ureau Basisedu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BH ROTTERDAM K. DOORMANSTR. 331</w:t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BA ROTTERDAM POSTBUS 1043</w:t>
        <w:tab/>
        <w:t>A 1292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elbor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BL DORDRECHT POSTBUS 1497</w:t>
        <w:tab/>
        <w:t>A 10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1 GB DORDRECHT BEVERWIJCKSTRAAT 49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al Automation Integrators bv/Advanced Production Autom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J BREDA POSTBUS 9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USTRIAL AUTOMATION BALANCE</w:t>
      </w:r>
      <w:r>
        <w:rPr>
          <w:rFonts w:cs="Times New Roman" w:ascii="Times New Roman" w:hAnsi="Times New Roman"/>
          <w:bCs/>
        </w:rPr>
        <w:tab/>
        <w:t>A 05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AE VELDHOVEN POSTBUS 200</w:t>
        <w:tab/>
        <w:t>A 01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im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E ROSMALEN POSTBUS 206</w:t>
        <w:tab/>
        <w:t>A 05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MIMEX ® BRONS, NON FERRO METALEN KUNSTSTOFFEN</w:t>
      </w:r>
      <w:r>
        <w:rPr>
          <w:rFonts w:cs="Times New Roman" w:ascii="Times New Roman" w:hAnsi="Times New Roman"/>
          <w:bCs/>
        </w:rPr>
        <w:t>)</w:t>
        <w:tab/>
        <w:t>A 06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r Graaf bv transport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B VENLO POSTBUS 3080</w:t>
        <w:tab/>
        <w:t>A 1290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win Si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D BILTHOVEN POSTBUS 186</w:t>
        <w:tab/>
        <w:t>A 12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SICK optic electronic</w:t>
      </w:r>
      <w:r>
        <w:rPr>
          <w:rFonts w:cs="Times New Roman" w:ascii="Times New Roman" w:hAnsi="Times New Roman"/>
          <w:bCs/>
        </w:rPr>
        <w:t>)</w:t>
        <w:tab/>
        <w:t>A 0890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CK</w:t>
      </w:r>
      <w:r>
        <w:rPr>
          <w:rFonts w:cs="Times New Roman" w:ascii="Times New Roman" w:hAnsi="Times New Roman"/>
          <w:bCs/>
        </w:rPr>
        <w:tab/>
        <w:tab/>
        <w:t>A 0600-02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De Grote 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PA EINDHOVEN POSTBUS 90004</w:t>
        <w:tab/>
        <w:t>A 0490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vr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11</w:t>
        <w:tab/>
        <w:t>A 12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 op een globe waarop: </w:t>
      </w:r>
      <w:r>
        <w:rPr>
          <w:rFonts w:cs="Times New Roman" w:ascii="Times New Roman" w:hAnsi="Times New Roman"/>
          <w:b/>
        </w:rPr>
        <w:t>EUROVRACHT</w:t>
      </w:r>
      <w:r>
        <w:rPr>
          <w:rFonts w:cs="Times New Roman" w:ascii="Times New Roman" w:hAnsi="Times New Roman"/>
          <w:bCs/>
        </w:rPr>
        <w:t>)</w:t>
        <w:tab/>
        <w:t>A 0890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dienst Afd. Leiden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rood kruis) </w:t>
      </w:r>
      <w:r>
        <w:rPr>
          <w:rFonts w:cs="Times New Roman" w:ascii="Times New Roman" w:hAnsi="Times New Roman"/>
          <w:b/>
        </w:rPr>
        <w:t>TROMBOSEDIENST AFD. LEIDEN EN OMSTR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. RODE KRUIS</w:t>
      </w:r>
      <w:r>
        <w:rPr>
          <w:rFonts w:cs="Times New Roman" w:ascii="Times New Roman" w:hAnsi="Times New Roman"/>
          <w:bCs/>
        </w:rPr>
        <w:t>))</w:t>
        <w:tab/>
        <w:t>A 0491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s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3AA WAGENINGEN BEVRIJDINGSSTR. 24</w:t>
        <w:tab/>
        <w:t>A 08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nasgroep Voor Geld en Zekerheid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08370-19109</w:t>
      </w:r>
      <w:r>
        <w:rPr>
          <w:rFonts w:cs="Times New Roman" w:ascii="Times New Roman" w:hAnsi="Times New Roman"/>
          <w:bCs/>
        </w:rPr>
        <w:tab/>
        <w:t>A 12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01 AS WAGENINGEN PLANTSOEN 35</w:t>
        <w:tab/>
        <w:t>A 08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-Swift brand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-swift geperfectioneerde brandblusapparaten</w:t>
      </w:r>
      <w:r>
        <w:rPr>
          <w:rFonts w:cs="Times New Roman" w:ascii="Times New Roman" w:hAnsi="Times New Roman"/>
          <w:bCs/>
        </w:rPr>
        <w:tab/>
        <w:t>A 09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A ARNHEM POSTBUS 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-swift geperfectioneerde brandblusapparaten</w:t>
      </w:r>
      <w:r>
        <w:rPr>
          <w:rFonts w:cs="Times New Roman" w:ascii="Times New Roman" w:hAnsi="Times New Roman"/>
          <w:bCs/>
        </w:rPr>
        <w:tab/>
        <w:t>A 10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Edon/IJssel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B ZWOLLE POSTBUS 80</w:t>
        <w:tab/>
        <w:t>A 08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dikke streepj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B ZWOLLE POSTBUS 80</w:t>
        <w:tab/>
        <w:t>A 08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: langere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Rekencentrum Rijnmo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00</w:t>
        <w:tab/>
        <w:t>A 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4 diagonale lijntjes: </w:t>
      </w:r>
      <w:r>
        <w:rPr>
          <w:rFonts w:cs="Times New Roman" w:ascii="Times New Roman" w:hAnsi="Times New Roman"/>
          <w:b/>
        </w:rPr>
        <w:t>G R R</w:t>
      </w:r>
      <w:r>
        <w:rPr>
          <w:rFonts w:cs="Times New Roman" w:ascii="Times New Roman" w:hAnsi="Times New Roman"/>
          <w:bCs/>
        </w:rPr>
        <w:t>)</w:t>
        <w:tab/>
        <w:t>A 08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A Internation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SB AMSTERDAM J. ISRAËLSKADE 48</w:t>
        <w:tab/>
        <w:t>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R AMSTERDAM ZO HAAKSBERGWG 51-69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pl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1 LG AMSTERDAM HAARLEMMERWG 319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</w:t>
      </w:r>
      <w:r>
        <w:rPr>
          <w:rFonts w:cs="Times New Roman" w:ascii="Times New Roman" w:hAnsi="Times New Roman"/>
          <w:b/>
        </w:rPr>
        <w:t xml:space="preserve">kipling </w:t>
      </w:r>
      <w:r>
        <w:rPr>
          <w:rFonts w:cs="Times New Roman" w:ascii="Times New Roman" w:hAnsi="Times New Roman"/>
          <w:bCs/>
        </w:rPr>
        <w:t>(aap))</w:t>
        <w:tab/>
        <w:t>A 0392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5 JX MAARSSEN BISONSPOOR 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</w:t>
      </w:r>
      <w:r>
        <w:rPr>
          <w:rFonts w:cs="Times New Roman" w:ascii="Times New Roman" w:hAnsi="Times New Roman"/>
          <w:b/>
        </w:rPr>
        <w:t xml:space="preserve">kipling </w:t>
      </w:r>
      <w:r>
        <w:rPr>
          <w:rFonts w:cs="Times New Roman" w:ascii="Times New Roman" w:hAnsi="Times New Roman"/>
          <w:bCs/>
        </w:rPr>
        <w:t>(aap))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weit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L HOORN NH POSTBUS 480</w:t>
        <w:tab/>
        <w:t>A 05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enbout Zeefdr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74 ZG HERVELD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kenbout Zeefdruk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>)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E CULEMBORG POSTBUS 245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nkersgoed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0 AC ABCOUDE POSTBUS 133</w:t>
        <w:tab/>
        <w:t>A 0291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ax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TS ROTTERDAM WEEGSCHAALHOF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ba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OPLEIDINGEN HET ABC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MATISERINGSOPLEIDINGEN</w:t>
      </w:r>
      <w:r>
        <w:rPr>
          <w:rFonts w:cs="Times New Roman" w:ascii="Times New Roman" w:hAnsi="Times New Roman"/>
          <w:bCs/>
        </w:rPr>
        <w:tab/>
        <w:t>A 01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NE DEN HAAG J. v. OLDENNARNEV .LN 9</w:t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ab-Verhoeven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AV LEIDEN STATIONSWEG 2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koop Aankoop Taxaties</w:t>
      </w:r>
      <w:r>
        <w:rPr>
          <w:rFonts w:cs="Times New Roman" w:ascii="Times New Roman" w:hAnsi="Times New Roman"/>
          <w:bCs/>
        </w:rPr>
        <w:t>)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rou en Lerou archite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2 AB VENRAY STATIONSWEG 4</w:t>
        <w:tab/>
        <w:t>A 039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a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CE KATWIJK ZH POSTBUS 3203</w:t>
        <w:tab/>
        <w:t>A 0392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P. Verhe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BK UTRECHT MALIESINGEL 41</w:t>
        <w:tab/>
        <w:t>A 1293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05 JX CULEMBORG BELLE VAN ZUYLENLAAN 1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B RIDDERKERK POSTBUS 4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RAFLEX a verto company</w:t>
      </w:r>
      <w:r>
        <w:rPr>
          <w:rFonts w:cs="Times New Roman" w:ascii="Times New Roman" w:hAnsi="Times New Roman"/>
          <w:bCs/>
        </w:rPr>
        <w:tab/>
        <w:t>A 05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to T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AB ROTTERDAM POSTBUS 9076</w:t>
        <w:tab/>
        <w:t>A 0693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71 SB NAALDWIJK TIENDWEG 18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IR Seminar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XX AMSTERDAM STRAWINSKYLN 231</w:t>
        <w:tab/>
        <w:t>A 05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BM MAARSSEN POSTBUS 1548</w:t>
        <w:tab/>
        <w:t>A 0793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Amsterdam/Zaanstreek/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6 BE AMSTERDAM BORNHOUT 8</w:t>
        <w:tab/>
        <w:t>A 1191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EB AMSTERDAM LAARDERHOOGTWEG 51</w:t>
        <w:tab/>
        <w:t>A 09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V Securic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GC AMSTERDAM ZO KEIENBERGWEG 50</w:t>
        <w:tab/>
        <w:t>A 08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V BEVEILIG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WAKING-ALARMERING B.V. A˚ 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ILIGHEID MET VISIE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r Filter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55 ZG MAASLAND POSTBUS 46</w:t>
        <w:tab/>
        <w:t>A 1092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50 AB HOEK VAN HOLLAND POSTBUS 56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T AMSTERDAM UTRECHTSESTR. 138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30 AD LOOSDRECHT POSTBUS 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E RAAKT NIET UITGEKEKEN Bij de videotheek </w:t>
      </w:r>
      <w:r>
        <w:rPr>
          <w:rFonts w:cs="Times New Roman" w:ascii="Times New Roman" w:hAnsi="Times New Roman"/>
          <w:bCs/>
        </w:rPr>
        <w:t>(lijn)</w:t>
        <w:tab/>
        <w:t>A 0291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in rechthoek: gebouw waarvoor ovaal)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oufflet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D SCHIEDAM POSTBUS 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over gebogen lijnen) </w:t>
      </w:r>
      <w:r>
        <w:rPr>
          <w:rFonts w:cs="Times New Roman" w:ascii="Times New Roman" w:hAnsi="Times New Roman"/>
          <w:b/>
        </w:rPr>
        <w:t>J. SOUFFLET HOLLAND B.V.</w:t>
      </w:r>
      <w:r>
        <w:rPr>
          <w:rFonts w:cs="Times New Roman" w:ascii="Times New Roman" w:hAnsi="Times New Roman"/>
          <w:bCs/>
        </w:rPr>
        <w:t xml:space="preserve">     </w:t>
        <w:tab/>
        <w:t>A 07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over gebogen lijnen) (tussen 2 lijnen: </w:t>
      </w:r>
      <w:r>
        <w:rPr>
          <w:rFonts w:cs="Times New Roman" w:ascii="Times New Roman" w:hAnsi="Times New Roman"/>
          <w:b/>
        </w:rPr>
        <w:t>NIE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ATERWEG SILO B.V.</w:t>
      </w:r>
      <w:r>
        <w:rPr>
          <w:rFonts w:cs="Times New Roman" w:ascii="Times New Roman" w:hAnsi="Times New Roman"/>
          <w:bCs/>
        </w:rPr>
        <w:t>)</w:t>
        <w:tab/>
        <w:t>00!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yer De Kaas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23 RS ZOETERMEER EDISONSTR. 59</w:t>
        <w:tab/>
        <w:t>A 089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twikkelingscombinatie Eindhoven vof/Hurks Bouw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R EINDHOVEN POSTBUS 671</w:t>
        <w:tab/>
        <w:t>A 07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ten Hurks en IBC)</w:t>
        <w:tab/>
        <w:t>A 07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URKS BOUWBEDRIJF BV Zernikestraat 12 tel. 040-433533</w:t>
      </w:r>
      <w:r>
        <w:rPr>
          <w:rFonts w:cs="Times New Roman" w:ascii="Times New Roman" w:hAnsi="Times New Roman"/>
          <w:bCs/>
        </w:rPr>
        <w:tab/>
        <w:t>A 02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AT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Z BREDA POSTBUS 6950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eijden Cuisin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1 BJ VUGHT TAALSTRAAT 154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sinds 1866 Van der Heijden Cuisiniers</w:t>
      </w:r>
      <w:r>
        <w:rPr>
          <w:rFonts w:cs="Times New Roman" w:ascii="Times New Roman" w:hAnsi="Times New Roman"/>
          <w:bCs/>
        </w:rPr>
        <w:t>)</w:t>
        <w:tab/>
        <w:t>A 0690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sell &amp; van der H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1 AW NAARDEN AMSTERDAMSESTRAAT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LL &amp; VAN DER HEIJDEN DE PARTYCATERAAR</w:t>
      </w:r>
      <w:r>
        <w:rPr>
          <w:rFonts w:cs="Times New Roman" w:ascii="Times New Roman" w:hAnsi="Times New Roman"/>
          <w:bCs/>
        </w:rPr>
        <w:tab/>
        <w:t>A 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Oud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5 JC AMSTELVEEN FOKKERLAAN 50</w:t>
        <w:tab/>
        <w:t>A 1192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1 TR AMSTELVEEN GR. v. PRINSTERERLN 99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 Wezelen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1 GW BOSKOOP LAAG BOSKOOP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.WEZELENBURG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boomkwekerijen baumschu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épinières nurseries</w:t>
      </w:r>
      <w:r>
        <w:rPr>
          <w:rFonts w:cs="Times New Roman" w:ascii="Times New Roman" w:hAnsi="Times New Roman"/>
          <w:bCs/>
        </w:rPr>
        <w:tab/>
        <w:t>A 119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55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K.H.J. Kuhlman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H GRONINGEN POSTBUS 1348</w:t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T Automatisering Deven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S DEVENTER POSTBUS 701</w:t>
        <w:tab/>
        <w:t>A 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T</w:t>
      </w:r>
      <w:r>
        <w:rPr>
          <w:rFonts w:cs="Times New Roman" w:ascii="Times New Roman" w:hAnsi="Times New Roman"/>
          <w:bCs/>
        </w:rPr>
        <w:tab/>
        <w:tab/>
        <w:t>A 08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Coro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AH ’s-GRAVENHAGE BUITENHOF 39-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CORONA HOTEL - RESTAURANT DEN HAAG</w:t>
      </w:r>
      <w:r>
        <w:rPr>
          <w:rFonts w:cs="Times New Roman" w:ascii="Times New Roman" w:hAnsi="Times New Roman"/>
          <w:bCs/>
        </w:rPr>
        <w:tab/>
        <w:t>A 0890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GG AMERSFOORT POSTBUS 2719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rghan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60 AA NUTH POSTBUS 2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tussen 2 balkjes) (vignet) </w:t>
      </w:r>
      <w:r>
        <w:rPr>
          <w:rFonts w:cs="Times New Roman" w:ascii="Times New Roman" w:hAnsi="Times New Roman"/>
          <w:b/>
        </w:rPr>
        <w:t>BORGHANS &amp; ZN. Vleesgrossiers bv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E NIEUWEGEIN POSTBUS 210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E HOOGEVEEN POSTBUS 211</w:t>
        <w:tab/>
        <w:t>A 0191-09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borg 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60 AA TERBORG POSTBUS 33</w:t>
        <w:tab/>
        <w:t>A 0892-10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CB Farm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V BREDA POSTBUS 6808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B ZUTPHEN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rlet</w:t>
      </w:r>
      <w:r>
        <w:rPr>
          <w:rFonts w:cs="Times New Roman" w:ascii="Times New Roman" w:hAnsi="Times New Roman"/>
          <w:bCs/>
        </w:rPr>
        <w:tab/>
        <w:t>A 109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PE GROUP NV</w:t>
      </w:r>
      <w:r>
        <w:rPr>
          <w:rFonts w:cs="Times New Roman" w:ascii="Times New Roman" w:hAnsi="Times New Roman"/>
          <w:bCs/>
        </w:rPr>
        <w:tab/>
        <w:t>A 08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er &amp; de Ha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H BODEGRAVEN POSTBUS 302</w:t>
        <w:tab/>
        <w:t>A 08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B UTRECHT POSTBUS 8052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M BAARN POSTBUS 543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x Schröer a.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4 MD WERNHOUT WERNHOUTSEWEG 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DEZE ENVELOP EEN GRATIS CONSUMPTIE IN CAF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DE GELMEL” GELMELSTR., HOOGSTRATEN (B)</w:t>
      </w:r>
      <w:r>
        <w:rPr>
          <w:rFonts w:cs="Times New Roman" w:ascii="Times New Roman" w:hAnsi="Times New Roman"/>
          <w:bCs/>
        </w:rPr>
        <w:t>)</w:t>
        <w:tab/>
        <w:t>A 0890-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AN EEN GOEDE BOOM IN EEN DONKER WOUD TOT 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TE PALLETBOX UIT WERNHOUT</w:t>
      </w:r>
      <w:r>
        <w:rPr>
          <w:rFonts w:cs="Times New Roman" w:ascii="Times New Roman" w:hAnsi="Times New Roman"/>
          <w:bCs/>
        </w:rPr>
        <w:t>)</w:t>
        <w:tab/>
        <w:t>A 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81 DE ZUNDERT BREDASEWEG 28</w:t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Mili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74 ZH HERVELD POSTBUS 60</w:t>
        <w:tab/>
        <w:t>A 06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du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0 CA GORINCHEM POSTBUS 1007</w:t>
        <w:tab/>
        <w:t>A 01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ré Groot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adviseur voor: * verzekeringen * sparen * hypotheken * financi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aan en verkoop huis</w:t>
      </w:r>
      <w:r>
        <w:rPr>
          <w:rFonts w:cs="Times New Roman" w:ascii="Times New Roman" w:hAnsi="Times New Roman"/>
          <w:bCs/>
        </w:rPr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EW ’s-GRAVENHAGE LN C. v. CATTENB. 71</w:t>
        <w:tab/>
        <w:t>A 0291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KW ’s-GRAVENHAGE SCHEVENINGSEWG 52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P NIEUWEGEIN POSTBUS 633</w:t>
        <w:tab/>
        <w:t>A 09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9 CJ HOOGEVEEN DE HOLTMADEN 4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33 HM NW-AMSTERDAM VEILINGSTRAAT 11</w:t>
        <w:tab/>
        <w:t>00! 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I Personeelswerving &amp;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K NIEUWEGEIN POSTBUS 1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lijnen: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ersoneelswerving &amp; Consultancy</w:t>
      </w:r>
      <w:r>
        <w:rPr>
          <w:rFonts w:cs="Times New Roman" w:ascii="Times New Roman" w:hAnsi="Times New Roman"/>
          <w:bCs/>
        </w:rPr>
        <w:tab/>
        <w:t>A 01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CI CONSULTANTS WERVING, SELECTIE EN EXECUTIVE SEARCH</w:t>
      </w:r>
      <w:r>
        <w:rPr>
          <w:rFonts w:cs="Times New Roman" w:ascii="Times New Roman" w:hAnsi="Times New Roman"/>
          <w:bCs/>
        </w:rPr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8 EV NIEUWEGEIN SYMFONIELAAN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CI CONSULTANTS WERVING, SELECTIE EN EXECUTIVE SEARCH</w:t>
      </w:r>
      <w:r>
        <w:rPr>
          <w:rFonts w:cs="Times New Roman" w:ascii="Times New Roman" w:hAnsi="Times New Roman"/>
          <w:bCs/>
        </w:rPr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vat in soort ovaal: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SULTANTS</w:t>
      </w:r>
      <w:r>
        <w:rPr>
          <w:rFonts w:cs="Times New Roman" w:ascii="Times New Roman" w:hAnsi="Times New Roman"/>
          <w:bCs/>
        </w:rPr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ancipatieburo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3 AH LELYSTAD POSTBUS 2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3 elkaar overlappende driehoeken: </w:t>
      </w:r>
      <w:r>
        <w:rPr>
          <w:rFonts w:cs="Times New Roman" w:ascii="Times New Roman" w:hAnsi="Times New Roman"/>
          <w:b/>
        </w:rPr>
        <w:t>STICHTING EMANCIPATIEWERK FLEVOLAN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uro voor de Beleidsontwikkeling van Vrouwenemancipatie</w:t>
      </w:r>
      <w:r>
        <w:rPr>
          <w:rFonts w:cs="Times New Roman" w:ascii="Times New Roman" w:hAnsi="Times New Roman"/>
          <w:bCs/>
        </w:rPr>
        <w:tab/>
        <w:t>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grote gestippelde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>)</w:t>
        <w:tab/>
        <w:t>A 10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DD SOEST POSTBUS 3200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B Sanders Technisch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3 CV BEST MAGAZIJNWEG 25</w:t>
        <w:tab/>
        <w:t>A 0591-07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80 AJ BEST POSTBUS 388</w:t>
        <w:tab/>
        <w:t>A 11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2 LS EINDHOVEN POSTBUS 9712</w:t>
        <w:tab/>
        <w:t>A 0797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iosyn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K APELDOORN POSTBUS 407</w:t>
        <w:tab/>
        <w:t>A 09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TC Super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X EINDHOVEN POSTBUS 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PER REIZEN</w:t>
      </w:r>
      <w:r>
        <w:rPr>
          <w:rFonts w:cs="Times New Roman" w:ascii="Times New Roman" w:hAnsi="Times New Roman"/>
          <w:bCs/>
        </w:rPr>
        <w:tab/>
        <w:t>A 04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Hofkens hi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1 ZB OOSTERHOUT NB A. v. THORNSTR.66</w:t>
        <w:tab/>
        <w:t>A 0291-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06 CV OOSTERHOUT KOOPVAARDIJWEG 1</w:t>
        <w:tab/>
        <w:t>A 02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JL AMSTERDAM CORN. SCHUYTSTR. 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K&amp;PARTNERS ADVOCATEN EN BELASTINGADVISEURS</w:t>
      </w:r>
      <w:r>
        <w:rPr>
          <w:rFonts w:cs="Times New Roman" w:ascii="Times New Roman" w:hAnsi="Times New Roman"/>
          <w:bCs/>
        </w:rPr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1 JP AMSTERDAM J.J. VIOTTASTRAAT 43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K&amp;PARTNERS ADVOCATEN EN BELASTINGADVISEURS</w:t>
      </w:r>
      <w:r>
        <w:rPr>
          <w:rFonts w:cs="Times New Roman" w:ascii="Times New Roman" w:hAnsi="Times New Roman"/>
          <w:bCs/>
        </w:rPr>
        <w:tab/>
        <w:t>A 049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estern Animal Feed Indust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08</w:t>
        <w:tab/>
        <w:t>A 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2950 AD ALBLASSERDAM POSTBUS 155 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WAFI Western Animal Feed Industries HOLLAND</w:t>
      </w:r>
      <w:r>
        <w:rPr>
          <w:rFonts w:cs="Times New Roman" w:ascii="Times New Roman" w:hAnsi="Times New Roman"/>
          <w:bCs/>
        </w:rPr>
        <w:t>)</w:t>
        <w:tab/>
        <w:t>A 04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maatschappij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US 1068</w:t>
        <w:tab/>
        <w:t>A 06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laat mij</w:t>
      </w:r>
      <w:r>
        <w:rPr>
          <w:rFonts w:cs="Times New Roman" w:ascii="Times New Roman" w:hAnsi="Times New Roman"/>
          <w:bCs/>
        </w:rPr>
        <w:t xml:space="preserve"> (kraan) </w:t>
      </w:r>
      <w:r>
        <w:rPr>
          <w:rFonts w:cs="Times New Roman" w:ascii="Times New Roman" w:hAnsi="Times New Roman"/>
          <w:b/>
        </w:rPr>
        <w:t>niet onnodig lopen !</w:t>
      </w:r>
      <w:r>
        <w:rPr>
          <w:rFonts w:cs="Times New Roman" w:ascii="Times New Roman" w:hAnsi="Times New Roman"/>
          <w:bCs/>
        </w:rPr>
        <w:t>))</w:t>
        <w:tab/>
        <w:t>A 10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3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itrage voor de Bouwbedrijven i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24</w:t>
        <w:tab/>
        <w:t>A 07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3 RC UTRECHT POSTBUS 8130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1 DG UTRECHT POSTBUS 19290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26</w:t>
        <w:tab/>
        <w:t>A 109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zorg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T TILBURG POSTBUS 779</w:t>
        <w:tab/>
        <w:t>A 1090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uiszorg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BA TILBURG POSTBUS 1035</w:t>
        <w:tab/>
        <w:t>A 1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CA/Randstad uitzend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P AMSTERDAM ZO POSTBUS 12600</w:t>
        <w:tab/>
        <w:t>A 12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biel-O-Fo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0 AA BEEK LB POSTBUS 1</w:t>
        <w:tab/>
        <w:t>A 03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recherch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P ZEIST POSTBUS 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drijfsrecherche Nederland</w:t>
      </w:r>
      <w:r>
        <w:rPr>
          <w:rFonts w:cs="Times New Roman" w:ascii="Times New Roman" w:hAnsi="Times New Roman"/>
          <w:bCs/>
        </w:rPr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Klaa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BD RIDDERKERK POSTBUS 4181</w:t>
        <w:tab/>
        <w:t>A 07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taalwerken Bergen op Z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D BERGEN OP ZOOM POSTBUS 164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CIALIST IN PLAATWERK metaalwerken bergen op zoom b.v.</w:t>
      </w:r>
      <w:r>
        <w:rPr>
          <w:rFonts w:cs="Times New Roman" w:ascii="Times New Roman" w:hAnsi="Times New Roman"/>
          <w:bCs/>
        </w:rPr>
        <w:t xml:space="preserve">     </w:t>
        <w:tab/>
        <w:t>A 05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N HOOFDDORP POSTBUS 595</w:t>
        <w:tab/>
        <w:t>A 069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vek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DL AMSTERDAM POSTBUS 22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veka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10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P&amp;I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B ROTTERDAM POSTBUS 23085</w:t>
        <w:tab/>
        <w:t>A 01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tch p&amp;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ervices b.v.</w:t>
      </w:r>
      <w:r>
        <w:rPr>
          <w:rFonts w:cs="Times New Roman" w:ascii="Times New Roman" w:hAnsi="Times New Roman"/>
          <w:bCs/>
        </w:rPr>
        <w:t xml:space="preserve">     </w:t>
        <w:tab/>
        <w:t>A 1190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RK ROTTERDAM GOUDSEWAGENSTR. 22-24</w:t>
        <w:tab/>
        <w:t>A 1192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Uw adviseur: voor zekerheid met service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 xml:space="preserve">Verzeker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s Financieringen Leasing tel.010-4137620</w:t>
      </w:r>
      <w:r>
        <w:rPr>
          <w:rFonts w:cs="Times New Roman" w:ascii="Times New Roman" w:hAnsi="Times New Roman"/>
          <w:bCs/>
        </w:rPr>
        <w:t>))</w:t>
        <w:tab/>
        <w:t>A 05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lie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OSTBUS 16</w:t>
        <w:tab/>
        <w:t>A 05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vormig rond wapen: </w:t>
      </w:r>
      <w:r>
        <w:rPr>
          <w:rFonts w:cs="Times New Roman" w:ascii="Times New Roman" w:hAnsi="Times New Roman"/>
          <w:b/>
        </w:rPr>
        <w:t>G‧E‧M‧E‧E‧N‧T‧E ‧S‧L‧I‧E‧D‧R‧E‧C‧H‧T‧</w:t>
      </w:r>
      <w:r>
        <w:rPr>
          <w:rFonts w:cs="Times New Roman" w:ascii="Times New Roman" w:hAnsi="Times New Roman"/>
          <w:bCs/>
        </w:rPr>
        <w:t>)</w:t>
        <w:tab/>
        <w:t>A 0790-0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dagogische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2 LH EINDHOVEN HEMELRIJKEN 106 A</w:t>
        <w:tab/>
        <w:t>A 0191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stituut voor Career &amp; Develo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5 BM EINDHOVEN LEOSTRAAT 8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cirkels en lijn) </w:t>
      </w:r>
      <w:r>
        <w:rPr>
          <w:rFonts w:cs="Times New Roman" w:ascii="Times New Roman" w:hAnsi="Times New Roman"/>
          <w:b/>
        </w:rPr>
        <w:t>Instituut voor Career &amp; development</w:t>
      </w:r>
      <w:r>
        <w:rPr>
          <w:rFonts w:cs="Times New Roman" w:ascii="Times New Roman" w:hAnsi="Times New Roman"/>
          <w:bCs/>
        </w:rPr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sioen- en Uitkeringsraad Raadskamer WU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B LEIDEN POSTBUS 9575</w:t>
        <w:tab/>
        <w:t>A 0790-10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on Resources/IRI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V CAPELLE A/D IJSSEL EGLANTIERBN 57</w:t>
        <w:tab/>
        <w:t>A 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Cs/>
        </w:rPr>
        <w:t xml:space="preserve"> [bovenste deel blokjes] </w:t>
      </w:r>
      <w:r>
        <w:rPr>
          <w:rFonts w:cs="Times New Roman" w:ascii="Times New Roman" w:hAnsi="Times New Roman"/>
          <w:b/>
        </w:rPr>
        <w:t>nformation resources</w:t>
      </w:r>
      <w:r>
        <w:rPr>
          <w:rFonts w:cs="Times New Roman" w:ascii="Times New Roman" w:hAnsi="Times New Roman"/>
          <w:bCs/>
        </w:rPr>
        <w:tab/>
        <w:t>A02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24</w:t>
        <w:tab/>
        <w:t>A 08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291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1 HA ARNHEM POSTBUS 7009</w:t>
        <w:tab/>
        <w:t>A 08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398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ve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K ROTTERDAM POSTBUS 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) </w:t>
      </w:r>
      <w:r>
        <w:rPr>
          <w:rFonts w:cs="Times New Roman" w:ascii="Times New Roman" w:hAnsi="Times New Roman"/>
          <w:b/>
        </w:rPr>
        <w:t>Cleve &amp; Zonen b.v.</w:t>
      </w:r>
      <w:r>
        <w:rPr>
          <w:rFonts w:cs="Times New Roman" w:ascii="Times New Roman" w:hAnsi="Times New Roman"/>
          <w:bCs/>
        </w:rPr>
        <w:t xml:space="preserve">     </w:t>
        <w:tab/>
        <w:t>A 08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restanten van een (ander) reklamecliché)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dex Aluminium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00 AC HOOGEZAND POSTBUS 102</w:t>
        <w:tab/>
        <w:t>A 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ANDEX ALUMINIUM-EXTRUSIONS</w:t>
      </w:r>
      <w:r>
        <w:rPr>
          <w:rFonts w:cs="Times New Roman" w:ascii="Times New Roman" w:hAnsi="Times New Roman"/>
          <w:bCs/>
        </w:rPr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ch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1 EE SCHAGEN DORPEN 22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4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G SCHAGEN HERENBOSSTRAAT 18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E BAARN POSTBUS 201</w:t>
        <w:tab/>
        <w:t>A 099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O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E OSS POSTBUS 200</w:t>
        <w:tab/>
        <w:t>A 0591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ige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5 BC BREDA KONIJNENBERG 59</w:t>
        <w:tab/>
        <w:t>A 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ligen</w:t>
      </w:r>
      <w:r>
        <w:rPr>
          <w:rFonts w:cs="Times New Roman" w:ascii="Times New Roman" w:hAnsi="Times New Roman"/>
          <w:bCs/>
        </w:rPr>
        <w:t xml:space="preserve"> (2 vierkantjes) </w:t>
      </w:r>
      <w:r>
        <w:rPr>
          <w:rFonts w:cs="Times New Roman" w:ascii="Times New Roman" w:hAnsi="Times New Roman"/>
          <w:b/>
        </w:rPr>
        <w:t>POSTBUS 2154 4800 CD BREDA HOLLAND</w:t>
      </w:r>
      <w:r>
        <w:rPr>
          <w:rFonts w:cs="Times New Roman" w:ascii="Times New Roman" w:hAnsi="Times New Roman"/>
          <w:bCs/>
        </w:rPr>
        <w:tab/>
        <w:t>A 10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4 GM ’s-HERTOGENBOSCH ZILVERENBERG 2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02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Z Vliss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0 AC VLISSINGEN POSTBUS 140</w:t>
        <w:tab/>
        <w:t>A 1090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Rooij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15 AK WESTBROEK DR. WELFFERWEG 11-B</w:t>
        <w:tab/>
        <w:t>A 0493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AL MAARSSEN WESTKANAALDIJK 5/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tekstballon: </w:t>
      </w:r>
      <w:r>
        <w:rPr>
          <w:rFonts w:cs="Times New Roman" w:ascii="Times New Roman" w:hAnsi="Times New Roman"/>
          <w:b/>
        </w:rPr>
        <w:t>Ha, vanRooy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boordouwers van formaat!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EB LAREN NH HOEFLOO 24</w:t>
        <w:tab/>
        <w:t>A 07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Het 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5 JA APELDOORN KON. PARK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1190-03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ing’s Meat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70 AA BORCULO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soort ster: </w:t>
      </w:r>
      <w:r>
        <w:rPr>
          <w:rFonts w:cs="Times New Roman" w:ascii="Times New Roman" w:hAnsi="Times New Roman"/>
          <w:b/>
        </w:rPr>
        <w:t>Welling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AT PRODUCTS</w:t>
      </w:r>
      <w:r>
        <w:rPr>
          <w:rFonts w:cs="Times New Roman" w:ascii="Times New Roman" w:hAnsi="Times New Roman"/>
          <w:bCs/>
        </w:rPr>
        <w:tab/>
        <w:t>A 0191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HOY</w:t>
      </w:r>
      <w:r>
        <w:rPr>
          <w:rFonts w:cs="Times New Roman" w:ascii="Times New Roman" w:hAnsi="Times New Roman"/>
          <w:bCs/>
        </w:rPr>
        <w:t xml:space="preserve">) (uitgespaard in ovaal: </w:t>
      </w:r>
      <w:r>
        <w:rPr>
          <w:rFonts w:cs="Times New Roman" w:ascii="Times New Roman" w:hAnsi="Times New Roman"/>
          <w:b/>
        </w:rPr>
        <w:t>Limco</w:t>
      </w:r>
      <w:r>
        <w:rPr>
          <w:rFonts w:cs="Times New Roman" w:ascii="Times New Roman" w:hAnsi="Times New Roman"/>
          <w:bCs/>
        </w:rPr>
        <w:t>)</w:t>
        <w:tab/>
        <w:t>A 0794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b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CEBECO MEAT PRODUCTS B.V.</w:t>
      </w:r>
      <w:r>
        <w:rPr>
          <w:rFonts w:cs="Times New Roman" w:ascii="Times New Roman" w:hAnsi="Times New Roman"/>
          <w:bCs/>
        </w:rPr>
        <w:t xml:space="preserve">     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B 12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dt Palle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91 EE GENDT W. ALEXANDERSTR.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NDT PALLETS BV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waliteit uit de Betuwe</w:t>
      </w:r>
      <w:r>
        <w:rPr>
          <w:rFonts w:cs="Times New Roman" w:ascii="Times New Roman" w:hAnsi="Times New Roman"/>
          <w:bCs/>
        </w:rPr>
        <w:t>)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den Br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D ROTTERDAM POSTBUS 6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RUS Jan van den Brink B.V. DECIDUOUS</w:t>
      </w:r>
      <w:r>
        <w:rPr>
          <w:rFonts w:cs="Times New Roman" w:ascii="Times New Roman" w:hAnsi="Times New Roman"/>
          <w:bCs/>
        </w:rPr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AK ROTTERDAM MARCONISTR.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1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chinefabriek Roosendaal bvLamb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5 AG ROOSENDAAL SCHOTSBOSSENSTR.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uit: </w:t>
      </w:r>
      <w:r>
        <w:rPr>
          <w:rFonts w:cs="Times New Roman" w:ascii="Times New Roman" w:hAnsi="Times New Roman"/>
          <w:b/>
        </w:rPr>
        <w:t>LAM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MB EUROPE</w:t>
      </w:r>
      <w:r>
        <w:rPr>
          <w:rFonts w:cs="Times New Roman" w:ascii="Times New Roman" w:hAnsi="Times New Roman"/>
          <w:bCs/>
        </w:rPr>
        <w:tab/>
        <w:t>A 09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H ROOSENDAAL POSTBUS 1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uit: </w:t>
      </w:r>
      <w:r>
        <w:rPr>
          <w:rFonts w:cs="Times New Roman" w:ascii="Times New Roman" w:hAnsi="Times New Roman"/>
          <w:b/>
        </w:rPr>
        <w:t>LAM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MB EUROPE</w:t>
      </w:r>
      <w:r>
        <w:rPr>
          <w:rFonts w:cs="Times New Roman" w:ascii="Times New Roman" w:hAnsi="Times New Roman"/>
          <w:bCs/>
        </w:rPr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communicatie &amp; Diensten</w:t>
      </w:r>
      <w:r>
        <w:rPr>
          <w:rFonts w:cs="Times New Roman" w:ascii="Times New Roman" w:hAnsi="Times New Roman"/>
          <w:bCs/>
        </w:rPr>
        <w:tab/>
        <w:t>A 07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oudse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K GOUDA POSTBUS 435</w:t>
        <w:tab/>
        <w:t>A 10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0 AG WADDINXVEEN POSTBUS 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GOUDSE ENGINEERING B.V. DE GOUDSE LAS CONSTRUCTIE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BBEN VOOR U DE JUISTE CONSTRUCTIE</w:t>
      </w:r>
      <w:r>
        <w:rPr>
          <w:rFonts w:cs="Times New Roman" w:ascii="Times New Roman" w:hAnsi="Times New Roman"/>
          <w:bCs/>
        </w:rPr>
        <w:t>)</w:t>
        <w:tab/>
        <w:t>A 03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DE GOUDSE ENGINEERING B.V. HEEFT VOOR U D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JUISTE CONSTRUCTIE</w:t>
      </w:r>
      <w:r>
        <w:rPr>
          <w:rFonts w:cs="Times New Roman" w:ascii="Times New Roman" w:hAnsi="Times New Roman"/>
          <w:bCs/>
        </w:rPr>
        <w:t>)</w:t>
        <w:tab/>
        <w:t>A 08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demeyer &amp; Sla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DV HAARLEM RAAMSINGEL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DEMEYER &amp; SLAGER ADVOCATEN &amp; PROCUREURS</w:t>
      </w:r>
      <w:r>
        <w:rPr>
          <w:rFonts w:cs="Times New Roman" w:ascii="Times New Roman" w:hAnsi="Times New Roman"/>
          <w:bCs/>
        </w:rPr>
        <w:tab/>
        <w:t>A 12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DE HAARLEM POSTBUS 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DEMEYER &amp; SLAGER ADVOCATEN &amp; PROCUREURS</w:t>
      </w:r>
      <w:r>
        <w:rPr>
          <w:rFonts w:cs="Times New Roman" w:ascii="Times New Roman" w:hAnsi="Times New Roman"/>
          <w:bCs/>
        </w:rPr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rad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H NAALDWIJK POSTBUS 287</w:t>
        <w:tab/>
        <w:t>A 0493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sten en Si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2 NS HOOGEVEEN DE VOS V. STEENWIJKLN 34</w:t>
        <w:tab/>
        <w:t>A 04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JSTEN EN SIEDERS TEL.: 05280 - 79002</w:t>
      </w:r>
      <w:r>
        <w:rPr>
          <w:rFonts w:cs="Times New Roman" w:ascii="Times New Roman" w:hAnsi="Times New Roman"/>
          <w:bCs/>
        </w:rPr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SB HEERLEN POSTBUS 6024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hl Ikebana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D ALMERE POSTBUS 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UHL</w:t>
      </w:r>
      <w:r>
        <w:rPr>
          <w:rFonts w:cs="Times New Roman" w:ascii="Times New Roman" w:hAnsi="Times New Roman"/>
          <w:bCs/>
        </w:rPr>
        <w:t xml:space="preserve"> (bloemetje) </w:t>
      </w:r>
      <w:r>
        <w:rPr>
          <w:rFonts w:cs="Times New Roman" w:ascii="Times New Roman" w:hAnsi="Times New Roman"/>
          <w:b/>
        </w:rPr>
        <w:t>HAARCOSMETICA</w:t>
      </w:r>
      <w:r>
        <w:rPr>
          <w:rFonts w:cs="Times New Roman" w:ascii="Times New Roman" w:hAnsi="Times New Roman"/>
          <w:bCs/>
        </w:rPr>
        <w:tab/>
        <w:t>A 04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ultatieve Crem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50 AA DIEREN POSTBUS 17</w:t>
        <w:tab/>
        <w:t>A 04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hor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IPHORST B.V. kunststoffen</w:t>
      </w:r>
      <w:r>
        <w:rPr>
          <w:rFonts w:cs="Times New Roman" w:ascii="Times New Roman" w:hAnsi="Times New Roman"/>
          <w:bCs/>
        </w:rPr>
        <w:tab/>
        <w:t>A 11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CHIPHORST B.V.</w:t>
      </w:r>
      <w:r>
        <w:rPr>
          <w:rFonts w:cs="Times New Roman" w:ascii="Times New Roman" w:hAnsi="Times New Roman"/>
          <w:bCs/>
        </w:rPr>
        <w:t xml:space="preserve">     </w:t>
        <w:tab/>
        <w:t>A 1094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sen-Jansplaa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A ARNHEM POSTBUS 1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een GOED advies voor de BESTE hypotheek</w:t>
      </w:r>
      <w:r>
        <w:rPr>
          <w:rFonts w:cs="Times New Roman" w:ascii="Times New Roman" w:hAnsi="Times New Roman"/>
          <w:bCs/>
        </w:rPr>
        <w:tab/>
        <w:t>A 0594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ranjewoud District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90</w:t>
        <w:tab/>
        <w:t>A 0691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irp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25 TR TILBURG v. LENNEP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boven rechthoek waarin: </w:t>
      </w:r>
      <w:r>
        <w:rPr>
          <w:rFonts w:cs="Times New Roman" w:ascii="Times New Roman" w:hAnsi="Times New Roman"/>
          <w:b/>
        </w:rPr>
        <w:t>TILBURG PARAPLU’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bovenrand van een rechthoek: </w:t>
      </w:r>
      <w:r>
        <w:rPr>
          <w:rFonts w:cs="Times New Roman" w:ascii="Times New Roman" w:hAnsi="Times New Roman"/>
          <w:b/>
        </w:rPr>
        <w:t>We maken Mode met paraplu’s</w:t>
      </w:r>
      <w:r>
        <w:rPr>
          <w:rFonts w:cs="Times New Roman" w:ascii="Times New Roman" w:hAnsi="Times New Roman"/>
          <w:bCs/>
        </w:rPr>
        <w:t>)</w:t>
        <w:tab/>
        <w:t>A 10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Knirp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nelux BV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6 BE AMSTERDAM BORNHOUT 8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Service Dep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al Service Dept.</w:t>
      </w:r>
      <w:r>
        <w:rPr>
          <w:rFonts w:cs="Times New Roman" w:ascii="Times New Roman" w:hAnsi="Times New Roman"/>
          <w:bCs/>
        </w:rPr>
        <w:t xml:space="preserve">     </w:t>
        <w:tab/>
        <w:t>A 12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MZ HOOFDDORP ZANDSTEEN 19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e Milieufederatie/Brabants Land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91</w:t>
        <w:tab/>
        <w:t>A 109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M Automat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K ZOETERMEER POSTBUS 435</w:t>
        <w:tab/>
        <w:t>A 01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P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MATISERING</w:t>
      </w:r>
      <w:r>
        <w:rPr>
          <w:rFonts w:cs="Times New Roman" w:ascii="Times New Roman" w:hAnsi="Times New Roman"/>
          <w:bCs/>
        </w:rPr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luence communica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AA AMSTERDAM BURG. STRAMANWEG 105</w:t>
        <w:tab/>
        <w:t>A 09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 Marqu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1 NB AMSTERDAM POSTBUS 15583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 MA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E</w:t>
      </w:r>
      <w:r>
        <w:rPr>
          <w:rFonts w:cs="Times New Roman" w:ascii="Times New Roman" w:hAnsi="Times New Roman"/>
          <w:bCs/>
        </w:rPr>
        <w:t xml:space="preserve"> (streepje)</w:t>
        <w:tab/>
        <w:t>A 04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Accountantskantoor 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0 GE BUNSCHOTEN-SPAKENB. POSTBUS 217</w:t>
        <w:tab/>
        <w:t>A 02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ec Offic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5 CB HELMOND ACHTERDIJK 5</w:t>
        <w:tab/>
        <w:t>A 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tec ®</w:t>
      </w:r>
      <w:r>
        <w:rPr>
          <w:rFonts w:cs="Times New Roman" w:ascii="Times New Roman" w:hAnsi="Times New Roman"/>
          <w:bCs/>
        </w:rPr>
        <w:t xml:space="preserve"> (globe doorlopend in grafiek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OFFICE SYSTEMS &amp; SUPPL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RVICE &amp; GARANTIE VOOROP</w:t>
      </w:r>
      <w:r>
        <w:rPr>
          <w:rFonts w:cs="Times New Roman" w:ascii="Times New Roman" w:hAnsi="Times New Roman"/>
          <w:bCs/>
        </w:rPr>
        <w:t>))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Bos Theater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8 TW AMSTERDAM MOLUKKENSTR. 200 E5</w:t>
        <w:tab/>
        <w:t>A 07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VA AMSTERDAM NWE. LOOIERSSTR. 27</w:t>
        <w:tab/>
        <w:t>A 1097-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L SOEST POSTBUS 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 xml:space="preserve">H </w:t>
      </w:r>
      <w:r>
        <w:rPr>
          <w:rFonts w:cs="Times New Roman" w:ascii="Times New Roman" w:hAnsi="Times New Roman"/>
          <w:bCs/>
        </w:rPr>
        <w:t xml:space="preserve">onder driehoekje) (uitgespaard in afgeronde rechthoek: </w:t>
      </w:r>
      <w:r>
        <w:rPr>
          <w:rFonts w:cs="Times New Roman" w:ascii="Times New Roman" w:hAnsi="Times New Roman"/>
          <w:b/>
        </w:rPr>
        <w:t>HOOIJ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het professionele werk!!! IJZERWAREN EN GEREEDSCHAPPENHANDEL B.V.</w:t>
      </w:r>
      <w:r>
        <w:rPr>
          <w:rFonts w:cs="Times New Roman" w:ascii="Times New Roman" w:hAnsi="Times New Roman"/>
          <w:bCs/>
        </w:rPr>
        <w:t xml:space="preserve">     </w:t>
        <w:tab/>
        <w:t>A 0794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ff Export Marketing/Agrarisch projectenburo Récon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51 JZ DRONTEN DE DRIESLAG 30</w:t>
        <w:tab/>
        <w:t>A 08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ken Hytr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31 AA LEMMER LEMSTERPAD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apparaten in rechthoek) (3 vignetten in rechthoekjes)</w:t>
        <w:tab/>
        <w:t>A 0391-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uiken hytrans b.v.</w:t>
      </w:r>
      <w:r>
        <w:rPr>
          <w:rFonts w:cs="Times New Roman" w:ascii="Times New Roman" w:hAnsi="Times New Roman"/>
          <w:bCs/>
        </w:rPr>
        <w:t xml:space="preserve"> (apparaten in rechthoek) </w:t>
      </w:r>
      <w:r>
        <w:rPr>
          <w:rFonts w:cs="Times New Roman" w:ascii="Times New Roman" w:hAnsi="Times New Roman"/>
          <w:b/>
        </w:rPr>
        <w:t>HYDRAULIEK FMS kemach</w:t>
      </w:r>
      <w:r>
        <w:rPr>
          <w:rFonts w:cs="Times New Roman" w:ascii="Times New Roman" w:hAnsi="Times New Roman"/>
          <w:bCs/>
        </w:rPr>
        <w:tab/>
        <w:t>A 0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o Verpakkings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64 ZG ZWARTSLUIS POSTBUS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O ®</w:t>
      </w:r>
      <w:r>
        <w:rPr>
          <w:rFonts w:cs="Times New Roman" w:ascii="Times New Roman" w:hAnsi="Times New Roman"/>
          <w:bCs/>
        </w:rPr>
        <w:t xml:space="preserve"> (lijn)</w:t>
        <w:tab/>
        <w:t>A 0492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eyler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N HOORN POSTBUS 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ENSE RECEPTUUR veel komfort energiezuinig hoge toekomstwaarde</w:t>
      </w:r>
      <w:r>
        <w:rPr>
          <w:rFonts w:cs="Times New Roman" w:ascii="Times New Roman" w:hAnsi="Times New Roman"/>
          <w:bCs/>
        </w:rPr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Suc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5 AJ DEN HAAG POSTBUS 53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891-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5 AJ ’s-GRAVENHAGE POSTBUS 53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89 DA RIJSWIJK LAAN VAN VREDENOORD 7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31</w:t>
        <w:tab/>
        <w:t>A 12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um Justit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013</w:t>
        <w:tab/>
        <w:t>A 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C LELYSTAD POSTBUS 2101</w:t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lesta voor hout en metaalkonstrukties postbus 2101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300 BC EMMELOORD POSTBUS 1109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J BREDA POSTBUS 3385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A AMSTERDAM PR. HENDRIKLN 51</w:t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2 ES AMSTERDAM RIJSWIJKSTR. 141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su Syst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AT ROTTERDAM VARESEWEG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SPOINT</w:t>
      </w:r>
      <w:r>
        <w:rPr>
          <w:rFonts w:cs="Times New Roman" w:ascii="Times New Roman" w:hAnsi="Times New Roman"/>
          <w:bCs/>
        </w:rPr>
        <w:t xml:space="preserve"> [cirkeltje op letter I) </w:t>
      </w:r>
      <w:r>
        <w:rPr>
          <w:rFonts w:cs="Times New Roman" w:ascii="Times New Roman" w:hAnsi="Times New Roman"/>
          <w:b/>
        </w:rPr>
        <w:t>INZICHT IN INFORMATIEBEHEER</w:t>
      </w:r>
      <w:r>
        <w:rPr>
          <w:rFonts w:cs="Times New Roman" w:ascii="Times New Roman" w:hAnsi="Times New Roman"/>
          <w:bCs/>
        </w:rPr>
        <w:tab/>
        <w:t>A 0192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00 AD LELYSTAD POSTBUS 178</w:t>
        <w:tab/>
        <w:t>A 09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arke Diekstra/M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CA EINDHOVEN VESTDIJK 9</w:t>
        <w:tab/>
        <w:t>A 129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uvel Gale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1 DK EINDHOVEN HEUVEL GALERIE 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euvel in figuur, waaromheen: </w:t>
      </w:r>
      <w:r>
        <w:rPr>
          <w:rFonts w:cs="Times New Roman" w:ascii="Times New Roman" w:hAnsi="Times New Roman"/>
          <w:b/>
        </w:rPr>
        <w:t>HEUVEL GALERIE</w:t>
      </w:r>
      <w:r>
        <w:rPr>
          <w:rFonts w:cs="Times New Roman" w:ascii="Times New Roman" w:hAnsi="Times New Roman"/>
          <w:bCs/>
        </w:rPr>
        <w:t>)</w:t>
        <w:tab/>
        <w:t>A 02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Nieuweg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BK NIEUWEGEIN POSTBUS 1444</w:t>
        <w:tab/>
        <w:t>A 1093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28 PA VENLO GROOT EGTENRAYSE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DER Groot Egtenrayseweg 23 5928 PA Venlo</w:t>
      </w:r>
      <w:r>
        <w:rPr>
          <w:rFonts w:cs="Times New Roman" w:ascii="Times New Roman" w:hAnsi="Times New Roman"/>
          <w:bCs/>
        </w:rPr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60 AD NEEDE POSTBUS 160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ek La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G DELFT POSTBUS 297</w:t>
        <w:tab/>
        <w:t>A 02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VSO) </w:t>
      </w:r>
      <w:r>
        <w:rPr>
          <w:rFonts w:cs="Times New Roman" w:ascii="Times New Roman" w:hAnsi="Times New Roman"/>
          <w:b/>
        </w:rPr>
        <w:t>v.s.o. school de loint School voor individueel prectische, theoretische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atschappelijke vorming te Waalwijk Tel. 04160-33416</w:t>
      </w:r>
      <w:r>
        <w:rPr>
          <w:rFonts w:cs="Times New Roman" w:ascii="Times New Roman" w:hAnsi="Times New Roman"/>
          <w:bCs/>
        </w:rPr>
        <w:tab/>
        <w:t>A 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AP GRONINGEN EMMAPLEIN 5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rugge De Meyer Termin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AA VLISSINGEN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BRUGGE DE MEYER TERMINALS B.V. All physical distribution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one hand</w:t>
      </w:r>
      <w:r>
        <w:rPr>
          <w:rFonts w:cs="Times New Roman" w:ascii="Times New Roman" w:hAnsi="Times New Roman"/>
          <w:bCs/>
        </w:rPr>
        <w:t xml:space="preserve"> (vignet) </w:t>
        <w:tab/>
        <w:t>A 0990-12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BRUGGE TERMINALS B.V. All physical distribution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one hand</w:t>
      </w:r>
      <w:r>
        <w:rPr>
          <w:rFonts w:cs="Times New Roman" w:ascii="Times New Roman" w:hAnsi="Times New Roman"/>
          <w:bCs/>
        </w:rPr>
        <w:t xml:space="preserve"> (vignet)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Pennings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BC ’s-HERTOGENBOSCH EUROPALAAN 14</w:t>
        <w:tab/>
        <w:t>A 03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vastgoed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1 AZ BUNNIK RUNNENBURG 5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BB HARDERWIJK POSTBUS 1050</w:t>
        <w:tab/>
        <w:t>A 03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pijl: </w:t>
      </w:r>
      <w:r>
        <w:rPr>
          <w:rFonts w:cs="Times New Roman" w:ascii="Times New Roman" w:hAnsi="Times New Roman"/>
          <w:b/>
        </w:rPr>
        <w:t>ZUINIG MET ENERGIE</w:t>
      </w:r>
      <w:r>
        <w:rPr>
          <w:rFonts w:cs="Times New Roman" w:ascii="Times New Roman" w:hAnsi="Times New Roman"/>
          <w:bCs/>
        </w:rPr>
        <w:t>)</w:t>
        <w:tab/>
        <w:t>A 10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j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CA ZALTBOMMEL POSTBUS 2007</w:t>
        <w:tab/>
        <w:t>A 06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ijkshop</w:t>
      </w:r>
      <w:r>
        <w:rPr>
          <w:rFonts w:cs="Times New Roman" w:ascii="Times New Roman" w:hAnsi="Times New Roman"/>
          <w:bCs/>
        </w:rPr>
        <w:t>)</w:t>
        <w:tab/>
        <w:t>A 0191-06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 Service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18</w:t>
        <w:tab/>
        <w:t>A 019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L OSS POSTBUS 478</w:t>
        <w:tab/>
        <w:t>A 129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ep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K WOERDEN POSTBUS 423</w:t>
        <w:tab/>
        <w:t>A 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EPT ADEPT: Ingewijd in automatiseren</w:t>
      </w:r>
      <w:r>
        <w:rPr>
          <w:rFonts w:cs="Times New Roman" w:ascii="Times New Roman" w:hAnsi="Times New Roman"/>
          <w:bCs/>
        </w:rPr>
        <w:t>))</w:t>
        <w:tab/>
        <w:t>A 11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2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cijfe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 en soort bloem van ruitjes)</w:t>
        <w:tab/>
        <w:t>A 06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J EDE GLD POSTBUS 371</w:t>
        <w:tab/>
        <w:t>A 129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uitgespaard in cirkel: </w:t>
      </w:r>
      <w:r>
        <w:rPr>
          <w:rFonts w:cs="Times New Roman" w:ascii="Times New Roman" w:hAnsi="Times New Roman"/>
          <w:b/>
        </w:rPr>
        <w:t>B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</w:t>
      </w:r>
      <w:r>
        <w:rPr>
          <w:rFonts w:cs="Times New Roman" w:ascii="Times New Roman" w:hAnsi="Times New Roman"/>
          <w:bCs/>
        </w:rPr>
        <w:t xml:space="preserve">      </w:t>
        <w:tab/>
        <w:t>A 01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orman Ingenieur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B ROTTERDAM POSTBUS 9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ubus) </w:t>
      </w:r>
      <w:r>
        <w:rPr>
          <w:rFonts w:cs="Times New Roman" w:ascii="Times New Roman" w:hAnsi="Times New Roman"/>
          <w:b/>
        </w:rPr>
        <w:t>DOORMAN INGENIEURSBUREAU</w:t>
      </w:r>
      <w:r>
        <w:rPr>
          <w:rFonts w:cs="Times New Roman" w:ascii="Times New Roman" w:hAnsi="Times New Roman"/>
          <w:bCs/>
        </w:rPr>
        <w:tab/>
        <w:t>A 019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P. Vink &amp; Zon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28</w:t>
        <w:tab/>
        <w:t>A 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</w:t>
      </w:r>
      <w:r>
        <w:rPr>
          <w:rFonts w:cs="Times New Roman" w:ascii="Times New Roman" w:hAnsi="Times New Roman"/>
          <w:b/>
        </w:rPr>
        <w:t>VINK LIS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 MEER DAN 75 JAAR ’N GEVLEUGELD BEGR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BEDRIJFS- EN KANTOORUITRUSTING</w:t>
      </w:r>
      <w:r>
        <w:rPr>
          <w:rFonts w:cs="Times New Roman" w:ascii="Times New Roman" w:hAnsi="Times New Roman"/>
          <w:bCs/>
        </w:rPr>
        <w:tab/>
        <w:t>A 11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INK LISSE Uw partner voor intern transport, opslag, bedrijfsuitru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kantoorinrichting.</w:t>
      </w:r>
      <w:r>
        <w:rPr>
          <w:rFonts w:cs="Times New Roman" w:ascii="Times New Roman" w:hAnsi="Times New Roman"/>
          <w:bCs/>
        </w:rPr>
        <w:t xml:space="preserve">     </w:t>
        <w:tab/>
        <w:t>A 10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blex Stadsmeubil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EC AMSTERDAM POSTBUS 41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</w:t>
      </w:r>
      <w:r>
        <w:rPr>
          <w:rFonts w:cs="Times New Roman" w:ascii="Times New Roman" w:hAnsi="Times New Roman"/>
          <w:b/>
        </w:rPr>
        <w:t>publex</w:t>
      </w:r>
      <w:r>
        <w:rPr>
          <w:rFonts w:cs="Times New Roman" w:ascii="Times New Roman" w:hAnsi="Times New Roman"/>
          <w:bCs/>
        </w:rPr>
        <w:t>)</w:t>
        <w:tab/>
        <w:t>A 06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2 AA DIEMEN STAMMERDIJK 7</w:t>
        <w:tab/>
        <w:t>A 10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hrbecker Slie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B SLIEDRECHT POSTBUS 58</w:t>
        <w:tab/>
        <w:t>A 049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6 x diagonaal tussen lijnen: </w:t>
      </w:r>
      <w:r>
        <w:rPr>
          <w:rFonts w:cs="Times New Roman" w:ascii="Times New Roman" w:hAnsi="Times New Roman"/>
          <w:b/>
        </w:rPr>
        <w:t>EHRBECKER</w:t>
      </w:r>
      <w:r>
        <w:rPr>
          <w:rFonts w:cs="Times New Roman" w:ascii="Times New Roman" w:hAnsi="Times New Roman"/>
          <w:bCs/>
        </w:rPr>
        <w:t>)</w:t>
        <w:tab/>
        <w:t>A 11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P-Schickedanz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G ZWIJNDRECHT POSTBUS 282</w:t>
        <w:tab/>
        <w:t>A 0491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vereniging Het Zwarte Cor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CH NIEUWEGEIN POSTBUS 2060</w:t>
        <w:tab/>
        <w:t>A 07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fer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FERRO B.V. POSTBUS 42 – VAASSEN</w:t>
      </w:r>
      <w:r>
        <w:rPr>
          <w:rFonts w:cs="Times New Roman" w:ascii="Times New Roman" w:hAnsi="Times New Roman"/>
          <w:bCs/>
        </w:rPr>
        <w:tab/>
        <w:t>A 0494-05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 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A EPE POSTBUS 6</w:t>
        <w:tab/>
        <w:t>00! A 01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</w:t>
      </w:r>
      <w:r>
        <w:rPr>
          <w:rFonts w:cs="Times New Roman" w:ascii="Times New Roman" w:hAnsi="Times New Roman"/>
          <w:bCs/>
        </w:rPr>
        <w:t>)</w:t>
        <w:tab/>
        <w:t>A 11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nd onder stromende kraan, afgebeeld in een munt en waarin: </w:t>
      </w:r>
      <w:r>
        <w:rPr>
          <w:rFonts w:cs="Times New Roman" w:ascii="Times New Roman" w:hAnsi="Times New Roman"/>
          <w:b/>
        </w:rPr>
        <w:t>WATER SPAREN</w:t>
      </w:r>
      <w:r>
        <w:rPr>
          <w:rFonts w:cs="Times New Roman" w:ascii="Times New Roman" w:hAnsi="Times New Roman"/>
          <w:bCs/>
        </w:rPr>
        <w:t>)</w:t>
        <w:tab/>
        <w:t>A 1195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e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21</w:t>
        <w:tab/>
        <w:t>A 05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prodo Packa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D WAALWIJK POSTBUS 188</w:t>
        <w:tab/>
        <w:t>A 0491-06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04</w:t>
        <w:tab/>
        <w:t>A 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A. HAK TRANSPORTBEDRIJF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WERKTUIGENVERHUUR B.V.     </w:t>
      </w:r>
      <w:r>
        <w:rPr>
          <w:rFonts w:cs="Times New Roman" w:ascii="Times New Roman" w:hAnsi="Times New Roman"/>
          <w:bCs/>
        </w:rPr>
        <w:tab/>
        <w:t>A 12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. HAK TRANSPORTBEDRIJF EN WERKTUIGENVERHUUR BV 50 JAAR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eywel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R AMSTERDAM ZO POSTBUS 12683</w:t>
        <w:tab/>
        <w:t>A 09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neywell HONEYWELL MEET- EN REG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NDER GRENZEN, WERELDWIJD!</w:t>
      </w:r>
      <w:r>
        <w:rPr>
          <w:rFonts w:cs="Times New Roman" w:ascii="Times New Roman" w:hAnsi="Times New Roman"/>
          <w:bCs/>
        </w:rPr>
        <w:t>)</w:t>
        <w:tab/>
        <w:t>A 11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neywell 60 JAAR ENERGIEK IN NEDERLAND</w:t>
      </w:r>
      <w:r>
        <w:rPr>
          <w:rFonts w:cs="Times New Roman" w:ascii="Times New Roman" w:hAnsi="Times New Roman"/>
          <w:bCs/>
        </w:rPr>
        <w:t xml:space="preserve"> (kaart Nederland waarop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kring van sterren) </w:t>
      </w:r>
      <w:r>
        <w:rPr>
          <w:rFonts w:cs="Times New Roman" w:ascii="Times New Roman" w:hAnsi="Times New Roman"/>
          <w:b/>
        </w:rPr>
        <w:t>1934 1994</w:t>
      </w:r>
      <w:r>
        <w:rPr>
          <w:rFonts w:cs="Times New Roman" w:ascii="Times New Roman" w:hAnsi="Times New Roman"/>
          <w:bCs/>
        </w:rPr>
        <w:tab/>
        <w:t>A 02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Honeywell HONEYWELL MEET- EN REG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NDER GRENZEN, WERELDWIJD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SO 9001</w:t>
      </w:r>
      <w:r>
        <w:rPr>
          <w:rFonts w:cs="Times New Roman" w:ascii="Times New Roman" w:hAnsi="Times New Roman"/>
          <w:bCs/>
        </w:rPr>
        <w:tab/>
        <w:t>A 08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11 PB BAARLE-NASSAU OORDEELSESTR.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lachende koe en varken: </w:t>
      </w:r>
      <w:r>
        <w:rPr>
          <w:rFonts w:cs="Times New Roman" w:ascii="Times New Roman" w:hAnsi="Times New Roman"/>
          <w:b/>
        </w:rPr>
        <w:t>KWALITEIT VOOR WEINIG</w:t>
      </w:r>
      <w:r>
        <w:rPr>
          <w:rFonts w:cs="Times New Roman" w:ascii="Times New Roman" w:hAnsi="Times New Roman"/>
          <w:bCs/>
        </w:rPr>
        <w:t>)</w:t>
        <w:tab/>
        <w:t>00! 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ip Market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LH EINDHOVEN POSTBUS 9564</w:t>
        <w:tab/>
        <w:t>A 0891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ten in rechtstreekse import van geheugen-chips en co-processors</w:t>
      </w:r>
      <w:r>
        <w:rPr>
          <w:rFonts w:cs="Times New Roman" w:ascii="Times New Roman" w:hAnsi="Times New Roman"/>
          <w:bCs/>
        </w:rPr>
        <w:tab/>
        <w:t>A 1090-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Zuid-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K ’s-HERTOGENBOSCH POSTBUS 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 GAAT TOCH NIET OP REIS ZONDER EEN IDEALE REIS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ZEKERING?</w:t>
      </w:r>
      <w:r>
        <w:rPr>
          <w:rFonts w:cs="Times New Roman" w:ascii="Times New Roman" w:hAnsi="Times New Roman"/>
          <w:bCs/>
        </w:rPr>
        <w:t>)</w:t>
        <w:tab/>
        <w:t>A 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M ’s-HERTOGENBOSCH POSTBUS 3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65 JAAR MAATWERK IN……. pensioenen-hypotheken-beleg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redieten-operationele lease alle verzekeringen</w:t>
      </w:r>
      <w:r>
        <w:rPr>
          <w:rFonts w:cs="Times New Roman" w:ascii="Times New Roman" w:hAnsi="Times New Roman"/>
          <w:bCs/>
        </w:rPr>
        <w:t>)</w:t>
        <w:tab/>
        <w:t>A 03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U GAAT TOCH NIET OP REIS ZONDER EEN IDEALE REIS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ZEKERING?</w:t>
      </w:r>
      <w:r>
        <w:rPr>
          <w:rFonts w:cs="Times New Roman" w:ascii="Times New Roman" w:hAnsi="Times New Roman"/>
          <w:bCs/>
        </w:rPr>
        <w:t>)</w:t>
        <w:tab/>
        <w:t>A 0192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1 AG ’s-HERTOGENBOSCH POSTBUS 254</w:t>
        <w:tab/>
        <w:t>A 0899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22GC TILBURG HILVARENBEEKSEW.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elikaan met 2 jongen en rood kruis) </w:t>
      </w:r>
      <w:r>
        <w:rPr>
          <w:rFonts w:cs="Times New Roman" w:ascii="Times New Roman" w:hAnsi="Times New Roman"/>
          <w:b/>
        </w:rPr>
        <w:t xml:space="preserve">STICHTING RODE KRUIS BLOEDBAN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DDEN-BRABANT</w:t>
      </w:r>
      <w:r>
        <w:rPr>
          <w:rFonts w:cs="Times New Roman" w:ascii="Times New Roman" w:hAnsi="Times New Roman"/>
          <w:bCs/>
        </w:rPr>
        <w:tab/>
        <w:t>A 099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L bedrijven/Li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H HEERLEN POSTBUS 330</w:t>
        <w:tab/>
        <w:t>A 09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je) (deels uitgespaard in figuur: </w:t>
      </w:r>
      <w:r>
        <w:rPr>
          <w:rFonts w:cs="Times New Roman" w:ascii="Times New Roman" w:hAnsi="Times New Roman"/>
          <w:b/>
        </w:rPr>
        <w:t>LICOM</w:t>
      </w:r>
      <w:r>
        <w:rPr>
          <w:rFonts w:cs="Times New Roman" w:ascii="Times New Roman" w:hAnsi="Times New Roman"/>
          <w:bCs/>
        </w:rPr>
        <w:t>) (vierkantje)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jamins &amp; Benjami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 DM BADHOEVEDORP BURG. AMERSFOORDTLN 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eniging van Rotterdamse Cargado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E ROTTERDAM POSTBUS 4222</w:t>
        <w:tab/>
        <w:t>A 1090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JE ROTTERDAM POSTBUS 54200</w:t>
        <w:tab/>
        <w:t>A 05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uchtvaart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N SCHIPHOL POSTBUS 7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leerde vleugels: </w:t>
      </w:r>
      <w:r>
        <w:rPr>
          <w:rFonts w:cs="Times New Roman" w:ascii="Times New Roman" w:hAnsi="Times New Roman"/>
          <w:b/>
        </w:rPr>
        <w:t>P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litie Luchtvaartdienst</w:t>
      </w:r>
      <w:r>
        <w:rPr>
          <w:rFonts w:cs="Times New Roman" w:ascii="Times New Roman" w:hAnsi="Times New Roman"/>
          <w:bCs/>
        </w:rPr>
        <w:tab/>
        <w:t>A 05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Maatschappij voor Diergeneesku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31</w:t>
        <w:tab/>
        <w:t>A 0294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fex 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J ZUTPHEN POSTBUS 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TEFFEX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CANPLAST</w:t>
      </w:r>
      <w:r>
        <w:rPr>
          <w:rFonts w:cs="Times New Roman" w:ascii="Times New Roman" w:hAnsi="Times New Roman"/>
          <w:bCs/>
        </w:rPr>
        <w:t xml:space="preserve">) (vignet, waarin: </w:t>
      </w:r>
      <w:r>
        <w:rPr>
          <w:rFonts w:cs="Times New Roman" w:ascii="Times New Roman" w:hAnsi="Times New Roman"/>
          <w:b/>
        </w:rPr>
        <w:t>CANDOOR</w:t>
      </w:r>
      <w:r>
        <w:rPr>
          <w:rFonts w:cs="Times New Roman" w:ascii="Times New Roman" w:hAnsi="Times New Roman"/>
          <w:bCs/>
        </w:rPr>
        <w:t>))</w:t>
        <w:tab/>
        <w:t>A 02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chtto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12 AA EMMEN NOORD BARGERSTR.77</w:t>
        <w:tab/>
        <w:t>A 08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osseriebedrijf Zwartj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96 AR KOUDEKERK a/d RIJN HOOGEWAARD 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ROSSERIEBEDRIJF ZWARTJES b.v. Al meer dan 100 jaar Het adres voor 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komende carrosserieën.</w:t>
      </w:r>
      <w:r>
        <w:rPr>
          <w:rFonts w:cs="Times New Roman" w:ascii="Times New Roman" w:hAnsi="Times New Roman"/>
          <w:bCs/>
        </w:rPr>
        <w:t xml:space="preserve">     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ele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M ’s-HERTOGENBOSCH POSTBUS 506</w:t>
        <w:tab/>
        <w:t>A 03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hoeken: </w:t>
      </w:r>
      <w:r>
        <w:rPr>
          <w:rFonts w:cs="Times New Roman" w:ascii="Times New Roman" w:hAnsi="Times New Roman"/>
          <w:b/>
        </w:rPr>
        <w:t>H P 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IJMANS, POELS &amp; PARTNE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uman Resource Consultants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3 vierhoeken: </w:t>
      </w:r>
      <w:r>
        <w:rPr>
          <w:rFonts w:cs="Times New Roman" w:ascii="Times New Roman" w:hAnsi="Times New Roman"/>
          <w:b/>
        </w:rPr>
        <w:t>P &amp; 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ELS &amp; PARTNERS Human Resource Consultants</w:t>
      </w:r>
      <w:r>
        <w:rPr>
          <w:rFonts w:cs="Times New Roman" w:ascii="Times New Roman" w:hAnsi="Times New Roman"/>
          <w:bCs/>
        </w:rPr>
        <w:tab/>
        <w:t>A 07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ie Kies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K WOERDEN POSTBUS 438</w:t>
        <w:tab/>
        <w:t>A 11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Kies Techniek, dan ga je het helemaal maken!</w:t>
      </w:r>
      <w:r>
        <w:rPr>
          <w:rFonts w:cs="Times New Roman" w:ascii="Times New Roman" w:hAnsi="Times New Roman"/>
          <w:bCs/>
        </w:rPr>
        <w:t>)</w:t>
        <w:tab/>
        <w:t>A 0291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thuy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4 MA BAARN AMSTERDAMSESTR.WEG 37</w:t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D NAARDEN GOOIMEER 5</w:t>
        <w:tab/>
        <w:t>A 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bestaande uit 3 driehoeken)</w:t>
        <w:tab/>
        <w:t>A 05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22 CE ALMERE TRANSISTORSTRAAT 26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D AMSTERDAM POSTBUS 9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GINE roestvaststaal</w:t>
      </w:r>
      <w:r>
        <w:rPr>
          <w:rFonts w:cs="Times New Roman" w:ascii="Times New Roman" w:hAnsi="Times New Roman"/>
          <w:bCs/>
        </w:rPr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a Gebouwenonder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K DE MEERN POSTBUS 193</w:t>
        <w:tab/>
        <w:t>A 10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ten &amp; Associa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1 DP TERBORG SILVOLDSEWEG 4 A</w:t>
        <w:tab/>
        <w:t>A 10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6 HN HILVERSUM GOMARUSHOF 76 A</w:t>
        <w:tab/>
        <w:t>A 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 o.a.: hand met tennisracket en </w:t>
      </w:r>
      <w:r>
        <w:rPr>
          <w:rFonts w:cs="Times New Roman" w:ascii="Times New Roman" w:hAnsi="Times New Roman"/>
          <w:b/>
        </w:rPr>
        <w:t>MELKHUISJ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NNISTOURNOOI</w:t>
      </w:r>
      <w:r>
        <w:rPr>
          <w:rFonts w:cs="Times New Roman" w:ascii="Times New Roman" w:hAnsi="Times New Roman"/>
          <w:bCs/>
        </w:rPr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4 Steden Project 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3 BR ROTTERDAM UNGERPLEIN 2</w:t>
        <w:tab/>
        <w:t>A 1292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ff &amp; Co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AR ROTTERDAM GRAAFSTROOMSTR.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FF &amp; Co. SERVICES B.V.</w:t>
      </w:r>
      <w:r>
        <w:rPr>
          <w:rFonts w:cs="Times New Roman" w:ascii="Times New Roman" w:hAnsi="Times New Roman"/>
          <w:bCs/>
        </w:rPr>
        <w:t xml:space="preserve">     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FF &amp; Co. SERVICES B.V. ISO 9002 Certified</w:t>
      </w:r>
      <w:r>
        <w:rPr>
          <w:rFonts w:cs="Times New Roman" w:ascii="Times New Roman" w:hAnsi="Times New Roman"/>
          <w:bCs/>
        </w:rPr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44 DE MAASSLUIS ZWARTE ZEE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FF &amp; Co. SERVICES B.V. ISO 9002 Certified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J. Lijten Orthodont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4 CD ARNHEM ZIJPENDAALSEWEG 59 A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. Sto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41 KA EINDHOVEN URKHOVENSEWEG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.Stoop BV centrale verwarming airconditioning gas water sanitair</w:t>
      </w:r>
      <w:r>
        <w:rPr>
          <w:rFonts w:cs="Times New Roman" w:ascii="Times New Roman" w:hAnsi="Times New Roman"/>
          <w:bCs/>
        </w:rPr>
        <w:tab/>
        <w:t>A 0691-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BH EINDHOVEN POSTBUS 1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.Stoop BV centrale verwarming airconditioning gas water sanitair</w:t>
      </w:r>
      <w:r>
        <w:rPr>
          <w:rFonts w:cs="Times New Roman" w:ascii="Times New Roman" w:hAnsi="Times New Roman"/>
          <w:bCs/>
        </w:rPr>
        <w:tab/>
        <w:t>A 1292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M HELMOND POSTBUS 523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iPid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K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EESP GOUWZEESTR. 13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27</w:t>
        <w:tab/>
        <w:t>00! 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nt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BK SCHIEDAM ’s-GRAVELANDSEWEG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INSTANT HOLLAND</w:t>
      </w:r>
      <w:r>
        <w:rPr>
          <w:rFonts w:cs="Times New Roman" w:ascii="Times New Roman" w:hAnsi="Times New Roman"/>
          <w:bCs/>
        </w:rPr>
        <w:t>)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B SCHIEDAM CALANDSTR. 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INSTANT HOLLAND</w:t>
      </w:r>
      <w:r>
        <w:rPr>
          <w:rFonts w:cs="Times New Roman" w:ascii="Times New Roman" w:hAnsi="Times New Roman"/>
          <w:bCs/>
        </w:rPr>
        <w:t>)</w:t>
        <w:tab/>
        <w:t>A 03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94 DE HOOGVLIET RT KLOMPENMAKERSTR.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INSTANT HOLLAND</w:t>
      </w:r>
      <w:r>
        <w:rPr>
          <w:rFonts w:cs="Times New Roman" w:ascii="Times New Roman" w:hAnsi="Times New Roman"/>
          <w:bCs/>
        </w:rPr>
        <w:t>)</w:t>
        <w:tab/>
        <w:t>A 09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dl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R BREDA NWE GINNEKENSTR. 20 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svlam) </w:t>
      </w:r>
      <w:r>
        <w:rPr>
          <w:rFonts w:cs="Times New Roman" w:ascii="Times New Roman" w:hAnsi="Times New Roman"/>
          <w:b/>
        </w:rPr>
        <w:t>Candle Leader in Performance Management Software.</w:t>
      </w:r>
      <w:r>
        <w:rPr>
          <w:rFonts w:cs="Times New Roman" w:ascii="Times New Roman" w:hAnsi="Times New Roman"/>
          <w:bCs/>
        </w:rPr>
        <w:t xml:space="preserve">     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4 AB BREDA TRAMSINGEL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svlam) </w:t>
      </w:r>
      <w:r>
        <w:rPr>
          <w:rFonts w:cs="Times New Roman" w:ascii="Times New Roman" w:hAnsi="Times New Roman"/>
          <w:b/>
        </w:rPr>
        <w:t>Candle © Leader in Systems and Availability Management Software</w:t>
      </w:r>
      <w:r>
        <w:rPr>
          <w:rFonts w:cs="Times New Roman" w:ascii="Times New Roman" w:hAnsi="Times New Roman"/>
          <w:bCs/>
        </w:rPr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2 ZW NIEUWEGEIN MEERWAL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svlam) </w:t>
      </w:r>
      <w:r>
        <w:rPr>
          <w:rFonts w:cs="Times New Roman" w:ascii="Times New Roman" w:hAnsi="Times New Roman"/>
          <w:b/>
        </w:rPr>
        <w:t>Candle © Leader in Systems and Availability Management Software</w:t>
      </w:r>
      <w:r>
        <w:rPr>
          <w:rFonts w:cs="Times New Roman" w:ascii="Times New Roman" w:hAnsi="Times New Roman"/>
          <w:bCs/>
        </w:rPr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0 AB OISTERWIJK POSTBUS 59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o K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V GRONINGEN POSTBUS 839</w:t>
        <w:tab/>
        <w:t>A 01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1 HE OOSTERHOUT NB KLAPPEIJSTR.44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ro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J GELDROP POSTBUS 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‧I‧R‧O‧S international “…sterk in automatiseren…”</w:t>
      </w:r>
      <w:r>
        <w:rPr>
          <w:rFonts w:cs="Times New Roman" w:ascii="Times New Roman" w:hAnsi="Times New Roman"/>
          <w:bCs/>
        </w:rPr>
        <w:t xml:space="preserve">    </w:t>
        <w:tab/>
        <w:t>A 07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7301 GG APELDOORN POSTBUS 10261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ebeen Bedrijfs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P GRONINGEN POSTBUS 612</w:t>
        <w:tab/>
        <w:t>A 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halve cirkel met gebogen lijnen: </w:t>
      </w:r>
      <w:r>
        <w:rPr>
          <w:rFonts w:cs="Times New Roman" w:ascii="Times New Roman" w:hAnsi="Times New Roman"/>
          <w:b/>
        </w:rPr>
        <w:t>VERSTAND VAN ZAKEN</w:t>
      </w:r>
      <w:r>
        <w:rPr>
          <w:rFonts w:cs="Times New Roman" w:ascii="Times New Roman" w:hAnsi="Times New Roman"/>
          <w:bCs/>
        </w:rPr>
        <w:t>)</w:t>
        <w:tab/>
        <w:t>A 10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0 AG GRONINGEN POSTBUS 263</w:t>
        <w:tab/>
        <w:t>A 0995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Spaar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L ROTTERDAM POSTBUS 2472</w:t>
        <w:tab/>
        <w:t>A 0191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erlemans Diepvries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E VENLO POSTBUS 3230</w:t>
        <w:tab/>
        <w:t>A 1291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g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20 AB HEDEL POSTBUS 65</w:t>
        <w:tab/>
        <w:t>A 05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MGA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5321 JK HEDEL Koningskampen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4199-1490</w:t>
      </w:r>
      <w:r>
        <w:rPr>
          <w:rFonts w:cs="Times New Roman" w:ascii="Times New Roman" w:hAnsi="Times New Roman"/>
          <w:bCs/>
        </w:rPr>
        <w:tab/>
        <w:t>A 0991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AMGA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5321 JK HEDEL Koningskampen 22</w:t>
      </w:r>
      <w:r>
        <w:rPr>
          <w:rFonts w:cs="Times New Roman" w:ascii="Times New Roman" w:hAnsi="Times New Roman"/>
          <w:bCs/>
        </w:rPr>
        <w:tab/>
        <w:t>A 07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beidsbureau Vestiging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M HOORN NH POSTBUS 530</w:t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Majolé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BE DEN HELDER POSTBUS 2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4 lijnen: </w:t>
      </w:r>
      <w:r>
        <w:rPr>
          <w:rFonts w:cs="Times New Roman" w:ascii="Times New Roman" w:hAnsi="Times New Roman"/>
          <w:b/>
        </w:rPr>
        <w:t>Advocatenkantoor Majolée</w:t>
      </w:r>
      <w:r>
        <w:rPr>
          <w:rFonts w:cs="Times New Roman" w:ascii="Times New Roman" w:hAnsi="Times New Roman"/>
          <w:bCs/>
        </w:rPr>
        <w:t>)</w:t>
        <w:tab/>
        <w:t>A 039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B ’s-GRAVENHAGE POSTBUS 97681</w:t>
        <w:tab/>
        <w:t>A 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etec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70 AG NUENEN POSTBUS 259</w:t>
        <w:tab/>
        <w:t>A 07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tella Property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37</w:t>
        <w:tab/>
        <w:t>A 089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CATELLA PROPERTY SERVICES</w:t>
      </w:r>
      <w:r>
        <w:rPr>
          <w:rFonts w:cs="Times New Roman" w:ascii="Times New Roman" w:hAnsi="Times New Roman"/>
          <w:bCs/>
        </w:rPr>
        <w:tab/>
        <w:t>A 029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e rechthoek: </w:t>
      </w:r>
      <w:r>
        <w:rPr>
          <w:rFonts w:cs="Times New Roman" w:ascii="Times New Roman" w:hAnsi="Times New Roman"/>
          <w:b/>
        </w:rPr>
        <w:t>CATELLA HOLLAND B.V.</w:t>
      </w:r>
      <w:r>
        <w:rPr>
          <w:rFonts w:cs="Times New Roman" w:ascii="Times New Roman" w:hAnsi="Times New Roman"/>
          <w:bCs/>
        </w:rPr>
        <w:t>)</w:t>
        <w:tab/>
        <w:t>A 11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AK AMSTERDAM POSTBUS 56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CATELL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TELLA PROPERTY CONSULTANTS B.V.</w:t>
      </w:r>
      <w:r>
        <w:rPr>
          <w:rFonts w:cs="Times New Roman" w:ascii="Times New Roman" w:hAnsi="Times New Roman"/>
          <w:bCs/>
        </w:rPr>
        <w:t xml:space="preserve">     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D NOORDWIJK ZH POSTBUS 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lang rond letters: </w:t>
      </w:r>
      <w:r>
        <w:rPr>
          <w:rFonts w:cs="Times New Roman" w:ascii="Times New Roman" w:hAnsi="Times New Roman"/>
          <w:b/>
        </w:rPr>
        <w:t>Z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.V.A. Ziektekosten- verzekering voor Ambten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Leraren</w:t>
        <w:tab/>
      </w:r>
      <w:r>
        <w:rPr>
          <w:rFonts w:cs="Times New Roman" w:ascii="Times New Roman" w:hAnsi="Times New Roman"/>
          <w:bCs/>
        </w:rPr>
        <w:tab/>
        <w:t>00! 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S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 lijnen: </w:t>
      </w:r>
      <w:r>
        <w:rPr>
          <w:rFonts w:cs="Times New Roman" w:ascii="Times New Roman" w:hAnsi="Times New Roman"/>
          <w:b/>
        </w:rPr>
        <w:t>SSGZ verzekert uw toekomst</w:t>
      </w:r>
      <w:r>
        <w:rPr>
          <w:rFonts w:cs="Times New Roman" w:ascii="Times New Roman" w:hAnsi="Times New Roman"/>
          <w:bCs/>
        </w:rPr>
        <w:t>)</w:t>
        <w:tab/>
        <w:t>A 05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vert. lijnen: </w:t>
      </w:r>
      <w:r>
        <w:rPr>
          <w:rFonts w:cs="Times New Roman" w:ascii="Times New Roman" w:hAnsi="Times New Roman"/>
          <w:b/>
        </w:rPr>
        <w:t>studenten hebben hun eigen verzekeraar</w:t>
      </w:r>
      <w:r>
        <w:rPr>
          <w:rFonts w:cs="Times New Roman" w:ascii="Times New Roman" w:hAnsi="Times New Roman"/>
          <w:bCs/>
        </w:rPr>
        <w:t>)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C NOORDWIJK ZH POSTBUS 128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SGZ verzekert uw toekomst</w:t>
      </w:r>
      <w:r>
        <w:rPr>
          <w:rFonts w:cs="Times New Roman" w:ascii="Times New Roman" w:hAnsi="Times New Roman"/>
          <w:bCs/>
        </w:rPr>
        <w:t>)</w:t>
        <w:tab/>
        <w:t>00! 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lveren Kruis Ziek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1190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lveren Kruis Ziek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71</w:t>
        <w:tab/>
        <w:t>A 02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019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00 AB NOORDWIJK ZH POSTBUS 71</w:t>
        <w:tab/>
        <w:t>A 06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dunnere langer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00 GA NOORDWIJK ZH POSTBUS 30000</w:t>
        <w:tab/>
        <w:t>A 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01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00! 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lang rond letters </w:t>
      </w:r>
      <w:r>
        <w:rPr>
          <w:rFonts w:cs="Times New Roman" w:ascii="Times New Roman" w:hAnsi="Times New Roman"/>
          <w:b/>
        </w:rPr>
        <w:t>Z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.V.A. Ziektekosten- verzekering voor Ambtenaren en Leraren</w:t>
      </w:r>
      <w:r>
        <w:rPr>
          <w:rFonts w:cs="Times New Roman" w:ascii="Times New Roman" w:hAnsi="Times New Roman"/>
          <w:bCs/>
        </w:rPr>
        <w:tab/>
        <w:t>A 11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ZVA UITGEREKEND BETER VERZEKERD</w:t>
      </w:r>
      <w:r>
        <w:rPr>
          <w:rFonts w:cs="Times New Roman" w:ascii="Times New Roman" w:hAnsi="Times New Roman"/>
          <w:bCs/>
        </w:rPr>
        <w:t>)</w:t>
        <w:tab/>
        <w:t>A 129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UITGEREKEND BETER VERZEKERD</w:t>
      </w:r>
      <w:r>
        <w:rPr>
          <w:rFonts w:cs="Times New Roman" w:ascii="Times New Roman" w:hAnsi="Times New Roman"/>
          <w:bCs/>
        </w:rPr>
        <w:t>)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ZVA in stempelvlag is weggeva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kaanse Ambass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in plattegrond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)</w:t>
        <w:tab/>
        <w:t>A 0491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. van Dijk &amp; Doch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V ROTTERDAM POSTBUS 6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auto-emblemen: </w:t>
      </w:r>
      <w:r>
        <w:rPr>
          <w:rFonts w:cs="Times New Roman" w:ascii="Times New Roman" w:hAnsi="Times New Roman"/>
          <w:b/>
        </w:rPr>
        <w:t>van Dijk</w:t>
      </w:r>
      <w:r>
        <w:rPr>
          <w:rFonts w:cs="Times New Roman" w:ascii="Times New Roman" w:hAnsi="Times New Roman"/>
          <w:bCs/>
        </w:rPr>
        <w:t>)</w:t>
        <w:tab/>
        <w:t>A 0191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lab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62</w:t>
        <w:tab/>
        <w:t>A 0291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NILAB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EDERLAND BV</w:t>
      </w:r>
      <w:r>
        <w:rPr>
          <w:rFonts w:cs="Times New Roman" w:ascii="Times New Roman" w:hAnsi="Times New Roman"/>
          <w:bCs/>
        </w:rPr>
        <w:t xml:space="preserve"> (lijn)</w:t>
        <w:tab/>
        <w:t>A 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an de Witt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7 AC ’s-GRAVENHAGE NWE DUINWEG 6-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AN DE WITT C O L L E G E</w:t>
      </w:r>
      <w:r>
        <w:rPr>
          <w:rFonts w:cs="Times New Roman" w:ascii="Times New Roman" w:hAnsi="Times New Roman"/>
          <w:bCs/>
        </w:rPr>
        <w:tab/>
        <w:t>A 0191-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een cirkel: </w:t>
      </w:r>
      <w:r>
        <w:rPr>
          <w:rFonts w:cs="Times New Roman" w:ascii="Times New Roman" w:hAnsi="Times New Roman"/>
          <w:b/>
        </w:rPr>
        <w:t>Haagse Opleiding Grafische Technieken</w:t>
      </w:r>
      <w:r>
        <w:rPr>
          <w:rFonts w:cs="Times New Roman" w:ascii="Times New Roman" w:hAnsi="Times New Roman"/>
          <w:bCs/>
        </w:rPr>
        <w:t>)</w:t>
        <w:tab/>
        <w:t>A 11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an de Witt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2 ZB ’s-GRAVENHAGE  H. v. DOEVERENPLNT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AN DE WITT C O L L E G E</w:t>
      </w:r>
      <w:r>
        <w:rPr>
          <w:rFonts w:cs="Times New Roman" w:ascii="Times New Roman" w:hAnsi="Times New Roman"/>
          <w:bCs/>
        </w:rPr>
        <w:tab/>
        <w:t>A 1291-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Hooft &amp; v. Prooij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80 AA NUMANSDORP POSTBUS 7203</w:t>
        <w:tab/>
        <w:t>A 079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n Karel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INAPL. 2-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INN karelia</w:t>
      </w:r>
      <w:r>
        <w:rPr>
          <w:rFonts w:cs="Times New Roman" w:ascii="Times New Roman" w:hAnsi="Times New Roman"/>
          <w:bCs/>
        </w:rPr>
        <w:t xml:space="preserve"> (vignet)) </w:t>
      </w:r>
      <w:r>
        <w:rPr>
          <w:rFonts w:cs="Times New Roman" w:ascii="Times New Roman" w:hAnsi="Times New Roman"/>
          <w:b/>
        </w:rPr>
        <w:t>DIK TEVREDEN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1 BA ZWOLLE POSTBUS 1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alopperend paard over 4 lijnen) </w:t>
      </w:r>
      <w:r>
        <w:rPr>
          <w:rFonts w:cs="Times New Roman" w:ascii="Times New Roman" w:hAnsi="Times New Roman"/>
          <w:b/>
        </w:rPr>
        <w:t>PAVO</w:t>
      </w:r>
      <w:r>
        <w:rPr>
          <w:rFonts w:cs="Times New Roman" w:ascii="Times New Roman" w:hAnsi="Times New Roman"/>
          <w:bCs/>
        </w:rPr>
        <w:tab/>
        <w:t>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0 AN BARNEVELD POSTBUS 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alopperend paard over 4 lijnen) </w:t>
      </w:r>
      <w:r>
        <w:rPr>
          <w:rFonts w:cs="Times New Roman" w:ascii="Times New Roman" w:hAnsi="Times New Roman"/>
          <w:b/>
        </w:rPr>
        <w:t>PAVO</w:t>
      </w:r>
      <w:r>
        <w:rPr>
          <w:rFonts w:cs="Times New Roman" w:ascii="Times New Roman" w:hAnsi="Times New Roman"/>
          <w:bCs/>
        </w:rPr>
        <w:tab/>
        <w:t>A 02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nnen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4 BP DEN DOLDER DOLDERSWEG 170</w:t>
        <w:tab/>
        <w:t>A 0394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figuur: </w:t>
      </w:r>
      <w:r>
        <w:rPr>
          <w:rFonts w:cs="Times New Roman" w:ascii="Times New Roman" w:hAnsi="Times New Roman"/>
          <w:b/>
        </w:rPr>
        <w:t>DENNEND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um voor verstandelijk gehandicapten</w:t>
      </w:r>
      <w:r>
        <w:rPr>
          <w:rFonts w:cs="Times New Roman" w:ascii="Times New Roman" w:hAnsi="Times New Roman"/>
          <w:bCs/>
        </w:rPr>
        <w:tab/>
        <w:t>A 07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meenschappelijk Zuivelsekretari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M ’s-GRAVENHAGE POSTBUS 85810</w:t>
        <w:tab/>
        <w:t>A 1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9 EX RIJSWIJK ZH PATRIJSWEG 58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bi Dev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EL DEVENTER ROSTOCKSTRAAT 11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8 EM DEVENTER BRUNSWIJKSTR 4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608 AK MAARSSEN BOOMSTEDE 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LVER</w:t>
      </w:r>
      <w:r>
        <w:rPr>
          <w:rFonts w:cs="Times New Roman" w:ascii="Times New Roman" w:hAnsi="Times New Roman"/>
          <w:bCs/>
        </w:rPr>
        <w:t xml:space="preserve"> (aesculaap) </w:t>
      </w:r>
      <w:r>
        <w:rPr>
          <w:rFonts w:cs="Times New Roman" w:ascii="Times New Roman" w:hAnsi="Times New Roman"/>
          <w:b/>
        </w:rPr>
        <w:t>ZORG  Centrum voor Gezondheid en Preventie</w:t>
      </w:r>
      <w:r>
        <w:rPr>
          <w:rFonts w:cs="Times New Roman" w:ascii="Times New Roman" w:hAnsi="Times New Roman"/>
          <w:bCs/>
        </w:rPr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K DORDRECHT POSTBUS 429</w:t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51 AH VELSEN-NOORD WIJKERMEER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3 vierhoeken deels over een driehoek, alles met schaduw)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MR AMSTERDAM OOSTENBURG . VOORSTR . 120-124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Kunststof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G SOESTERBERG POSTBUS 3</w:t>
        <w:tab/>
        <w:t>A 0596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TECHNISCHE KUNSTSTOF PRODUKTEN</w:t>
      </w:r>
      <w:r>
        <w:rPr>
          <w:rFonts w:cs="Times New Roman" w:ascii="Times New Roman" w:hAnsi="Times New Roman"/>
          <w:bCs/>
        </w:rPr>
        <w:t>)</w:t>
        <w:tab/>
        <w:t>A 05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a Grafische Produk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B WAGENINGEN POSTBUS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3 x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V A D 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foon 08370 - 26 000</w:t>
      </w:r>
      <w:r>
        <w:rPr>
          <w:rFonts w:cs="Times New Roman" w:ascii="Times New Roman" w:hAnsi="Times New Roman"/>
          <w:bCs/>
        </w:rPr>
        <w:tab/>
        <w:t>A 01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3 x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V A D 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FOON 0317 - 42 60 00</w:t>
      </w:r>
      <w:r>
        <w:rPr>
          <w:rFonts w:cs="Times New Roman" w:ascii="Times New Roman" w:hAnsi="Times New Roman"/>
          <w:bCs/>
        </w:rPr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5 BR HUIZEN HAGEDIS 2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DA HAARLEM FREDERIKSPARK 1</w:t>
        <w:tab/>
        <w:t>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es Schouten Verlic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H POSTBUS 28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82 NA ZWAAGDIJK TUINSTRAAT 49a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81 PB ZWAAGDIJK KORENMARKT 8</w:t>
        <w:tab/>
        <w:t>A 05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waliteitscentrum Gevelelem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4 PW DE MEERN VELDZICHT 30-B</w:t>
        <w:tab/>
        <w:t>A 0292-0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2 HG HENGELO OV P.C. HOOFTLN 56</w:t>
        <w:tab/>
        <w:t>A 01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 Analyse Milieu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19</w:t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B AMERSFOORT POSTBUS 85</w:t>
        <w:tab/>
        <w:t>A 1091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70 AL BARNEVELD POSTBUS 459</w:t>
        <w:tab/>
        <w:t>A 04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i Tele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31 AJ ARNHEM DE OVERMAAT 42</w:t>
        <w:tab/>
        <w:t>A 1191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tilè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3 HG ZOETERMEER IERLANDLAAN 15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5 ZG BLEISWIJK POSTBUS 4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Tunderman Logis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8 LG EUROPOORT RT LUXEMBURGWEG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len balken die de letters </w:t>
      </w:r>
      <w:r>
        <w:rPr>
          <w:rFonts w:cs="Times New Roman" w:ascii="Times New Roman" w:hAnsi="Times New Roman"/>
          <w:b/>
        </w:rPr>
        <w:t xml:space="preserve">JT </w:t>
      </w:r>
      <w:r>
        <w:rPr>
          <w:rFonts w:cs="Times New Roman" w:ascii="Times New Roman" w:hAnsi="Times New Roman"/>
          <w:bCs/>
        </w:rPr>
        <w:t>vormen in een driehoek)</w:t>
        <w:tab/>
        <w:t>A 07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8 LS ROTTERDAM RT MOEZELWEG 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alen balken die de letters </w:t>
      </w:r>
      <w:r>
        <w:rPr>
          <w:rFonts w:cs="Times New Roman" w:ascii="Times New Roman" w:hAnsi="Times New Roman"/>
          <w:b/>
        </w:rPr>
        <w:t xml:space="preserve">JT </w:t>
      </w:r>
      <w:r>
        <w:rPr>
          <w:rFonts w:cs="Times New Roman" w:ascii="Times New Roman" w:hAnsi="Times New Roman"/>
          <w:bCs/>
        </w:rPr>
        <w:t>vormen in een driehoek)</w:t>
        <w:tab/>
        <w:t>A 04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titudo bv/Brueren &amp; Van 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7 LH UTRECHT POSTBUS 13346</w:t>
        <w:tab/>
        <w:t>A 019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20 AC BREUKELEN POSTBUS 130</w:t>
        <w:tab/>
        <w:t>A 07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4 PX ROTTERDAM V. MALSENSTR. 66</w:t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 Molen Dakbede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P CAPELLE A/D IJSSEL POSTBUS 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driehoeken en 3 pijlen uitgespaard in vierkantjes) </w:t>
      </w:r>
      <w:r>
        <w:rPr>
          <w:rFonts w:cs="Times New Roman" w:ascii="Times New Roman" w:hAnsi="Times New Roman"/>
          <w:b/>
        </w:rPr>
        <w:t>VOOR M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en dak van Wetenschap</w:t>
      </w:r>
      <w:r>
        <w:rPr>
          <w:rFonts w:cs="Times New Roman" w:ascii="Times New Roman" w:hAnsi="Times New Roman"/>
          <w:bCs/>
        </w:rPr>
        <w:t>)</w:t>
        <w:tab/>
        <w:t>A 01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10 AG NIEUWERKERK A/D IJSSEL POSTBUS 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driehoeken en 3 pijlen uitgespaard in vierkantjes) </w:t>
      </w:r>
      <w:r>
        <w:rPr>
          <w:rFonts w:cs="Times New Roman" w:ascii="Times New Roman" w:hAnsi="Times New Roman"/>
          <w:b/>
        </w:rPr>
        <w:t>VOOR M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en dak van Wetenschap</w:t>
      </w:r>
      <w:r>
        <w:rPr>
          <w:rFonts w:cs="Times New Roman" w:ascii="Times New Roman" w:hAnsi="Times New Roman"/>
          <w:bCs/>
        </w:rPr>
        <w:t>)</w:t>
        <w:tab/>
        <w:t>A 0596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kkens/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4 AV ROTTERDAM LINSCHOTENSTR. 99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792-1992 SIKKENS COLOURING THE FUTURE</w:t>
      </w:r>
      <w:r>
        <w:rPr>
          <w:rFonts w:cs="Times New Roman" w:ascii="Times New Roman" w:hAnsi="Times New Roman"/>
          <w:bCs/>
        </w:rPr>
        <w:t>)</w:t>
        <w:tab/>
        <w:t>A 0392-08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D.S.A.S. bv/Meijsen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30 AC NEDERWEERT POSTBUS 2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belnetten E.D.S.A.S. B.V.</w:t>
      </w:r>
      <w:r>
        <w:rPr>
          <w:rFonts w:cs="Times New Roman" w:ascii="Times New Roman" w:hAnsi="Times New Roman"/>
          <w:bCs/>
        </w:rPr>
        <w:t xml:space="preserve">     </w:t>
        <w:tab/>
        <w:t>A 03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 [in cijfer 0: 4 x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] </w:t>
      </w:r>
      <w:r>
        <w:rPr>
          <w:rFonts w:cs="Times New Roman" w:ascii="Times New Roman" w:hAnsi="Times New Roman"/>
          <w:b/>
        </w:rPr>
        <w:t>JAAR MEIJSEN BEDRIJVEN</w:t>
      </w:r>
      <w:r>
        <w:rPr>
          <w:rFonts w:cs="Times New Roman" w:ascii="Times New Roman" w:hAnsi="Times New Roman"/>
          <w:bCs/>
        </w:rPr>
        <w:tab/>
        <w:t>A 0895 j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V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N BREDA NWE. GINNEKENSTR. 47</w:t>
        <w:tab/>
        <w:t>A 10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1 VB BREDA PRINSENKADE 4L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ld Ayres Schäf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M ZUTPHEN POSTBUS 524</w:t>
        <w:tab/>
        <w:t>A 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rnold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mike ayr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äfer</w:t>
      </w:r>
      <w:r>
        <w:rPr>
          <w:rFonts w:cs="Times New Roman" w:ascii="Times New Roman" w:hAnsi="Times New Roman"/>
          <w:bCs/>
        </w:rPr>
        <w:t xml:space="preserve"> (vignet) </w:t>
        <w:tab/>
        <w:t>A 04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S Gron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9 AB GRONINGEN POSTBUS 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>)</w:t>
        <w:tab/>
        <w:t>A 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 AMSTERDAM POSTBUS 3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ao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reeuwen</w:t>
      </w:r>
      <w:r>
        <w:rPr>
          <w:rFonts w:cs="Times New Roman" w:ascii="Times New Roman" w:hAnsi="Times New Roman"/>
          <w:bCs/>
        </w:rPr>
        <w:tab/>
        <w:t>A 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51 TP HOENDERLOO WOESTE HOEFWEG 80</w:t>
        <w:tab/>
        <w:t>A 0692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17 AV APELDOORN STADHOUDERSMOLENWEG 19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C ALKMAAR POSTBUS 143</w:t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1 GA ALKMAAR POSTBUS 3017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P SITTARD POSTBUS 628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oort Gassl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61 CJ BLOEMENDAAL BLOEMENDAALSEWEG 169</w:t>
        <w:tab/>
        <w:t>A 0491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Zeefdru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D HOORN NH PROTONWEG 40</w:t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opa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GB ROTTERDAM POSTBUS 12087</w:t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lberts Industrie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B UTRECHT POSTBUS 8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alberts industries nv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70 AB DRIEBERGEN RIJSENBURG POSTBUS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alberts industries nv</w:t>
      </w:r>
      <w:r>
        <w:rPr>
          <w:rFonts w:cs="Times New Roman" w:ascii="Times New Roman" w:hAnsi="Times New Roman"/>
          <w:bCs/>
        </w:rPr>
        <w:tab/>
        <w:t>A 05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40 AA DOORN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alberts industries nv</w:t>
      </w:r>
      <w:r>
        <w:rPr>
          <w:rFonts w:cs="Times New Roman" w:ascii="Times New Roman" w:hAnsi="Times New Roman"/>
          <w:bCs/>
        </w:rPr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Co Promo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71 NC UDENHOUT SPOORAKKERWEG 2 B</w:t>
        <w:tab/>
        <w:t>A 04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Noord Vel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1 ES HARDERWIJK ACADEMIESTR. 14</w:t>
        <w:tab/>
        <w:t>A 0992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B vastgoed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JT AMSTERDAM J.J. VIOTTASTR. 50</w:t>
        <w:tab/>
        <w:t>A 0690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n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0 AC DRIEBERGEN POSTBUS 146</w:t>
        <w:tab/>
        <w:t>A 0391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BA LELYSTAD POSTBUS 1032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svoud Computerformuli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7 AK ENSCHEDE LONNEKERBRUGSTR. 102A</w:t>
        <w:tab/>
        <w:t>A 03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op kettingformulier)</w:t>
        <w:tab/>
        <w:t>A 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R APELDOORN POSTBUS 677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B APELDOORN POSTBUS 10062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700 AC WAGENINGEN POSTBUS 149</w:t>
        <w:tab/>
        <w:t>A 1194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700 AC ZEIST POSTBUS </w:t>
      </w:r>
      <w:r>
        <w:rPr>
          <w:rFonts w:cs="Times New Roman" w:ascii="Times New Roman" w:hAnsi="Times New Roman"/>
          <w:b/>
          <w:color w:val="FF0000"/>
        </w:rPr>
        <w:t>1?9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0 AV ZEIST P.O. BOX 807</w:t>
        <w:tab/>
        <w:t>A 0994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4 AD NIJMEGEN POSTBUS 40175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AK NIJMEGEN POSTBUS 449</w:t>
        <w:tab/>
        <w:t>A 11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pha Tra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 TB AMSTERDAM PR. HENDRIKKADE 162 A</w:t>
        <w:tab/>
        <w:t>A 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fant) </w:t>
      </w:r>
      <w:r>
        <w:rPr>
          <w:rFonts w:cs="Times New Roman" w:ascii="Times New Roman" w:hAnsi="Times New Roman"/>
          <w:b/>
        </w:rPr>
        <w:t>OlphaTrading Tel. 020 - 6380826</w:t>
      </w:r>
      <w:r>
        <w:rPr>
          <w:rFonts w:cs="Times New Roman" w:ascii="Times New Roman" w:hAnsi="Times New Roman"/>
          <w:bCs/>
        </w:rPr>
        <w:tab/>
        <w:t>00! 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ta Makela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1 AG ALMERE POSTBUS 10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ul uw woonwensen met makelaardige mensen!</w:t>
      </w:r>
      <w:r>
        <w:rPr>
          <w:rFonts w:cs="Times New Roman" w:ascii="Times New Roman" w:hAnsi="Times New Roman"/>
          <w:bCs/>
        </w:rPr>
        <w:tab/>
        <w:t>A 0991-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Rooij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ROOIJ MAKELAARDIJ voor uw beste hypotheek</w:t>
      </w:r>
      <w:r>
        <w:rPr>
          <w:rFonts w:cs="Times New Roman" w:ascii="Times New Roman" w:hAnsi="Times New Roman"/>
          <w:bCs/>
        </w:rPr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R ZOETERMEER POSTBUS 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ul uw woonwensen met makelaardige mensen!</w:t>
      </w:r>
      <w:r>
        <w:rPr>
          <w:rFonts w:cs="Times New Roman" w:ascii="Times New Roman" w:hAnsi="Times New Roman"/>
          <w:bCs/>
        </w:rPr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School/Van der Capellen scholengemeen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H ZWOLLE POSTBUS 330</w:t>
        <w:tab/>
        <w:t>A 06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tch &amp; Soda b.v./SNS Produc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 HD HOOFDDORP DAALMEERSTR.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otch &amp; Soda b.v.</w:t>
      </w:r>
      <w:r>
        <w:rPr>
          <w:rFonts w:cs="Times New Roman" w:ascii="Times New Roman" w:hAnsi="Times New Roman"/>
          <w:bCs/>
        </w:rPr>
        <w:t xml:space="preserve">     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2 VZ HOOFDDORP SAFFIERLAAN 5-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otch &amp; Soda b.v.</w:t>
      </w:r>
      <w:r>
        <w:rPr>
          <w:rFonts w:cs="Times New Roman" w:ascii="Times New Roman" w:hAnsi="Times New Roman"/>
          <w:bCs/>
        </w:rPr>
        <w:t xml:space="preserve">     </w:t>
        <w:tab/>
        <w:t>A 08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odium</w:t>
      </w:r>
      <w:r>
        <w:rPr>
          <w:rFonts w:cs="Times New Roman" w:ascii="Times New Roman" w:hAnsi="Times New Roman"/>
          <w:bCs/>
        </w:rPr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nius Fabric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7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B IJMUIDEN POSTBUS 73</w:t>
        <w:tab/>
        <w:t>A 03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l L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POSTBUS 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 aan de kade waarop een kraan) </w:t>
      </w:r>
      <w:r>
        <w:rPr>
          <w:rFonts w:cs="Times New Roman" w:ascii="Times New Roman" w:hAnsi="Times New Roman"/>
          <w:b/>
        </w:rPr>
        <w:t>BELL LINES</w:t>
      </w:r>
      <w:r>
        <w:rPr>
          <w:rFonts w:cs="Times New Roman" w:ascii="Times New Roman" w:hAnsi="Times New Roman"/>
          <w:bCs/>
        </w:rPr>
        <w:tab/>
        <w:t>A 01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0 AK HOOGVLIET RT POSTBUS 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ip aan de kade waarop een kraan) </w:t>
      </w:r>
      <w:r>
        <w:rPr>
          <w:rFonts w:cs="Times New Roman" w:ascii="Times New Roman" w:hAnsi="Times New Roman"/>
          <w:b/>
        </w:rPr>
        <w:t>BELL LINES</w:t>
      </w:r>
      <w:r>
        <w:rPr>
          <w:rFonts w:cs="Times New Roman" w:ascii="Times New Roman" w:hAnsi="Times New Roman"/>
          <w:bCs/>
        </w:rPr>
        <w:tab/>
        <w:t>A 06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tterdam Short Sea Termin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vierhoek: </w:t>
      </w:r>
      <w:r>
        <w:rPr>
          <w:rFonts w:cs="Times New Roman" w:ascii="Times New Roman" w:hAnsi="Times New Roman"/>
          <w:b/>
        </w:rPr>
        <w:t>rst Rotterdam Short Sea Terminals</w:t>
      </w:r>
      <w:r>
        <w:rPr>
          <w:rFonts w:cs="Times New Roman" w:ascii="Times New Roman" w:hAnsi="Times New Roman"/>
          <w:bCs/>
        </w:rPr>
        <w:t>)</w:t>
        <w:tab/>
        <w:t>A 12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E AMSTERDAM ZO P.O. BOX 12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KKER 100 The challenge of change</w:t>
      </w:r>
      <w:r>
        <w:rPr>
          <w:rFonts w:cs="Times New Roman" w:ascii="Times New Roman" w:hAnsi="Times New Roman"/>
          <w:bCs/>
        </w:rPr>
        <w:tab/>
        <w:t>A 11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pen figuur: </w:t>
      </w:r>
      <w:r>
        <w:rPr>
          <w:rFonts w:cs="Times New Roman" w:ascii="Times New Roman" w:hAnsi="Times New Roman"/>
          <w:b/>
        </w:rPr>
        <w:t>FOKKER 1919-1994 75 YEARS</w:t>
      </w:r>
      <w:r>
        <w:rPr>
          <w:rFonts w:cs="Times New Roman" w:ascii="Times New Roman" w:hAnsi="Times New Roman"/>
          <w:bCs/>
        </w:rPr>
        <w:t>)</w:t>
        <w:tab/>
        <w:t>A 09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16</w:t>
        <w:tab/>
        <w:t>A 1190-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W AMSTERDAM KEIZERSGR. 276</w:t>
        <w:tab/>
        <w:t>A 0691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VC Bol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J ROTTERDAM POSTBUS 9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YV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LNES B.V. ON TIME - ON BUDGET</w:t>
      </w:r>
      <w:r>
        <w:rPr>
          <w:rFonts w:cs="Times New Roman" w:ascii="Times New Roman" w:hAnsi="Times New Roman"/>
          <w:bCs/>
        </w:rPr>
        <w:tab/>
        <w:t>A 12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lnes Dockya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lnes Dockyard ON TIME - ON BUDGET</w:t>
      </w:r>
      <w:r>
        <w:rPr>
          <w:rFonts w:cs="Times New Roman" w:ascii="Times New Roman" w:hAnsi="Times New Roman"/>
          <w:bCs/>
        </w:rPr>
        <w:tab/>
        <w:t>A 05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SB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A UTRECHT POSTBUS 16</w:t>
        <w:tab/>
        <w:t>A 0394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4 AR ’s-GRAVENHAGE BEZUIDENHOUTSEWEG 331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1 AJ VOORBURG PARKWEG 20A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zwager c.s.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2 DA ARNHEM POSTBUS 3045</w:t>
        <w:tab/>
        <w:t>A 10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District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14</w:t>
        <w:tab/>
        <w:t>A 1190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t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88 ZG KOOTSTERTILLE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TERTIL</w:t>
      </w:r>
      <w:r>
        <w:rPr>
          <w:rFonts w:cs="Times New Roman" w:ascii="Times New Roman" w:hAnsi="Times New Roman"/>
          <w:bCs/>
        </w:rPr>
        <w:t>)</w:t>
        <w:tab/>
        <w:t>A 1190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ferentie Nederlandse Religi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3 DD TILBURG POSTBUS 3170</w:t>
        <w:tab/>
        <w:t>A 06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r Konferentie Nederlandse Religieuzen</w:t>
      </w:r>
      <w:r>
        <w:rPr>
          <w:rFonts w:cs="Times New Roman" w:ascii="Times New Roman" w:hAnsi="Times New Roman"/>
          <w:bCs/>
        </w:rPr>
        <w:t xml:space="preserve"> (vert. lijn)</w:t>
        <w:tab/>
        <w:t>A 0191-06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Drenthe/Drents 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22</w:t>
        <w:tab/>
        <w:t>A 0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191-08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Rede Regionale Economisch Dienst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A EINDHOVEN POSTBUS 2009</w:t>
        <w:tab/>
        <w:t>A 0293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DE</w:t>
      </w:r>
      <w:r>
        <w:rPr>
          <w:rFonts w:cs="Times New Roman" w:ascii="Times New Roman" w:hAnsi="Times New Roman"/>
          <w:bCs/>
        </w:rPr>
        <w:tab/>
        <w:t>A 0592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tu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N HAARLEM POSTBUS 599</w:t>
        <w:tab/>
        <w:t>A 0692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ntuma Advies dat wérkt</w:t>
      </w:r>
      <w:r>
        <w:rPr>
          <w:rFonts w:cs="Times New Roman" w:ascii="Times New Roman" w:hAnsi="Times New Roman"/>
          <w:bCs/>
        </w:rPr>
        <w:tab/>
        <w:t>A 129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sher-Rosemou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H UTRECHT POSTBUS 3329</w:t>
        <w:tab/>
        <w:t>A 06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AE RIJSWIJK ZH POSTBUS 212</w:t>
        <w:tab/>
        <w:t>A 05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ISHER-ROSEMOUNT </w:t>
      </w:r>
      <w:r>
        <w:rPr>
          <w:rFonts w:cs="Times New Roman" w:ascii="Times New Roman" w:hAnsi="Times New Roman"/>
          <w:b/>
          <w:sz w:val="16"/>
          <w:szCs w:val="16"/>
        </w:rPr>
        <w:t>TM</w:t>
      </w:r>
      <w:r>
        <w:rPr>
          <w:rFonts w:cs="Times New Roman" w:ascii="Times New Roman" w:hAnsi="Times New Roman"/>
          <w:b/>
        </w:rPr>
        <w:t xml:space="preserve"> Managing The Process Better. </w:t>
      </w:r>
      <w:r>
        <w:rPr>
          <w:rFonts w:cs="Times New Roman" w:ascii="Times New Roman" w:hAnsi="Times New Roman"/>
          <w:b/>
          <w:sz w:val="16"/>
          <w:szCs w:val="16"/>
        </w:rPr>
        <w:t>TM</w:t>
      </w:r>
      <w:r>
        <w:rPr>
          <w:rFonts w:cs="Times New Roman" w:ascii="Times New Roman" w:hAnsi="Times New Roman"/>
          <w:bCs/>
        </w:rPr>
        <w:tab/>
        <w:t>A 0797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Regiokantoor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C SITTARD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ZA L</w:t>
      </w:r>
      <w:r>
        <w:rPr>
          <w:rFonts w:cs="Times New Roman" w:ascii="Times New Roman" w:hAnsi="Times New Roman"/>
          <w:bCs/>
        </w:rPr>
        <w:t>)</w:t>
        <w:tab/>
        <w:t>A 11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plattegrond Nederland) </w:t>
      </w:r>
      <w:r>
        <w:rPr>
          <w:rFonts w:cs="Times New Roman" w:ascii="Times New Roman" w:hAnsi="Times New Roman"/>
          <w:b/>
        </w:rPr>
        <w:t>IZA LIMBURG</w:t>
      </w:r>
      <w:r>
        <w:rPr>
          <w:rFonts w:cs="Times New Roman" w:ascii="Times New Roman" w:hAnsi="Times New Roman"/>
          <w:bCs/>
        </w:rPr>
        <w:tab/>
        <w:t>A 02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plattegrond Nederland) </w:t>
      </w:r>
      <w:r>
        <w:rPr>
          <w:rFonts w:cs="Times New Roman" w:ascii="Times New Roman" w:hAnsi="Times New Roman"/>
          <w:b/>
        </w:rPr>
        <w:t>IZ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ZORGVERZEKERING VOOR AMBTENAR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ZA Regiokantoor Limburg</w:t>
      </w:r>
      <w:r>
        <w:rPr>
          <w:rFonts w:cs="Times New Roman" w:ascii="Times New Roman" w:hAnsi="Times New Roman"/>
          <w:bCs/>
        </w:rPr>
        <w:tab/>
        <w:t>A 03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int-Anna/Huize Op de B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33 ZJ SCHIMMERT POSTBUS 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Op de Bies</w:t>
      </w:r>
      <w:r>
        <w:rPr>
          <w:rFonts w:cs="Times New Roman" w:ascii="Times New Roman" w:hAnsi="Times New Roman"/>
          <w:bCs/>
        </w:rPr>
        <w:tab/>
        <w:t>A 01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370 KE LANDGRAAF POSTBUS 30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 DE BIES</w:t>
      </w:r>
      <w:r>
        <w:rPr>
          <w:rFonts w:cs="Times New Roman" w:ascii="Times New Roman" w:hAnsi="Times New Roman"/>
          <w:bCs/>
        </w:rPr>
        <w:tab/>
        <w:t>A 04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R ’s-GRAVENHAGE POSTBUS 11685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H UTRECHT POSTBUS 19306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4 SG LEIDSCHENDAM VEURSE ACHTERWG 10</w:t>
        <w:tab/>
        <w:t>A 0691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ugr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cClelland</w:t>
      </w:r>
      <w:r>
        <w:rPr>
          <w:rFonts w:cs="Times New Roman" w:ascii="Times New Roman" w:hAnsi="Times New Roman"/>
          <w:bCs/>
        </w:rPr>
        <w:t xml:space="preserve"> (figuur)</w:t>
        <w:tab/>
        <w:t>A 08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ugro</w:t>
      </w:r>
      <w:r>
        <w:rPr>
          <w:rFonts w:cs="Times New Roman" w:ascii="Times New Roman" w:hAnsi="Times New Roman"/>
          <w:bCs/>
        </w:rPr>
        <w:t xml:space="preserve"> (vignet: rechthoek waarin 4 golflijnen en deels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>)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atiserings-Centrum voor Adminstra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39</w:t>
        <w:tab/>
        <w:t>A 1292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 Dagblad/Brabant P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HB ’s-HERTOGENBOSCH POSTBUS 235</w:t>
        <w:tab/>
        <w:t>A 129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ger &amp; Z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C ENSCHEDE POSTBUS 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lager&amp;zn bv Enschede Nieuwegein Zwolle</w:t>
      </w:r>
      <w:r>
        <w:rPr>
          <w:rFonts w:cs="Times New Roman" w:ascii="Times New Roman" w:hAnsi="Times New Roman"/>
          <w:bCs/>
        </w:rPr>
        <w:t xml:space="preserve"> (3 golflijnen))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60 AD OOSTERBEEK POSTBUS 170</w:t>
        <w:tab/>
        <w:t>A 09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G AMSTERDAM KON. WILHELMINAPL.1/4 0620</w:t>
        <w:tab/>
        <w:t>A 04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1 PA HILVERSUM SCHAPENKAMP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THE QSX RE NETWORK: BASE F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OFESSIONAL REINSURANCE</w:t>
      </w:r>
      <w:r>
        <w:rPr>
          <w:rFonts w:cs="Times New Roman" w:ascii="Times New Roman" w:hAnsi="Times New Roman"/>
          <w:bCs/>
        </w:rPr>
        <w:t>)</w:t>
        <w:tab/>
        <w:t>A 0293-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E VIANEN ZH POSTBUS 244</w:t>
        <w:tab/>
        <w:t>A 01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olf 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D KRIMPEN A/D IJSSEL POSTBUS 198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KO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1 BE BODEGRAVEN MARKTSTRAAT 27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MKO</w:t>
      </w:r>
      <w:r>
        <w:rPr>
          <w:rFonts w:cs="Times New Roman" w:ascii="Times New Roman" w:hAnsi="Times New Roman"/>
          <w:bCs/>
        </w:rPr>
        <w:t>)</w:t>
        <w:tab/>
        <w:t>A 0592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fürst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J BARENDRECHT POSTBUS 395</w:t>
        <w:tab/>
        <w:t>A 02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50 CE PAPENDRECHT POSTBUS 1229</w:t>
        <w:tab/>
        <w:t>A 04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nfürst PARTNERS IN TRANSPORT</w:t>
      </w:r>
      <w:r>
        <w:rPr>
          <w:rFonts w:cs="Times New Roman" w:ascii="Times New Roman" w:hAnsi="Times New Roman"/>
          <w:bCs/>
        </w:rPr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mink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R VENLO POSTBUS 693</w:t>
        <w:tab/>
        <w:t>A 01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en s  cces zonder u</w:t>
      </w:r>
      <w:r>
        <w:rPr>
          <w:rFonts w:cs="Times New Roman" w:ascii="Times New Roman" w:hAnsi="Times New Roman"/>
          <w:bCs/>
        </w:rPr>
        <w:tab/>
        <w:t>A 0391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C Technisch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C EDE POSTBUS 117</w:t>
        <w:tab/>
        <w:t>A 0893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VC wijzer in techniek</w:t>
      </w:r>
      <w:r>
        <w:rPr>
          <w:rFonts w:cs="Times New Roman" w:ascii="Times New Roman" w:hAnsi="Times New Roman"/>
          <w:bCs/>
        </w:rPr>
        <w:tab/>
        <w:t>A 12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andels Acad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80 AA PANNINGEN POSTBUS 7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  <w:r>
        <w:rPr>
          <w:rFonts w:cs="Times New Roman" w:ascii="Times New Roman" w:hAnsi="Times New Roman"/>
          <w:bCs/>
        </w:rPr>
        <w:tab/>
        <w:t>A 01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3 x * i.p.v. datum en in waardestempel “Port betaald Venlo”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lauwerkrans: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  <w:r>
        <w:rPr>
          <w:rFonts w:cs="Times New Roman" w:ascii="Times New Roman" w:hAnsi="Times New Roman"/>
          <w:bCs/>
        </w:rPr>
        <w:tab/>
        <w:t>A 0991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3 x * i.p.v. datum en in waardestempel “Port betaald Venlo”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im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1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figuur: (jachthoorn) en </w:t>
      </w:r>
      <w:r>
        <w:rPr>
          <w:rFonts w:cs="Times New Roman" w:ascii="Times New Roman" w:hAnsi="Times New Roman"/>
          <w:b/>
        </w:rPr>
        <w:t>Haust</w:t>
      </w:r>
      <w:r>
        <w:rPr>
          <w:rFonts w:cs="Times New Roman" w:ascii="Times New Roman" w:hAnsi="Times New Roman"/>
          <w:bCs/>
        </w:rPr>
        <w:t>))</w:t>
        <w:tab/>
        <w:t>A 079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bo-Klewabo bv/Forbo-Stasmoi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E SOEST POSTBUS 223</w:t>
        <w:tab/>
        <w:t>A 05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drijfsPensioenFonds Optiek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N AMSTERDAM POSTBUS 75590</w:t>
        <w:tab/>
        <w:t>A 11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RR HAARLEM POSTBUS 677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BA ROTTERDAM POSTBUS 3980</w:t>
        <w:tab/>
        <w:t>A 01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>))</w:t>
        <w:tab/>
        <w:t>A 11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binderij Ooster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A VELDHOVEN POSTBUS 15</w:t>
        <w:tab/>
        <w:t>A 01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al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11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o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1 AP AMSTERDAM KAJUITWEG 1</w:t>
        <w:tab/>
        <w:t>A 109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 gevormd door een pijl: (sterren) </w:t>
      </w:r>
      <w:r>
        <w:rPr>
          <w:rFonts w:cs="Times New Roman" w:ascii="Times New Roman" w:hAnsi="Times New Roman"/>
          <w:b/>
        </w:rPr>
        <w:t>ICOVA</w:t>
      </w:r>
      <w:r>
        <w:rPr>
          <w:rFonts w:cs="Times New Roman" w:ascii="Times New Roman" w:hAnsi="Times New Roman"/>
          <w:bCs/>
        </w:rPr>
        <w:t>))</w:t>
        <w:tab/>
        <w:t>A 05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ebouw De Goudsesin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KD ROTTERDAM GOUDSESINGEL 82</w:t>
        <w:tab/>
        <w:t>A 0692-1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ulab Hypohyperther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2 RG AMERSFOORT NEONWEG 9-13</w:t>
        <w:tab/>
        <w:t>A 0292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21 AJ AMERSFOORT TERMINALWEG 19A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19 ZG ANDIJK POSTBUS 5</w:t>
        <w:tab/>
        <w:t>A 05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eana Air-Sea Trading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7 CE ROTTERDAM OPIJNENSTR.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OCEANA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AIR-SEA TRADING COMPANY B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RADING COMPANY / SUPPLIERS OF LIFESAVING EQUIPMENT</w:t>
      </w:r>
      <w:r>
        <w:rPr>
          <w:rFonts w:cs="Times New Roman" w:ascii="Times New Roman" w:hAnsi="Times New Roman"/>
          <w:bCs/>
        </w:rPr>
        <w:tab/>
        <w:t>A 02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General Contrac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D AMERSFOORT POSTBUS 183</w:t>
        <w:tab/>
        <w:t>A 03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Water &amp; Environ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Z AMERSFOORT POSTBUS 971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taurant Lommerr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4 AB ROTTERDAM STRAATWEG 99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ZH AMSTERDAM NIC. WITSENSTR .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vissen) </w:t>
      </w:r>
      <w:r>
        <w:rPr>
          <w:rFonts w:cs="Times New Roman" w:ascii="Times New Roman" w:hAnsi="Times New Roman"/>
          <w:b/>
        </w:rPr>
        <w:t>AMSTERDAMSE HENGELSPORT VERENIGING</w:t>
      </w:r>
      <w:r>
        <w:rPr>
          <w:rFonts w:cs="Times New Roman" w:ascii="Times New Roman" w:hAnsi="Times New Roman"/>
          <w:bCs/>
        </w:rPr>
        <w:tab/>
        <w:t>00!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luwezoom Didam bouwonderne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40 BA DIDAM POSTBUS 2</w:t>
        <w:tab/>
        <w:t>A 0492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DL AMSTERDAM JOH. VERMEERSTR.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109?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4 TD HENGELO OV SMARAGDSTR. 12</w:t>
        <w:tab/>
        <w:t>A 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 over soort cirkel: </w:t>
      </w:r>
      <w:r>
        <w:rPr>
          <w:rFonts w:cs="Times New Roman" w:ascii="Times New Roman" w:hAnsi="Times New Roman"/>
          <w:b/>
        </w:rPr>
        <w:t>oranje</w:t>
      </w:r>
      <w:r>
        <w:rPr>
          <w:rFonts w:cs="Times New Roman" w:ascii="Times New Roman" w:hAnsi="Times New Roman"/>
          <w:bCs/>
        </w:rPr>
        <w:t>)</w:t>
        <w:tab/>
        <w:t>A 03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CB DEVENTER KAMPERSTR. 13012</w:t>
        <w:tab/>
        <w:t>A 04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aad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ZJ DE MEERN POSTBUS 107</w:t>
        <w:tab/>
        <w:t>A 06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igma Elektroni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G ZWOLLE POSTBUS 251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K AMSTERDAM UTRECHTSESTR. 99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BDO Business Communications v.o.f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W AMSTELVEEN POSTBUS 853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0 JA AMSTERDAM P.O. BOX 67006</w:t>
        <w:tab/>
        <w:t>00! 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el Biocar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16 ZL LEIDEN SCHIPHOLWEG 79</w:t>
        <w:tab/>
        <w:t>A 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ogje) </w:t>
      </w:r>
      <w:r>
        <w:rPr>
          <w:rFonts w:cs="Times New Roman" w:ascii="Times New Roman" w:hAnsi="Times New Roman"/>
          <w:b/>
        </w:rPr>
        <w:t>SMILINE the esthetic perfection of BRÅNEMARK SYSTEM ®</w:t>
      </w:r>
      <w:r>
        <w:rPr>
          <w:rFonts w:cs="Times New Roman" w:ascii="Times New Roman" w:hAnsi="Times New Roman"/>
          <w:bCs/>
        </w:rPr>
        <w:tab/>
        <w:t>A 0196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4 DA HOUTEN DE MOLEN 23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Beroepsoriëntatie Beroepsoef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1 CW NIJMEGEN ENERGIEWEG 35</w:t>
        <w:tab/>
        <w:t>00! 02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BB</w:t>
      </w:r>
      <w:r>
        <w:rPr>
          <w:rFonts w:cs="Times New Roman" w:ascii="Times New Roman" w:hAnsi="Times New Roman"/>
          <w:bCs/>
        </w:rPr>
        <w:t>)</w:t>
        <w:tab/>
        <w:t>A 0492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tariskantoor B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H ALMELO POSTBUS 336</w:t>
        <w:tab/>
        <w:t>A 0794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-Fleury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22</w:t>
        <w:tab/>
        <w:t>A 0491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HT AMSTERDAM EMMASTRAAT 16</w:t>
        <w:tab/>
        <w:t>00!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EX AMSTERDAM v. EEGHENSTR . 77</w:t>
        <w:tab/>
        <w:t>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50 AA MOERKAPELLE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AHL ® Solis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BRITISH MADE DENMAN ®</w:t>
      </w:r>
      <w:r>
        <w:rPr>
          <w:rFonts w:cs="Times New Roman" w:ascii="Times New Roman" w:hAnsi="Times New Roman"/>
          <w:bCs/>
        </w:rPr>
        <w:t>))</w:t>
        <w:tab/>
        <w:t>A 068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0681 moet zijn 0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32 AL APELDOORN KAYERSDIJK 85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a element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SC AMSTERDAM W.G. PLEIN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LEMENTEN BATTERIJEN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ELFA) ZAK- EN STAAF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LZ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ELFA ELEMENTENFABRIEK B.V. SPECIALIST IN BATTERIJ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LICHTING</w:t>
      </w:r>
      <w:r>
        <w:rPr>
          <w:rFonts w:cs="Times New Roman" w:ascii="Times New Roman" w:hAnsi="Times New Roman"/>
          <w:bCs/>
        </w:rPr>
        <w:tab/>
        <w:t>A 05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A AMSTELVEEN POSTBUS 9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LEMENTEN BATTERIJEN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EL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AK- EN STAAF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LZ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ELFA ELEMENTENFABRIEK B.V. SPECIALIST IN BATTERIJ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LICHTING</w:t>
      </w:r>
      <w:r>
        <w:rPr>
          <w:rFonts w:cs="Times New Roman" w:ascii="Times New Roman" w:hAnsi="Times New Roman"/>
          <w:bCs/>
        </w:rPr>
        <w:tab/>
        <w:t>A 12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deels uitgespaard in rechthoek: (lichtstraal) </w:t>
      </w:r>
      <w:r>
        <w:rPr>
          <w:rFonts w:cs="Times New Roman" w:ascii="Times New Roman" w:hAnsi="Times New Roman"/>
          <w:b/>
        </w:rPr>
        <w:t>ELFA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ELFA ELEMENTENFABRIEK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ECIALISTEN IN BATTERIJEN EN VERLICHTING</w:t>
      </w:r>
      <w:r>
        <w:rPr>
          <w:rFonts w:cs="Times New Roman" w:ascii="Times New Roman" w:hAnsi="Times New Roman"/>
          <w:bCs/>
        </w:rPr>
        <w:tab/>
        <w:t>A 1099-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estudio R &amp; 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J ALKMAAR POSTBUS 9371</w:t>
        <w:tab/>
        <w:t>A 06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G. Klo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G ROTTERDAM VAN VEENENDAALWEG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met 4 x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  <w:tab/>
        <w:t>A 0791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Produktie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D LEIDERDORP POSTBUS 186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o Scholtz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60 AA KROMMENIE POSTBUS 5</w:t>
        <w:tab/>
        <w:t>A 1093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en over een cirkel: </w:t>
      </w:r>
      <w:r>
        <w:rPr>
          <w:rFonts w:cs="Times New Roman" w:ascii="Times New Roman" w:hAnsi="Times New Roman"/>
          <w:b/>
        </w:rPr>
        <w:t>ado SCHOLTZ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ERPAKKING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KROMMEN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BEZOEK ONZE SHOWROO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anpack ’81</w:t>
      </w:r>
      <w:r>
        <w:rPr>
          <w:rFonts w:cs="Times New Roman" w:ascii="Times New Roman" w:hAnsi="Times New Roman"/>
          <w:bCs/>
        </w:rPr>
        <w:tab/>
        <w:t>A 07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/General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2 AD ZEIST UTRECHTSEWEG 88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o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3 BW UTRECHT KAATSTRAAT 51</w:t>
        <w:tab/>
        <w:t>A 07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.A. van Peperz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51 SK ERMELO TOLWEG 22</w:t>
        <w:tab/>
        <w:t>A 06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P-Kompresso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H NIEUWEGEIN POSTBUS 1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UP “Alup Kompressoren” méér dan perslucht alleen</w:t>
      </w:r>
      <w:r>
        <w:rPr>
          <w:rFonts w:cs="Times New Roman" w:ascii="Times New Roman" w:hAnsi="Times New Roman"/>
          <w:bCs/>
        </w:rPr>
        <w:tab/>
        <w:t>A 05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ericon/Datateam Detach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KB HOOFDDORP POSTBUS 3057</w:t>
        <w:tab/>
        <w:t>A 12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D AMSTERDAM ZO HOGEHILWEG 12-0</w:t>
        <w:tab/>
        <w:t>00! A 05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BM AMSTERDAM ZO HETTENHEUVELWG 37-H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R AMSTERDAM ZO POSTBUS 23160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ma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391 AB ABCOUDE AMSTERDAMSESTRAATWEG 26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Betoncentrale Arnhem-Nijm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A ARNHEM POSTBUS 19</w:t>
        <w:tab/>
        <w:t>A 1191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j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1 DH WIJCHEN KRAANVOGELSTR.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-VLEESHANDEL EN BIJZONDERE SLECHTPLAATS VAN VLIJMEN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JCHEN 08894-12614</w:t>
      </w:r>
      <w:r>
        <w:rPr>
          <w:rFonts w:cs="Times New Roman" w:ascii="Times New Roman" w:hAnsi="Times New Roman"/>
          <w:bCs/>
        </w:rPr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cad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7 LD HOORN NH PROTONWEG 1</w:t>
        <w:tab/>
        <w:t>A 03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lab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ZB BREDA HEUSIN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CHIELAB SCHIELAB-BREDA Heusing 2 4817 ZB Bred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(076)-712503/711087 telefax (076)-716210</w:t>
      </w:r>
      <w:r>
        <w:rPr>
          <w:rFonts w:cs="Times New Roman" w:ascii="Times New Roman" w:hAnsi="Times New Roman"/>
          <w:bCs/>
        </w:rPr>
        <w:tab/>
        <w:t>00!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4 GN BREDA VOORERF 18-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IELAB SCHIELAB-BREDA Voorerf 18-20 4824 GN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(076)-424300 telefax (076)-424848</w:t>
      </w:r>
      <w:r>
        <w:rPr>
          <w:rFonts w:cs="Times New Roman" w:ascii="Times New Roman" w:hAnsi="Times New Roman"/>
          <w:bCs/>
        </w:rPr>
        <w:tab/>
        <w:t>A 0197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1 JG ZIERIKZEE HAVENPARK 27</w:t>
        <w:tab/>
        <w:t>A 06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lissingen Zierikzee</w:t>
      </w:r>
      <w:r>
        <w:rPr>
          <w:rFonts w:cs="Times New Roman" w:ascii="Times New Roman" w:hAnsi="Times New Roman"/>
          <w:bCs/>
        </w:rPr>
        <w:tab/>
        <w:t>A 06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52 AK EINDHOVEN HURKSESTR. 18-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NNE-ENERGIE</w:t>
      </w:r>
      <w:r>
        <w:rPr>
          <w:rFonts w:cs="Times New Roman" w:ascii="Times New Roman" w:hAnsi="Times New Roman"/>
          <w:bCs/>
        </w:rPr>
        <w:t xml:space="preserve"> (vignet)</w:t>
      </w:r>
      <w:r>
        <w:rPr>
          <w:rFonts w:cs="Times New Roman" w:ascii="Times New Roman" w:hAnsi="Times New Roman"/>
          <w:b/>
        </w:rPr>
        <w:t xml:space="preserve"> NEDERLAND B.V.</w:t>
      </w:r>
      <w:r>
        <w:rPr>
          <w:rFonts w:cs="Times New Roman" w:ascii="Times New Roman" w:hAnsi="Times New Roman"/>
          <w:bCs/>
        </w:rPr>
        <w:t xml:space="preserve">     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504 DG VELDHOVEN DE RUN 5421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rles Goff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HD TIEL POSTBUS 6175</w:t>
        <w:tab/>
        <w:t>A 1194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71</w:t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ond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CN HAARLEM NIJVERHEIDSWEG 29</w:t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031 BZ HAARLEM MOLLERUSWEG 1</w:t>
        <w:tab/>
        <w:t>A 0996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es Martin Strate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AC AMSTERDAM POSTBUS 7941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C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E OOSTERHOUT NB POSTBUS 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ig rooster: </w:t>
      </w:r>
      <w:r>
        <w:rPr>
          <w:rFonts w:cs="Times New Roman" w:ascii="Times New Roman" w:hAnsi="Times New Roman"/>
          <w:b/>
        </w:rPr>
        <w:t>LTC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G ALKMAAR POSTBUS 9271</w:t>
        <w:tab/>
        <w:t>A 08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x Som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13</w:t>
        <w:tab/>
        <w:t>A 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ndrikx someren bv Uw adviseur en leverancier in isolatie- en dakbedekkings- materiaal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n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RS HEERHUGOWAARD KELVINSTR.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RENTEX </w:t>
      </w:r>
      <w:r>
        <w:rPr>
          <w:rFonts w:cs="Times New Roman" w:ascii="Times New Roman" w:hAnsi="Times New Roman"/>
          <w:bCs/>
        </w:rPr>
        <w:t xml:space="preserve">(links afgeronde rechthoek) </w:t>
      </w:r>
      <w:r>
        <w:rPr>
          <w:rFonts w:cs="Times New Roman" w:ascii="Times New Roman" w:hAnsi="Times New Roman"/>
          <w:b/>
        </w:rPr>
        <w:t>ASBESTOS-FREE FRICTION MATERIALS</w:t>
      </w:r>
      <w:r>
        <w:rPr>
          <w:rFonts w:cs="Times New Roman" w:ascii="Times New Roman" w:hAnsi="Times New Roman"/>
          <w:bCs/>
        </w:rPr>
        <w:tab/>
        <w:t>A 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centrum Hunze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30 AB BORGER POSTBUS 77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0 AA OISTERWIJK POSTBUS 24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ux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AV MAARSSEN COMPUTER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uppel: </w:t>
      </w:r>
      <w:r>
        <w:rPr>
          <w:rFonts w:cs="Times New Roman" w:ascii="Times New Roman" w:hAnsi="Times New Roman"/>
          <w:b/>
        </w:rPr>
        <w:t>wilu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b.v.</w:t>
      </w:r>
      <w:r>
        <w:rPr>
          <w:rFonts w:cs="Times New Roman" w:ascii="Times New Roman" w:hAnsi="Times New Roman"/>
          <w:bCs/>
        </w:rPr>
        <w:t xml:space="preserve">     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9 JD WOERDEN DAGGELDERS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uppel: </w:t>
      </w:r>
      <w:r>
        <w:rPr>
          <w:rFonts w:cs="Times New Roman" w:ascii="Times New Roman" w:hAnsi="Times New Roman"/>
          <w:b/>
        </w:rPr>
        <w:t>wilu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b.v.</w:t>
      </w:r>
      <w:r>
        <w:rPr>
          <w:rFonts w:cs="Times New Roman" w:ascii="Times New Roman" w:hAnsi="Times New Roman"/>
          <w:bCs/>
        </w:rPr>
        <w:t xml:space="preserve">     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I Holland/Artelli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7 CB ZAANDAM KLEINE TOCHT 3</w:t>
        <w:tab/>
        <w:t>A 11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B ZAANDAM KLEINE TOCHT 4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M.W. van 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10 AA GAMEREN POSTBUS 11</w:t>
        <w:tab/>
        <w:t>A 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omputer) </w:t>
      </w:r>
      <w:r>
        <w:rPr>
          <w:rFonts w:cs="Times New Roman" w:ascii="Times New Roman" w:hAnsi="Times New Roman"/>
          <w:b/>
        </w:rPr>
        <w:t>M W</w:t>
      </w:r>
      <w:r>
        <w:rPr>
          <w:rFonts w:cs="Times New Roman" w:ascii="Times New Roman" w:hAnsi="Times New Roman"/>
          <w:bCs/>
        </w:rPr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24 ZH AMMERZODEN POSTBUS 79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V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K HOOFDDORP POSTBUS 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 </w:t>
      </w:r>
      <w:r>
        <w:rPr>
          <w:rFonts w:cs="Times New Roman" w:ascii="Times New Roman" w:hAnsi="Times New Roman"/>
          <w:b/>
        </w:rPr>
        <w:t>ANV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ADVIESBURO</w:t>
      </w:r>
      <w:r>
        <w:rPr>
          <w:rFonts w:cs="Times New Roman" w:ascii="Times New Roman" w:hAnsi="Times New Roman"/>
          <w:bCs/>
        </w:rPr>
        <w:tab/>
        <w:t>A 02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C ROTTERDAM POSTBUS 8109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BR AMSTERDAM ZO HOEKENRO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hen it comes to DATA ENCRYPTION we mean business</w:t>
      </w:r>
      <w:r>
        <w:rPr>
          <w:rFonts w:cs="Times New Roman" w:ascii="Times New Roman" w:hAnsi="Times New Roman"/>
          <w:bCs/>
        </w:rPr>
        <w:t>)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P AMSTERDAM ZO HULLENBERGWEG 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hen it comes to DATA ENCRYPTION we mean business</w:t>
      </w:r>
      <w:r>
        <w:rPr>
          <w:rFonts w:cs="Times New Roman" w:ascii="Times New Roman" w:hAnsi="Times New Roman"/>
          <w:bCs/>
        </w:rPr>
        <w:t>)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3 RE OOSTERHOUT MECHELAARSTR.20</w:t>
        <w:tab/>
        <w:t>00! 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 Schweitzer Scholengemeen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66 KM GELEEN ELOYSTRAAT 1-A</w:t>
        <w:tab/>
        <w:t>A 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BERT SCHWEITZER Scholengemeenschap ATHENEUM HAVO MAVO</w:t>
      </w:r>
      <w:r>
        <w:rPr>
          <w:rFonts w:cs="Times New Roman" w:ascii="Times New Roman" w:hAnsi="Times New Roman"/>
          <w:bCs/>
        </w:rPr>
        <w:tab/>
        <w:t>A 0295-06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egt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0 AD RIJSSEN POSTBUS 155</w:t>
        <w:tab/>
        <w:t>A 06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60 AA BEEKBERGEN POSTBUS 27</w:t>
        <w:tab/>
        <w:t>A 10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ave &amp; Le Cocq d’Armandville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L ROTTERDAM MATHENESSERLN 480</w:t>
        <w:tab/>
        <w:t>A 0191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1 HB ROTTERDAM MATHENESSERLAAN 235</w:t>
        <w:tab/>
        <w:t>A 09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vereniging voor het Bakk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PA GRONINGEN POSTBUS 20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1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on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S GRONINGEN POSTBUS 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93-05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y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M AMSTERDAM ZO POSTBUS 12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OY</w:t>
      </w:r>
      <w:r>
        <w:rPr>
          <w:rFonts w:cs="Times New Roman" w:ascii="Times New Roman" w:hAnsi="Times New Roman"/>
          <w:bCs/>
        </w:rPr>
        <w:t xml:space="preserve"> (2 x gestippelde zeshoek) </w:t>
      </w:r>
      <w:r>
        <w:rPr>
          <w:rFonts w:cs="Times New Roman" w:ascii="Times New Roman" w:hAnsi="Times New Roman"/>
          <w:b/>
        </w:rPr>
        <w:t>EUROPE</w:t>
      </w:r>
      <w:r>
        <w:rPr>
          <w:rFonts w:cs="Times New Roman" w:ascii="Times New Roman" w:hAnsi="Times New Roman"/>
          <w:bCs/>
        </w:rPr>
        <w:tab/>
        <w:t>A 05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ir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 ZR SCHIPHOL POSTBUS 75116</w:t>
        <w:tab/>
        <w:t>A 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 holland</w:t>
      </w:r>
      <w:r>
        <w:rPr>
          <w:rFonts w:cs="Times New Roman" w:ascii="Times New Roman" w:hAnsi="Times New Roman"/>
          <w:bCs/>
        </w:rPr>
        <w:tab/>
        <w:tab/>
        <w:t>A 10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Demte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E AMERSFOORT POSTBUS 1234</w:t>
        <w:tab/>
        <w:t>A 02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2 RA AMERSFOORT POSTBUS 21000</w:t>
        <w:tab/>
        <w:t>A 0894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ork Alpha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40 EB BEVERWIJK POSTBUS 1093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woningen/De Nieuwe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D ROTTERDAM POSTBUS 8183</w:t>
        <w:tab/>
        <w:t>A 0191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ruitje)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  <w:bCs/>
        </w:rPr>
        <w:t xml:space="preserve"> (ruitje) </w:t>
      </w:r>
      <w:r>
        <w:rPr>
          <w:rFonts w:cs="Times New Roman" w:ascii="Times New Roman" w:hAnsi="Times New Roman"/>
          <w:b/>
        </w:rPr>
        <w:t>VOLKSWONINGEN</w:t>
      </w:r>
      <w:r>
        <w:rPr>
          <w:rFonts w:cs="Times New Roman" w:ascii="Times New Roman" w:hAnsi="Times New Roman"/>
          <w:bCs/>
        </w:rPr>
        <w:t xml:space="preserve"> (ruitje)</w:t>
        <w:tab/>
        <w:t>A 12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da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E ROTTERDAM POSTBUS 29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, waardoorheen een brug)</w:t>
        <w:tab/>
        <w:t>A 0593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ommaert walserij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20 AA BORN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OMMAERT - O.D.S. walserijprodukten bv</w:t>
      </w:r>
      <w:r>
        <w:rPr>
          <w:rFonts w:cs="Times New Roman" w:ascii="Times New Roman" w:hAnsi="Times New Roman"/>
          <w:bCs/>
        </w:rPr>
        <w:tab/>
        <w:t>A 129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OMMAERT walserijprodukten bv</w:t>
      </w:r>
      <w:r>
        <w:rPr>
          <w:rFonts w:cs="Times New Roman" w:ascii="Times New Roman" w:hAnsi="Times New Roman"/>
          <w:bCs/>
        </w:rPr>
        <w:tab/>
        <w:t>A 03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de Ku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JN ’s-GRAVENHAGE R. J. SCHIMMELPENN.LN 3</w:t>
        <w:tab/>
        <w:t>A 05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AD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VOOR DE</w:t>
      </w:r>
      <w:r>
        <w:rPr>
          <w:rFonts w:cs="Times New Roman" w:ascii="Times New Roman" w:hAnsi="Times New Roman"/>
          <w:bCs/>
        </w:rPr>
        <w:t xml:space="preserve">) (over gestippelde driehoek: </w:t>
      </w:r>
      <w:r>
        <w:rPr>
          <w:rFonts w:cs="Times New Roman" w:ascii="Times New Roman" w:hAnsi="Times New Roman"/>
          <w:b/>
        </w:rPr>
        <w:t>KUNST</w:t>
      </w:r>
      <w:r>
        <w:rPr>
          <w:rFonts w:cs="Times New Roman" w:ascii="Times New Roman" w:hAnsi="Times New Roman"/>
          <w:bCs/>
        </w:rPr>
        <w:t>)</w:t>
        <w:tab/>
        <w:t>A 06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ton Dickin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G LEIDEN POSTBUS 11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BECTO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ICKINSON</w:t>
      </w:r>
      <w:r>
        <w:rPr>
          <w:rFonts w:cs="Times New Roman" w:ascii="Times New Roman" w:hAnsi="Times New Roman"/>
          <w:bCs/>
        </w:rPr>
        <w:tab/>
        <w:t>A 03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broeders Swink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37 ZG LIESHOUT POSTBUS 13</w:t>
        <w:tab/>
        <w:t>A 039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oo-Vander Ve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4 AC MIDDELBURG SEISSNGL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 tussen bomen)</w:t>
        <w:tab/>
        <w:t>A 1191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wecki-Billi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T OSS POSTBUS 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wecki-Billiton Master Alloys an integral part of the aluminium industry</w:t>
      </w:r>
      <w:r>
        <w:rPr>
          <w:rFonts w:cs="Times New Roman" w:ascii="Times New Roman" w:hAnsi="Times New Roman"/>
          <w:bCs/>
        </w:rPr>
        <w:tab/>
        <w:t>A 01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uitgespaard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FFILIPS MASTER ALLOYS</w:t>
      </w:r>
      <w:r>
        <w:rPr>
          <w:rFonts w:cs="Times New Roman" w:ascii="Times New Roman" w:hAnsi="Times New Roman"/>
          <w:bCs/>
        </w:rPr>
        <w:tab/>
        <w:t>A 0195-03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OSTBUS 8686</w:t>
        <w:tab/>
        <w:t>A 06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erman 5</w:t>
      </w:r>
      <w:r>
        <w:rPr>
          <w:rFonts w:cs="Times New Roman" w:ascii="Times New Roman" w:hAnsi="Times New Roman"/>
          <w:bCs/>
        </w:rPr>
        <w:t xml:space="preserve"> (3 gestippelde vierkanten)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v.d. Hoef &amp; A. Brons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J VEENENDAAL POSTBUS 392</w:t>
        <w:tab/>
        <w:t>A 04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rgi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7 KA HILVERSUM MELKPAD 29</w:t>
        <w:tab/>
        <w:t>A 01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Wa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L AMERSFOORT POSTBUS 484</w:t>
        <w:tab/>
        <w:t>A 03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19</w:t>
        <w:tab/>
        <w:t>A 109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J AMERSFOORT POSTBUS 1399</w:t>
        <w:tab/>
        <w:t>A 01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Milieu en Infrastruc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25</w:t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HV Noord-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R GRONINGEN POSTBUS 685</w:t>
        <w:tab/>
        <w:t>A 0594-06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HV Milieu en Infrastruc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76</w:t>
        <w:tab/>
        <w:t>A 01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DHV/De Helves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J AMERSFOORT POSTBUS 1388</w:t>
        <w:tab/>
        <w:t>A 0591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AIB bv/DHV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K AMERSFOORT POSTBUS 1427</w:t>
        <w:tab/>
        <w:t>A 019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Admiraal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DT AMSTERDAM KEIZERSGRACHT 213</w:t>
        <w:tab/>
        <w:t>A 10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GP AMSTERDAM POSTBUS 11611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0 AA NIEUWERKERK A/D IJSSEL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VLIET</w:t>
      </w:r>
      <w:r>
        <w:rPr>
          <w:rFonts w:cs="Times New Roman" w:ascii="Times New Roman" w:hAnsi="Times New Roman"/>
          <w:bCs/>
        </w:rPr>
        <w:t xml:space="preserve"> (vignet) </w:t>
        <w:tab/>
        <w:t>A 0193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M TILBURG POSTBUS 530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gen transport/Vos Logistics Hoofd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D HOOFDDORP POSTBUS 181</w:t>
        <w:tab/>
        <w:t>A 0694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31 ST HOOGERHEIDE MIDDENWEG 27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da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L ROTTERDAM POSTBUS 9451</w:t>
        <w:tab/>
        <w:t>A 01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ck van Tr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DG AMSTERDAM POSTBUS 71759</w:t>
        <w:tab/>
        <w:t>A 11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CK VAN TROOST</w:t>
      </w:r>
      <w:r>
        <w:rPr>
          <w:rFonts w:cs="Times New Roman" w:ascii="Times New Roman" w:hAnsi="Times New Roman"/>
          <w:bCs/>
        </w:rPr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rossover/Rigo research &amp;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ML AMSTERDAM POSTBUS 15453</w:t>
        <w:tab/>
        <w:t>A 04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CV AMSTERDAM POSTBUS 2805</w:t>
        <w:tab/>
        <w:t>A 0692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DC VLAARDINGEN POSTBUS 6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in een cirkel: </w:t>
      </w:r>
      <w:r>
        <w:rPr>
          <w:rFonts w:cs="Times New Roman" w:ascii="Times New Roman" w:hAnsi="Times New Roman"/>
          <w:b/>
        </w:rPr>
        <w:t>EUROWONINGEN</w:t>
      </w:r>
      <w:r>
        <w:rPr>
          <w:rFonts w:cs="Times New Roman" w:ascii="Times New Roman" w:hAnsi="Times New Roman"/>
          <w:bCs/>
        </w:rPr>
        <w:t>)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57</w:t>
        <w:tab/>
        <w:t>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com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L NIEUWEGEIN POSTBUS 454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50 AE SAS VAN GENT POSTBUS 243</w:t>
        <w:tab/>
        <w:t>A 0501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D Sociaal Pedagogisch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K UDEN POSTBUS 447</w:t>
        <w:tab/>
        <w:t>A 0392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) </w:t>
      </w:r>
      <w:r>
        <w:rPr>
          <w:rFonts w:cs="Times New Roman" w:ascii="Times New Roman" w:hAnsi="Times New Roman"/>
          <w:b/>
        </w:rPr>
        <w:t>K N I G H T programming support Postbus 7000 1007 MA Amsterdam</w:t>
      </w:r>
      <w:r>
        <w:rPr>
          <w:rFonts w:cs="Times New Roman" w:ascii="Times New Roman" w:hAnsi="Times New Roman"/>
          <w:bCs/>
        </w:rPr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 Interieur 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EB ’s-GRAVENHAGE POSTBUS 65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 S R INTERIEUR DESIGN</w:t>
      </w:r>
      <w:r>
        <w:rPr>
          <w:rFonts w:cs="Times New Roman" w:ascii="Times New Roman" w:hAnsi="Times New Roman"/>
          <w:bCs/>
        </w:rPr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K AMSTERDAM ORANJE NASSAULAAN 47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2 LV AMSTERDAM GELDERLANDPLN 75 J</w:t>
        <w:tab/>
        <w:t>A 03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ry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D SITTARD POSTBUS 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over vele hor. lijnen: </w:t>
      </w:r>
      <w:r>
        <w:rPr>
          <w:rFonts w:cs="Times New Roman" w:ascii="Times New Roman" w:hAnsi="Times New Roman"/>
          <w:b/>
        </w:rPr>
        <w:t>PERRY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)</w:t>
        <w:tab/>
        <w:t>A 04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Kolk Dakkonstr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00 BC EMMELOORD POSTBUS 1137</w:t>
        <w:tab/>
        <w:t>A 06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12000 - 12499</w:t>
      <w:tab/>
      <w:t xml:space="preserve">     bijgewerkt t/m 27 april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2000 - 12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Straathof</dc:creator>
  <dc:description/>
  <cp:keywords/>
  <dc:language>en-US</dc:language>
  <cp:lastModifiedBy>Peter Janssen</cp:lastModifiedBy>
  <dcterms:modified xsi:type="dcterms:W3CDTF">2023-04-27T07:11:00Z</dcterms:modified>
  <cp:revision>18</cp:revision>
  <dc:subject/>
  <dc:title>Catalogus gestart op 26-9-2004</dc:title>
</cp:coreProperties>
</file>