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B 12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ree &amp; Sliep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HD TIEL POSTBUS 6195</w:t>
        <w:tab/>
        <w:t>A 1293-05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stratie- en Ontwikkelingsinstituut Natuurlijke Geneeswij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16 AK AMERSFOORT HEILIGENBERGWG 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met aesculaap met dubbele slang en in de rand: </w:t>
      </w:r>
      <w:r>
        <w:rPr>
          <w:rFonts w:cs="Times New Roman" w:ascii="Times New Roman" w:hAnsi="Times New Roman"/>
          <w:b/>
        </w:rPr>
        <w:t xml:space="preserve">NATUURLIJK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NEESWIJZEN REGISTRATIE- EN ONTWIKKELINGSINSTITUUT</w:t>
      </w:r>
      <w:r>
        <w:rPr>
          <w:rFonts w:cs="Times New Roman" w:ascii="Times New Roman" w:hAnsi="Times New Roman"/>
          <w:bCs/>
        </w:rPr>
        <w:t>)</w:t>
        <w:tab/>
        <w:t>A 0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k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24 AE WESEPE RAALTERWEG 50</w:t>
        <w:tab/>
        <w:t>A 0197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shi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L VEENENDAAL POSTBUS 454</w:t>
        <w:tab/>
        <w:t>A 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SHIBA PCS CONTROL SYSTEMS B.V.</w:t>
      </w:r>
      <w:r>
        <w:rPr>
          <w:rFonts w:cs="Times New Roman" w:ascii="Times New Roman" w:hAnsi="Times New Roman"/>
          <w:bCs/>
        </w:rPr>
        <w:t xml:space="preserve">     </w:t>
        <w:tab/>
        <w:t>A 0193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ec Uitzend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1 DB DELFT POSTBUS 3062</w:t>
        <w:tab/>
        <w:t>A 0191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11 KE VENLO KONINGINNESNGL 56</w:t>
        <w:tab/>
        <w:t>A 0995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E Ingenieurs- &amp; Adviesburo/Mult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1 CL MAASTRICHT AKERSTR. 8-II</w:t>
        <w:tab/>
        <w:t>A 1290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ec uitzend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11 WD ’s-HERTOGENBOSCH KONINGINNENLN 11</w:t>
        <w:tab/>
        <w:t>A 1291-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ec uitzendorganisatie/Brun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1 BC EINDHOVEN STATIONSPLEIN 39</w:t>
        <w:tab/>
        <w:t>A 0391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n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ND BREDA V. COOTHPLEIN 43-45</w:t>
        <w:tab/>
        <w:t>A 08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8 CP BREDA CLAUDIUS PRINSENLAAN 144</w:t>
        <w:tab/>
        <w:t>A 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ec uitzend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11 MC ZWOLLE MELKMARKT 2</w:t>
        <w:tab/>
        <w:t>A 1290-0696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ec uitzend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11 DC LEEUWARDEN WESTERPLANTAGE 5 A</w:t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911 BV LEEUWARDEN KLEIN SCHAVERNEK 12</w:t>
        <w:tab/>
        <w:t>A 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1 HZ HENGELO OV W. TEN CATESTR. 52</w:t>
        <w:tab/>
        <w:t>00! A 12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ec uitzendorganisatie/Euromat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1 AB ARNHEM JANSBUITENSNGL 15</w:t>
        <w:tab/>
        <w:t>A 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11 KG ARNHEM STATIONSPLEIN 14</w:t>
        <w:tab/>
        <w:t>A 0194-0997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ec uitzend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2 BC UTRECHT SLACHTSTRAAT 12</w:t>
        <w:tab/>
        <w:t>A 0291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EC ROTTERDAM SCHIEDAMSEDIJK 11A</w:t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CR ROTTERDAM WEENA 178</w:t>
        <w:tab/>
        <w:t>A 06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2 NC ROTTERDAM WEENA-ZUID 178</w:t>
        <w:tab/>
        <w:t>A0693-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12 KJ ROTTERDAM WESTBLAAK 159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n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EW AMSTERDAM KEIZERSGRACHT 278</w:t>
        <w:tab/>
        <w:t>A 1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1 BP AMSTERDAM ZO HAAKSBERGWEG 11</w:t>
        <w:tab/>
        <w:t>A 0100-0600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mat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AP DEN HAAG POSTBUS 11618</w:t>
        <w:tab/>
        <w:t>A 08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4 GC ALKMAAR KENNEMERSTR. W. 67</w:t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17 MR ALKMAAR JAN LIGTHARTSTRAAT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  <w:bCs/>
        </w:rPr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fkens Utre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42 AA UTRECHT ATOOMWEG 79</w:t>
        <w:tab/>
        <w:t>A 0493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j PEUGEOT</w:t>
      </w:r>
      <w:r>
        <w:rPr>
          <w:rFonts w:cs="Times New Roman" w:ascii="Times New Roman" w:hAnsi="Times New Roman"/>
          <w:bCs/>
        </w:rPr>
        <w:t xml:space="preserve"> (lijn en vignet) </w:t>
      </w:r>
      <w:r>
        <w:rPr>
          <w:rFonts w:cs="Times New Roman" w:ascii="Times New Roman" w:hAnsi="Times New Roman"/>
          <w:b/>
        </w:rPr>
        <w:t>NEFKENS</w:t>
      </w:r>
      <w:r>
        <w:rPr>
          <w:rFonts w:cs="Times New Roman" w:ascii="Times New Roman" w:hAnsi="Times New Roman"/>
          <w:bCs/>
        </w:rPr>
        <w:tab/>
        <w:t>A 0495-1096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nsioenfonds De Eendrag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KA HOOFDDORP POSTBUS 3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ENSIOENFONDS DE EENDRAGT</w:t>
      </w:r>
      <w:r>
        <w:rPr>
          <w:rFonts w:cs="Times New Roman" w:ascii="Times New Roman" w:hAnsi="Times New Roman"/>
          <w:bCs/>
        </w:rPr>
        <w:tab/>
        <w:t>A 0593-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De Eendragt</w:t>
      </w:r>
      <w:r>
        <w:rPr>
          <w:rFonts w:cs="Times New Roman" w:ascii="Times New Roman" w:hAnsi="Times New Roman"/>
          <w:bCs/>
        </w:rPr>
        <w:tab/>
        <w:t>A 1293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lec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2 KR HEEMSTEDE HEEMSTEEDSEDREEF 140</w:t>
        <w:tab/>
        <w:t>A 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NELEC </w:t>
      </w:r>
      <w:r>
        <w:rPr>
          <w:rFonts w:cs="Times New Roman" w:ascii="Times New Roman" w:hAnsi="Times New Roman"/>
          <w:bCs/>
        </w:rPr>
        <w:t xml:space="preserve">(gebogen balk) </w:t>
      </w:r>
      <w:r>
        <w:rPr>
          <w:rFonts w:cs="Times New Roman" w:ascii="Times New Roman" w:hAnsi="Times New Roman"/>
          <w:b/>
        </w:rPr>
        <w:t>Holland Tel: 023 - 28 01 68 Fax: 023 - 28 14 19</w:t>
      </w:r>
      <w:r>
        <w:rPr>
          <w:rFonts w:cs="Times New Roman" w:ascii="Times New Roman" w:hAnsi="Times New Roman"/>
          <w:bCs/>
        </w:rPr>
        <w:tab/>
        <w:t>A 0693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104? ??</w:t>
      </w:r>
      <w:r>
        <w:rPr>
          <w:rFonts w:cs="Times New Roman" w:ascii="Times New Roman" w:hAnsi="Times New Roman"/>
          <w:bCs/>
        </w:rPr>
        <w:t xml:space="preserve"> AMSTERDAM POSTBUS 58337</w:t>
        <w:tab/>
        <w:t>A 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30 AB AMSTERDAM POSTBUS 37076</w:t>
        <w:tab/>
        <w:t>A 0899-0601 j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ehartiging Opleidingen Bouwnijver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1 AA ZOETERMEER POSTBUS 7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Behartiging Opleidingen Bouwnijverheid Ierlandlaan 17 2713 HG Zoetermeer</w:t>
      </w:r>
      <w:r>
        <w:rPr>
          <w:rFonts w:cs="Times New Roman" w:ascii="Times New Roman" w:hAnsi="Times New Roman"/>
          <w:bCs/>
        </w:rPr>
        <w:tab/>
        <w:t>A 1091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B Opleidingen Bouw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40 AE WADDINXVEEN POSTBUS 249</w:t>
        <w:tab/>
        <w:t>A 0294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OB OPLEIDINGEN BOUWCENTRUM Limaweg 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743 CC Waddinxveen</w:t>
      </w:r>
      <w:r>
        <w:rPr>
          <w:rFonts w:cs="Times New Roman" w:ascii="Times New Roman" w:hAnsi="Times New Roman"/>
          <w:bCs/>
        </w:rPr>
        <w:t>)</w:t>
        <w:tab/>
        <w:t>A 1194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é OBM Maas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55 ZG MAASLAND POSTBUS 13</w:t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polis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11 JN ARNHEM ROERMONDSPLN 20</w:t>
        <w:tab/>
        <w:t>A 0191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11 AD ARNHEM JANSBUITENSINGEL 24</w:t>
        <w:tab/>
        <w:t>A 0395-0697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62 GC OISTERWIJK BURG. VERWIELSTR. 67</w:t>
        <w:tab/>
        <w:t>A 0291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3 ringen in vierkant)</w:t>
        <w:tab/>
        <w:t>A 0591-06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16 LM DELFT OLAF PALMESTRAAT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aal uitgespaard in rechthoek,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Thuis in elk huis.</w:t>
      </w:r>
      <w:r>
        <w:rPr>
          <w:rFonts w:cs="Times New Roman" w:ascii="Times New Roman" w:hAnsi="Times New Roman"/>
          <w:bCs/>
        </w:rPr>
        <w:t xml:space="preserve">     </w:t>
        <w:tab/>
        <w:t>A 1191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16 LN DELFT OLOF PALMESTRAAT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aal uitgespaard in rechthoek,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Rijker wonen kan voor minder</w:t>
      </w:r>
      <w:r>
        <w:rPr>
          <w:rFonts w:cs="Times New Roman" w:ascii="Times New Roman" w:hAnsi="Times New Roman"/>
          <w:bCs/>
        </w:rPr>
        <w:tab/>
        <w:t>A 1195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aal uitgespaard in rechthoek,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Maak je eigen wereld</w:t>
      </w:r>
      <w:r>
        <w:rPr>
          <w:rFonts w:cs="Times New Roman" w:ascii="Times New Roman" w:hAnsi="Times New Roman"/>
          <w:bCs/>
        </w:rPr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yworks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5 EA ROTTERDAM POSTBUS 33042</w:t>
        <w:tab/>
        <w:t>A 0492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pijlen) </w:t>
      </w:r>
      <w:r>
        <w:rPr>
          <w:rFonts w:cs="Times New Roman" w:ascii="Times New Roman" w:hAnsi="Times New Roman"/>
          <w:b/>
        </w:rPr>
        <w:t>Skyworks VOOR PROFESSIONAAL KLIMMATERIAAL</w:t>
      </w:r>
      <w:r>
        <w:rPr>
          <w:rFonts w:cs="Times New Roman" w:ascii="Times New Roman" w:hAnsi="Times New Roman"/>
          <w:bCs/>
        </w:rPr>
        <w:tab/>
        <w:t>A 09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E ZWIJNDRECHT POSTBUS 219</w:t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les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27 BJ ARNHEM P. CALANDWEG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lesse B.V.</w:t>
      </w:r>
      <w:r>
        <w:rPr>
          <w:rFonts w:cs="Times New Roman" w:ascii="Times New Roman" w:hAnsi="Times New Roman"/>
          <w:bCs/>
        </w:rPr>
        <w:t xml:space="preserve">     </w:t>
        <w:tab/>
        <w:t>A 0791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rid Handels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7 BC ROTTERDAM CAIROSTRAAT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, waarin o.a. in rechthoek: </w:t>
      </w:r>
      <w:r>
        <w:rPr>
          <w:rFonts w:cs="Times New Roman" w:ascii="Times New Roman" w:hAnsi="Times New Roman"/>
          <w:b/>
        </w:rPr>
        <w:t>JUR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REMVOERING … de kortste (rem)weg!</w:t>
      </w:r>
      <w:r>
        <w:rPr>
          <w:rFonts w:cs="Times New Roman" w:ascii="Times New Roman" w:hAnsi="Times New Roman"/>
          <w:bCs/>
        </w:rPr>
        <w:tab/>
        <w:t>A 0292-0294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. Pennings &amp; Zn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40 AA ROSMALEN POSTBUS 24</w:t>
        <w:tab/>
        <w:t>A 0101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uwbedrijf h.pennings &amp; zn.b.v.</w:t>
      </w:r>
      <w:r>
        <w:rPr>
          <w:rFonts w:cs="Times New Roman" w:ascii="Times New Roman" w:hAnsi="Times New Roman"/>
          <w:bCs/>
        </w:rPr>
        <w:t xml:space="preserve">     </w:t>
        <w:tab/>
        <w:t>A 0692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f Verkoop 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N TILBURG POSTBUS 557</w:t>
        <w:tab/>
        <w:t>A 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f Verkoop Brabant</w:t>
      </w:r>
      <w:r>
        <w:rPr>
          <w:rFonts w:cs="Times New Roman" w:ascii="Times New Roman" w:hAnsi="Times New Roman"/>
          <w:bCs/>
        </w:rPr>
        <w:tab/>
        <w:t>A 0593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figuur: </w:t>
      </w:r>
      <w:r>
        <w:rPr>
          <w:rFonts w:cs="Times New Roman" w:ascii="Times New Roman" w:hAnsi="Times New Roman"/>
          <w:b/>
        </w:rPr>
        <w:t>V V B</w:t>
      </w:r>
      <w:r>
        <w:rPr>
          <w:rFonts w:cs="Times New Roman" w:ascii="Times New Roman" w:hAnsi="Times New Roman"/>
          <w:bCs/>
        </w:rPr>
        <w:t xml:space="preserve">) (in vierhoek: </w:t>
      </w:r>
      <w:r>
        <w:rPr>
          <w:rFonts w:cs="Times New Roman" w:ascii="Times New Roman" w:hAnsi="Times New Roman"/>
          <w:b/>
        </w:rPr>
        <w:t>Verf</w:t>
      </w:r>
      <w:r>
        <w:rPr>
          <w:rFonts w:cs="Times New Roman" w:ascii="Times New Roman" w:hAnsi="Times New Roman"/>
          <w:bCs/>
        </w:rPr>
        <w:t xml:space="preserve">) (in vierhoek: </w:t>
      </w:r>
      <w:r>
        <w:rPr>
          <w:rFonts w:cs="Times New Roman" w:ascii="Times New Roman" w:hAnsi="Times New Roman"/>
          <w:b/>
        </w:rPr>
        <w:t>Verkoop</w:t>
      </w:r>
      <w:r>
        <w:rPr>
          <w:rFonts w:cs="Times New Roman" w:ascii="Times New Roman" w:hAnsi="Times New Roman"/>
          <w:bCs/>
        </w:rPr>
        <w:t xml:space="preserve">) (in vierhoek: </w:t>
      </w:r>
      <w:r>
        <w:rPr>
          <w:rFonts w:cs="Times New Roman" w:ascii="Times New Roman" w:hAnsi="Times New Roman"/>
          <w:b/>
        </w:rPr>
        <w:t>Brabant</w:t>
      </w:r>
      <w:r>
        <w:rPr>
          <w:rFonts w:cs="Times New Roman" w:ascii="Times New Roman" w:hAnsi="Times New Roman"/>
          <w:bCs/>
        </w:rPr>
        <w:t>)</w:t>
        <w:tab/>
        <w:t>A 1298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int-Ann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97 ZG HEEL POSTBUS 5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 ST A)</w:t>
        <w:tab/>
        <w:t>A 0491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359 ZH SIMPELVELD POSTBUS 21078</w:t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déca Bruidsmo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D ENSCHEDE POSTBUS 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odéca bv</w:t>
      </w:r>
      <w:r>
        <w:rPr>
          <w:rFonts w:cs="Times New Roman" w:ascii="Times New Roman" w:hAnsi="Times New Roman"/>
          <w:bCs/>
        </w:rPr>
        <w:tab/>
        <w:t>A 0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04 RB ENSCHEDE POSTBUS 40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odéca bv</w:t>
      </w:r>
      <w:r>
        <w:rPr>
          <w:rFonts w:cs="Times New Roman" w:ascii="Times New Roman" w:hAnsi="Times New Roman"/>
          <w:bCs/>
        </w:rPr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ga Miyat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0 AD HEERENVEEN POSTBUS 167</w:t>
        <w:tab/>
        <w:t>A 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g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iyata THE QUALITY PEOPLE IN CYCLING</w:t>
      </w:r>
      <w:r>
        <w:rPr>
          <w:rFonts w:cs="Times New Roman" w:ascii="Times New Roman" w:hAnsi="Times New Roman"/>
          <w:bCs/>
        </w:rPr>
        <w:tab/>
        <w:t>A 0391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)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ernit bv/Hobas-Kete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2 RC AMERSFOORT POSTBUS 21100</w:t>
        <w:tab/>
        <w:t>A 0991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470 AA GOOR POSTBUS 17</w:t>
        <w:tab/>
        <w:t>A 1292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0 DD HOUTEN POSTBUS 196</w:t>
        <w:tab/>
        <w:t>A 039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ubb FlameContr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4 TJ SOEST MOLENSTR. 148-150</w:t>
        <w:tab/>
        <w:t>A 1291-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20 AB BILTHOVEN POSTBUS 89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lland Materieel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1 CV HAARLEM JAN TADEMAWEG 10-12</w:t>
        <w:tab/>
        <w:t>A 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MS bouwplaats service</w:t>
      </w:r>
      <w:r>
        <w:rPr>
          <w:rFonts w:cs="Times New Roman" w:ascii="Times New Roman" w:hAnsi="Times New Roman"/>
          <w:bCs/>
        </w:rPr>
        <w:t>)</w:t>
        <w:tab/>
        <w:t>A 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40 AA AMSTERDAM POSTBUS 56032</w:t>
        <w:tab/>
        <w:t>A 0196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MS bouwplaats service</w:t>
      </w:r>
      <w:r>
        <w:rPr>
          <w:rFonts w:cs="Times New Roman" w:ascii="Times New Roman" w:hAnsi="Times New Roman"/>
          <w:bCs/>
        </w:rPr>
        <w:t>)</w:t>
        <w:tab/>
        <w:t>A 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ision Systems International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K CAPELLE A/D IJSSEL POSTBUS 444</w:t>
        <w:tab/>
        <w:t>A 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DECISION SYSTEMS INTERNATIONAL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  <w:bCs/>
        </w:rPr>
        <w:tab/>
        <w:t>A 0491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pex Media Europe bv/Transport Centrale Gel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A NIJMEGEN POSTBUS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291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Kunststof- en Rubber Technolo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0 AK LEIDSCHENDAM POSTBUS 418</w:t>
        <w:tab/>
        <w:t>A 1292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kLo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9 NC NIEUWEGEIN CELSIUSBAAN 6b</w:t>
        <w:tab/>
        <w:t>A 1295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OEKLOOS MEDISCHE THUISZORG PRODUK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LGEMEEN  :  03402-58111 PATIËNTEN : 03402-58123 FAXNUMMER : 03402-50534</w:t>
      </w:r>
      <w:r>
        <w:rPr>
          <w:rFonts w:cs="Times New Roman" w:ascii="Times New Roman" w:hAnsi="Times New Roman"/>
          <w:bCs/>
        </w:rPr>
        <w:t>)</w:t>
        <w:tab/>
        <w:t>A 0692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 en gelukkig nieuwjaar</w:t>
      </w:r>
      <w:r>
        <w:rPr>
          <w:rFonts w:cs="Times New Roman" w:ascii="Times New Roman" w:hAnsi="Times New Roman"/>
          <w:bCs/>
        </w:rPr>
        <w:tab/>
        <w:t>A 1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fa-Portanj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0 AG WOERDEN POSTBUS 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uitgespaard in vierkant: 2 gestileerde handen en een slang) </w:t>
      </w:r>
      <w:r>
        <w:rPr>
          <w:rFonts w:cs="Times New Roman" w:ascii="Times New Roman" w:hAnsi="Times New Roman"/>
          <w:b/>
        </w:rPr>
        <w:t>EEN RUIM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ERSPECTIEF OP GEZONDHEIDSZORG</w:t>
      </w:r>
      <w:r>
        <w:rPr>
          <w:rFonts w:cs="Times New Roman" w:ascii="Times New Roman" w:hAnsi="Times New Roman"/>
          <w:bCs/>
        </w:rPr>
        <w:tab/>
        <w:t>A 1198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van Vliet Contain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4 CD ROTTERDAM KEENSTRAAT 18</w:t>
        <w:tab/>
        <w:t>A 0391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eepstra Drach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00 AC DRACHTEN POSTBUS 115</w:t>
        <w:tab/>
        <w:t>A 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3 vierhoeken: </w:t>
      </w:r>
      <w:r>
        <w:rPr>
          <w:rFonts w:cs="Times New Roman" w:ascii="Times New Roman" w:hAnsi="Times New Roman"/>
          <w:b/>
        </w:rPr>
        <w:t>Scheepstra Drachten b.v.</w:t>
      </w:r>
      <w:r>
        <w:rPr>
          <w:rFonts w:cs="Times New Roman" w:ascii="Times New Roman" w:hAnsi="Times New Roman"/>
          <w:bCs/>
        </w:rPr>
        <w:t>)</w:t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ffmann Computersuppl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60 AA BERGSCHENHOEK POSTBUS 11</w:t>
        <w:tab/>
        <w:t>A ??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FFMANN QUALITY IN COMPUTERSUPPLIES</w:t>
      </w:r>
      <w:r>
        <w:rPr>
          <w:rFonts w:cs="Times New Roman" w:ascii="Times New Roman" w:hAnsi="Times New Roman"/>
          <w:bCs/>
        </w:rPr>
        <w:tab/>
        <w:t>A 0293-06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40 AB LOCHEM POSTBUS 91</w:t>
        <w:tab/>
        <w:t>A 1191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compagn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0 AL SPIJKENISSE POSTBUS 484</w:t>
        <w:tab/>
        <w:t>A 0391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80 tachtig jaar handelsgeest</w:t>
      </w:r>
      <w:r>
        <w:rPr>
          <w:rFonts w:cs="Times New Roman" w:ascii="Times New Roman" w:hAnsi="Times New Roman"/>
          <w:bCs/>
        </w:rPr>
        <w:t xml:space="preserve"> (in gedeelde rechthoek: </w:t>
      </w:r>
      <w:r>
        <w:rPr>
          <w:rFonts w:cs="Times New Roman" w:ascii="Times New Roman" w:hAnsi="Times New Roman"/>
          <w:b/>
        </w:rPr>
        <w:t>handelscompagnie 1911-1991</w:t>
      </w:r>
      <w:r>
        <w:rPr>
          <w:rFonts w:cs="Times New Roman" w:ascii="Times New Roman" w:hAnsi="Times New Roman"/>
          <w:bCs/>
        </w:rPr>
        <w:t>)</w:t>
        <w:tab/>
        <w:t>A 0391-10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tes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D ROTTERDAM POSTBUS 5171</w:t>
        <w:tab/>
        <w:t>A 0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vierkantjes) </w:t>
      </w:r>
      <w:r>
        <w:rPr>
          <w:rFonts w:cs="Times New Roman" w:ascii="Times New Roman" w:hAnsi="Times New Roman"/>
          <w:b/>
        </w:rPr>
        <w:t>VITESSE FOR SERVICE</w:t>
      </w:r>
      <w:r>
        <w:rPr>
          <w:rFonts w:cs="Times New Roman" w:ascii="Times New Roman" w:hAnsi="Times New Roman"/>
          <w:bCs/>
        </w:rPr>
        <w:tab/>
        <w:t>A 0691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3 vierkantjes) </w:t>
      </w:r>
      <w:r>
        <w:rPr>
          <w:rFonts w:cs="Times New Roman" w:ascii="Times New Roman" w:hAnsi="Times New Roman"/>
          <w:b/>
        </w:rPr>
        <w:t>VITESSE</w:t>
      </w:r>
      <w:r>
        <w:rPr>
          <w:rFonts w:cs="Times New Roman" w:ascii="Times New Roman" w:hAnsi="Times New Roman"/>
          <w:bCs/>
        </w:rPr>
        <w:t xml:space="preserve"> (in lauwerkrans o.a.: </w:t>
      </w:r>
      <w:r>
        <w:rPr>
          <w:rFonts w:cs="Times New Roman" w:ascii="Times New Roman" w:hAnsi="Times New Roman"/>
          <w:b/>
        </w:rPr>
        <w:t>VITESSE 50 Years of SERVICE</w:t>
      </w:r>
      <w:r>
        <w:rPr>
          <w:rFonts w:cs="Times New Roman" w:ascii="Times New Roman" w:hAnsi="Times New Roman"/>
          <w:bCs/>
        </w:rPr>
        <w:t>)</w:t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exander &amp; Alexander bv/A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AR AMSTERDAM POSTBUS 3863</w:t>
        <w:tab/>
        <w:t>A 0591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0 AG AMSTERDAM Z O POSTBUS 12250</w:t>
        <w:tab/>
        <w:t>A 12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RS Rechtsbijst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D ROTTERDAM POSTBUS 1167</w:t>
        <w:tab/>
        <w:t>A 0192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ki &amp; Carel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4 HE ROTTERDAM MATHENESSERLN 192</w:t>
        <w:tab/>
        <w:t>A 0192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SKI &amp; CARELS (lijn) A D V O C A T E N</w:t>
      </w:r>
      <w:r>
        <w:rPr>
          <w:rFonts w:cs="Times New Roman" w:ascii="Times New Roman" w:hAnsi="Times New Roman"/>
          <w:bCs/>
        </w:rPr>
        <w:tab/>
        <w:t>A 04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3 CK ROTTERDAM WEENA 137</w:t>
        <w:tab/>
        <w:t>A 08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14 GT ROTTERDAM WESTERSINGEL 43</w:t>
        <w:tab/>
        <w:t>A 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B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22 ZH ZUID-SCHARWOUDE POSTBUS 93</w:t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704 AA HEERHUGOWAARD INDUSTRIESTR. 2C</w:t>
        <w:tab/>
        <w:t>A 0492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eeswaren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1 JW AMERSFOORT OLIESTEEG 7</w:t>
        <w:tab/>
        <w:t>A 1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2 KC ’s-GRAVENHAGE FRANC. MAELSONSTR. 26</w:t>
        <w:tab/>
        <w:t>A 0491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96 RC ’s-GRAVENHAGE SCHIEFBAANSTRAAT29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yco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8 BA RIJSWIJK HANDELSKADE 49</w:t>
        <w:tab/>
        <w:t>A 1091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-Elektro Systeem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350 AA LEEK POSTBUS 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Energie- en besturingstechiek Industriële automatisering</w:t>
      </w:r>
      <w:r>
        <w:rPr>
          <w:rFonts w:cs="Times New Roman" w:ascii="Times New Roman" w:hAnsi="Times New Roman"/>
          <w:bCs/>
        </w:rPr>
        <w:t>)</w:t>
        <w:tab/>
        <w:t>A 05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xo Logistic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0 AL HOOGVLIET-R’DAM POSTBUS 510</w:t>
        <w:tab/>
        <w:t>A 09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NO Gezondheidsonderzo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33 CK LEIDEN ZERNIKEDREEF 9</w:t>
        <w:tab/>
        <w:t>A 0491-12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 Desk Publicite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J SCHIEDAM POSTBUS 387</w:t>
        <w:tab/>
        <w:t>A 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kamp &amp; Keyz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R CAPELLE A/D IJSSEL POSTBUS 677</w:t>
        <w:tab/>
        <w:t>A 0893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skamp &amp; Keyzer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’t gouden kontakt!</w:t>
      </w:r>
      <w:r>
        <w:rPr>
          <w:rFonts w:cs="Times New Roman" w:ascii="Times New Roman" w:hAnsi="Times New Roman"/>
          <w:bCs/>
        </w:rPr>
        <w:tab/>
        <w:t>A 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74 CC NUENEN DE PINCKART 54</w:t>
        <w:tab/>
        <w:t>A 0991 am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00 AA VELDHOVEN POSTBUS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grotere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TAS BV</w:t>
      </w:r>
      <w:r>
        <w:rPr>
          <w:rFonts w:cs="Times New Roman" w:ascii="Times New Roman" w:hAnsi="Times New Roman"/>
          <w:bCs/>
        </w:rPr>
        <w:tab/>
        <w:t>A 1294-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712 LD ZOETERMEER INDUSTRIEWEG 122</w:t>
        <w:tab/>
        <w:t>A 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rotere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TAS BV</w:t>
      </w:r>
      <w:r>
        <w:rPr>
          <w:rFonts w:cs="Times New Roman" w:ascii="Times New Roman" w:hAnsi="Times New Roman"/>
          <w:bCs/>
        </w:rPr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ichting PAM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00 AA VELDHOVEN POSTBUS 2</w:t>
        <w:tab/>
        <w:t>A 0491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venboer &amp; Sche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30 AB TERNEUZEN POSTBUS 55</w:t>
        <w:tab/>
        <w:t>A 1091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BS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Bravenboer &amp; Scheers</w:t>
      </w:r>
      <w:r>
        <w:rPr>
          <w:rFonts w:cs="Times New Roman" w:ascii="Times New Roman" w:hAnsi="Times New Roman"/>
          <w:bCs/>
        </w:rPr>
        <w:t>)</w:t>
        <w:tab/>
        <w:t>A 0591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utodes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GL BREDA POSTBUS 7470</w:t>
        <w:tab/>
        <w:t>A 0192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R ROTTERDAM POSTBUS 8651</w:t>
        <w:tab/>
        <w:t>A 0796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venboer &amp; Sche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BD ROOSENDAAL POSTBUS 1162</w:t>
        <w:tab/>
        <w:t>A 1192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udrin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32 HM DE BILT DE HOLLE BILT 2</w:t>
        <w:tab/>
        <w:t>A 1195-02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&amp;W Interlloy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P AMSTERDAM POSTBUS 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&amp;W interlloyd</w:t>
      </w:r>
      <w:r>
        <w:rPr>
          <w:rFonts w:cs="Times New Roman" w:ascii="Times New Roman" w:hAnsi="Times New Roman"/>
          <w:bCs/>
        </w:rPr>
        <w:tab/>
        <w:t>A 0891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terlloyd</w:t>
      </w:r>
      <w:r>
        <w:rPr>
          <w:rFonts w:cs="Times New Roman" w:ascii="Times New Roman" w:hAnsi="Times New Roman"/>
          <w:bCs/>
        </w:rPr>
        <w:tab/>
        <w:tab/>
        <w:t>A 0393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BB NIEUWEGEIN POSTBUS 1060</w:t>
        <w:tab/>
        <w:t>A 0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tronoom Grootverbrui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A HOOFDDORP POSTBUS 35</w:t>
        <w:tab/>
        <w:t>A 12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ASTRONOOM GROOTVERBRUIK</w:t>
      </w:r>
      <w:r>
        <w:rPr>
          <w:rFonts w:cs="Times New Roman" w:ascii="Times New Roman" w:hAnsi="Times New Roman"/>
          <w:bCs/>
        </w:rPr>
        <w:tab/>
        <w:t>A 0291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0 EJ ALMERE POSTBUS 3007</w:t>
        <w:tab/>
        <w:t>A 0792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ASTRONOOM GROOTVERBRUIK</w:t>
      </w:r>
      <w:r>
        <w:rPr>
          <w:rFonts w:cs="Times New Roman" w:ascii="Times New Roman" w:hAnsi="Times New Roman"/>
          <w:bCs/>
        </w:rPr>
        <w:tab/>
        <w:t>A 0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liX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131 AB HOOFDDORP GRAFTERMEERSTRAAT 67</w:t>
        <w:tab/>
        <w:t>A 060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ydenstein-Willink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0 BC HENGELO POSTBUS 1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letters </w:t>
      </w:r>
      <w:r>
        <w:rPr>
          <w:rFonts w:cs="Times New Roman" w:ascii="Times New Roman" w:hAnsi="Times New Roman"/>
          <w:b/>
        </w:rPr>
        <w:t>BW</w:t>
      </w:r>
      <w:r>
        <w:rPr>
          <w:rFonts w:cs="Times New Roman" w:ascii="Times New Roman" w:hAnsi="Times New Roman"/>
          <w:bCs/>
        </w:rPr>
        <w:t xml:space="preserve">) </w:t>
        <w:tab/>
        <w:t>A 1291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5 AL ALPHEN A/D RIJN PR. HENDRIKSTR. 94</w:t>
        <w:tab/>
        <w:t>A 0194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SO Rijn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3 BB ROTTERDAM METROPLEIN 90</w:t>
        <w:tab/>
        <w:t>A 0591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uropees Sociaal Fonds Rijn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CL ROTTERDAM POSTBUS 2481</w:t>
        <w:tab/>
        <w:t>A 05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ezinsverzorging Vlaar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4 NN VLAARDINGEN OOSTHAVENKADE 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STICHTING GEZINSVERZORGING VLAARDINGEN</w:t>
      </w:r>
      <w:r>
        <w:rPr>
          <w:rFonts w:cs="Times New Roman" w:ascii="Times New Roman" w:hAnsi="Times New Roman"/>
          <w:bCs/>
        </w:rPr>
        <w:t>))</w:t>
        <w:tab/>
        <w:t>A 1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ders Beha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C DELFT POSTBUS 121</w:t>
        <w:tab/>
        <w:t>A 1096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nders</w:t>
      </w:r>
      <w:r>
        <w:rPr>
          <w:rFonts w:cs="Times New Roman" w:ascii="Times New Roman" w:hAnsi="Times New Roman"/>
          <w:bCs/>
        </w:rPr>
        <w:t xml:space="preserve"> (in vierhoek: </w:t>
      </w:r>
      <w:r>
        <w:rPr>
          <w:rFonts w:cs="Times New Roman" w:ascii="Times New Roman" w:hAnsi="Times New Roman"/>
          <w:b/>
        </w:rPr>
        <w:t>BEHANG</w:t>
      </w:r>
      <w:r>
        <w:rPr>
          <w:rFonts w:cs="Times New Roman" w:ascii="Times New Roman" w:hAnsi="Times New Roman"/>
          <w:bCs/>
        </w:rPr>
        <w:t>)</w:t>
        <w:tab/>
        <w:t>A 0892-02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odemkundig 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5 NE BREDA HUIFAKKERSTR. 79</w:t>
        <w:tab/>
        <w:t>A 0591-11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Vi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70 AG NUENEN POSTBUS 289</w:t>
        <w:tab/>
        <w:t>A 0691-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Uitgeverij Zwijsen bv/WP Onderwij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V TILBURG POSTBUS 805</w:t>
        <w:tab/>
        <w:t>A 1192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1 CK UTRECHT RADBOUDKWARTIER 261-203</w:t>
        <w:tab/>
        <w:t>00! A 01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eventicon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ED UTRECHT STATIONSPLEIN 91</w:t>
        <w:tab/>
        <w:t>A 1094-10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cros Chemicals / Akcros Chemica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A ROERMOND POSTBUS 44</w:t>
        <w:tab/>
        <w:t>A 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H) </w:t>
        <w:tab/>
        <w:tab/>
        <w:t>A 0391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KCROS CHEMICALS</w:t>
      </w:r>
      <w:r>
        <w:rPr>
          <w:rFonts w:cs="Times New Roman" w:ascii="Times New Roman" w:hAnsi="Times New Roman"/>
          <w:bCs/>
        </w:rPr>
        <w:tab/>
        <w:t>A 0194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l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80 AA BOXTEL POSTBUS 22</w:t>
        <w:tab/>
        <w:t>A 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EEL SYSTEMS Van Geel Systems bv Bosscheweg 149 5282 WV Boxtel</w:t>
      </w:r>
      <w:r>
        <w:rPr>
          <w:rFonts w:cs="Times New Roman" w:ascii="Times New Roman" w:hAnsi="Times New Roman"/>
          <w:bCs/>
        </w:rPr>
        <w:tab/>
        <w:t>A 1191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GEEL SYSTEMS Van Salmstraat 74 5281 RS Boxtel</w:t>
      </w:r>
      <w:r>
        <w:rPr>
          <w:rFonts w:cs="Times New Roman" w:ascii="Times New Roman" w:hAnsi="Times New Roman"/>
          <w:bCs/>
        </w:rPr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rukkerij Geeris-Lu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5 JB EINDHOVEN POSTBUS 7065</w:t>
        <w:tab/>
        <w:t>A 1194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RUKKERIJ GEERIS-LUIJK B.V.</w:t>
      </w:r>
      <w:r>
        <w:rPr>
          <w:rFonts w:cs="Times New Roman" w:ascii="Times New Roman" w:hAnsi="Times New Roman"/>
          <w:bCs/>
        </w:rPr>
        <w:t xml:space="preserve">     </w:t>
        <w:tab/>
        <w:t>A 0291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ob Meij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C VENLO POSTBUS 115</w:t>
        <w:tab/>
        <w:t>A 0291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mpton Instrume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AG RIDDERKERK POSTBUS 121</w:t>
        <w:tab/>
        <w:t>A 0192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 Noord-Holland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23 CS ALKMAAR NOORDERSTR. 13</w:t>
        <w:tab/>
        <w:t>A 0691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80 AB DEN HELDER POSTBUS 87</w:t>
        <w:tab/>
        <w:t>A 0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hlen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90 AA VAALS POSTBUS 40</w:t>
        <w:tab/>
        <w:t>A 0691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HLEN</w:t>
      </w:r>
      <w:r>
        <w:rPr>
          <w:rFonts w:cs="Times New Roman" w:ascii="Times New Roman" w:hAnsi="Times New Roman"/>
          <w:bCs/>
        </w:rPr>
        <w:t xml:space="preserve"> (balk) </w:t>
      </w:r>
      <w:r>
        <w:rPr>
          <w:rFonts w:cs="Times New Roman" w:ascii="Times New Roman" w:hAnsi="Times New Roman"/>
          <w:b/>
        </w:rPr>
        <w:t>INT.ǀTRANSPORTǀEXPEDITIEǀSPEDITION</w:t>
      </w:r>
      <w:r>
        <w:rPr>
          <w:rFonts w:cs="Times New Roman" w:ascii="Times New Roman" w:hAnsi="Times New Roman"/>
          <w:bCs/>
        </w:rPr>
        <w:tab/>
        <w:t>A 1091-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60 AA KERKRADE POSTBUS 29</w:t>
        <w:tab/>
        <w:t>A 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23 SP HAARLEM POPULIERSTR. 14</w:t>
        <w:tab/>
        <w:t>A 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NP Natuurre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23 NR NIJMEGEN GROESBEEKSEWEG 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uitgespaard in rechthoek) </w:t>
      </w:r>
      <w:r>
        <w:rPr>
          <w:rFonts w:cs="Times New Roman" w:ascii="Times New Roman" w:hAnsi="Times New Roman"/>
          <w:b/>
        </w:rPr>
        <w:t>NATUURREIZEN ‘Waar het asfalt ophoudt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beginnen onze reizen’     </w:t>
      </w:r>
      <w:r>
        <w:rPr>
          <w:rFonts w:cs="Times New Roman" w:ascii="Times New Roman" w:hAnsi="Times New Roman"/>
          <w:bCs/>
        </w:rPr>
        <w:tab/>
        <w:t>A 0191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Bou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1 AG ROTTERDAM LOMBARDKADE 1-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BR. BOUTER bv 1906 voor alle Horeca-benodigdheden</w:t>
      </w:r>
      <w:r>
        <w:rPr>
          <w:rFonts w:cs="Times New Roman" w:ascii="Times New Roman" w:hAnsi="Times New Roman"/>
          <w:bCs/>
        </w:rPr>
        <w:tab/>
        <w:t>A 1291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ssauer’s Textil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2 JR WEESP PAMPUSLAAN 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ssauer’s Textiles B.V.</w:t>
      </w:r>
      <w:r>
        <w:rPr>
          <w:rFonts w:cs="Times New Roman" w:ascii="Times New Roman" w:hAnsi="Times New Roman"/>
          <w:bCs/>
        </w:rPr>
        <w:t xml:space="preserve">     </w:t>
        <w:tab/>
        <w:t>A 1292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tel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CC ROTTERDAM POSTBUS 84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l ® BENELUX</w:t>
      </w:r>
      <w:r>
        <w:rPr>
          <w:rFonts w:cs="Times New Roman" w:ascii="Times New Roman" w:hAnsi="Times New Roman"/>
          <w:bCs/>
        </w:rPr>
        <w:tab/>
        <w:t>A 0291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1 JP NIEUWEGEIN LUIFELSTEDE 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l ® BENELUX</w:t>
      </w:r>
      <w:r>
        <w:rPr>
          <w:rFonts w:cs="Times New Roman" w:ascii="Times New Roman" w:hAnsi="Times New Roman"/>
          <w:bCs/>
        </w:rPr>
        <w:tab/>
        <w:t>A 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aard &amp; Wagener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6 AD GOUDA BLEKERSSNGL 74-76</w:t>
        <w:tab/>
        <w:t>A 0291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0 AE GOUDA POSTBUS 207</w:t>
        <w:tab/>
        <w:t>A 0399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tana Pr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AH AMSTERDAM O. NASSAULN 17</w:t>
        <w:tab/>
        <w:t>A 0492-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ol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DA ROTTERDAM POSTBUS 22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4 x deels en 1 x helemaal: </w:t>
      </w:r>
      <w:r>
        <w:rPr>
          <w:rFonts w:cs="Times New Roman" w:ascii="Times New Roman" w:hAnsi="Times New Roman"/>
          <w:b/>
        </w:rPr>
        <w:t>harolds</w:t>
      </w:r>
      <w:r>
        <w:rPr>
          <w:rFonts w:cs="Times New Roman" w:ascii="Times New Roman" w:hAnsi="Times New Roman"/>
          <w:bCs/>
        </w:rPr>
        <w:t>)</w:t>
        <w:tab/>
        <w:t>A 0893-03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ned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LK DEN HAAG POSTBUS 90409</w:t>
        <w:tab/>
        <w:t>A 0691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9 LK ’s-GRAVENHAGE POSTBUS 90409</w:t>
        <w:tab/>
        <w:t>A 1192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dig Langeveld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J AMSTERDAM POSTBUS 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waarin zeilschip en in de rand: </w:t>
      </w:r>
      <w:r>
        <w:rPr>
          <w:rFonts w:cs="Times New Roman" w:ascii="Times New Roman" w:hAnsi="Times New Roman"/>
          <w:b/>
        </w:rPr>
        <w:t>HUDIG LANGEVELDT NEDERLAND</w:t>
      </w:r>
      <w:r>
        <w:rPr>
          <w:rFonts w:cs="Times New Roman" w:ascii="Times New Roman" w:hAnsi="Times New Roman"/>
          <w:bCs/>
        </w:rPr>
        <w:t>)</w:t>
        <w:tab/>
        <w:t>A 0691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A ROTTERDAM POSTBUS 40</w:t>
        <w:tab/>
        <w:t>A 08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rmation Buil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W AMSTELVEEN POSTBUS 858</w:t>
        <w:tab/>
        <w:t>A 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OCU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LEVEL5</w:t>
      </w:r>
      <w:r>
        <w:rPr>
          <w:rFonts w:cs="Times New Roman" w:ascii="Times New Roman" w:hAnsi="Times New Roman"/>
          <w:bCs/>
        </w:rPr>
        <w:tab/>
        <w:t>A 0591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formation Builders</w:t>
      </w:r>
      <w:r>
        <w:rPr>
          <w:rFonts w:cs="Times New Roman" w:ascii="Times New Roman" w:hAnsi="Times New Roman"/>
          <w:bCs/>
        </w:rPr>
        <w:tab/>
        <w:t>A 1094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ps Rijkspol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J UTRECHT POSTBUS 8395</w:t>
        <w:tab/>
        <w:t>A 0891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Grand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EX AMSTERDAM POSTBUS 10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 GRAND AMSTERDAM</w:t>
      </w:r>
      <w:r>
        <w:rPr>
          <w:rFonts w:cs="Times New Roman" w:ascii="Times New Roman" w:hAnsi="Times New Roman"/>
          <w:bCs/>
        </w:rPr>
        <w:t xml:space="preserve"> (gebouw)</w:t>
        <w:tab/>
        <w:t>A 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tibel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40 AA VIJFHUIZEN POSTBUS 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figuur: </w:t>
      </w:r>
      <w:r>
        <w:rPr>
          <w:rFonts w:cs="Times New Roman" w:ascii="Times New Roman" w:hAnsi="Times New Roman"/>
          <w:b/>
        </w:rPr>
        <w:t>optibelt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POWER TRANSMISSION</w:t>
      </w:r>
      <w:r>
        <w:rPr>
          <w:rFonts w:cs="Times New Roman" w:ascii="Times New Roman" w:hAnsi="Times New Roman"/>
          <w:bCs/>
        </w:rPr>
        <w:tab/>
        <w:t>A 1291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con Bewaking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80 AA MALDEN POSTBUS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(in rechthoek: 3 vignetten)</w:t>
        <w:tab/>
        <w:t>A 079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cke Cat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24 EH BREDA PAARDEWEIDE 7</w:t>
        <w:tab/>
        <w:t>A 0591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Mee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88 ZG OIRSCHOT POSTBUS 18</w:t>
        <w:tab/>
        <w:t>A 1091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ubus op een lijn, 3 losse delen v.d. kubus en 5 diagonale lijnen) </w:t>
      </w:r>
      <w:r>
        <w:rPr>
          <w:rFonts w:cs="Times New Roman" w:ascii="Times New Roman" w:hAnsi="Times New Roman"/>
          <w:b/>
        </w:rPr>
        <w:t>de nieuwe visie 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ijd en ruimte</w:t>
      </w:r>
      <w:r>
        <w:rPr>
          <w:rFonts w:cs="Times New Roman" w:ascii="Times New Roman" w:hAnsi="Times New Roman"/>
          <w:bCs/>
        </w:rPr>
        <w:tab/>
        <w:t>A 1091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kubus op een lijn, 3 losse delen v.d. kubus en 5 diagonale lijnen) </w:t>
      </w:r>
      <w:r>
        <w:rPr>
          <w:rFonts w:cs="Times New Roman" w:ascii="Times New Roman" w:hAnsi="Times New Roman"/>
          <w:b/>
        </w:rPr>
        <w:t>modulaire bouwsystemen</w:t>
      </w:r>
      <w:r>
        <w:rPr>
          <w:rFonts w:cs="Times New Roman" w:ascii="Times New Roman" w:hAnsi="Times New Roman"/>
          <w:bCs/>
        </w:rPr>
        <w:tab/>
        <w:t>A 1193-04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tail Management C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3 PW GOUDA HARDERWIJKWEG 3A</w:t>
        <w:tab/>
        <w:t>A 0594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alderen Las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15 BZ TILBURG PEGASUSWEG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GASSEN EN LASSEN</w:t>
      </w:r>
      <w:r>
        <w:rPr>
          <w:rFonts w:cs="Times New Roman" w:ascii="Times New Roman" w:hAnsi="Times New Roman"/>
          <w:bCs/>
        </w:rPr>
        <w:t xml:space="preserve"> (ruit waarin: </w:t>
      </w:r>
      <w:r>
        <w:rPr>
          <w:rFonts w:cs="Times New Roman" w:ascii="Times New Roman" w:hAnsi="Times New Roman"/>
          <w:b/>
        </w:rPr>
        <w:t>VALLAS</w:t>
      </w:r>
      <w:r>
        <w:rPr>
          <w:rFonts w:cs="Times New Roman" w:ascii="Times New Roman" w:hAnsi="Times New Roman"/>
          <w:bCs/>
        </w:rPr>
        <w:t>)</w:t>
        <w:tab/>
        <w:t>A 0392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Studie 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H VLAARDINGEN POSTBUS 330</w:t>
        <w:tab/>
        <w:t>A 0591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9 AT ROTTERDAM POSTBUS 8786</w:t>
        <w:tab/>
        <w:t>A 029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igh Conferen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3001 KJ ROTTERDAM POSTBUS 23379</w:t>
        <w:tab/>
        <w:t>A 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kshop Cash &amp; Carr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50 AA MOERKAPELLE POSTBUS 40</w:t>
        <w:tab/>
        <w:t>A 0292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OKSHOP CASH&amp;CARRY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Clairol</w:t>
      </w:r>
      <w:r>
        <w:rPr>
          <w:rFonts w:cs="Times New Roman" w:ascii="Times New Roman" w:hAnsi="Times New Roman"/>
          <w:bCs/>
        </w:rPr>
        <w:tab/>
        <w:t>A 0792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ADU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aarcosmetica</w:t>
      </w:r>
      <w:r>
        <w:rPr>
          <w:rFonts w:cs="Times New Roman" w:ascii="Times New Roman" w:hAnsi="Times New Roman"/>
          <w:bCs/>
        </w:rPr>
        <w:tab/>
        <w:t>A 0893-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BW Effecten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1 AB AMSTERDAM DE RUYTERKADE 113</w:t>
        <w:tab/>
        <w:t>A 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</w:t>
      </w:r>
      <w:r>
        <w:rPr>
          <w:rFonts w:cs="Times New Roman" w:ascii="Times New Roman" w:hAnsi="Times New Roman"/>
          <w:b/>
        </w:rPr>
        <w:t>KBW</w:t>
      </w:r>
      <w:r>
        <w:rPr>
          <w:rFonts w:cs="Times New Roman" w:ascii="Times New Roman" w:hAnsi="Times New Roman"/>
          <w:bCs/>
        </w:rPr>
        <w:t xml:space="preserve"> (2 gebogen lijnen) </w:t>
      </w:r>
      <w:r>
        <w:rPr>
          <w:rFonts w:cs="Times New Roman" w:ascii="Times New Roman" w:hAnsi="Times New Roman"/>
          <w:b/>
        </w:rPr>
        <w:t>EFFECTENBANK</w:t>
      </w:r>
      <w:r>
        <w:rPr>
          <w:rFonts w:cs="Times New Roman" w:ascii="Times New Roman" w:hAnsi="Times New Roman"/>
          <w:bCs/>
        </w:rPr>
        <w:t>))</w:t>
        <w:tab/>
        <w:t>A 0192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arne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02 CW HEEMSTEDE HÄNDELLAAN 2</w:t>
        <w:tab/>
        <w:t>A 0691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K.M. Vissers Gerechtsdeurwaar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BN ROOSENDAAL POSTBUS 1582</w:t>
        <w:tab/>
        <w:t>A 0791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eeuwenkop als deurklopper) </w:t>
      </w:r>
      <w:r>
        <w:rPr>
          <w:rFonts w:cs="Times New Roman" w:ascii="Times New Roman" w:hAnsi="Times New Roman"/>
          <w:b/>
        </w:rPr>
        <w:t>Brugstraat 65 4701 LD Roosendaal</w:t>
      </w:r>
      <w:r>
        <w:rPr>
          <w:rFonts w:cs="Times New Roman" w:ascii="Times New Roman" w:hAnsi="Times New Roman"/>
          <w:bCs/>
        </w:rPr>
        <w:tab/>
        <w:t>A 0500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gevers Medisch Be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0 AA DE BILT POSTBUS 36</w:t>
        <w:tab/>
        <w:t>A 0594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via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2 NB MAASTRICHT POSTBUS 3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LVIA VERZEKERINGEN Op en top Zwitsers verzekerd</w:t>
      </w:r>
      <w:r>
        <w:rPr>
          <w:rFonts w:cs="Times New Roman" w:ascii="Times New Roman" w:hAnsi="Times New Roman"/>
          <w:bCs/>
        </w:rPr>
        <w:tab/>
        <w:t>A 0193-06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l Compu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0 KE AMSTERDAM POSTBUS 59223</w:t>
        <w:tab/>
        <w:t>A 0392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ntier &amp; Karre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W ROTTERDAM POSTBUS 884</w:t>
        <w:tab/>
        <w:t>A 0392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p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NTIER &amp; KARREMAN MAKELAARS IN ASSURANTIËN</w:t>
      </w:r>
      <w:r>
        <w:rPr>
          <w:rFonts w:cs="Times New Roman" w:ascii="Times New Roman" w:hAnsi="Times New Roman"/>
          <w:bCs/>
        </w:rPr>
        <w:tab/>
        <w:t>A 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globe waaromheen 2 gebogen lijnen)</w:t>
        <w:tab/>
        <w:t>A 0492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HE TILBURG POSTBUS 9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bany Blinds VOOR AL UW BINNEN ZONWERING</w:t>
      </w:r>
      <w:r>
        <w:rPr>
          <w:rFonts w:cs="Times New Roman" w:ascii="Times New Roman" w:hAnsi="Times New Roman"/>
          <w:bCs/>
        </w:rPr>
        <w:tab/>
        <w:t>00! A 06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0 JC TILBURG POSTBUS 10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bany Blinds VOOR AL UW BINNEN ZONWERING</w:t>
      </w:r>
      <w:r>
        <w:rPr>
          <w:rFonts w:cs="Times New Roman" w:ascii="Times New Roman" w:hAnsi="Times New Roman"/>
          <w:bCs/>
        </w:rPr>
        <w:tab/>
        <w:t>A 05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Airline Publica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EA HOOFDDORP POSTBUS 901</w:t>
        <w:tab/>
        <w:t>A 02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national Airline Publications</w:t>
      </w:r>
      <w:r>
        <w:rPr>
          <w:rFonts w:cs="Times New Roman" w:ascii="Times New Roman" w:hAnsi="Times New Roman"/>
          <w:bCs/>
        </w:rPr>
        <w:t xml:space="preserve"> (vignet: gestileerde letters </w:t>
      </w:r>
      <w:r>
        <w:rPr>
          <w:rFonts w:cs="Times New Roman" w:ascii="Times New Roman" w:hAnsi="Times New Roman"/>
          <w:b/>
        </w:rPr>
        <w:t>IAP</w:t>
      </w:r>
      <w:r>
        <w:rPr>
          <w:rFonts w:cs="Times New Roman" w:ascii="Times New Roman" w:hAnsi="Times New Roman"/>
          <w:bCs/>
        </w:rPr>
        <w:t>)</w:t>
        <w:tab/>
        <w:t>00! 06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commerce Robex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C DEVENTER POSTBUS 139</w:t>
        <w:tab/>
        <w:t>A 0791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10 AD NIEUWERKERK A/D IJSSEL POSTBUS 185</w:t>
        <w:tab/>
        <w:t>A 0992 g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Pi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00 AS ZOETERMEER POSTBUS 743</w:t>
        <w:tab/>
        <w:t>A 0393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culo Dom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70 AA BORCULO POSTBUS 46</w:t>
        <w:tab/>
        <w:t>A 11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RCULO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Whey Products</w:t>
      </w:r>
      <w:r>
        <w:rPr>
          <w:rFonts w:cs="Times New Roman" w:ascii="Times New Roman" w:hAnsi="Times New Roman"/>
          <w:bCs/>
        </w:rPr>
        <w:t>)</w:t>
        <w:tab/>
        <w:t>A 0891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ORCULO DOMO Ingedrients</w:t>
      </w:r>
      <w:r>
        <w:rPr>
          <w:rFonts w:cs="Times New Roman" w:ascii="Times New Roman" w:hAnsi="Times New Roman"/>
          <w:bCs/>
        </w:rPr>
        <w:tab/>
        <w:t>A 03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B 12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itney Bowes machinaal frankeren en slui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besparing èn gemak!</w:t>
      </w:r>
      <w:r>
        <w:rPr>
          <w:rFonts w:cs="Times New Roman" w:ascii="Times New Roman" w:hAnsi="Times New Roman"/>
          <w:bCs/>
        </w:rPr>
        <w:t>))</w:t>
        <w:tab/>
        <w:t>00! A 06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OPEN HUIS DAGEN 1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LEET IN DOCUMENT PROCESSING</w:t>
      </w:r>
      <w:r>
        <w:rPr>
          <w:rFonts w:cs="Times New Roman" w:ascii="Times New Roman" w:hAnsi="Times New Roman"/>
          <w:bCs/>
        </w:rPr>
        <w:t xml:space="preserve"> (mannelijk figuur me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wegwaaiende vellen papier)</w:t>
        <w:tab/>
        <w:t>00! A 10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650 AA IJLST POSTBUS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figuur: kroon) </w:t>
      </w:r>
      <w:r>
        <w:rPr>
          <w:rFonts w:cs="Times New Roman" w:ascii="Times New Roman" w:hAnsi="Times New Roman"/>
          <w:b/>
        </w:rPr>
        <w:t>NOOIGEDAGT</w:t>
      </w:r>
      <w:r>
        <w:rPr>
          <w:rFonts w:cs="Times New Roman" w:ascii="Times New Roman" w:hAnsi="Times New Roman"/>
          <w:bCs/>
        </w:rPr>
        <w:t>))</w:t>
        <w:tab/>
        <w:t>A 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Sluiter Verpakk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6980 A?</w:t>
      </w:r>
      <w:r>
        <w:rPr>
          <w:rFonts w:cs="Times New Roman" w:ascii="Times New Roman" w:hAnsi="Times New Roman"/>
          <w:bCs/>
        </w:rPr>
        <w:t xml:space="preserve"> DOESBURG POSTBUS 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luiter Verpakkingen, voor een kompleet pakket.</w:t>
      </w:r>
      <w:r>
        <w:rPr>
          <w:rFonts w:cs="Times New Roman" w:ascii="Times New Roman" w:hAnsi="Times New Roman"/>
          <w:bCs/>
        </w:rPr>
        <w:t xml:space="preserve">     </w:t>
        <w:tab/>
        <w:t>A 03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ergh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40 BG OSS POSTBUS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n Bergh Nederland Sourcing Unit Unox</w:t>
      </w:r>
      <w:r>
        <w:rPr>
          <w:rFonts w:cs="Times New Roman" w:ascii="Times New Roman" w:hAnsi="Times New Roman"/>
          <w:bCs/>
        </w:rPr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itney Bowes machinaal frankeren en slui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besparing èn gemak!</w:t>
      </w:r>
      <w:r>
        <w:rPr>
          <w:rFonts w:cs="Times New Roman" w:ascii="Times New Roman" w:hAnsi="Times New Roman"/>
          <w:bCs/>
        </w:rPr>
        <w:t>))</w:t>
        <w:tab/>
        <w:t>00! A 06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itney Bowes machinaal frankeren en slui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besparing èn gemak!</w:t>
      </w:r>
      <w:r>
        <w:rPr>
          <w:rFonts w:cs="Times New Roman" w:ascii="Times New Roman" w:hAnsi="Times New Roman"/>
          <w:bCs/>
        </w:rPr>
        <w:t>))</w:t>
        <w:tab/>
        <w:t>A 03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OPEN HUIS DAGEN 1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itney Bowes machinaal frankeren en slui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besparing èn gemak!</w:t>
      </w:r>
      <w:r>
        <w:rPr>
          <w:rFonts w:cs="Times New Roman" w:ascii="Times New Roman" w:hAnsi="Times New Roman"/>
          <w:bCs/>
        </w:rPr>
        <w:t>))</w:t>
        <w:tab/>
        <w:t>00! A 10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 Mode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00 AB SCHIEDAM POSTBUS 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leurentelevisie, video, hifi-apparatuur, wasautomaten, koelkasten, huishoudelijk apparaten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rammofoonplaten, enz.</w:t>
      </w:r>
      <w:r>
        <w:rPr>
          <w:rFonts w:cs="Times New Roman" w:ascii="Times New Roman" w:hAnsi="Times New Roman"/>
          <w:bCs/>
        </w:rPr>
        <w:t xml:space="preserve"> (man met opgestoken duim in rechthoek en </w:t>
      </w:r>
      <w:r>
        <w:rPr>
          <w:rFonts w:cs="Times New Roman" w:ascii="Times New Roman" w:hAnsi="Times New Roman"/>
          <w:b/>
        </w:rPr>
        <w:t>radio modern</w:t>
      </w:r>
      <w:r>
        <w:rPr>
          <w:rFonts w:cs="Times New Roman" w:ascii="Times New Roman" w:hAnsi="Times New Roman"/>
          <w:bCs/>
        </w:rPr>
        <w:t>)</w:t>
        <w:tab/>
        <w:t>A 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rjé Computer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0 GZ AMSTERDAM POSTBUS 94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orjé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PROFESSIONAL COMPUTER PRODUCTS</w:t>
      </w:r>
      <w:r>
        <w:rPr>
          <w:rFonts w:cs="Times New Roman" w:ascii="Times New Roman" w:hAnsi="Times New Roman"/>
          <w:bCs/>
        </w:rPr>
        <w:t>)</w:t>
        <w:tab/>
        <w:t>A 0292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ampion/Diado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11 DC NAARDEN GOOIMEER 2</w:t>
        <w:tab/>
        <w:t>A 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2 vignetten)</w:t>
        <w:tab/>
        <w:t>A 08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MT evenementen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70 AA DINTELOORD POSTBUS 45</w:t>
        <w:tab/>
        <w:t>A 0295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P.G. de Vries &amp; 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4 RS HEERHUGOWAARD KELVINSTRAAT 4</w:t>
        <w:tab/>
        <w:t>A 1091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nningham Bosch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HE AMSTERDAM POSTBUS 20201</w:t>
        <w:tab/>
        <w:t>A 0691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halve cirkel rond globe)</w:t>
        <w:tab/>
        <w:t>A 0791-08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erry 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2 AT AALSMEER OOSTEINDERWEG 247 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deels over vele hor. lijnen: </w:t>
      </w:r>
      <w:r>
        <w:rPr>
          <w:rFonts w:cs="Times New Roman" w:ascii="Times New Roman" w:hAnsi="Times New Roman"/>
          <w:b/>
        </w:rPr>
        <w:t>PERRY</w:t>
      </w:r>
      <w:r>
        <w:rPr>
          <w:rFonts w:cs="Times New Roman" w:ascii="Times New Roman" w:hAnsi="Times New Roman"/>
          <w:bCs/>
        </w:rPr>
        <w:t xml:space="preserve"> (uitgespaard in vierhoek: </w:t>
      </w:r>
      <w:r>
        <w:rPr>
          <w:rFonts w:cs="Times New Roman" w:ascii="Times New Roman" w:hAnsi="Times New Roman"/>
          <w:b/>
        </w:rPr>
        <w:t>SPORT</w:t>
      </w:r>
      <w:r>
        <w:rPr>
          <w:rFonts w:cs="Times New Roman" w:ascii="Times New Roman" w:hAnsi="Times New Roman"/>
          <w:bCs/>
        </w:rPr>
        <w:t>))</w:t>
        <w:tab/>
        <w:t>A 09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30 AM AALSMEER POSTBUS 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rechthoek: (vignet) </w:t>
      </w:r>
      <w:r>
        <w:rPr>
          <w:rFonts w:cs="Times New Roman" w:ascii="Times New Roman" w:hAnsi="Times New Roman"/>
          <w:b/>
        </w:rPr>
        <w:t>PERRY</w:t>
      </w:r>
      <w:r>
        <w:rPr>
          <w:rFonts w:cs="Times New Roman" w:ascii="Times New Roman" w:hAnsi="Times New Roman"/>
          <w:bCs/>
        </w:rPr>
        <w:t>))</w:t>
        <w:tab/>
        <w:t>A 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 Instituut Effath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16 KS ZOETERMEER ZALKERBOS 330</w:t>
        <w:tab/>
        <w:t>A 1091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e Unie-Vulc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BA DEVENTER POSTBUS 1000</w:t>
        <w:tab/>
        <w:t>A 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’n betrouwbare partner, waarmee het goed “boeren” is!</w:t>
      </w:r>
      <w:r>
        <w:rPr>
          <w:rFonts w:cs="Times New Roman" w:ascii="Times New Roman" w:hAnsi="Times New Roman"/>
          <w:bCs/>
        </w:rPr>
        <w:tab/>
        <w:t>A 0791-08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è partner waarmee het goed boeren is!</w:t>
      </w:r>
      <w:r>
        <w:rPr>
          <w:rFonts w:cs="Times New Roman" w:ascii="Times New Roman" w:hAnsi="Times New Roman"/>
          <w:bCs/>
        </w:rPr>
        <w:tab/>
        <w:t>A 0192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70 AE GOOR POSTBUS 210</w:t>
        <w:tab/>
        <w:t>A 0494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1 NG BARNEVELD HANZEWEG 13</w:t>
        <w:tab/>
        <w:t>A 03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ionker &amp; Schu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11 MA BARNEVELD HARSELAARSEWEG 33</w:t>
        <w:tab/>
        <w:t>A 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ezen-Wiggelinkhuijsen/Gibo Ami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53 AG BEESD KERKSTRAAT 18</w:t>
        <w:tab/>
        <w:t>A 1091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Vanaf 0494 Politie Groningen te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N GRONINGEN POSTBUS 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men naar een Aktief regionaal politiekorps in Groningen</w:t>
      </w:r>
      <w:r>
        <w:rPr>
          <w:rFonts w:cs="Times New Roman" w:ascii="Times New Roman" w:hAnsi="Times New Roman"/>
          <w:bCs/>
        </w:rPr>
        <w:tab/>
        <w:t>A 1192-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lzijn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6 GB UTRECHT MARCO POLOLAAN 115-117</w:t>
        <w:tab/>
        <w:t>00! A 06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22 JX UTRECHT IJSSELSTRAAT 8</w:t>
        <w:tab/>
        <w:t>A 05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26 AA UTRECHT VRIESLANTLAAN 1</w:t>
        <w:tab/>
        <w:t>A 0998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ippische Allian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2 CG ROTTERDAM KRALINGSEWEG 120</w:t>
        <w:tab/>
        <w:t>A 0992-06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2 BG LEIDEN POSTBUS 1297</w:t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13 TV DELFT DE GROOTSTR. 10</w:t>
        <w:tab/>
        <w:t>A 07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9 BE RIJSWIJK ZH BROEKMOLENWEG 20</w:t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624 BB DELFT INDUSTRIESTRAAT 30</w:t>
        <w:tab/>
        <w:t>A 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Dobbelmandu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H NOORDWIJK POSTBUS 331</w:t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60 AB LISSE POSTBUS 94</w:t>
        <w:tab/>
        <w:t>A 04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30 GC TERNEUZEN POSTBUS 1133</w:t>
        <w:tab/>
        <w:t>A 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nstoppel Truck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1 PD WADDINXVEEN COENECOOP 68</w:t>
        <w:tab/>
        <w:t>A 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onstoppel Truckservice B.V. Uw partner voor bedrijfswagens</w:t>
      </w:r>
      <w:r>
        <w:rPr>
          <w:rFonts w:cs="Times New Roman" w:ascii="Times New Roman" w:hAnsi="Times New Roman"/>
          <w:bCs/>
        </w:rPr>
        <w:tab/>
        <w:t>A 0695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L AMSTERDAM POSTBUS 453</w:t>
        <w:tab/>
        <w:t>00! A 06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30 AB OOSTERWOLDE POSTBUS 98</w:t>
        <w:tab/>
        <w:t>A 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200 AC DRACHTEN POSTBUS 113</w:t>
        <w:tab/>
        <w:t>A 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B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9 EX RIJSWIJK PATRIJSWEG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BR</w:t>
      </w:r>
      <w:r>
        <w:rPr>
          <w:rFonts w:cs="Times New Roman" w:ascii="Times New Roman" w:hAnsi="Times New Roman"/>
          <w:bCs/>
        </w:rPr>
        <w:t xml:space="preserve"> (4 balken) </w:t>
      </w:r>
      <w:r>
        <w:rPr>
          <w:rFonts w:cs="Times New Roman" w:ascii="Times New Roman" w:hAnsi="Times New Roman"/>
          <w:b/>
        </w:rPr>
        <w:t>VLOEREN EN INTERIEUR B.V.</w:t>
      </w:r>
      <w:r>
        <w:rPr>
          <w:rFonts w:cs="Times New Roman" w:ascii="Times New Roman" w:hAnsi="Times New Roman"/>
          <w:bCs/>
        </w:rPr>
        <w:t xml:space="preserve">     </w:t>
        <w:tab/>
        <w:t>A 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nens Twen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0 AR HENGELO- OV POSTBUS 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ILIG HIJS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ET MENNENS</w:t>
      </w:r>
      <w:r>
        <w:rPr>
          <w:rFonts w:cs="Times New Roman" w:ascii="Times New Roman" w:hAnsi="Times New Roman"/>
          <w:bCs/>
        </w:rPr>
        <w:tab/>
        <w:t>A 0692-10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F.W. Bro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8 NE AMSTELVEEN BRINK 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CCOUNTANTSKANTOOR F.W. BROK B.V.</w:t>
      </w:r>
      <w:r>
        <w:rPr>
          <w:rFonts w:cs="Times New Roman" w:ascii="Times New Roman" w:hAnsi="Times New Roman"/>
          <w:bCs/>
        </w:rPr>
        <w:t xml:space="preserve">     </w:t>
        <w:tab/>
        <w:t>A 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BO Accountantskantoor AMI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41 HL COEVORDEN SALLENDSESTR. 21A</w:t>
        <w:tab/>
        <w:t>A 08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K AMSTERDAM KON.WILHELMINAPLN 2-4 3GH</w:t>
        <w:tab/>
        <w:t>A 03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60 CB AMSTERDAM POSTBUS 69083</w:t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2 HZ BREDA POSTBUS 6950</w:t>
        <w:tab/>
        <w:t>A 0991-10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land/Utrecht Hypotheek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EJ AMSTERDAM POSTBUS 10394</w:t>
        <w:tab/>
        <w:t>A 0691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estland/Utrecht HYPOTHEEKBANK</w:t>
      </w:r>
      <w:r>
        <w:rPr>
          <w:rFonts w:cs="Times New Roman" w:ascii="Times New Roman" w:hAnsi="Times New Roman"/>
          <w:bCs/>
        </w:rPr>
        <w:tab/>
        <w:t>A 05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E AMSTERDAM POSTBUS 211</w:t>
        <w:tab/>
        <w:t>A 08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co Aandrijv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H ALPHEN A/D RIJN POSTBUS 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in afgeronde rechthoek: </w:t>
      </w:r>
      <w:r>
        <w:rPr>
          <w:rFonts w:cs="Times New Roman" w:ascii="Times New Roman" w:hAnsi="Times New Roman"/>
          <w:b/>
        </w:rPr>
        <w:t>ES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SCO AANDRIJVINGEN B.V.</w:t>
      </w:r>
      <w:r>
        <w:rPr>
          <w:rFonts w:cs="Times New Roman" w:ascii="Times New Roman" w:hAnsi="Times New Roman"/>
          <w:bCs/>
        </w:rPr>
        <w:t xml:space="preserve">     </w:t>
        <w:tab/>
        <w:t>A 0793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andia/Pohjol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XZ ROTTERDAM BOOMPJES 410</w:t>
        <w:tab/>
        <w:t>A 0192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3 PE GOUDA KAMPENRINGWEG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vierkant waarin o.a. een cirkel en driedubbele pijl) </w:t>
      </w:r>
      <w:r>
        <w:rPr>
          <w:rFonts w:cs="Times New Roman" w:ascii="Times New Roman" w:hAnsi="Times New Roman"/>
          <w:b/>
        </w:rPr>
        <w:t>MID WEST</w:t>
      </w:r>
      <w:r>
        <w:rPr>
          <w:rFonts w:cs="Times New Roman" w:ascii="Times New Roman" w:hAnsi="Times New Roman"/>
          <w:bCs/>
        </w:rPr>
        <w:tab/>
        <w:t>A 11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lvi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94 ZG HAZERSWOUDE RIJNDIJK POSTBUS 110</w:t>
        <w:tab/>
        <w:t>A 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CD AMSTERDAM ZO HOGEHILWEG 12 E</w:t>
        <w:tab/>
        <w:t>A 0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BR AMSTERDAM ZO HAAKSBERGWEG 55</w:t>
        <w:tab/>
        <w:t>A 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ranste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s B.V.</w:t>
      </w:r>
      <w:r>
        <w:rPr>
          <w:rFonts w:cs="Times New Roman" w:ascii="Times New Roman" w:hAnsi="Times New Roman"/>
          <w:bCs/>
        </w:rPr>
        <w:t xml:space="preserve">     </w:t>
        <w:tab/>
        <w:t>A 07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</w:t>
        <w:tab/>
        <w:t>1101 CJ AMSTERDAM Z.O. KARSPELDREEF 2</w:t>
        <w:tab/>
        <w:t>A 1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- en Adviesburo De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5 CG BLEISWIJK HOEFWEG 80</w:t>
        <w:tab/>
        <w:t>A 0697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. van Vugt jr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K HILVERSUM POSTBUS 403</w:t>
        <w:tab/>
        <w:t>A 1196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H. VAN VUGT JR. B.V.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vV</w:t>
      </w:r>
      <w:r>
        <w:rPr>
          <w:rFonts w:cs="Times New Roman" w:ascii="Times New Roman" w:hAnsi="Times New Roman"/>
          <w:bCs/>
        </w:rPr>
        <w:t xml:space="preserve"> in dubbele cirkel) </w:t>
        <w:tab/>
        <w:t>A 0491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V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J ROTTERDAM POSTBUS 5388</w:t>
        <w:tab/>
        <w:t>A 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RKEN AAN KWALITEIT</w:t>
      </w:r>
      <w:r>
        <w:rPr>
          <w:rFonts w:cs="Times New Roman" w:ascii="Times New Roman" w:hAnsi="Times New Roman"/>
          <w:bCs/>
        </w:rPr>
        <w:t xml:space="preserve"> (2 gebogen lijnen) </w:t>
      </w:r>
      <w:r>
        <w:rPr>
          <w:rFonts w:cs="Times New Roman" w:ascii="Times New Roman" w:hAnsi="Times New Roman"/>
          <w:b/>
        </w:rPr>
        <w:t xml:space="preserve">nu aanmelden voor kader-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kopleidingen</w:t>
      </w:r>
      <w:r>
        <w:rPr>
          <w:rFonts w:cs="Times New Roman" w:ascii="Times New Roman" w:hAnsi="Times New Roman"/>
          <w:bCs/>
        </w:rPr>
        <w:tab/>
        <w:t>A 1293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ERKEN AAN KWALITEIT</w:t>
      </w:r>
      <w:r>
        <w:rPr>
          <w:rFonts w:cs="Times New Roman" w:ascii="Times New Roman" w:hAnsi="Times New Roman"/>
          <w:bCs/>
        </w:rPr>
        <w:t xml:space="preserve"> (2 gebogen lijnen</w:t>
      </w:r>
      <w:r>
        <w:rPr>
          <w:rFonts w:cs="Times New Roman" w:ascii="Times New Roman" w:hAnsi="Times New Roman"/>
          <w:b/>
        </w:rPr>
        <w:t>) opleidingen voor kwaliteit 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oonmaakdienstverlening</w:t>
      </w:r>
      <w:r>
        <w:rPr>
          <w:rFonts w:cs="Times New Roman" w:ascii="Times New Roman" w:hAnsi="Times New Roman"/>
          <w:bCs/>
        </w:rPr>
        <w:tab/>
        <w:t>A 0496-0398 j</w:t>
        <w:tab/>
        <w:tab/>
        <w:t xml:space="preserve">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egionaal Onderwijsbureau Rijnmond-Drechtste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A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OTTERDAM KON. EMMAPLEIN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OR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Regionaal Onderwijsbureau Rijnmond-Drechtsteden</w:t>
      </w:r>
      <w:r>
        <w:rPr>
          <w:rFonts w:cs="Times New Roman" w:ascii="Times New Roman" w:hAnsi="Times New Roman"/>
          <w:bCs/>
        </w:rPr>
        <w:tab/>
        <w:t>A 0991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Uden Maritime bv/Transit World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C ROTTERDAM POSTBUS 1123</w:t>
        <w:tab/>
        <w:t>A 0991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aap &amp; Partners/ Westerhui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D GOUDA POSTBUS 182</w:t>
        <w:tab/>
        <w:t>A 0198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lk) </w:t>
      </w:r>
      <w:r>
        <w:rPr>
          <w:rFonts w:cs="Times New Roman" w:ascii="Times New Roman" w:hAnsi="Times New Roman"/>
          <w:b/>
        </w:rPr>
        <w:t>SCHAAP &amp; PARTNERS</w:t>
      </w:r>
      <w:r>
        <w:rPr>
          <w:rFonts w:cs="Times New Roman" w:ascii="Times New Roman" w:hAnsi="Times New Roman"/>
          <w:bCs/>
        </w:rPr>
        <w:tab/>
        <w:t>A 0591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plattegrond)</w:t>
        <w:tab/>
        <w:t>A 0399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s Aequ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1 BA NIJMEGEN POSTBUS 1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RS AEQUI</w:t>
      </w:r>
      <w:r>
        <w:rPr>
          <w:rFonts w:cs="Times New Roman" w:ascii="Times New Roman" w:hAnsi="Times New Roman"/>
          <w:bCs/>
        </w:rPr>
        <w:t>)</w:t>
        <w:tab/>
        <w:t>A 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SL Leasing en Verhu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2300 AB LEIDEN POSTBUS 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leutel en in ovaal: </w:t>
      </w:r>
      <w:r>
        <w:rPr>
          <w:rFonts w:cs="Times New Roman" w:ascii="Times New Roman" w:hAnsi="Times New Roman"/>
          <w:b/>
        </w:rPr>
        <w:t>LS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EASING VERHUUR CONTRACTHIRE</w:t>
      </w:r>
      <w:r>
        <w:rPr>
          <w:rFonts w:cs="Times New Roman" w:ascii="Times New Roman" w:hAnsi="Times New Roman"/>
          <w:bCs/>
        </w:rPr>
        <w:tab/>
        <w:t>A 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.I.A.M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AA LEIDEN POSTBUS 25</w:t>
        <w:tab/>
        <w:t>A 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L.I.A.M.</w:t>
      </w:r>
      <w:r>
        <w:rPr>
          <w:rFonts w:cs="Times New Roman" w:ascii="Times New Roman" w:hAnsi="Times New Roman"/>
          <w:bCs/>
        </w:rPr>
        <w:t xml:space="preserve">) (embleem mercedes) </w:t>
      </w:r>
      <w:r>
        <w:rPr>
          <w:rFonts w:cs="Times New Roman" w:ascii="Times New Roman" w:hAnsi="Times New Roman"/>
          <w:b/>
        </w:rPr>
        <w:t>Officieel dealer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ercedes-Benz -personenwagens -bedrijfswagens</w:t>
      </w:r>
      <w:r>
        <w:rPr>
          <w:rFonts w:cs="Times New Roman" w:ascii="Times New Roman" w:hAnsi="Times New Roman"/>
          <w:bCs/>
        </w:rPr>
        <w:tab/>
        <w:t>A 0591-03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orafle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B ZWOLLE POSTBUS 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met bloem, de letter o vormend en 3 bloemen) </w:t>
      </w:r>
      <w:r>
        <w:rPr>
          <w:rFonts w:cs="Times New Roman" w:ascii="Times New Roman" w:hAnsi="Times New Roman"/>
          <w:b/>
        </w:rPr>
        <w:t>fl rafleur</w:t>
      </w:r>
      <w:r>
        <w:rPr>
          <w:rFonts w:cs="Times New Roman" w:ascii="Times New Roman" w:hAnsi="Times New Roman"/>
          <w:bCs/>
        </w:rPr>
        <w:t xml:space="preserve"> </w:t>
        <w:tab/>
        <w:t>A 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g Gezondheidsdienst voor Dieren in Zuid-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80 AA BOXTEL POSTBUS 4</w:t>
        <w:tab/>
        <w:t>A 0791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F. Bodew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H AMSTERDAM KON.WILH.M.PL. 13/1 16.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kledinghanger) </w:t>
      </w:r>
      <w:r>
        <w:rPr>
          <w:rFonts w:cs="Times New Roman" w:ascii="Times New Roman" w:hAnsi="Times New Roman"/>
          <w:b/>
        </w:rPr>
        <w:t xml:space="preserve">16 BEGIN DE DAG BIJ BODEWE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P DE ZESTIENDE</w:t>
      </w:r>
      <w:r>
        <w:rPr>
          <w:rFonts w:cs="Times New Roman" w:ascii="Times New Roman" w:hAnsi="Times New Roman"/>
          <w:bCs/>
        </w:rPr>
        <w:t>))</w:t>
        <w:tab/>
        <w:t>A 1193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o-Markt Doedij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25 BT SCHIEDAM KOOLHOVENSTR. 7</w:t>
        <w:tab/>
        <w:t>A 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chno-markt</w:t>
      </w:r>
      <w:r>
        <w:rPr>
          <w:rFonts w:cs="Times New Roman" w:ascii="Times New Roman" w:hAnsi="Times New Roman"/>
          <w:bCs/>
        </w:rPr>
        <w:t xml:space="preserve"> (vignet op een lijn) </w:t>
      </w:r>
      <w:r>
        <w:rPr>
          <w:rFonts w:cs="Times New Roman" w:ascii="Times New Roman" w:hAnsi="Times New Roman"/>
          <w:b/>
        </w:rPr>
        <w:t>doedijns lid van de doedijnsgroep</w:t>
      </w:r>
      <w:r>
        <w:rPr>
          <w:rFonts w:cs="Times New Roman" w:ascii="Times New Roman" w:hAnsi="Times New Roman"/>
          <w:bCs/>
        </w:rPr>
        <w:tab/>
        <w:t>A 08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0 AN LEIDEN POSTBUS 264</w:t>
        <w:tab/>
        <w:t>A 0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wentieth Century Fox Vide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BE HILVERSUM P.O. BOX 1213</w:t>
        <w:tab/>
        <w:t>A 019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HOT SHOTS! 2</w:t>
      </w:r>
      <w:r>
        <w:rPr>
          <w:rFonts w:cs="Times New Roman" w:ascii="Times New Roman" w:hAnsi="Times New Roman"/>
          <w:bCs/>
        </w:rPr>
        <w:t>)</w:t>
        <w:tab/>
        <w:t>A 0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ANASTASIA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VANAF 4 NOVEMBER OP VIDEO!</w:t>
      </w:r>
      <w:r>
        <w:rPr>
          <w:rFonts w:cs="Times New Roman" w:ascii="Times New Roman" w:hAnsi="Times New Roman"/>
          <w:bCs/>
        </w:rPr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TITANIC WINNAAR VAN 11 OSCARS® VANAF 7 OKTOBER OP VIDEO !</w:t>
      </w:r>
      <w:r>
        <w:rPr>
          <w:rFonts w:cs="Times New Roman" w:ascii="Times New Roman" w:hAnsi="Times New Roman"/>
          <w:bCs/>
        </w:rPr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id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50 AB ALBLASSERDAM POSTBUS 55</w:t>
        <w:tab/>
        <w:t>A 1091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LIDT KUNSTSTOFTOEPASSING B.V.</w:t>
      </w:r>
      <w:r>
        <w:rPr>
          <w:rFonts w:cs="Times New Roman" w:ascii="Times New Roman" w:hAnsi="Times New Roman"/>
          <w:bCs/>
        </w:rPr>
        <w:t xml:space="preserve">     </w:t>
        <w:tab/>
        <w:t>A 0891-09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40 AC H-I-AMBACHT POSTBUS 131</w:t>
        <w:tab/>
        <w:t>A 1097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et Ernst You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LP ’s-GRAVENHAGE POSTBUS 90636</w:t>
        <w:tab/>
        <w:t>A 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1291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novatie Medical De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N UDEN POSTBUS 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IM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novatie Medical Devices bv</w:t>
      </w:r>
      <w:r>
        <w:rPr>
          <w:rFonts w:cs="Times New Roman" w:ascii="Times New Roman" w:hAnsi="Times New Roman"/>
          <w:bCs/>
        </w:rPr>
        <w:tab/>
        <w:t>A 0891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genieursburo van Sambe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11 KN EINDHOVEN PARADIJSLAAN 28</w:t>
        <w:tab/>
        <w:t>A 1091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K SITTARD POSTBUS 437</w:t>
        <w:tab/>
        <w:t>A 12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bil/BP Nederland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C ROTTERDAM POSTBUS 1131</w:t>
        <w:tab/>
        <w:t>A 1191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obil Meer dan u tankt.</w:t>
      </w:r>
      <w:r>
        <w:rPr>
          <w:rFonts w:cs="Times New Roman" w:ascii="Times New Roman" w:hAnsi="Times New Roman"/>
          <w:bCs/>
        </w:rPr>
        <w:t>)</w:t>
        <w:tab/>
        <w:t>A 0891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KD ROTTERDAM GOUDSESINGEL 158</w:t>
        <w:tab/>
        <w:t>A 099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VB ROTTERDAM B.V. ERMAHA BOUW B.V. ERMAHA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ONTAGE CONSTRUCTIE</w:t>
      </w:r>
      <w:r>
        <w:rPr>
          <w:rFonts w:cs="Times New Roman" w:ascii="Times New Roman" w:hAnsi="Times New Roman"/>
          <w:bCs/>
        </w:rPr>
        <w:tab/>
        <w:t>00! A 06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ptunus-Vink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EA ROTTERDAM P.O. BOX 11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92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Derl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11 HD MAASTRICHT ONZE LIEVE VROUWEPLN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met o.a. ster) </w:t>
      </w:r>
      <w:r>
        <w:rPr>
          <w:rFonts w:cs="Times New Roman" w:ascii="Times New Roman" w:hAnsi="Times New Roman"/>
          <w:b/>
        </w:rPr>
        <w:t>GOLDEN TULIP HOTEL DERLON MAASTRI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YOU SHOULD HAVE BEEN THERE!</w:t>
      </w:r>
      <w:r>
        <w:rPr>
          <w:rFonts w:cs="Times New Roman" w:ascii="Times New Roman" w:hAnsi="Times New Roman"/>
          <w:bCs/>
        </w:rPr>
        <w:tab/>
        <w:t>A 1091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tte Afak Boxs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00 AG HEEMSTEDE POSTBUS 257</w:t>
        <w:tab/>
        <w:t>A 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waliteit in Verzekeren en Financiële Dienstverlening</w:t>
      </w:r>
      <w:r>
        <w:rPr>
          <w:rFonts w:cs="Times New Roman" w:ascii="Times New Roman" w:hAnsi="Times New Roman"/>
          <w:bCs/>
        </w:rPr>
        <w:tab/>
        <w:t>A 0792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nerg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L AMSTERDAM ZO POSTBUS 12495</w:t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8 CL ’s-GRAVENHAGE POSTBUS 85772</w:t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elijke Vereniging tot Behoud van de Waddenze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860 AB HARLINGEN POSTBUS 90</w:t>
        <w:tab/>
        <w:t>A 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es wijs met de Waddenze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“HET WADDENHUIS” HARLING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90</w:t>
      </w:r>
      <w:r>
        <w:rPr>
          <w:rFonts w:cs="Times New Roman" w:ascii="Times New Roman" w:hAnsi="Times New Roman"/>
          <w:bCs/>
        </w:rPr>
        <w:tab/>
        <w:t>A 1091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30 JAAR KNOKKEN VOOR DE WADDEN</w:t>
      </w:r>
      <w:r>
        <w:rPr>
          <w:rFonts w:cs="Times New Roman" w:ascii="Times New Roman" w:hAnsi="Times New Roman"/>
          <w:bCs/>
        </w:rPr>
        <w:tab/>
        <w:t>A 0595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leis Noordei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d ’s-Gravenhage Noordeinde 68 Postbus 30412 2500 G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 boven lijn) </w:t>
      </w:r>
      <w:r>
        <w:rPr>
          <w:rFonts w:cs="Times New Roman" w:ascii="Times New Roman" w:hAnsi="Times New Roman"/>
          <w:b/>
        </w:rPr>
        <w:t>DIENST VAN HET KONINKLIJK HUIS</w:t>
      </w:r>
      <w:r>
        <w:rPr>
          <w:rFonts w:cs="Times New Roman" w:ascii="Times New Roman" w:hAnsi="Times New Roman"/>
          <w:bCs/>
        </w:rPr>
        <w:tab/>
        <w:t>A 1091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00-afdruk bekend van 20-08-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TR ROTTERDAM WIJNSTRAAT 96</w:t>
        <w:tab/>
        <w:t>A 0492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ovi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1 KA ROTTERDAM GOUDSESINGEL 2</w:t>
        <w:tab/>
        <w:t>A 0493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rekt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AD AMSTERDAM POSTBUS 7979</w:t>
        <w:tab/>
        <w:t>A 0891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dit Lyonnais Bank Nederland/Oyens &amp; Van Eegh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Z AMSTERDAM POSTBUS 956</w:t>
        <w:tab/>
        <w:t>A 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ortis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B AMSTERDAM POSTBUS 58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2 AJ ’s-GRAVENHAGE AMSTERD. VEERKADE 66</w:t>
        <w:tab/>
        <w:t>A ??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tronoom Horeca en Grootverbrui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0 AA HENGELO OV POSTBUS 21</w:t>
        <w:tab/>
        <w:t>A 0794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go C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2 RB VENLO POSTBUS 3052</w:t>
        <w:tab/>
        <w:t>A 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ARGO CARE</w:t>
      </w:r>
      <w:r>
        <w:rPr>
          <w:rFonts w:cs="Times New Roman" w:ascii="Times New Roman" w:hAnsi="Times New Roman"/>
          <w:bCs/>
        </w:rPr>
        <w:tab/>
        <w:t>A 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00 AJ VENLO POSTBUS 352</w:t>
        <w:tab/>
        <w:t>A 0595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ARGO CARE</w:t>
      </w:r>
      <w:r>
        <w:rPr>
          <w:rFonts w:cs="Times New Roman" w:ascii="Times New Roman" w:hAnsi="Times New Roman"/>
          <w:bCs/>
        </w:rPr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930 AB TEGELEN POSTBUS 3078</w:t>
        <w:tab/>
        <w:t>A 1296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)</w:t>
        <w:tab/>
        <w:t>A 1098-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Exploitanten van Waterleidingbedrijven in Nederland VEW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AB RIJSWIJK ZH POSTBUS 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Water, het wonder uit de kraan.</w:t>
      </w:r>
      <w:r>
        <w:rPr>
          <w:rFonts w:cs="Times New Roman" w:ascii="Times New Roman" w:hAnsi="Times New Roman"/>
          <w:bCs/>
        </w:rPr>
        <w:t>)</w:t>
        <w:tab/>
        <w:t>A 0791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CA RIJSWIJK ZH POSTBUS 1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Water, het wonder uit de kraan.</w:t>
      </w:r>
      <w:r>
        <w:rPr>
          <w:rFonts w:cs="Times New Roman" w:ascii="Times New Roman" w:hAnsi="Times New Roman"/>
          <w:bCs/>
        </w:rPr>
        <w:t>)</w:t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AAN 1443</w:t>
        <w:tab/>
        <w:t>A 0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101?</w:t>
      </w:r>
      <w:r>
        <w:rPr>
          <w:rFonts w:cs="Times New Roman" w:ascii="Times New Roman" w:hAnsi="Times New Roman"/>
          <w:bCs/>
        </w:rPr>
        <w:t xml:space="preserve"> DT AMSTERDAM KEIZERSGRACHT </w:t>
      </w:r>
      <w:r>
        <w:rPr>
          <w:rFonts w:cs="Times New Roman" w:ascii="Times New Roman" w:hAnsi="Times New Roman"/>
          <w:b/>
          <w:color w:val="FF0000"/>
        </w:rPr>
        <w:t>??9</w:t>
      </w:r>
      <w:r>
        <w:rPr>
          <w:rFonts w:cs="Times New Roman" w:ascii="Times New Roman" w:hAnsi="Times New Roman"/>
          <w:bCs/>
        </w:rPr>
        <w:tab/>
        <w:t>A 0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atsur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51 BC BERKEL EN RODENR INDUSTRIEW. 67-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akenkop en chinees teken) </w:t>
      </w:r>
      <w:r>
        <w:rPr>
          <w:rFonts w:cs="Times New Roman" w:ascii="Times New Roman" w:hAnsi="Times New Roman"/>
          <w:b/>
        </w:rPr>
        <w:t>MATSURU B.V. ®</w:t>
      </w:r>
      <w:r>
        <w:rPr>
          <w:rFonts w:cs="Times New Roman" w:ascii="Times New Roman" w:hAnsi="Times New Roman"/>
          <w:bCs/>
        </w:rPr>
        <w:tab/>
        <w:t>A 0192-05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s Handelshu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65 AD UTRECHT FRANCISCUSDREEF 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e ziet pas wat je mist</w:t>
      </w:r>
      <w:r>
        <w:rPr>
          <w:rFonts w:cs="Times New Roman" w:ascii="Times New Roman" w:hAnsi="Times New Roman"/>
          <w:bCs/>
        </w:rPr>
        <w:t xml:space="preserve"> (gegolfde lijn) </w:t>
      </w:r>
      <w:r>
        <w:rPr>
          <w:rFonts w:cs="Times New Roman" w:ascii="Times New Roman" w:hAnsi="Times New Roman"/>
          <w:b/>
        </w:rPr>
        <w:t>bij de sanitair specialist</w:t>
      </w:r>
      <w:r>
        <w:rPr>
          <w:rFonts w:cs="Times New Roman" w:ascii="Times New Roman" w:hAnsi="Times New Roman"/>
          <w:bCs/>
        </w:rPr>
        <w:t xml:space="preserve"> (gegolfde lijn)</w:t>
        <w:tab/>
        <w:t>A 1091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mburgse Urethaan Chem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40 AB BRUNSSUM POSTBUS 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lu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mburgse Urethaan Chemie bv</w:t>
      </w:r>
      <w:r>
        <w:rPr>
          <w:rFonts w:cs="Times New Roman" w:ascii="Times New Roman" w:hAnsi="Times New Roman"/>
          <w:bCs/>
        </w:rPr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lix &amp; 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P AMSTERDAM POSTBUS 12606</w:t>
        <w:tab/>
        <w:t>A 1291-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AZ AMSTERDAM POSTBUS 75977</w:t>
        <w:tab/>
        <w:t>A 1296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 Baars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AB URK POSTBUS 84</w:t>
        <w:tab/>
        <w:t>A 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O Chemie Nederland, Ltd/Lyonde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3 CK ROTTERDAM WEENA 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AMING UP FOR</w:t>
      </w:r>
      <w:r>
        <w:rPr>
          <w:rFonts w:cs="Times New Roman" w:ascii="Times New Roman" w:hAnsi="Times New Roman"/>
          <w:bCs/>
        </w:rPr>
        <w:t xml:space="preserve"> (2 handenschuddende handen in letter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UALITY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RCO Chemie Nederland, Ltd.</w:t>
      </w:r>
      <w:r>
        <w:rPr>
          <w:rFonts w:cs="Times New Roman" w:ascii="Times New Roman" w:hAnsi="Times New Roman"/>
          <w:bCs/>
        </w:rPr>
        <w:t xml:space="preserve"> (vignet) </w:t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yondell Service Center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4 DA ROTTERDAM WEENA 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AMING UP FOR</w:t>
      </w:r>
      <w:r>
        <w:rPr>
          <w:rFonts w:cs="Times New Roman" w:ascii="Times New Roman" w:hAnsi="Times New Roman"/>
          <w:bCs/>
        </w:rPr>
        <w:t xml:space="preserve"> (2 handenschuddende handen in letter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UALITY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LYONDELL</w:t>
      </w:r>
      <w:r>
        <w:rPr>
          <w:rFonts w:cs="Times New Roman" w:ascii="Times New Roman" w:hAnsi="Times New Roman"/>
          <w:bCs/>
        </w:rPr>
        <w:tab/>
        <w:t>A 0900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B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70 AC VAASSEN POSTBUS 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jl, waarin uitgespaard: </w:t>
      </w:r>
      <w:r>
        <w:rPr>
          <w:rFonts w:cs="Times New Roman" w:ascii="Times New Roman" w:hAnsi="Times New Roman"/>
          <w:b/>
        </w:rPr>
        <w:t>GB GROE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rattenreiniging Krattenverhuur Koeltransport</w:t>
      </w:r>
      <w:r>
        <w:rPr>
          <w:rFonts w:cs="Times New Roman" w:ascii="Times New Roman" w:hAnsi="Times New Roman"/>
          <w:bCs/>
        </w:rPr>
        <w:tab/>
        <w:t>A 1192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* Chilled &amp; Frozen Logistics * Plastic crate- and palletpool * Cleaning/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f plastic crates and pallets</w:t>
      </w:r>
      <w:r>
        <w:rPr>
          <w:rFonts w:cs="Times New Roman" w:ascii="Times New Roman" w:hAnsi="Times New Roman"/>
          <w:bCs/>
        </w:rPr>
        <w:tab/>
        <w:t>A 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64 AD UTRECHT TAFELBERGDREEF 144</w:t>
        <w:tab/>
        <w:t>A 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LD Vakbeweging in Vervoer Logistiek en Dienst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EA ROTTERDAM POSTBUS 55022</w:t>
        <w:tab/>
        <w:t>A 06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07 LC UTRECHT POSTBUS 13147</w:t>
        <w:tab/>
        <w:t>A 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ie Makelaars Groep bv/De Hypothee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1 KC HOORN NH BREED 26</w:t>
        <w:tab/>
        <w:t>A 0498-04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stor Schoonmakers/R-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1 DG ROTTERDAM HEEMRAADSSNGL 100</w:t>
        <w:tab/>
        <w:t>A 08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ESTOR schoonmakers van professie</w:t>
      </w:r>
      <w:r>
        <w:rPr>
          <w:rFonts w:cs="Times New Roman" w:ascii="Times New Roman" w:hAnsi="Times New Roman"/>
          <w:bCs/>
        </w:rPr>
        <w:t>)</w:t>
        <w:tab/>
        <w:t>A 0891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lland Partners Schoonmaak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21 AE ROTTERDAM BEUKELSDIJK 109</w:t>
        <w:tab/>
        <w:t>A 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W.van Keulen verwarmingsindustr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A AMERSFOORT POSTBUS 29</w:t>
        <w:tab/>
        <w:t>A 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GB AMERSFOORT POSTBUS 2530</w:t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Victor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1 GD AALSMEER TURFSTEKERSTR. 15</w:t>
        <w:tab/>
        <w:t>A 05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VICTORY BV de grote groothandel met de kleine prijsjes…</w:t>
      </w:r>
      <w:r>
        <w:rPr>
          <w:rFonts w:cs="Times New Roman" w:ascii="Times New Roman" w:hAnsi="Times New Roman"/>
          <w:bCs/>
        </w:rPr>
        <w:t>))</w:t>
        <w:tab/>
        <w:t>A 1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zendbureau Dulf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2 BW DEN HAAG HET KLEINE LOO 43</w:t>
        <w:tab/>
        <w:t>A 1191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LB AMERSFOORT POSTBUS 1479</w:t>
        <w:tab/>
        <w:t>A 10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60 BC NIJKERK GLD POSTBUS 1116</w:t>
        <w:tab/>
        <w:t>A 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g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26 KS UTRECHT EUROPALAAN 530</w:t>
        <w:tab/>
        <w:t>A 1291-02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eijel Automatis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00 AD EMMELOORD POSTBUS 187</w:t>
        <w:tab/>
        <w:t>A 1291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00 AJ HEEMSTEDE POSTBUS 358</w:t>
        <w:tab/>
        <w:t>A 1191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23 GG KATWIJK ZH SANDTLAAN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REMIUM SPECIALS IMAGO</w:t>
      </w:r>
      <w:r>
        <w:rPr>
          <w:rFonts w:cs="Times New Roman" w:ascii="Times New Roman" w:hAnsi="Times New Roman"/>
          <w:bCs/>
        </w:rPr>
        <w:t>)</w:t>
        <w:tab/>
        <w:t>A 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02 HS NOORDWIJK ZH PARALLELBOULEV. 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REMIUM SPECIALS IMAGO</w:t>
      </w:r>
      <w:r>
        <w:rPr>
          <w:rFonts w:cs="Times New Roman" w:ascii="Times New Roman" w:hAnsi="Times New Roman"/>
          <w:bCs/>
        </w:rPr>
        <w:t>)</w:t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mpa Lease Autolea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E HOORN POSTBUS 232</w:t>
        <w:tab/>
        <w:t>A 0991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Fish Compan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860 AB HARLINGEN POSTBUS 56</w:t>
        <w:tab/>
        <w:t>A 01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lland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CC ROTTERDAM POSTBUS 84128</w:t>
        <w:tab/>
        <w:t>A 0292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34 MA HAARLEM SCHIPHOLPOORT 20</w:t>
        <w:tab/>
        <w:t>A 0992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indhout Bours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CE DEN HAAG POSTBUS 17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NDHOUT BOURS &amp; PARTNER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AX LAWYERS</w:t>
      </w:r>
      <w:r>
        <w:rPr>
          <w:rFonts w:cs="Times New Roman" w:ascii="Times New Roman" w:hAnsi="Times New Roman"/>
          <w:bCs/>
        </w:rPr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an Research C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7 XB VLAARDINGEN CHURCHILLSINGEL 440</w:t>
        <w:tab/>
        <w:t>A 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34 BZ VLAARDINGEN VERPLOEGH CHASSEPLN 4</w:t>
        <w:tab/>
        <w:t>A 0193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G ZEIST POSTBUS 299</w:t>
        <w:tab/>
        <w:t>A 03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van Leuven, J.C. Molenaar, W. Weltevrede &amp; A.R. Henn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AD AMSTERDAM POSTBUS 75166</w:t>
        <w:tab/>
        <w:t>A 0792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um Hydraul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LM HAARLEM POSTBUS 9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vignet waarin </w:t>
      </w:r>
      <w:r>
        <w:rPr>
          <w:rFonts w:cs="Times New Roman" w:ascii="Times New Roman" w:hAnsi="Times New Roman"/>
          <w:b/>
        </w:rPr>
        <w:t>RENU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YDRAULIEK B.V.</w:t>
      </w:r>
      <w:r>
        <w:rPr>
          <w:rFonts w:cs="Times New Roman" w:ascii="Times New Roman" w:hAnsi="Times New Roman"/>
          <w:bCs/>
        </w:rPr>
        <w:t xml:space="preserve">     </w:t>
        <w:tab/>
        <w:t>A 11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Kess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88 ZG OIRSCHOT POSTBUS 28</w:t>
        <w:tab/>
        <w:t>A 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KESSEL B.V. Voor mengvoeders van formaat</w:t>
      </w:r>
      <w:r>
        <w:rPr>
          <w:rFonts w:cs="Times New Roman" w:ascii="Times New Roman" w:hAnsi="Times New Roman"/>
          <w:bCs/>
        </w:rPr>
        <w:tab/>
        <w:t>A 0298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rk Kreatieve Kommunik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73 ZJ HEESWIJK-DINTHER POSTBUS 100</w:t>
        <w:tab/>
        <w:t>A 0992-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1 CC LEIDEN POSTBUS 2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tussen 2 lijnen: rooster van stippen en blokjes)</w:t>
        <w:tab/>
        <w:t>A 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inneken &amp; Mosta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22 AE EINDHOVEN FRANKRIJKSTR. 101</w:t>
        <w:tab/>
        <w:t>A 1191-05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oosterman Boekbin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3 AN AMSTERDAM BASISWEG 35</w:t>
        <w:tab/>
        <w:t>A 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ttichin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3 AS ZEIST H. v. LIJNDENLAAN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gebouw met in trottoirrand: </w:t>
      </w:r>
      <w:r>
        <w:rPr>
          <w:rFonts w:cs="Times New Roman" w:ascii="Times New Roman" w:hAnsi="Times New Roman"/>
          <w:b/>
        </w:rPr>
        <w:t>Rettichini</w:t>
      </w:r>
      <w:r>
        <w:rPr>
          <w:rFonts w:cs="Times New Roman" w:ascii="Times New Roman" w:hAnsi="Times New Roman"/>
          <w:bCs/>
        </w:rPr>
        <w:t>)</w:t>
        <w:tab/>
        <w:t>A 04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pro, Laser, Fax, Post, Service &amp; Supplies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(tussen 2 lijnen: </w:t>
      </w:r>
      <w:r>
        <w:rPr>
          <w:rFonts w:cs="Times New Roman" w:ascii="Times New Roman" w:hAnsi="Times New Roman"/>
          <w:b/>
        </w:rPr>
        <w:t>’T IS BETER ALS ER VEENMAN OP STAAT.</w:t>
      </w:r>
      <w:r>
        <w:rPr>
          <w:rFonts w:cs="Times New Roman" w:ascii="Times New Roman" w:hAnsi="Times New Roman"/>
          <w:bCs/>
        </w:rPr>
        <w:t xml:space="preserve"> (driehoekje))</w:t>
        <w:tab/>
        <w:t>00! A 07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elcentrum Havék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40 AD MIJDRECHT POSTBUS 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in rechthoek: opel-embleem) </w:t>
      </w:r>
      <w:r>
        <w:rPr>
          <w:rFonts w:cs="Times New Roman" w:ascii="Times New Roman" w:hAnsi="Times New Roman"/>
          <w:b/>
        </w:rPr>
        <w:t>OPEL</w:t>
      </w:r>
      <w:r>
        <w:rPr>
          <w:rFonts w:cs="Times New Roman" w:ascii="Times New Roman" w:hAnsi="Times New Roman"/>
          <w:bCs/>
        </w:rPr>
        <w:t>))</w:t>
        <w:tab/>
        <w:t>A 0795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elefl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CZ ’s-HERTOGENBOSCH POSTBUS 70552</w:t>
        <w:tab/>
        <w:t>A 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arks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3 GG AMSTERDAM WEERDESTEIN 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larks</w:t>
      </w:r>
      <w:r>
        <w:rPr>
          <w:rFonts w:cs="Times New Roman" w:ascii="Times New Roman" w:hAnsi="Times New Roman"/>
          <w:bCs/>
        </w:rPr>
        <w:t>)</w:t>
        <w:tab/>
        <w:t>A 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1 GX BREDA VLASZAK 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larks</w:t>
      </w:r>
      <w:r>
        <w:rPr>
          <w:rFonts w:cs="Times New Roman" w:ascii="Times New Roman" w:hAnsi="Times New Roman"/>
          <w:bCs/>
        </w:rPr>
        <w:t>)</w:t>
        <w:tab/>
        <w:t>A 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g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C AMSTERDAM POSTBUS 9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GER B</w:t>
      </w:r>
      <w:r>
        <w:rPr>
          <w:rFonts w:cs="Times New Roman" w:ascii="Times New Roman" w:hAnsi="Times New Roman"/>
          <w:bCs/>
        </w:rPr>
        <w:t xml:space="preserve"> (lijntje) </w:t>
      </w:r>
      <w:r>
        <w:rPr>
          <w:rFonts w:cs="Times New Roman" w:ascii="Times New Roman" w:hAnsi="Times New Roman"/>
          <w:b/>
        </w:rPr>
        <w:t>V OORSTUKJES AMSTERDAM</w:t>
      </w:r>
      <w:r>
        <w:rPr>
          <w:rFonts w:cs="Times New Roman" w:ascii="Times New Roman" w:hAnsi="Times New Roman"/>
          <w:bCs/>
        </w:rPr>
        <w:tab/>
        <w:t>A 1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naada &amp; Partner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1 DD NAARDEN GOOIMEER 5-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van stippen) </w:t>
      </w:r>
      <w:r>
        <w:rPr>
          <w:rFonts w:cs="Times New Roman" w:ascii="Times New Roman" w:hAnsi="Times New Roman"/>
          <w:b/>
        </w:rPr>
        <w:t>GRANAADA &amp; PARTNER GROUP TRAVEL CONSULTANTS</w:t>
      </w:r>
      <w:r>
        <w:rPr>
          <w:rFonts w:cs="Times New Roman" w:ascii="Times New Roman" w:hAnsi="Times New Roman"/>
          <w:bCs/>
        </w:rPr>
        <w:tab/>
        <w:t>A 1292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S. Sm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31 BH OMMEN WILHELMINASTR. 2</w:t>
        <w:tab/>
        <w:t>A 06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OUNTANTSKANTOOR S. SMID Belasting- en bedrijfsadvisering Administratiev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ienstverlening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ccountancy</w:t>
      </w:r>
      <w:r>
        <w:rPr>
          <w:rFonts w:cs="Times New Roman" w:ascii="Times New Roman" w:hAnsi="Times New Roman"/>
          <w:bCs/>
        </w:rPr>
        <w:tab/>
        <w:t>A 0894-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bri Konsumenten Produk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6920 AC DUIVEN POSTBUS 102</w:t>
        <w:tab/>
        <w:t>A 0292-05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yster Ex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0 AD HILLEGOM POSTBUS 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o.a. bloem in letter 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Cs/>
        </w:rPr>
        <w:t>)</w:t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O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0 HB TIEL POSTBUS 6079</w:t>
        <w:tab/>
        <w:t>A 119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eland Broe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A GOUDA POSTBUS 33</w:t>
        <w:tab/>
        <w:t>A 0296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OERE LETHER</w:t>
      </w:r>
      <w:r>
        <w:rPr>
          <w:rFonts w:cs="Times New Roman" w:ascii="Times New Roman" w:hAnsi="Times New Roman"/>
          <w:bCs/>
        </w:rPr>
        <w:t>))</w:t>
        <w:tab/>
        <w:t>A 0292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, letters </w:t>
      </w:r>
      <w:r>
        <w:rPr>
          <w:rFonts w:cs="Times New Roman" w:ascii="Times New Roman" w:hAnsi="Times New Roman"/>
          <w:b/>
        </w:rPr>
        <w:t>S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IELAND BROERE ELEKTROTECHNIEK</w:t>
      </w:r>
      <w:r>
        <w:rPr>
          <w:rFonts w:cs="Times New Roman" w:ascii="Times New Roman" w:hAnsi="Times New Roman"/>
          <w:bCs/>
        </w:rPr>
        <w:t>))</w:t>
        <w:tab/>
        <w:t>A 1294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ill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4 CB ALPHEN A/D RIJN BEDRIJFSWEG 1</w:t>
        <w:tab/>
        <w:t>A 0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404 CD ALPHEN A/D RIJN HANDELSWG 12</w:t>
        <w:tab/>
        <w:t>A 0794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gra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41 HC BEEK EN DONK BEEKERHEIDE 22C</w:t>
        <w:tab/>
        <w:t>A 1292-04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3 GA AMSTERDAM WEERDESTEIN 21</w:t>
        <w:tab/>
        <w:t>A 12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AG AMSTERDAM POSTBUS 75257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ZJ DE MEERN POSTBUS 127</w:t>
        <w:tab/>
        <w:t>A 04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6 AG ROTTERDAM POSTBUS 4254</w:t>
        <w:tab/>
        <w:t>00! A 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607 AB SNEEK SELFHELPWEG 11-13</w:t>
        <w:tab/>
        <w:t>A 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mensi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6 AE AMSTERDAM JARMUIDEN 58</w:t>
        <w:tab/>
        <w:t>A 1294-11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sculap Medische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26 KS UTRECHT EUROPALAAN 512</w:t>
        <w:tab/>
        <w:t>A 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ESCULAP ® Medische techniek wereldwijd</w:t>
      </w:r>
      <w:r>
        <w:rPr>
          <w:rFonts w:cs="Times New Roman" w:ascii="Times New Roman" w:hAnsi="Times New Roman"/>
          <w:bCs/>
        </w:rPr>
        <w:tab/>
        <w:t>A 0792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“Vraag Aesculap”</w:t>
      </w:r>
      <w:r>
        <w:rPr>
          <w:rFonts w:cs="Times New Roman" w:ascii="Times New Roman" w:hAnsi="Times New Roman"/>
          <w:bCs/>
        </w:rPr>
        <w:t xml:space="preserve"> </w:t>
        <w:tab/>
        <w:t>A 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44 AK OSS ROSSINISTRAAT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“Vraag Aesculap”</w:t>
      </w:r>
      <w:r>
        <w:rPr>
          <w:rFonts w:cs="Times New Roman" w:ascii="Times New Roman" w:hAnsi="Times New Roman"/>
          <w:bCs/>
        </w:rPr>
        <w:tab/>
        <w:t>A 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 ǀ BRAUN</w:t>
      </w:r>
      <w:r>
        <w:rPr>
          <w:rFonts w:cs="Times New Roman" w:ascii="Times New Roman" w:hAnsi="Times New Roman"/>
          <w:bCs/>
        </w:rPr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anverhuur De Vechtstr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20 AE BREUKELEN POSTBUS 248</w:t>
        <w:tab/>
        <w:t>A 0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W UTRECHT POSTBUS 2883</w:t>
        <w:tab/>
        <w:t>A 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Zandhandel Verkaik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60 AK SOEST POSTBUS 423</w:t>
        <w:tab/>
        <w:t>A 0597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IGENLIJK EEN SUPERMAN DIE VEENMAN</w:t>
      </w:r>
      <w:r>
        <w:rPr>
          <w:rFonts w:cs="Times New Roman" w:ascii="Times New Roman" w:hAnsi="Times New Roman"/>
          <w:bCs/>
        </w:rPr>
        <w:tab/>
        <w:t>A 10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Piccard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82 AR VLISSINGEN BADHUISSTR. 178</w:t>
        <w:tab/>
        <w:t>A 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ST WESTERN HOTEL PICCARD meer dan ’n Hotel</w:t>
      </w:r>
      <w:r>
        <w:rPr>
          <w:rFonts w:cs="Times New Roman" w:ascii="Times New Roman" w:hAnsi="Times New Roman"/>
          <w:bCs/>
        </w:rPr>
        <w:tab/>
        <w:t>A 0692-0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ps Rijkspolitie/Politie Limburg-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67 ZG CADIER EN KEER POSTBUS 1</w:t>
        <w:tab/>
        <w:t>A 1191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itial Dienstverlenin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4 KH ROTTERDAM SEINHUISWACHTER 14</w:t>
        <w:tab/>
        <w:t>A 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zon) </w:t>
      </w:r>
      <w:r>
        <w:rPr>
          <w:rFonts w:cs="Times New Roman" w:ascii="Times New Roman" w:hAnsi="Times New Roman"/>
          <w:b/>
        </w:rPr>
        <w:t>A BET COMPANY</w:t>
      </w:r>
      <w:r>
        <w:rPr>
          <w:rFonts w:cs="Times New Roman" w:ascii="Times New Roman" w:hAnsi="Times New Roman"/>
          <w:bCs/>
        </w:rPr>
        <w:tab/>
        <w:t>A 0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34 KD ROTTERDAM BRUGWACHTER 1</w:t>
        <w:tab/>
        <w:t>A 0699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bo Eindho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7 SW VELDHOVEN MARINUS v. MEELWEG 15</w:t>
        <w:tab/>
        <w:t>A 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57 EN EINDHOVEN M. v. MEELWEG 15</w:t>
        <w:tab/>
        <w:t>A 0596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n E.N.T.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2 HE GRONINGEN POSTBUS 6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op een gebogen lijn: </w:t>
      </w:r>
      <w:r>
        <w:rPr>
          <w:rFonts w:cs="Times New Roman" w:ascii="Times New Roman" w:hAnsi="Times New Roman"/>
          <w:b/>
        </w:rPr>
        <w:t>medin E.N.T. INSTRUMENT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Lenneplaan 15 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9721 PC Groningen - Holland</w:t>
      </w:r>
      <w:r>
        <w:rPr>
          <w:rFonts w:cs="Times New Roman" w:ascii="Times New Roman" w:hAnsi="Times New Roman"/>
          <w:bCs/>
        </w:rPr>
        <w:tab/>
        <w:t>A 0793-08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Dijkst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0 CA LEEUWARDEN POSTBUS 1033</w:t>
        <w:tab/>
        <w:t>A 1091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bra Kunst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70 AB NUENEN POSTBUS 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3 cirkels en 2 ruiten: </w:t>
      </w:r>
      <w:r>
        <w:rPr>
          <w:rFonts w:cs="Times New Roman" w:ascii="Times New Roman" w:hAnsi="Times New Roman"/>
          <w:b/>
        </w:rPr>
        <w:t>K U B R 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UNSTSTOFFEN</w:t>
      </w:r>
      <w:r>
        <w:rPr>
          <w:rFonts w:cs="Times New Roman" w:ascii="Times New Roman" w:hAnsi="Times New Roman"/>
          <w:bCs/>
        </w:rPr>
        <w:tab/>
        <w:t>A 0292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eedschap Verhuur Centrum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1 NA AMSTERDAM VALKENBURGERSTR. 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GV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REEDSCHAP VERHUUR CENTRUM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LKENBURGERSTRAAT 146</w:t>
      </w:r>
      <w:r>
        <w:rPr>
          <w:rFonts w:cs="Times New Roman" w:ascii="Times New Roman" w:hAnsi="Times New Roman"/>
          <w:bCs/>
        </w:rPr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6 BD AMSTERDAM D. GOEDKOOPSTR. 21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GV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REEDSCHAP VERHUUR CENTRUM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. GOEDKOOPSTRAAT 21 B</w:t>
      </w:r>
      <w:r>
        <w:rPr>
          <w:rFonts w:cs="Times New Roman" w:ascii="Times New Roman" w:hAnsi="Times New Roman"/>
          <w:bCs/>
        </w:rPr>
        <w:tab/>
        <w:t>A 1092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NG HOOFDDORP KRUISWEG 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C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tinental printing ®</w:t>
      </w:r>
      <w:r>
        <w:rPr>
          <w:rFonts w:cs="Times New Roman" w:ascii="Times New Roman" w:hAnsi="Times New Roman"/>
          <w:bCs/>
        </w:rPr>
        <w:tab/>
        <w:t>A 10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00 AN DONGEN POSTBUS 80</w:t>
        <w:tab/>
        <w:t>A 0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5120 A?</w:t>
      </w:r>
      <w:r>
        <w:rPr>
          <w:rFonts w:cs="Times New Roman" w:ascii="Times New Roman" w:hAnsi="Times New Roman"/>
          <w:bCs/>
        </w:rPr>
        <w:t xml:space="preserve"> RIJEN POSTBUS 225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RG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3 MB ’s-HERTOGENBOSCH POSTBUS 93150</w:t>
        <w:tab/>
        <w:t>A 099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nst Landbouwkundig Onderzo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AA WAGENINGEN POSTBUS 14</w:t>
        <w:tab/>
        <w:t>A 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vierkant met gebogen lijnen: </w:t>
      </w:r>
      <w:r>
        <w:rPr>
          <w:rFonts w:cs="Times New Roman" w:ascii="Times New Roman" w:hAnsi="Times New Roman"/>
          <w:b/>
        </w:rPr>
        <w:t>Dienst Landbouwkundig Onderzoek</w:t>
      </w:r>
      <w:r>
        <w:rPr>
          <w:rFonts w:cs="Times New Roman" w:ascii="Times New Roman" w:hAnsi="Times New Roman"/>
          <w:bCs/>
        </w:rPr>
        <w:t>)</w:t>
        <w:tab/>
        <w:t>A 0293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Hellevoetsl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20 AA HELLEVOETSLUIS POSTBUS 13</w:t>
        <w:tab/>
        <w:t>A 0891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datex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C ZEIST POSTBUS 124</w:t>
        <w:tab/>
        <w:t>A 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(uitgespaard in rechthoek: </w:t>
      </w:r>
      <w:r>
        <w:rPr>
          <w:rFonts w:cs="Times New Roman" w:ascii="Times New Roman" w:hAnsi="Times New Roman"/>
          <w:b/>
        </w:rPr>
        <w:t>audatex</w:t>
      </w:r>
      <w:r>
        <w:rPr>
          <w:rFonts w:cs="Times New Roman" w:ascii="Times New Roman" w:hAnsi="Times New Roman"/>
          <w:bCs/>
        </w:rPr>
        <w:t xml:space="preserve">) (2 lijnen) </w:t>
      </w:r>
      <w:r>
        <w:rPr>
          <w:rFonts w:cs="Times New Roman" w:ascii="Times New Roman" w:hAnsi="Times New Roman"/>
          <w:b/>
        </w:rPr>
        <w:t>Audatex Nederland BV</w:t>
      </w:r>
      <w:r>
        <w:rPr>
          <w:rFonts w:cs="Times New Roman" w:ascii="Times New Roman" w:hAnsi="Times New Roman"/>
          <w:bCs/>
        </w:rPr>
        <w:tab/>
        <w:t>A 1091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9 LH AMSTERDAM AMSTELDIJK 166</w:t>
        <w:tab/>
        <w:t>A 0596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geer Ka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10 AA REEUWIJK POSTBUS 2</w:t>
        <w:tab/>
        <w:t>A 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33% MINDER ZOUT ÈN 25 % MINDER VE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OUWENAAR LIGHT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12 figuurtjes)</w:t>
        <w:tab/>
        <w:t>A 0991-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wapen met wimpel, waarin: </w:t>
      </w:r>
      <w:r>
        <w:rPr>
          <w:rFonts w:cs="Times New Roman" w:ascii="Times New Roman" w:hAnsi="Times New Roman"/>
          <w:b/>
        </w:rPr>
        <w:t>REEUWIJ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geer Kaas</w:t>
      </w:r>
      <w:r>
        <w:rPr>
          <w:rFonts w:cs="Times New Roman" w:ascii="Times New Roman" w:hAnsi="Times New Roman"/>
          <w:bCs/>
        </w:rPr>
        <w:tab/>
        <w:t>A 0292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waarbij de tekst Vergeer Kaas is weggevallen d.d. 0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TWENNY ® KAAS-SPECIALITEITEN</w:t>
      </w:r>
      <w:r>
        <w:rPr>
          <w:rFonts w:cs="Times New Roman" w:ascii="Times New Roman" w:hAnsi="Times New Roman"/>
          <w:bCs/>
        </w:rPr>
        <w:tab/>
        <w:t>A 0392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Halvetta ® 20+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50 % MINDER VET DAN VOLVETTE KAA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50 % MINDER ZOUT DAN GEWONE 20+ KAAS.</w:t>
      </w:r>
      <w:r>
        <w:rPr>
          <w:rFonts w:cs="Times New Roman" w:ascii="Times New Roman" w:hAnsi="Times New Roman"/>
          <w:bCs/>
        </w:rPr>
        <w:t xml:space="preserve">      </w:t>
        <w:tab/>
        <w:t>A 0992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(over rechthoek: (schild met uitgespaard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GEER KAAS</w:t>
      </w:r>
      <w:r>
        <w:rPr>
          <w:rFonts w:cs="Times New Roman" w:ascii="Times New Roman" w:hAnsi="Times New Roman"/>
          <w:bCs/>
        </w:rPr>
        <w:t>))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95 RZ KWINTSHEUL BOVENDIJK 18</w:t>
        <w:tab/>
        <w:t>A 07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beco Effectenbank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M AMSTERDAM P.O. BOX 3719</w:t>
        <w:tab/>
        <w:t>A 11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0 GP AMSTERDAM P.O. BOX 94640</w:t>
        <w:tab/>
        <w:t>A 1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&amp;B Secretariaten en opleidingen/De Ferrante &amp; Bak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B HILVERSUM POSTBUS 77</w:t>
        <w:tab/>
        <w:t>A 1091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KK Betonklinkerke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A ALPHEN A/D RIJN POSTBUS 17</w:t>
        <w:tab/>
        <w:t>A 0891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KK</w:t>
      </w:r>
      <w:r>
        <w:rPr>
          <w:rFonts w:cs="Times New Roman" w:ascii="Times New Roman" w:hAnsi="Times New Roman"/>
          <w:bCs/>
        </w:rPr>
        <w:t xml:space="preserve"> (vignet, figuur van klinkers) </w:t>
        <w:tab/>
        <w:t>A 1091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he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AR UTRECHT POSTBUS 663</w:t>
        <w:tab/>
        <w:t>A 0592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coöperatie “Over-Betuwe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60 AC ELST POSTBUS 129</w:t>
        <w:tab/>
        <w:t>A 0192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660 AB ELST GLD POSTBUS 89</w:t>
        <w:tab/>
        <w:t>A 06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der Poel verzeker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50 AA LEIDERDORP POSTBUS 31</w:t>
        <w:tab/>
        <w:t>A 0791-0397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Zel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53 LC EINDHOVEN CROY 39</w:t>
        <w:tab/>
        <w:t>A 1092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5 JD EINDHOVEN POSTBUS 7189</w:t>
        <w:tab/>
        <w:t>A 0699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ckenbe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65 ZG BLEISWIJK POSTBUS 6</w:t>
        <w:tab/>
        <w:t>A 0193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TACKENBERG BOUW-SERVICE B.V. IJZERWAREN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REEDSCHAPPEN</w:t>
      </w:r>
      <w:r>
        <w:rPr>
          <w:rFonts w:cs="Times New Roman" w:ascii="Times New Roman" w:hAnsi="Times New Roman"/>
          <w:bCs/>
        </w:rPr>
        <w:tab/>
        <w:t>A 0894-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ackenberg (010) 521 27 44</w:t>
      </w:r>
      <w:r>
        <w:rPr>
          <w:rFonts w:cs="Times New Roman" w:ascii="Times New Roman" w:hAnsi="Times New Roman"/>
          <w:bCs/>
        </w:rPr>
        <w:t xml:space="preserve"> (vignet: </w:t>
      </w:r>
      <w:r>
        <w:rPr>
          <w:rFonts w:cs="Times New Roman" w:ascii="Times New Roman" w:hAnsi="Times New Roman"/>
          <w:b/>
        </w:rPr>
        <w:t>MASTERMATE</w:t>
      </w:r>
      <w:r>
        <w:rPr>
          <w:rFonts w:cs="Times New Roman" w:ascii="Times New Roman" w:hAnsi="Times New Roman"/>
          <w:bCs/>
        </w:rPr>
        <w:t>)</w:t>
        <w:tab/>
        <w:t>A 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00 AJ DELFT POSTBU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ackenberg (015) 270 00 00</w:t>
      </w:r>
      <w:r>
        <w:rPr>
          <w:rFonts w:cs="Times New Roman" w:ascii="Times New Roman" w:hAnsi="Times New Roman"/>
          <w:bCs/>
        </w:rPr>
        <w:t xml:space="preserve"> (vignet: </w:t>
      </w:r>
      <w:r>
        <w:rPr>
          <w:rFonts w:cs="Times New Roman" w:ascii="Times New Roman" w:hAnsi="Times New Roman"/>
          <w:b/>
        </w:rPr>
        <w:t>MASTERMATE</w:t>
      </w:r>
      <w:r>
        <w:rPr>
          <w:rFonts w:cs="Times New Roman" w:ascii="Times New Roman" w:hAnsi="Times New Roman"/>
          <w:bCs/>
        </w:rPr>
        <w:t>)</w:t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Rijnmond n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D ROTTERDAM POSTBUS 184</w:t>
        <w:tab/>
        <w:t>A 0694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Rijnmo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.V. Verzekeringsmaatschappij Zeker weten!</w:t>
      </w:r>
      <w:r>
        <w:rPr>
          <w:rFonts w:cs="Times New Roman" w:ascii="Times New Roman" w:hAnsi="Times New Roman"/>
          <w:bCs/>
        </w:rPr>
        <w:tab/>
        <w:t>A 0193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Rijnmo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t zorg verzekerd N.V. Verzekerings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stbus 184 3000 AD Rotterdam</w:t>
      </w:r>
      <w:r>
        <w:rPr>
          <w:rFonts w:cs="Times New Roman" w:ascii="Times New Roman" w:hAnsi="Times New Roman"/>
          <w:bCs/>
        </w:rPr>
        <w:tab/>
        <w:t>A 1196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m bedrijfsdiensten/Facilicom Bedrijfs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C SCHIEDAM POSTBUS 144</w:t>
        <w:tab/>
        <w:t>A 0292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m bedrijfsdiensten voor gebouwen</w:t>
      </w:r>
      <w:r>
        <w:rPr>
          <w:rFonts w:cs="Times New Roman" w:ascii="Times New Roman" w:hAnsi="Times New Roman"/>
          <w:bCs/>
        </w:rPr>
        <w:tab/>
        <w:t>A 0991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Facilicom Bedrijfsdiensten</w:t>
      </w:r>
      <w:r>
        <w:rPr>
          <w:rFonts w:cs="Times New Roman" w:ascii="Times New Roman" w:hAnsi="Times New Roman"/>
          <w:bCs/>
        </w:rPr>
        <w:tab/>
        <w:t>A 1296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H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GE DEN HAAG POSTBUS 80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gearceerde zeshoekjes) </w:t>
      </w:r>
      <w:r>
        <w:rPr>
          <w:rFonts w:cs="Times New Roman" w:ascii="Times New Roman" w:hAnsi="Times New Roman"/>
          <w:b/>
        </w:rPr>
        <w:t>CMHF</w:t>
      </w:r>
      <w:r>
        <w:rPr>
          <w:rFonts w:cs="Times New Roman" w:ascii="Times New Roman" w:hAnsi="Times New Roman"/>
          <w:bCs/>
        </w:rPr>
        <w:tab/>
        <w:t>A 0991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1 zeshoekje) </w:t>
      </w:r>
      <w:r>
        <w:rPr>
          <w:rFonts w:cs="Times New Roman" w:ascii="Times New Roman" w:hAnsi="Times New Roman"/>
          <w:b/>
        </w:rPr>
        <w:t>75 CMHF</w:t>
      </w:r>
      <w:r>
        <w:rPr>
          <w:rFonts w:cs="Times New Roman" w:ascii="Times New Roman" w:hAnsi="Times New Roman"/>
          <w:bCs/>
        </w:rPr>
        <w:tab/>
        <w:t>A 0492-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60 AD LEIDSCHENDAM POSTBUS 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gearceerde zeshoekjes) </w:t>
      </w:r>
      <w:r>
        <w:rPr>
          <w:rFonts w:cs="Times New Roman" w:ascii="Times New Roman" w:hAnsi="Times New Roman"/>
          <w:b/>
        </w:rPr>
        <w:t>CMHF</w:t>
      </w:r>
      <w:r>
        <w:rPr>
          <w:rFonts w:cs="Times New Roman" w:ascii="Times New Roman" w:hAnsi="Times New Roman"/>
          <w:bCs/>
        </w:rPr>
        <w:tab/>
        <w:t>A 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80 jaa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1917-1997</w:t>
      </w:r>
      <w:r>
        <w:rPr>
          <w:rFonts w:cs="Times New Roman" w:ascii="Times New Roman" w:hAnsi="Times New Roman"/>
          <w:bCs/>
        </w:rPr>
        <w:t xml:space="preserve"> (3 volle zeshoekjes) </w:t>
      </w:r>
      <w:r>
        <w:rPr>
          <w:rFonts w:cs="Times New Roman" w:ascii="Times New Roman" w:hAnsi="Times New Roman"/>
          <w:b/>
        </w:rPr>
        <w:t>CMHF</w:t>
      </w:r>
      <w:r>
        <w:rPr>
          <w:rFonts w:cs="Times New Roman" w:ascii="Times New Roman" w:hAnsi="Times New Roman"/>
          <w:bCs/>
        </w:rPr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TI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GB ROTTERDAM POSTBUS 29077</w:t>
        <w:tab/>
        <w:t>A 1096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lk) (over 5 lijnen: </w:t>
      </w:r>
      <w:r>
        <w:rPr>
          <w:rFonts w:cs="Times New Roman" w:ascii="Times New Roman" w:hAnsi="Times New Roman"/>
          <w:b/>
        </w:rPr>
        <w:t>BUSINES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AVEL CENTRE HOLLAND INTERNATIONAL</w:t>
      </w:r>
      <w:r>
        <w:rPr>
          <w:rFonts w:cs="Times New Roman" w:ascii="Times New Roman" w:hAnsi="Times New Roman"/>
          <w:bCs/>
        </w:rPr>
        <w:tab/>
        <w:t>A 0991-09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rovinciale Entadminist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56 ZZ BERKEL-ENSCHOT POSTBUS 10000</w:t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&amp;K bouw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56 KA BERKEL ENSCHOT BOSSCHEWEG 57</w:t>
        <w:tab/>
        <w:t>A 0192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 c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25 BN SCHIEDAM VANHEEKSTR. 11</w:t>
        <w:tab/>
        <w:t>A 0197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Ziekenhuis L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RC LEIDEN POSTBUS 9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AZL</w:t>
      </w:r>
      <w:r>
        <w:rPr>
          <w:rFonts w:cs="Times New Roman" w:ascii="Times New Roman" w:hAnsi="Times New Roman"/>
          <w:bCs/>
        </w:rPr>
        <w:t>)</w:t>
        <w:tab/>
        <w:t>A 0891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öntgen Technische Dien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AB ROTTERDAM POSTBUS 10065</w:t>
        <w:tab/>
        <w:t>A 0197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(in vierkant: (</w:t>
      </w:r>
      <w:r>
        <w:rPr>
          <w:rFonts w:cs="Times New Roman" w:ascii="Times New Roman" w:hAnsi="Times New Roman"/>
          <w:b/>
        </w:rPr>
        <w:t>RTD</w:t>
      </w:r>
      <w:r>
        <w:rPr>
          <w:rFonts w:cs="Times New Roman" w:ascii="Times New Roman" w:hAnsi="Times New Roman"/>
          <w:bCs/>
        </w:rPr>
        <w:t xml:space="preserve"> over lijntjes) </w:t>
      </w:r>
      <w:r>
        <w:rPr>
          <w:rFonts w:cs="Times New Roman" w:ascii="Times New Roman" w:hAnsi="Times New Roman"/>
          <w:b/>
        </w:rPr>
        <w:t>QUALITY SERVICES</w:t>
      </w:r>
      <w:r>
        <w:rPr>
          <w:rFonts w:cs="Times New Roman" w:ascii="Times New Roman" w:hAnsi="Times New Roman"/>
          <w:bCs/>
        </w:rPr>
        <w:t>))</w:t>
        <w:tab/>
        <w:t>A 0891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92 DB SON EKKERSRIJT 4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aal uitgespaard in rechthoek,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1091-04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1 AD ZOETERMEER POSTBUS 7191</w:t>
        <w:tab/>
        <w:t>A 0195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na L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50 AA HOEK van HOLLAND POSTBUS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g) </w:t>
      </w:r>
      <w:r>
        <w:rPr>
          <w:rFonts w:cs="Times New Roman" w:ascii="Times New Roman" w:hAnsi="Times New Roman"/>
          <w:b/>
        </w:rPr>
        <w:t>Stena Line onze gastvrijheid kent geen grenzen</w:t>
      </w:r>
      <w:r>
        <w:rPr>
          <w:rFonts w:cs="Times New Roman" w:ascii="Times New Roman" w:hAnsi="Times New Roman"/>
          <w:bCs/>
        </w:rPr>
        <w:tab/>
        <w:t>A 0891-09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ondstempel, waarin: </w:t>
      </w:r>
      <w:r>
        <w:rPr>
          <w:rFonts w:cs="Times New Roman" w:ascii="Times New Roman" w:hAnsi="Times New Roman"/>
          <w:b/>
        </w:rPr>
        <w:t>HOEK VAN HOLLAND 1893 100 JAAR 1993 – HARWICH -</w:t>
      </w:r>
      <w:r>
        <w:rPr>
          <w:rFonts w:cs="Times New Roman" w:ascii="Times New Roman" w:hAnsi="Times New Roman"/>
          <w:bCs/>
        </w:rPr>
        <w:t>)</w:t>
        <w:tab/>
        <w:t>A 0593-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lag) </w:t>
      </w:r>
      <w:r>
        <w:rPr>
          <w:rFonts w:cs="Times New Roman" w:ascii="Times New Roman" w:hAnsi="Times New Roman"/>
          <w:b/>
        </w:rPr>
        <w:t>Stena Line World’s Leading Ferry Company</w:t>
      </w:r>
      <w:r>
        <w:rPr>
          <w:rFonts w:cs="Times New Roman" w:ascii="Times New Roman" w:hAnsi="Times New Roman"/>
          <w:bCs/>
        </w:rPr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EA MIDDELBURG POSTBUS 8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KS</w:t>
      </w:r>
      <w:r>
        <w:rPr>
          <w:rFonts w:cs="Times New Roman" w:ascii="Times New Roman" w:hAnsi="Times New Roman"/>
          <w:bCs/>
        </w:rPr>
        <w:t>)</w:t>
        <w:tab/>
        <w:t>A 1191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Spek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70 AC SASSENHEIM POSTBUS 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et spektrum</w:t>
      </w:r>
      <w:r>
        <w:rPr>
          <w:rFonts w:cs="Times New Roman" w:ascii="Times New Roman" w:hAnsi="Times New Roman"/>
          <w:bCs/>
        </w:rPr>
        <w:tab/>
        <w:t>A 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15 ZJ VOORHOUT POSTBUS 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ET SPEKTRUM</w:t>
      </w:r>
      <w:r>
        <w:rPr>
          <w:rFonts w:cs="Times New Roman" w:ascii="Times New Roman" w:hAnsi="Times New Roman"/>
          <w:bCs/>
        </w:rPr>
        <w:tab/>
        <w:t>A 0395-02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CB Verzekering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10 BA NAARDEN POSTBUS 5500</w:t>
        <w:tab/>
        <w:t>A 039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hme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0 AW ZEIST POSTBUS 866</w:t>
        <w:tab/>
        <w:t>A 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 Doc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CE BREDA POSTBUS 2238</w:t>
        <w:tab/>
        <w:t>A 1091-03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a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1 CX HEERLEN POSTBUS 4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LUKKIG HEBBEN W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LIASS.</w:t>
      </w:r>
      <w:r>
        <w:rPr>
          <w:rFonts w:cs="Times New Roman" w:ascii="Times New Roman" w:hAnsi="Times New Roman"/>
          <w:bCs/>
        </w:rPr>
        <w:t xml:space="preserve"> (hoek van 2 lijnen)</w:t>
        <w:tab/>
        <w:t>A 0891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trimonium Woningbouw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90 AA BARENDRECHT POSTBUS 25</w:t>
        <w:tab/>
        <w:t>A 1091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trimonium</w:t>
      </w:r>
      <w:r>
        <w:rPr>
          <w:rFonts w:cs="Times New Roman" w:ascii="Times New Roman" w:hAnsi="Times New Roman"/>
          <w:bCs/>
        </w:rPr>
        <w:t xml:space="preserve"> (3 lijnen) </w:t>
      </w:r>
      <w:r>
        <w:rPr>
          <w:rFonts w:cs="Times New Roman" w:ascii="Times New Roman" w:hAnsi="Times New Roman"/>
          <w:b/>
        </w:rPr>
        <w:t>WONINGBOUWVERENIGING B A R E N D R E C H T</w:t>
      </w:r>
      <w:r>
        <w:rPr>
          <w:rFonts w:cs="Times New Roman" w:ascii="Times New Roman" w:hAnsi="Times New Roman"/>
          <w:bCs/>
        </w:rPr>
        <w:tab/>
        <w:t>A 1092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Papieren Tijg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7 LD BREDA BASTIONSTRAAT 13</w:t>
        <w:tab/>
        <w:t>A 1191-07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spa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21 LN KRIMPEN A/D IJSSEL v. UTRECHTWG 14</w:t>
        <w:tab/>
        <w:t>A 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CASPARO B.V.</w:t>
      </w:r>
      <w:r>
        <w:rPr>
          <w:rFonts w:cs="Times New Roman" w:ascii="Times New Roman" w:hAnsi="Times New Roman"/>
          <w:bCs/>
        </w:rPr>
        <w:t xml:space="preserve"> (3 onderdelen) </w:t>
      </w:r>
      <w:r>
        <w:rPr>
          <w:rFonts w:cs="Times New Roman" w:ascii="Times New Roman" w:hAnsi="Times New Roman"/>
          <w:b/>
        </w:rPr>
        <w:t>SPARE PARTS</w:t>
      </w:r>
      <w:r>
        <w:rPr>
          <w:rFonts w:cs="Times New Roman" w:ascii="Times New Roman" w:hAnsi="Times New Roman"/>
          <w:bCs/>
        </w:rPr>
        <w:t>))</w:t>
        <w:tab/>
        <w:t>A 1191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D ROTTERDAM POSTBUS 11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CASPARO B.V.</w:t>
      </w:r>
      <w:r>
        <w:rPr>
          <w:rFonts w:cs="Times New Roman" w:ascii="Times New Roman" w:hAnsi="Times New Roman"/>
          <w:bCs/>
        </w:rPr>
        <w:t xml:space="preserve"> (3 onderdelen) </w:t>
      </w:r>
      <w:r>
        <w:rPr>
          <w:rFonts w:cs="Times New Roman" w:ascii="Times New Roman" w:hAnsi="Times New Roman"/>
          <w:b/>
        </w:rPr>
        <w:t>SPARE PARTS</w:t>
      </w:r>
      <w:r>
        <w:rPr>
          <w:rFonts w:cs="Times New Roman" w:ascii="Times New Roman" w:hAnsi="Times New Roman"/>
          <w:bCs/>
        </w:rPr>
        <w:t>))</w:t>
        <w:tab/>
        <w:t>A 1293-09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lamings Ol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BH ROOSENDAAL POSTBUS 1305</w:t>
        <w:tab/>
        <w:t>A 0892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lamings olie</w:t>
      </w:r>
      <w:r>
        <w:rPr>
          <w:rFonts w:cs="Times New Roman" w:ascii="Times New Roman" w:hAnsi="Times New Roman"/>
          <w:bCs/>
        </w:rPr>
        <w:t xml:space="preserve"> (balkje)</w:t>
        <w:tab/>
        <w:t>A 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Finplan Advies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70 AD GOOR POSTBUS 154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NPLAN ADVIESGROEP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INCASSO BELEGG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PAREN HYPOTHEKEN</w:t>
      </w:r>
      <w:r>
        <w:rPr>
          <w:rFonts w:cs="Times New Roman" w:ascii="Times New Roman" w:hAnsi="Times New Roman"/>
          <w:bCs/>
        </w:rPr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reniging van Zwembadmedewer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0 AD VLAARDINGEN POSTBUS 163</w:t>
        <w:tab/>
        <w:t>A 0493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150 AD NIEUW VENNEP POSTBUS 173</w:t>
        <w:tab/>
        <w:t>A 1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ra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0 AH SOEST POSTBUS 336</w:t>
        <w:tab/>
        <w:t>A 0991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em / WRH Marketin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60 AM SOEST POSTBUS 546</w:t>
        <w:tab/>
        <w:t>A 0596-11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dare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S CAPELLE A/D IJSSEL POSTBUS 720</w:t>
        <w:tab/>
        <w:t>A 1091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Gasmaatschappij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0 AA DOETINCHEM POSTBUS 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jl, waar omheen: </w:t>
      </w:r>
      <w:r>
        <w:rPr>
          <w:rFonts w:cs="Times New Roman" w:ascii="Times New Roman" w:hAnsi="Times New Roman"/>
          <w:b/>
        </w:rPr>
        <w:t>ZUINIG MET ENERGIE</w:t>
      </w:r>
      <w:r>
        <w:rPr>
          <w:rFonts w:cs="Times New Roman" w:ascii="Times New Roman" w:hAnsi="Times New Roman"/>
          <w:bCs/>
        </w:rPr>
        <w:t>)</w:t>
        <w:tab/>
        <w:t>A 0492-0397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dit Lyonnais Bank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AA UTRECHT POSTBUS 20</w:t>
        <w:tab/>
        <w:t>A 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REDIT LYONNAIS BANK NEDERLAND</w:t>
      </w:r>
      <w:r>
        <w:rPr>
          <w:rFonts w:cs="Times New Roman" w:ascii="Times New Roman" w:hAnsi="Times New Roman"/>
          <w:bCs/>
        </w:rPr>
        <w:tab/>
        <w:t>A 1191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st &amp; Co (P&amp;I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43</w:t>
        <w:tab/>
        <w:t>A 0293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uitzend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P AMSTERDAM ZO POSTBUS 12600</w:t>
        <w:tab/>
        <w:t>A 0792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</w:t>
      </w:r>
      <w:r>
        <w:rPr>
          <w:rFonts w:cs="Times New Roman" w:ascii="Times New Roman" w:hAnsi="Times New Roman"/>
          <w:bCs/>
        </w:rPr>
        <w:tab/>
        <w:t>A 1091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uitzend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P AMSTERDAM ZO POSTBUS 12600</w:t>
        <w:tab/>
        <w:t>A 0292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</w:t>
      </w:r>
      <w:r>
        <w:rPr>
          <w:rFonts w:cs="Times New Roman" w:ascii="Times New Roman" w:hAnsi="Times New Roman"/>
          <w:bCs/>
        </w:rPr>
        <w:tab/>
        <w:t>A 1291-03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IGENLIJK EEN SUPERMAN DIE VEENMAN</w:t>
      </w:r>
      <w:r>
        <w:rPr>
          <w:rFonts w:cs="Times New Roman" w:ascii="Times New Roman" w:hAnsi="Times New Roman"/>
          <w:bCs/>
        </w:rPr>
        <w:tab/>
        <w:t>A 10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gren Marton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4 BB AMSTERDAM KABELWEG 50</w:t>
        <w:tab/>
        <w:t>A 1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e voor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21 AG ENSCHEDE HENGELOSESTR. 567</w:t>
        <w:tab/>
        <w:t>A 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IGENLIJK EEN SUPERMAN DIE VEENMAN</w:t>
      </w:r>
      <w:r>
        <w:rPr>
          <w:rFonts w:cs="Times New Roman" w:ascii="Times New Roman" w:hAnsi="Times New Roman"/>
          <w:bCs/>
        </w:rPr>
        <w:tab/>
        <w:t>A 10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keting Executive C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2 CH ’s-GRAVENHAGE POSTBUS 17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ENTER OF MARKETING EXCELLENCE</w:t>
      </w:r>
      <w:r>
        <w:rPr>
          <w:rFonts w:cs="Times New Roman" w:ascii="Times New Roman" w:hAnsi="Times New Roman"/>
          <w:bCs/>
        </w:rPr>
        <w:t>)</w:t>
        <w:tab/>
        <w:t>A 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ccountants en Belastingadviseurs B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M ZWOLLE POSTBUS 508</w:t>
        <w:tab/>
        <w:t>A 0392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S Unigraphics Divis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D ROTTERDAM POSTBUS 4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EDS</w:t>
      </w:r>
      <w:r>
        <w:rPr>
          <w:rFonts w:cs="Times New Roman" w:ascii="Times New Roman" w:hAnsi="Times New Roman"/>
          <w:bCs/>
        </w:rPr>
        <w:t>)</w:t>
        <w:tab/>
        <w:t>A 1292-12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cal R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5 HH ZAANDAM VREDEWEG 38-40</w:t>
        <w:tab/>
        <w:t>A 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dubbele cirkel met uitgespaard letter </w:t>
      </w:r>
      <w:r>
        <w:rPr>
          <w:rFonts w:cs="Times New Roman" w:ascii="Times New Roman" w:hAnsi="Times New Roman"/>
          <w:b/>
        </w:rPr>
        <w:t>L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OCAL RENT BV</w:t>
      </w:r>
      <w:r>
        <w:rPr>
          <w:rFonts w:cs="Times New Roman" w:ascii="Times New Roman" w:hAnsi="Times New Roman"/>
          <w:bCs/>
        </w:rPr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dit Lyonnais Bank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CR AMSTERDAM POSTBUS 2685</w:t>
        <w:tab/>
        <w:t>A 0192-11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D Dui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90 AC WATERINGEN POSTBUS 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D Duiker BOVENDIJK 39 2295 RV KWINTSHEUL</w:t>
      </w:r>
      <w:r>
        <w:rPr>
          <w:rFonts w:cs="Times New Roman" w:ascii="Times New Roman" w:hAnsi="Times New Roman"/>
          <w:bCs/>
        </w:rPr>
        <w:tab/>
        <w:t>A 0292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luis Groep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D WOERDEN POSTBUS 166</w:t>
        <w:tab/>
        <w:t>A 0292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9 LH AMSTERDAM AMSTELDIJK 166</w:t>
        <w:tab/>
        <w:t>A 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 met diverse lijnen: </w:t>
      </w:r>
      <w:r>
        <w:rPr>
          <w:rFonts w:cs="Times New Roman" w:ascii="Times New Roman" w:hAnsi="Times New Roman"/>
          <w:b/>
        </w:rPr>
        <w:t>BUSINES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TRAVEL CENTR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OLLAND INTERNATIONAL</w:t>
      </w:r>
      <w:r>
        <w:rPr>
          <w:rFonts w:cs="Times New Roman" w:ascii="Times New Roman" w:hAnsi="Times New Roman"/>
          <w:bCs/>
        </w:rPr>
        <w:tab/>
        <w:t>A 07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naux Healthc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 AC RAAMSDONKSVEER POSTBUS 110</w:t>
        <w:tab/>
        <w:t>A 04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k &amp; Verbu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4 VL KRIMPEN A/D IJSSEL ATLETIEK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K &amp; VERBURG B.V.</w:t>
      </w:r>
      <w:r>
        <w:rPr>
          <w:rFonts w:cs="Times New Roman" w:ascii="Times New Roman" w:hAnsi="Times New Roman"/>
          <w:bCs/>
        </w:rPr>
        <w:t xml:space="preserve">     </w:t>
        <w:tab/>
        <w:t>A 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1 NB AMSTELVEEN BURG. HASPELSLAAN 1A</w:t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AW AMSTELVEEN POSTBUS 862</w:t>
        <w:tab/>
        <w:t>A 09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F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7 BD ALPHEN A/D RIJN STEEKTERWEG 27</w:t>
        <w:tab/>
        <w:t>A 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0592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asman betonbewerkings- en slooptechnie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  <w:tab/>
        <w:tab/>
        <w:t>A 0997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Mr. D.J.W. Kuip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00 AH CASTRICUM POSTBUS 303</w:t>
        <w:tab/>
        <w:t>A 0991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A.P. Foods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A VLAARDINGEN POSTBUS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NCERELY YOURS, THE H.A.P. PY PEOPLE!</w:t>
      </w:r>
      <w:r>
        <w:rPr>
          <w:rFonts w:cs="Times New Roman" w:ascii="Times New Roman" w:hAnsi="Times New Roman"/>
          <w:bCs/>
        </w:rPr>
        <w:tab/>
        <w:t>A 0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40 AJ HENDRIK IDO AMBACHT POSTBUS 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NCERELY YOURS, THE H.A.P. PY PEOPLE!</w:t>
      </w:r>
      <w:r>
        <w:rPr>
          <w:rFonts w:cs="Times New Roman" w:ascii="Times New Roman" w:hAnsi="Times New Roman"/>
          <w:bCs/>
        </w:rPr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kencentrum Alkm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A AKERSLOOT POSTBUS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AKENCENTRUM ALKMAAR</w:t>
      </w:r>
      <w:r>
        <w:rPr>
          <w:rFonts w:cs="Times New Roman" w:ascii="Times New Roman" w:hAnsi="Times New Roman"/>
          <w:bCs/>
        </w:rPr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inancieel Dienstencentrum Vondelstae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AC ALKMAAR POSTBUS 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NANCIEEL DIENSTENCENTRUM VONDELSTAETE</w:t>
      </w:r>
      <w:r>
        <w:rPr>
          <w:rFonts w:cs="Times New Roman" w:ascii="Times New Roman" w:hAnsi="Times New Roman"/>
          <w:bCs/>
        </w:rPr>
        <w:tab/>
        <w:t>A 1194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sh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G ZWOLLE POSTBUS 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.a. 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in rechthoek) </w:t>
      </w:r>
      <w:r>
        <w:rPr>
          <w:rFonts w:cs="Times New Roman" w:ascii="Times New Roman" w:hAnsi="Times New Roman"/>
          <w:b/>
        </w:rPr>
        <w:t>Fint BV</w:t>
      </w:r>
      <w:r>
        <w:rPr>
          <w:rFonts w:cs="Times New Roman" w:ascii="Times New Roman" w:hAnsi="Times New Roman"/>
          <w:bCs/>
        </w:rPr>
        <w:tab/>
        <w:t>A 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ovaal: </w:t>
      </w:r>
      <w:r>
        <w:rPr>
          <w:rFonts w:cs="Times New Roman" w:ascii="Times New Roman" w:hAnsi="Times New Roman"/>
          <w:b/>
        </w:rPr>
        <w:t>FORSHEDA</w:t>
      </w:r>
      <w:r>
        <w:rPr>
          <w:rFonts w:cs="Times New Roman" w:ascii="Times New Roman" w:hAnsi="Times New Roman"/>
          <w:bCs/>
        </w:rPr>
        <w:t>)</w:t>
        <w:tab/>
        <w:t>A 1198-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200 AB LELYSTAD POSTBUS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ovaal: </w:t>
      </w:r>
      <w:r>
        <w:rPr>
          <w:rFonts w:cs="Times New Roman" w:ascii="Times New Roman" w:hAnsi="Times New Roman"/>
          <w:b/>
        </w:rPr>
        <w:t>FORSHEDA</w:t>
      </w:r>
      <w:r>
        <w:rPr>
          <w:rFonts w:cs="Times New Roman" w:ascii="Times New Roman" w:hAnsi="Times New Roman"/>
          <w:bCs/>
        </w:rPr>
        <w:t>)</w:t>
        <w:tab/>
        <w:t>A 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ste Chemica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80 AD ROZENBURG POSTBUS 1174</w:t>
        <w:tab/>
        <w:t>A 08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 Vastgoed bv/HIJ kleding/Z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AD UTRECHT POSTBUS 30200</w:t>
        <w:tab/>
        <w:t>A 0192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uffelen &amp; Meenink Register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0 AH EPE POSTBUS 344</w:t>
        <w:tab/>
        <w:t>A 0593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ull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A ZWIJNDRECHT POSTBUS 10</w:t>
        <w:tab/>
        <w:t>A 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ULLMAN slaapcomfort</w:t>
      </w:r>
      <w:r>
        <w:rPr>
          <w:rFonts w:cs="Times New Roman" w:ascii="Times New Roman" w:hAnsi="Times New Roman"/>
          <w:bCs/>
        </w:rPr>
        <w:t>)</w:t>
        <w:tab/>
        <w:t>A 1091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dgo Heer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11 KD HEERLEN GASTHUISSTRAAT 17</w:t>
        <w:tab/>
        <w:t>A 0492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&amp;M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12 NC SCHIEDAM OVERSCHIESEWEG 318</w:t>
        <w:tab/>
        <w:t>A 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op een zuil: </w:t>
      </w:r>
      <w:r>
        <w:rPr>
          <w:rFonts w:cs="Times New Roman" w:ascii="Times New Roman" w:hAnsi="Times New Roman"/>
          <w:b/>
        </w:rPr>
        <w:t>L&amp;M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OPLEIDING EN TRAINING AUDI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ISUELE PRODUKTIES EDUCATIEVE SOFTWARE</w:t>
      </w:r>
      <w:r>
        <w:rPr>
          <w:rFonts w:cs="Times New Roman" w:ascii="Times New Roman" w:hAnsi="Times New Roman"/>
          <w:bCs/>
        </w:rPr>
        <w:tab/>
        <w:t>A 0192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olidated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0 AW GORINCHEM POSTBUS 850</w:t>
        <w:tab/>
        <w:t>A 0192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WALITEIT KOMT VAN CONSOLIDATED</w:t>
      </w:r>
      <w:r>
        <w:rPr>
          <w:rFonts w:cs="Times New Roman" w:ascii="Times New Roman" w:hAnsi="Times New Roman"/>
          <w:bCs/>
        </w:rPr>
        <w:tab/>
        <w:t>A 1092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rsbergen Installatietechnie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C UTRECHT POSTBUS 2129</w:t>
        <w:tab/>
        <w:t>A 1193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arpent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AB AALSMEER POSTBUS 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E VAN KWALITEIT HOUDT HOUT VAN carpentier</w:t>
      </w:r>
      <w:r>
        <w:rPr>
          <w:rFonts w:cs="Times New Roman" w:ascii="Times New Roman" w:hAnsi="Times New Roman"/>
          <w:bCs/>
        </w:rPr>
        <w:t xml:space="preserve"> (halve schijf hout)</w:t>
        <w:tab/>
        <w:t>A 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Ch.A.W. van Dru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D VEGHEL POSTBUS 170</w:t>
        <w:tab/>
        <w:t>A 1191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 &amp; Aldenkamp Elektro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D WOERDEN POSTBUS 173</w:t>
        <w:tab/>
        <w:t>A 0292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’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10 AB BODEGRAVEN POSTBUS 53</w:t>
        <w:tab/>
        <w:t>A 0592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oudstik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00 AA BERGEN OP ZOOM POSTBUS 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vierhoek met schaduw: (gordijnen) </w:t>
      </w:r>
      <w:r>
        <w:rPr>
          <w:rFonts w:cs="Times New Roman" w:ascii="Times New Roman" w:hAnsi="Times New Roman"/>
          <w:b/>
        </w:rPr>
        <w:t>TAPIJT &amp; GORDIJNEN</w:t>
      </w:r>
      <w:r>
        <w:rPr>
          <w:rFonts w:cs="Times New Roman" w:ascii="Times New Roman" w:hAnsi="Times New Roman"/>
          <w:bCs/>
        </w:rPr>
        <w:t xml:space="preserve"> (stukken tapijt))</w:t>
        <w:tab/>
        <w:t>A 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cotex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78 KG ROTTERDAM GROENE TUIN 299</w:t>
        <w:tab/>
        <w:t>A 1291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over rechthoek: (letter </w:t>
      </w:r>
      <w:r>
        <w:rPr>
          <w:rFonts w:cs="Times New Roman" w:ascii="Times New Roman" w:hAnsi="Times New Roman"/>
          <w:b/>
        </w:rPr>
        <w:t xml:space="preserve">t </w:t>
      </w:r>
      <w:r>
        <w:rPr>
          <w:rFonts w:cs="Times New Roman" w:ascii="Times New Roman" w:hAnsi="Times New Roman"/>
          <w:bCs/>
        </w:rPr>
        <w:t xml:space="preserve">op globe) </w:t>
      </w:r>
      <w:r>
        <w:rPr>
          <w:rFonts w:cs="Times New Roman" w:ascii="Times New Roman" w:hAnsi="Times New Roman"/>
          <w:b/>
        </w:rPr>
        <w:t>tracotex holland bv</w:t>
      </w:r>
      <w:r>
        <w:rPr>
          <w:rFonts w:cs="Times New Roman" w:ascii="Times New Roman" w:hAnsi="Times New Roman"/>
          <w:bCs/>
        </w:rPr>
        <w:t>))</w:t>
        <w:tab/>
        <w:t>A 1291-10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Quadr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00 AG VELDHOVEN POSTBUS 256</w:t>
        <w:tab/>
        <w:t>A 0192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ubelfabriek J.G. Steenkam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E GOUDA POSTBUS 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EAFORT ®</w:t>
      </w:r>
      <w:r>
        <w:rPr>
          <w:rFonts w:cs="Times New Roman" w:ascii="Times New Roman" w:hAnsi="Times New Roman"/>
          <w:bCs/>
        </w:rPr>
        <w:tab/>
        <w:t>A 0293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arma Design Bl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40 AA LEERDAM POSTBUS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HARMA DESIGN</w:t>
      </w:r>
      <w:r>
        <w:rPr>
          <w:rFonts w:cs="Times New Roman" w:ascii="Times New Roman" w:hAnsi="Times New Roman"/>
          <w:bCs/>
        </w:rPr>
        <w:t xml:space="preserve"> (8 vierhoekjes) </w:t>
      </w:r>
      <w:r>
        <w:rPr>
          <w:rFonts w:cs="Times New Roman" w:ascii="Times New Roman" w:hAnsi="Times New Roman"/>
          <w:b/>
        </w:rPr>
        <w:t>B L O M</w:t>
      </w:r>
      <w:r>
        <w:rPr>
          <w:rFonts w:cs="Times New Roman" w:ascii="Times New Roman" w:hAnsi="Times New Roman"/>
          <w:bCs/>
        </w:rPr>
        <w:tab/>
        <w:t>A 1291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dt Engine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700 AE BOLSWARD POSTBUS 208</w:t>
        <w:tab/>
        <w:t>A 06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EK Service &amp; Energie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1 KB EINDHOVEN POSTBUS 8062</w:t>
        <w:tab/>
        <w:t>A 11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16 HP EINDHOVEN SCHERPAKKERWEG 6</w:t>
        <w:tab/>
        <w:t>A 1094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C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1 XJ ZEIST JAGERLAAN 10</w:t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01 CA ZEIST PROF. LORENTZLAAN 3A</w:t>
        <w:tab/>
        <w:t>A 1095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GD Oostelijk Zuid-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0 AD HEERLEN POSTBUS 155</w:t>
        <w:tab/>
        <w:t>A 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GGD Oostelijk Zuid-Limburg Het Overloon 2 Postbus 15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6400 AD Heerlen</w:t>
      </w:r>
      <w:r>
        <w:rPr>
          <w:rFonts w:cs="Times New Roman" w:ascii="Times New Roman" w:hAnsi="Times New Roman"/>
          <w:bCs/>
        </w:rPr>
        <w:t>)</w:t>
        <w:tab/>
        <w:t>A 1291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NV Beveilig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AB AMSTERDAM VOSSIUSSTR.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NV BEVEILIGING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EWAKING-ALARMERING B.V. A˚ 1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ILIGHEID MET VISIE</w:t>
      </w:r>
      <w:r>
        <w:rPr>
          <w:rFonts w:cs="Times New Roman" w:ascii="Times New Roman" w:hAnsi="Times New Roman"/>
          <w:bCs/>
        </w:rPr>
        <w:tab/>
        <w:t>A 1291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AM AMSTERDAM POSTBUS 75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N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EVEILIGING</w:t>
      </w:r>
      <w:r>
        <w:rPr>
          <w:rFonts w:cs="Times New Roman" w:ascii="Times New Roman" w:hAnsi="Times New Roman"/>
          <w:bCs/>
        </w:rPr>
        <w:tab/>
        <w:t>A 1093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e Markenlan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60 AA ZEVENBERGEN POSTBUS 18</w:t>
        <w:tab/>
        <w:t>A 1196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zen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80 AA ROZENBURG POSTBUS 1023</w:t>
        <w:tab/>
        <w:t>A 1191-0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ROZENBURG</w:t>
      </w:r>
      <w:r>
        <w:rPr>
          <w:rFonts w:cs="Times New Roman" w:ascii="Times New Roman" w:hAnsi="Times New Roman"/>
          <w:bCs/>
        </w:rPr>
        <w:t xml:space="preserve"> (wapen in pijl die plaats op kaart aanwijst)</w:t>
        <w:tab/>
        <w:t>A 0192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cirkel: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) (uitgespaard in cirkel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>)</w:t>
        <w:tab/>
        <w:t>A 0599-01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4 BW ASSEN WOUWSTRAAT 10</w:t>
        <w:tab/>
        <w:t>A 0592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Provinciale Gehandicaptenraad Drent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400 AA ASSEN POSTBUS 16</w:t>
        <w:tab/>
        <w:t>A 0199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streek Ol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18 EE DEVENTER LONDENSTR. 6</w:t>
        <w:tab/>
        <w:t>A 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5 vierhoekjes: </w:t>
      </w:r>
      <w:r>
        <w:rPr>
          <w:rFonts w:cs="Times New Roman" w:ascii="Times New Roman" w:hAnsi="Times New Roman"/>
          <w:b/>
        </w:rPr>
        <w:t>IJSSELSTREEK OLIE BV SHELL PRODUKTEN</w:t>
      </w:r>
      <w:r>
        <w:rPr>
          <w:rFonts w:cs="Times New Roman" w:ascii="Times New Roman" w:hAnsi="Times New Roman"/>
          <w:bCs/>
        </w:rPr>
        <w:t xml:space="preserve">) (vignet) </w:t>
        <w:tab/>
        <w:t>A 0192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hell Oost en Midde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27 BR ARNHEM DRIEPOORTENWEG 54</w:t>
        <w:tab/>
        <w:t>A 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‘s GRAVENH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verse hor. lijnen waarover: </w:t>
      </w:r>
      <w:r>
        <w:rPr>
          <w:rFonts w:cs="Times New Roman" w:ascii="Times New Roman" w:hAnsi="Times New Roman"/>
          <w:b/>
        </w:rPr>
        <w:t xml:space="preserve">HAAGSE </w:t>
      </w:r>
      <w:r>
        <w:rPr>
          <w:rFonts w:cs="Times New Roman" w:ascii="Times New Roman" w:hAnsi="Times New Roman"/>
          <w:bCs/>
        </w:rPr>
        <w:t xml:space="preserve">(gestileerde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GESCHOOL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ELENASTR. 15 2595 HA ’s-GRAVENHAGE</w:t>
      </w:r>
      <w:r>
        <w:rPr>
          <w:rFonts w:cs="Times New Roman" w:ascii="Times New Roman" w:hAnsi="Times New Roman"/>
          <w:bCs/>
        </w:rPr>
        <w:tab/>
        <w:t>A 0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GG UTRECHT POSTBUS 3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ALKLINE YOUR PRIVATE TELEPHONE COMPANY</w:t>
      </w:r>
      <w:r>
        <w:rPr>
          <w:rFonts w:cs="Times New Roman" w:ascii="Times New Roman" w:hAnsi="Times New Roman"/>
          <w:bCs/>
        </w:rPr>
        <w:tab/>
        <w:t>A 0395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4 AE ’s-GRAVENHAGE KONINGINNEGR. 60</w:t>
        <w:tab/>
        <w:t>A 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03 LA VEENENDAAL WAGENINGSELN 10</w:t>
        <w:tab/>
        <w:t>A 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300 AG DORDRECHT POSTBUS 275</w:t>
        <w:tab/>
        <w:t>A 1096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3015 GD ROTTERDAM Dr. MOLEWATERPLEIN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ademisch ziekenhuis rotterdam</w:t>
      </w:r>
      <w:r>
        <w:rPr>
          <w:rFonts w:cs="Times New Roman" w:ascii="Times New Roman" w:hAnsi="Times New Roman"/>
          <w:bCs/>
        </w:rPr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</w:t>
        <w:tab/>
        <w:t>-</w:t>
        <w:tab/>
        <w:t>B/a 6800 KZ ARNHEM POSTBUS 9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VK cg CENTRAAL GELDERLAND  één Kamer voor vier regio’s</w:t>
      </w:r>
      <w:r>
        <w:rPr>
          <w:rFonts w:cs="Times New Roman" w:ascii="Times New Roman" w:hAnsi="Times New Roman"/>
          <w:bCs/>
        </w:rPr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e d’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0 BE VELDHOVEN POSTBUS 2245</w:t>
        <w:tab/>
        <w:t>A 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digo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R MAASTRICHT POSTBUS 1653</w:t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on Beveilig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20 CA AMSTERDAM ZO POSTBUS 23048</w:t>
        <w:tab/>
        <w:t>A 0292-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on Meldkam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R AMSTERDAM ZO POSTBUS 12690</w:t>
        <w:tab/>
        <w:t>A 0892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oret Ernst &amp; You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L EINDHOVEN POSTBUS 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Moret Ernst &amp; Young</w:t>
      </w:r>
      <w:r>
        <w:rPr>
          <w:rFonts w:cs="Times New Roman" w:ascii="Times New Roman" w:hAnsi="Times New Roman"/>
          <w:bCs/>
        </w:rPr>
        <w:tab/>
        <w:t>A 0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kki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0 BG ALMERE POSTBUS 1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SOKKIA </w:t>
      </w:r>
      <w:r>
        <w:rPr>
          <w:rFonts w:cs="Times New Roman" w:ascii="Times New Roman" w:hAnsi="Times New Roman"/>
          <w:bCs/>
        </w:rPr>
        <w:t>(lijn en deel gearceerde cirkel))</w:t>
        <w:tab/>
        <w:t>A 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Maas Shipp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8 PE ROTTERDAM POSTBUS 59235</w:t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400 AA ALPHEN a/d RIJN POSTBUS 6</w:t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aven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B/a 3011 TD ROTTERDAM HARINGVLIET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reddingsboei)</w:t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-Brabantse Christelijke Boerenbond NC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1 NJ EINDHOVEN BOMANSHOF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loeg) </w:t>
      </w:r>
      <w:r>
        <w:rPr>
          <w:rFonts w:cs="Times New Roman" w:ascii="Times New Roman" w:hAnsi="Times New Roman"/>
          <w:b/>
        </w:rPr>
        <w:t>ncb</w:t>
      </w:r>
      <w:r>
        <w:rPr>
          <w:rFonts w:cs="Times New Roman" w:ascii="Times New Roman" w:hAnsi="Times New Roman"/>
          <w:bCs/>
        </w:rPr>
        <w:tab/>
        <w:tab/>
        <w:t>A 1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oer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uinders zorgen voor kwaliteit</w:t>
      </w:r>
      <w:r>
        <w:rPr>
          <w:rFonts w:cs="Times New Roman" w:ascii="Times New Roman" w:hAnsi="Times New Roman"/>
          <w:bCs/>
        </w:rPr>
        <w:tab/>
        <w:t>A 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04 DM VELDHOVEN DE RUN 6380</w:t>
        <w:tab/>
        <w:t>A 01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er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uinders zorgen voor kwaliteit</w:t>
      </w:r>
      <w:r>
        <w:rPr>
          <w:rFonts w:cs="Times New Roman" w:ascii="Times New Roman" w:hAnsi="Times New Roman"/>
          <w:bCs/>
        </w:rPr>
        <w:tab/>
        <w:t>A 0495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el Securit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LA EINDHOVEN POSTBUS 9042</w:t>
        <w:tab/>
        <w:t>A 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ralenkrans) </w:t>
      </w:r>
      <w:r>
        <w:rPr>
          <w:rFonts w:cs="Times New Roman" w:ascii="Times New Roman" w:hAnsi="Times New Roman"/>
          <w:b/>
        </w:rPr>
        <w:t>VAREL SECURITY Nr. 1 in beveiliging</w:t>
      </w:r>
      <w:r>
        <w:rPr>
          <w:rFonts w:cs="Times New Roman" w:ascii="Times New Roman" w:hAnsi="Times New Roman"/>
          <w:bCs/>
        </w:rPr>
        <w:tab/>
        <w:t>A 0292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fysica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3 DK ’s-HERTOGENBOSCH POSTBUS 3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ofysica</w:t>
      </w:r>
      <w:r>
        <w:rPr>
          <w:rFonts w:cs="Times New Roman" w:ascii="Times New Roman" w:hAnsi="Times New Roman"/>
          <w:bCs/>
        </w:rPr>
        <w:tab/>
        <w:t>A 0995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S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JB TILBURG POSTBUS 4094</w:t>
        <w:tab/>
        <w:t>A 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kkens/Akzo Nobel Coating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22 AH ’s-HERTOGENBOSCH ZANDZUIGERSTR. 25</w:t>
        <w:tab/>
        <w:t>A 0493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</w:t>
      </w:r>
      <w:r>
        <w:rPr>
          <w:rFonts w:cs="Times New Roman" w:ascii="Times New Roman" w:hAnsi="Times New Roman"/>
          <w:b/>
        </w:rPr>
        <w:t>20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1792-1992 SIKKENS COLOURING THE FUTURE</w:t>
      </w:r>
      <w:r>
        <w:rPr>
          <w:rFonts w:cs="Times New Roman" w:ascii="Times New Roman" w:hAnsi="Times New Roman"/>
          <w:bCs/>
        </w:rPr>
        <w:t>)</w:t>
        <w:tab/>
        <w:t>A 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Koud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D BUSSUM POSTBUS 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koudijs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MAKELAARDIJ/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DRIJFSMAKELAARDIJ</w:t>
      </w:r>
      <w:r>
        <w:rPr>
          <w:rFonts w:cs="Times New Roman" w:ascii="Times New Roman" w:hAnsi="Times New Roman"/>
          <w:bCs/>
        </w:rPr>
        <w:t>)</w:t>
        <w:tab/>
        <w:t>A 1092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AA ROTTERDAM POSTBUS 10044</w:t>
        <w:tab/>
        <w:t>A 0597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6 VG WEERT WIJFFELTERBROEKDIJK 32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e Schade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9 ML NIEUWEGEIN WATTBAAN 52/1</w:t>
        <w:tab/>
        <w:t>A 1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2 AX HOOFDDORP WIEGER BRUINLAAN 98</w:t>
        <w:tab/>
        <w:t>A 0395-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131 NH VIANEN ZH LANGE DREEF 8</w:t>
        <w:tab/>
        <w:t>A 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ziekcentrale Ada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17 BS THORN CASINO 28</w:t>
        <w:tab/>
        <w:t>A 0193-02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roland Lelyst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AJ LELYSTAD POSTBUS 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MICROL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L UDEN POSTBUS 466</w:t>
        <w:tab/>
        <w:t>A 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LAVOUR EXCELLENCE THROUGHOUT THE WORLD</w:t>
      </w:r>
      <w:r>
        <w:rPr>
          <w:rFonts w:cs="Times New Roman" w:ascii="Times New Roman" w:hAnsi="Times New Roman"/>
          <w:bCs/>
        </w:rPr>
        <w:tab/>
        <w:t>A 089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OCAL FLAVOUR PARTNERSHIPS WORLDWIDE</w:t>
      </w:r>
      <w:r>
        <w:rPr>
          <w:rFonts w:cs="Times New Roman" w:ascii="Times New Roman" w:hAnsi="Times New Roman"/>
          <w:bCs/>
        </w:rPr>
        <w:tab/>
        <w:t>A 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&amp;K Rekre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94 SN HEYNINGEN MARKWEG ZUID 32</w:t>
        <w:tab/>
        <w:t>A 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900 HB OOSTERHOUT POSTBUS 6062</w:t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al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H APELDOORN POSTBUS 319</w:t>
        <w:tab/>
        <w:t>A 03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ALCO ramen – deuren - gevels</w:t>
      </w:r>
      <w:r>
        <w:rPr>
          <w:rFonts w:cs="Times New Roman" w:ascii="Times New Roman" w:hAnsi="Times New Roman"/>
          <w:bCs/>
        </w:rPr>
        <w:tab/>
        <w:t>A 04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P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5902 </w:t>
        <w:tab/>
        <w:t>RC VENLO POSTBUS 3139</w:t>
        <w:tab/>
        <w:t>A 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eland 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WR AMSTERDAM MUNTPLEIN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EK ! REYKJAVIK winterprogramma</w:t>
      </w:r>
      <w:r>
        <w:rPr>
          <w:rFonts w:cs="Times New Roman" w:ascii="Times New Roman" w:hAnsi="Times New Roman"/>
          <w:bCs/>
        </w:rPr>
        <w:tab/>
        <w:t>A 0192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IEUWE VLIEGTUIGEN NIEUWE BESTEMMINGEN NIEUWE IDEEËN</w:t>
      </w:r>
      <w:r>
        <w:rPr>
          <w:rFonts w:cs="Times New Roman" w:ascii="Times New Roman" w:hAnsi="Times New Roman"/>
          <w:bCs/>
        </w:rPr>
        <w:tab/>
        <w:t>A 0893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ern Atl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56 BZ TOLBERT FEITHPARK 14</w:t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5 EA ROTTERDAM POSTBUS 33029</w:t>
        <w:tab/>
        <w:t>A 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pstal &amp; Bakker/Aerden en Broekma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H BERGEN OP ZOOM POSTBUS 345</w:t>
        <w:tab/>
        <w:t>A 0192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eeuw Opt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DELFT POSTBUS 2806</w:t>
        <w:tab/>
        <w:t>A 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r Leeuw Optiek Delft Optometristen O.V.N. Contactlensspecialisten ANVC.</w:t>
      </w:r>
      <w:r>
        <w:rPr>
          <w:rFonts w:cs="Times New Roman" w:ascii="Times New Roman" w:hAnsi="Times New Roman"/>
          <w:bCs/>
        </w:rPr>
        <w:t xml:space="preserve">     </w:t>
        <w:tab/>
        <w:t>A 06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sterprint Engineering/Concept uitzendorganis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72 BR UTRECHT BILTSTRAAT 190</w:t>
        <w:tab/>
        <w:t>A 1291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RP AMSTERDAM Kl GARTMANPLNTSN 21-4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kom dat ze voorkomen</w:t>
      </w:r>
      <w:r>
        <w:rPr>
          <w:rFonts w:cs="Times New Roman" w:ascii="Times New Roman" w:hAnsi="Times New Roman"/>
          <w:bCs/>
        </w:rPr>
        <w:tab/>
        <w:t>A 0197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W Lingesteden/Centraal Woningbeheer Lingeste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43 HP LEERDAM INDUSTRIEWEG 16</w:t>
        <w:tab/>
        <w:t>A 05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1054 ES AMSTERDAM STADHOUDERSKADE </w:t>
      </w:r>
      <w:r>
        <w:rPr>
          <w:rFonts w:cs="Times New Roman" w:ascii="Times New Roman" w:hAnsi="Times New Roman"/>
          <w:b/>
          <w:color w:val="FF0000"/>
        </w:rPr>
        <w:t>14C</w:t>
      </w:r>
      <w:r>
        <w:rPr>
          <w:rFonts w:cs="Times New Roman" w:ascii="Times New Roman" w:hAnsi="Times New Roman"/>
          <w:bCs/>
        </w:rPr>
        <w:tab/>
        <w:t>A 08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O Web Support C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5 HH ZAANDAM VREDEWEG 36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3 driehoekjes) </w:t>
      </w:r>
      <w:r>
        <w:rPr>
          <w:rFonts w:cs="Times New Roman" w:ascii="Times New Roman" w:hAnsi="Times New Roman"/>
          <w:b/>
        </w:rPr>
        <w:t>APO Web Support Center</w:t>
      </w:r>
      <w:r>
        <w:rPr>
          <w:rFonts w:cs="Times New Roman" w:ascii="Times New Roman" w:hAnsi="Times New Roman"/>
          <w:bCs/>
        </w:rPr>
        <w:tab/>
        <w:t>00! 1291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talerscombin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8 HD AMSTERDAM SLOTERKADE 4</w:t>
        <w:tab/>
        <w:t>A 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V5</w:t>
      </w:r>
      <w:r>
        <w:rPr>
          <w:rFonts w:cs="Times New Roman" w:ascii="Times New Roman" w:hAnsi="Times New Roman"/>
          <w:bCs/>
        </w:rPr>
        <w:t>)</w:t>
        <w:tab/>
        <w:t>A 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Kruijs Managementsele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9 NG NIEUWEGEIN COLTBAAN 15</w:t>
        <w:tab/>
        <w:t>A 0692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30 AH DE BILT POSTBUS 305</w:t>
        <w:tab/>
        <w:t>A03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CG AMSTERDAM P.C. HOOFTSTR. 154</w:t>
        <w:tab/>
        <w:t>A 0492-04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EM AMSTERDAM G. vd VEENSTR. 106</w:t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11?1 BK</w:t>
      </w:r>
      <w:r>
        <w:rPr>
          <w:rFonts w:cs="Times New Roman" w:ascii="Times New Roman" w:hAnsi="Times New Roman"/>
          <w:bCs/>
        </w:rPr>
        <w:t xml:space="preserve"> OUDERKERK A/S AMSTEL DORPSSTR 26</w:t>
        <w:tab/>
        <w:t>A 0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0 AA LISSE POSTBUS 19</w:t>
        <w:tab/>
        <w:t>A 05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k &amp; Olthu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50 AA DRONTEN POSTBUS 28</w:t>
        <w:tab/>
        <w:t>A 0392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rant op Zond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CS AMSTERDAM POSTBUS 2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KRANT OP ZONDA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ostbus 2727 - 1000 CS Amsterda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20 – 6262606 - Fax 020-7275899</w:t>
      </w:r>
      <w:r>
        <w:rPr>
          <w:rFonts w:cs="Times New Roman" w:ascii="Times New Roman" w:hAnsi="Times New Roman"/>
          <w:bCs/>
        </w:rPr>
        <w:t xml:space="preserve"> </w:t>
        <w:tab/>
        <w:t>A 0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H ALKMAAR POSTBUS 307</w:t>
        <w:tab/>
        <w:t>A 0792-05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akowa Sta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60 AC TER APEL POSTBUS 118</w:t>
        <w:tab/>
        <w:t>A 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.a 3526 GB UTRECHT MARCO POLOLAAN 115-117</w:t>
        <w:tab/>
        <w:t>A 0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bureau LT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D HEEMSTEDE POSTBUS 191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bureau LT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51 DB BERKEL EN RODENRIJS RAADHUISLAAN 6</w:t>
        <w:tab/>
        <w:t>A 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bureau LT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BB AALSMEER POSTBUS 1077</w:t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16 ZG HOOGKARSPEL POSTBUS 18</w:t>
        <w:tab/>
        <w:t>A 04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bureau LT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L HOORN POSTBUS 481</w:t>
        <w:tab/>
        <w:t>A 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bureau LT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CA ALPHEN A/D RIJN POSTBUS 2023</w:t>
        <w:tab/>
        <w:t>A 10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85 BA POELDIJK JULIANASTR. 5</w:t>
        <w:tab/>
        <w:t>A 0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64 GZ BREEZAND D. LUBBERTSTR. 24</w:t>
        <w:tab/>
        <w:t>A 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86 PP DEN HELDER LUCHTHAVENWEG 6E</w:t>
        <w:tab/>
        <w:t>A 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bureau LT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40 AD SCHAGEN POSTBUS 151</w:t>
        <w:tab/>
        <w:t>A 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ilari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N HAARLEM POSTBUS 550</w:t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ILARIUS HAARLEM Voor al uw: Lastoevoegmaterialen Phone 31 - (0)23 - 319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ax 31 - (0)23 - 325906</w:t>
      </w:r>
      <w:r>
        <w:rPr>
          <w:rFonts w:cs="Times New Roman" w:ascii="Times New Roman" w:hAnsi="Times New Roman"/>
          <w:bCs/>
        </w:rPr>
        <w:tab/>
        <w:t>A 0492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MO meet- en regel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C WEESP POSTBUS 115</w:t>
        <w:tab/>
        <w:t>A 0192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JUMO</w:t>
      </w:r>
      <w:r>
        <w:rPr>
          <w:rFonts w:cs="Times New Roman" w:ascii="Times New Roman" w:hAnsi="Times New Roman"/>
          <w:bCs/>
        </w:rPr>
        <w:t>)</w:t>
        <w:tab/>
        <w:t>A 0392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Combin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50 AA PAPENDRECHT POSTBUS 9</w:t>
        <w:tab/>
        <w:t>A 0895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 3x kwart cirkel) </w:t>
      </w:r>
      <w:r>
        <w:rPr>
          <w:rFonts w:cs="Times New Roman" w:ascii="Times New Roman" w:hAnsi="Times New Roman"/>
          <w:b/>
        </w:rPr>
        <w:t>de combinatie filterzand en -grind</w:t>
      </w:r>
      <w:r>
        <w:rPr>
          <w:rFonts w:cs="Times New Roman" w:ascii="Times New Roman" w:hAnsi="Times New Roman"/>
          <w:bCs/>
        </w:rPr>
        <w:tab/>
        <w:t>A 0892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n &amp; Bradstree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G ROTTERDAM POSTBUS 278</w:t>
        <w:tab/>
        <w:t>A 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globe waarin uitgespaard </w:t>
      </w:r>
      <w:r>
        <w:rPr>
          <w:rFonts w:cs="Times New Roman" w:ascii="Times New Roman" w:hAnsi="Times New Roman"/>
          <w:b/>
        </w:rPr>
        <w:t>15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DUN &amp; BRADSTREET 150TH ANNIVERSARY</w:t>
      </w:r>
      <w:r>
        <w:rPr>
          <w:rFonts w:cs="Times New Roman" w:ascii="Times New Roman" w:hAnsi="Times New Roman"/>
          <w:bCs/>
        </w:rPr>
        <w:t>)</w:t>
        <w:tab/>
        <w:t>A 0192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deelde driehoek met o.a. </w:t>
      </w:r>
      <w:r>
        <w:rPr>
          <w:rFonts w:cs="Times New Roman" w:ascii="Times New Roman" w:hAnsi="Times New Roman"/>
          <w:b/>
        </w:rPr>
        <w:t>1 2 3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Quality Speed Service</w:t>
      </w:r>
      <w:r>
        <w:rPr>
          <w:rFonts w:cs="Times New Roman" w:ascii="Times New Roman" w:hAnsi="Times New Roman"/>
          <w:bCs/>
        </w:rPr>
        <w:tab/>
        <w:t>A 0892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Meer &amp; Schoep/Quality Ba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EA ROTTERDAM POSTBUS 11035</w:t>
        <w:tab/>
        <w:t>A 0595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Quality Bakers</w:t>
      </w:r>
      <w:r>
        <w:rPr>
          <w:rFonts w:cs="Times New Roman" w:ascii="Times New Roman" w:hAnsi="Times New Roman"/>
          <w:bCs/>
        </w:rPr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m bedrijfsdiensten/Facilicom Bedrijfs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25 AP SCHIEDAM NIEUWPOORTWEG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m bedrijfsdiensten voor gebouwen</w:t>
      </w:r>
      <w:r>
        <w:rPr>
          <w:rFonts w:cs="Times New Roman" w:ascii="Times New Roman" w:hAnsi="Times New Roman"/>
          <w:bCs/>
        </w:rPr>
        <w:tab/>
        <w:t>A 07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Facilicom Bedrijfsdiensten</w:t>
      </w:r>
      <w:r>
        <w:rPr>
          <w:rFonts w:cs="Times New Roman" w:ascii="Times New Roman" w:hAnsi="Times New Roman"/>
          <w:bCs/>
        </w:rPr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taine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PA ROTTERDAM POSTBUS 59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tainer Nederland B.V.</w:t>
      </w:r>
      <w:r>
        <w:rPr>
          <w:rFonts w:cs="Times New Roman" w:ascii="Times New Roman" w:hAnsi="Times New Roman"/>
          <w:bCs/>
        </w:rPr>
        <w:t xml:space="preserve"> (vignet) </w:t>
        <w:tab/>
        <w:t>A 1292-04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Votainer </w:t>
      </w:r>
      <w:r>
        <w:rPr>
          <w:rFonts w:cs="Times New Roman" w:ascii="Times New Roman" w:hAnsi="Times New Roman"/>
          <w:bCs/>
        </w:rPr>
        <w:t xml:space="preserve">(2 gestippelde driehoekjes en gestippelde vierhoek) </w:t>
      </w:r>
      <w:r>
        <w:rPr>
          <w:rFonts w:cs="Times New Roman" w:ascii="Times New Roman" w:hAnsi="Times New Roman"/>
          <w:b/>
        </w:rPr>
        <w:t>Consolidation Services</w:t>
      </w:r>
      <w:r>
        <w:rPr>
          <w:rFonts w:cs="Times New Roman" w:ascii="Times New Roman" w:hAnsi="Times New Roman"/>
          <w:bCs/>
        </w:rPr>
        <w:tab/>
        <w:t>A 0894-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GC RIDDERKERK POSTBUS 4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otainer </w:t>
      </w:r>
      <w:r>
        <w:rPr>
          <w:rFonts w:cs="Times New Roman" w:ascii="Times New Roman" w:hAnsi="Times New Roman"/>
          <w:bCs/>
        </w:rPr>
        <w:t xml:space="preserve">(2 gestippelde driehoekjes en gestippelde vierhoek) </w:t>
      </w:r>
      <w:r>
        <w:rPr>
          <w:rFonts w:cs="Times New Roman" w:ascii="Times New Roman" w:hAnsi="Times New Roman"/>
          <w:b/>
        </w:rPr>
        <w:t>Consolidation Services</w:t>
      </w:r>
      <w:r>
        <w:rPr>
          <w:rFonts w:cs="Times New Roman" w:ascii="Times New Roman" w:hAnsi="Times New Roman"/>
          <w:bCs/>
        </w:rPr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AE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cean Services</w:t>
      </w:r>
      <w:r>
        <w:rPr>
          <w:rFonts w:cs="Times New Roman" w:ascii="Times New Roman" w:hAnsi="Times New Roman"/>
          <w:bCs/>
        </w:rPr>
        <w:tab/>
        <w:t>A 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nist Management Consul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DP AMSTERDAM ZO POSTBUS 23103</w:t>
        <w:tab/>
        <w:t>A 0892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SSELWERKING 46 1112 XR DIEMEN</w:t>
      </w:r>
      <w:r>
        <w:rPr>
          <w:rFonts w:cs="Times New Roman" w:ascii="Times New Roman" w:hAnsi="Times New Roman"/>
          <w:bCs/>
        </w:rPr>
        <w:tab/>
        <w:t>A 0392-04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V OSS POSTBUS 834</w:t>
        <w:tab/>
        <w:t>A 05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Niek Roo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6 LD ALKMAAR TERBORCHLAAN 40</w:t>
        <w:tab/>
        <w:t>A 069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uitgespaard </w:t>
      </w: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NIEK ROOKER BV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erzekeringen Hypotheken Financieringen</w:t>
      </w:r>
      <w:r>
        <w:rPr>
          <w:rFonts w:cs="Times New Roman" w:ascii="Times New Roman" w:hAnsi="Times New Roman"/>
          <w:bCs/>
        </w:rPr>
        <w:tab/>
        <w:t>A 049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AH ALKMAAR POSTBUS 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ROOKER ASSURANTIËN BV</w:t>
      </w:r>
      <w:r>
        <w:rPr>
          <w:rFonts w:cs="Times New Roman" w:ascii="Times New Roman" w:hAnsi="Times New Roman"/>
          <w:bCs/>
        </w:rPr>
        <w:t xml:space="preserve">) (cirkel waarin uitgespaard </w:t>
      </w: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erzekeringen Hypotheken Financieringen</w:t>
      </w:r>
      <w:r>
        <w:rPr>
          <w:rFonts w:cs="Times New Roman" w:ascii="Times New Roman" w:hAnsi="Times New Roman"/>
          <w:bCs/>
        </w:rPr>
        <w:tab/>
        <w:t>A 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6 EN AMSTERDAM ZO ENTRADA 421</w:t>
        <w:tab/>
        <w:t>A 0294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AC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AN ROTTERDAM POSTBUS 9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3 pijlen) </w:t>
      </w:r>
      <w:r>
        <w:rPr>
          <w:rFonts w:cs="Times New Roman" w:ascii="Times New Roman" w:hAnsi="Times New Roman"/>
          <w:b/>
        </w:rPr>
        <w:t>SCAC NEDERLAND B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ransport International</w:t>
      </w:r>
      <w:r>
        <w:rPr>
          <w:rFonts w:cs="Times New Roman" w:ascii="Times New Roman" w:hAnsi="Times New Roman"/>
          <w:bCs/>
        </w:rPr>
        <w:tab/>
        <w:t>A 04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KM ROTTERDAM POSTBUS 23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3 pijlen) </w:t>
      </w:r>
      <w:r>
        <w:rPr>
          <w:rFonts w:cs="Times New Roman" w:ascii="Times New Roman" w:hAnsi="Times New Roman"/>
          <w:b/>
        </w:rPr>
        <w:t>SCAC NEDERLAND B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ransport International</w:t>
      </w:r>
      <w:r>
        <w:rPr>
          <w:rFonts w:cs="Times New Roman" w:ascii="Times New Roman" w:hAnsi="Times New Roman"/>
          <w:bCs/>
        </w:rPr>
        <w:tab/>
        <w:t>A 10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olec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5 LC ROTTERDAM POSTBUS 37100</w:t>
        <w:tab/>
        <w:t>A 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over dubbele cirkel: </w:t>
      </w:r>
      <w:r>
        <w:rPr>
          <w:rFonts w:cs="Times New Roman" w:ascii="Times New Roman" w:hAnsi="Times New Roman"/>
          <w:b/>
        </w:rPr>
        <w:t>isolect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LEKTROTECHNIEK TELEKOMMUNIKATIE</w:t>
      </w:r>
      <w:r>
        <w:rPr>
          <w:rFonts w:cs="Times New Roman" w:ascii="Times New Roman" w:hAnsi="Times New Roman"/>
          <w:bCs/>
        </w:rPr>
        <w:tab/>
        <w:t>A 0392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a Ba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C ALPHEN A/D RIJN POSTBUS 111</w:t>
        <w:tab/>
        <w:t>A 1292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DK ENSCHEDE POSTBUS 3433</w:t>
        <w:tab/>
        <w:t>A 0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uwers stalinricht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A LEEUWARDEN POSTBUS 203</w:t>
        <w:tab/>
        <w:t>A 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nkbak) </w:t>
      </w:r>
      <w:r>
        <w:rPr>
          <w:rFonts w:cs="Times New Roman" w:ascii="Times New Roman" w:hAnsi="Times New Roman"/>
          <w:b/>
        </w:rPr>
        <w:t>BROUWERS STALINRICHTINGEN</w:t>
      </w:r>
      <w:r>
        <w:rPr>
          <w:rFonts w:cs="Times New Roman" w:ascii="Times New Roman" w:hAnsi="Times New Roman"/>
          <w:bCs/>
        </w:rPr>
        <w:tab/>
        <w:t>A 0392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dienst Haarl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31 CC HAARLEM OUDEWEG 8</w:t>
        <w:tab/>
        <w:t>A 0792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 Allian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2 MB ROTTERDAM KP vd MANDELELAAN 90</w:t>
        <w:tab/>
        <w:t>A 0394-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GD Delft/Oost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7 AD DELFT CROMMELINLAAN 1</w:t>
        <w:tab/>
        <w:t>A 0295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hoek, waarin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■ (vierhoek, waarin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■ (vierhoek, waarin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) ■ </w:t>
      </w:r>
      <w:r>
        <w:rPr>
          <w:rFonts w:cs="Times New Roman" w:ascii="Times New Roman" w:hAnsi="Times New Roman"/>
          <w:b/>
        </w:rPr>
        <w:t>Delft/Oostland</w:t>
      </w:r>
      <w:r>
        <w:rPr>
          <w:rFonts w:cs="Times New Roman" w:ascii="Times New Roman" w:hAnsi="Times New Roman"/>
          <w:bCs/>
        </w:rPr>
        <w:tab/>
        <w:t>A ??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oogenbosch fash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4 EA EINDHOVEN POSTBUS 4045</w:t>
        <w:tab/>
        <w:t>A 0392-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ears Retail Group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3 DB ’s-HERTOGENBOSCH POSTBUS 3065</w:t>
        <w:tab/>
        <w:t>A 0995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MB BREDA POSTBUS 3229</w:t>
        <w:tab/>
        <w:t>A 0194-10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MB BREDA POSTBUS 3229</w:t>
        <w:tab/>
        <w:t>A 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emenveiling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0 AE NAALDWIJK POSTBUS 220</w:t>
        <w:tab/>
        <w:t>A 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loemen Veiling Holland</w:t>
      </w:r>
      <w:r>
        <w:rPr>
          <w:rFonts w:cs="Times New Roman" w:ascii="Times New Roman" w:hAnsi="Times New Roman"/>
          <w:bCs/>
        </w:rPr>
        <w:t xml:space="preserve"> (cirkel met pijl) </w:t>
      </w:r>
      <w:r>
        <w:rPr>
          <w:rFonts w:cs="Times New Roman" w:ascii="Times New Roman" w:hAnsi="Times New Roman"/>
          <w:b/>
        </w:rPr>
        <w:t>één veiling, twee veilcentra</w:t>
      </w:r>
      <w:r>
        <w:rPr>
          <w:rFonts w:cs="Times New Roman" w:ascii="Times New Roman" w:hAnsi="Times New Roman"/>
          <w:bCs/>
        </w:rPr>
        <w:tab/>
        <w:t>A 0492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FLOWERING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THE WORLD</w:t>
      </w:r>
      <w:r>
        <w:rPr>
          <w:rFonts w:cs="Times New Roman" w:ascii="Times New Roman" w:hAnsi="Times New Roman"/>
          <w:bCs/>
        </w:rPr>
        <w:t xml:space="preserve"> (lijn)</w:t>
        <w:tab/>
        <w:t>A 0194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juichend lieveheersbeestje en dubbele cirkel met pijl) </w:t>
      </w:r>
      <w:r>
        <w:rPr>
          <w:rFonts w:cs="Times New Roman" w:ascii="Times New Roman" w:hAnsi="Times New Roman"/>
          <w:b/>
        </w:rPr>
        <w:t>Bloemenveiling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75 jaar bloei</w:t>
      </w:r>
      <w:r>
        <w:rPr>
          <w:rFonts w:cs="Times New Roman" w:ascii="Times New Roman" w:hAnsi="Times New Roman"/>
          <w:bCs/>
        </w:rPr>
        <w:tab/>
        <w:t>A 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khorst Grou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600 AE SNEEK POSTBUS 203</w:t>
        <w:tab/>
        <w:t>A 0794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llen papier waarop letter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Cs/>
        </w:rPr>
        <w:t>)</w:t>
        <w:tab/>
        <w:t>A 06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 JN ’s-GRAVENHAGE SCHIMMELPENNINCKLN 1</w:t>
        <w:tab/>
        <w:t>A 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22 NZ MAASTRICHT FREGATWEG 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3 x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mora</w:t>
      </w:r>
      <w:r>
        <w:rPr>
          <w:rFonts w:cs="Times New Roman" w:ascii="Times New Roman" w:hAnsi="Times New Roman"/>
          <w:bCs/>
        </w:rPr>
        <w:t>)</w:t>
        <w:tab/>
        <w:t>A 0592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stichting Etten-Le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2 NE ETTEN-LEUR LIESBOSWEG 40</w:t>
        <w:tab/>
        <w:t>A 0392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72 LA ETTEN-LEUR BREDASEWEG 1</w:t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üh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70 CA HOEVELAKEN POSTBUS 19</w:t>
        <w:tab/>
        <w:t>A 03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25 BD SCHIEDAM FOKKERSTR. 501</w:t>
        <w:tab/>
        <w:t>A 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7 AT DELFT SCHIEWEG 67</w:t>
        <w:tab/>
        <w:t>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 de Vrij Akoest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51BC BERKEL EN RODENRIJS INDUSTRIEWG 25</w:t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4 LB VLAARDINGEN CORN. HOUTMANSTR. 2a</w:t>
        <w:tab/>
        <w:t>A 09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4 LZ VLAARDINGEN W. BEUKELSZOONSTR. 62</w:t>
        <w:tab/>
        <w:t>A 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eau Opleiding &amp; Be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17 GD TILBURG SINT JOSEPHSTR. 105</w:t>
        <w:tab/>
        <w:t>A 0193-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0 HE TILBURG POSTBUS 9233</w:t>
        <w:tab/>
        <w:t>A 0596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riaanse Assuran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5 BD DEN HAAG HUYGENSSTR.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DRIAANSE ASSURANTIE</w:t>
      </w:r>
      <w:r>
        <w:rPr>
          <w:rFonts w:cs="Times New Roman" w:ascii="Times New Roman" w:hAnsi="Times New Roman"/>
          <w:bCs/>
        </w:rPr>
        <w:t xml:space="preserve"> ●●●</w:t>
      </w:r>
      <w:r>
        <w:rPr>
          <w:rFonts w:cs="Times New Roman" w:ascii="Times New Roman" w:hAnsi="Times New Roman"/>
          <w:b/>
        </w:rPr>
        <w:t>OM ZÉKER TE ZIJN</w:t>
      </w:r>
      <w:r>
        <w:rPr>
          <w:rFonts w:cs="Times New Roman" w:ascii="Times New Roman" w:hAnsi="Times New Roman"/>
          <w:bCs/>
        </w:rPr>
        <w:t>●●●)</w:t>
        <w:tab/>
        <w:t>A 03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5 BD ’s-GRAVENHAGE HUYGENSSTR. 8</w:t>
        <w:tab/>
        <w:t>A 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DRIAANSE ASSURANTIE</w:t>
      </w:r>
      <w:r>
        <w:rPr>
          <w:rFonts w:cs="Times New Roman" w:ascii="Times New Roman" w:hAnsi="Times New Roman"/>
          <w:bCs/>
        </w:rPr>
        <w:t xml:space="preserve"> ●●●</w:t>
      </w:r>
      <w:r>
        <w:rPr>
          <w:rFonts w:cs="Times New Roman" w:ascii="Times New Roman" w:hAnsi="Times New Roman"/>
          <w:b/>
        </w:rPr>
        <w:t>OM ZÉKER TE ZIJN</w:t>
      </w:r>
      <w:r>
        <w:rPr>
          <w:rFonts w:cs="Times New Roman" w:ascii="Times New Roman" w:hAnsi="Times New Roman"/>
          <w:bCs/>
        </w:rPr>
        <w:t>●●●)</w:t>
        <w:tab/>
        <w:t>A 1093-07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J ROTTERDAM POSTBUS 1353</w:t>
        <w:tab/>
        <w:t>A 0192-09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 Diepen, v.d. Kroef &amp; Leni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0 AE BUSSUM POSTBUS 215</w:t>
        <w:tab/>
        <w:t>A 0992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50 AE LEIDERDORP POSTBUS 239</w:t>
        <w:tab/>
        <w:t>A 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G ROTTERDAM POSTBUS 8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 waarin o.a. </w:t>
      </w:r>
      <w:r>
        <w:rPr>
          <w:rFonts w:cs="Times New Roman" w:ascii="Times New Roman" w:hAnsi="Times New Roman"/>
          <w:b/>
        </w:rPr>
        <w:t>VICTORIA</w:t>
      </w:r>
      <w:r>
        <w:rPr>
          <w:rFonts w:cs="Times New Roman" w:ascii="Times New Roman" w:hAnsi="Times New Roman"/>
          <w:bCs/>
        </w:rPr>
        <w:t xml:space="preserve"> en een ster over de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>)</w:t>
        <w:tab/>
        <w:t>A 1094 -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Para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11 KL ’s-HERTOGENBOSCH PARADE 16</w:t>
        <w:tab/>
        <w:t>00! 129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rechthoek: gebouw)</w:t>
        <w:tab/>
        <w:t>A 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EX AMSTERDAM ROEMER VISSCHERSTR. 8</w:t>
        <w:tab/>
        <w:t>A 06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ip’s Equipment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GA GRONINGEN POSTBUS 5041</w:t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ister Kunst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1 VG ZEIST ANTONLAAN 126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EISTER KUNSTSTICHTING</w:t>
      </w:r>
      <w:r>
        <w:rPr>
          <w:rFonts w:cs="Times New Roman" w:ascii="Times New Roman" w:hAnsi="Times New Roman"/>
          <w:bCs/>
        </w:rPr>
        <w:tab/>
        <w:t>A 0695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biwel/Stichting Welzijn De Pij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2 AW AMSTERDAM RUYSDAELKADE 215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i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81 GG MUSSELKANAAL SCHOOLSTR. 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 keramiek</w:t>
      </w:r>
      <w:r>
        <w:rPr>
          <w:rFonts w:cs="Times New Roman" w:ascii="Times New Roman" w:hAnsi="Times New Roman"/>
          <w:bCs/>
        </w:rPr>
        <w:t xml:space="preserve"> ((in figuur: (vignet) </w:t>
      </w:r>
      <w:r>
        <w:rPr>
          <w:rFonts w:cs="Times New Roman" w:ascii="Times New Roman" w:hAnsi="Times New Roman"/>
          <w:b/>
        </w:rPr>
        <w:t>Hollandia b.v.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musselkanaal</w:t>
      </w:r>
      <w:r>
        <w:rPr>
          <w:rFonts w:cs="Times New Roman" w:ascii="Times New Roman" w:hAnsi="Times New Roman"/>
          <w:bCs/>
        </w:rPr>
        <w:tab/>
        <w:t>A 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n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3 EN DEN HAAG VONDELSTR. 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met bezem bij grote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LANCO B.V. schoonmaakbedrijf glazenwasseri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velreiniging</w:t>
      </w:r>
      <w:r>
        <w:rPr>
          <w:rFonts w:cs="Times New Roman" w:ascii="Times New Roman" w:hAnsi="Times New Roman"/>
          <w:bCs/>
        </w:rPr>
        <w:tab/>
        <w:t>A 08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3 EN ’s-GRAVENHAGE VONDELSTR. 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met bezem bij grote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LANCO B.V. schoonmaakbedrijf glazenwasseri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velreiniging</w:t>
      </w:r>
      <w:r>
        <w:rPr>
          <w:rFonts w:cs="Times New Roman" w:ascii="Times New Roman" w:hAnsi="Times New Roman"/>
          <w:bCs/>
        </w:rPr>
        <w:tab/>
        <w:t>A 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13 EX ’s-GRAVENHAGE VONDELSTR. 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met bezem bij grote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LANCO B.V. schoonmaakbedrijf glazenwasseri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velreiniging</w:t>
      </w:r>
      <w:r>
        <w:rPr>
          <w:rFonts w:cs="Times New Roman" w:ascii="Times New Roman" w:hAnsi="Times New Roman"/>
          <w:bCs/>
        </w:rPr>
        <w:tab/>
        <w:t>A 0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521 WX ’s-GRAVENHAGE NEHERKADE 98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met bezem bij grote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LANCO B.V. schoonmaakbedrijf glazenwasseri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velreiniging</w:t>
      </w:r>
      <w:r>
        <w:rPr>
          <w:rFonts w:cs="Times New Roman" w:ascii="Times New Roman" w:hAnsi="Times New Roman"/>
          <w:bCs/>
        </w:rPr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valier International Air Frig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8 ZM SCHIPHOL POSTBUS 7776</w:t>
        <w:tab/>
        <w:t>A 0192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lzijn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1075 AK AMSTERDAM ORANJE NASSAULN 51</w:t>
        <w:tab/>
        <w:t>A 0292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K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2 CA HAARLEM POSTBUS 2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TWERK IN LAGERS</w:t>
      </w:r>
      <w:r>
        <w:rPr>
          <w:rFonts w:cs="Times New Roman" w:ascii="Times New Roman" w:hAnsi="Times New Roman"/>
          <w:bCs/>
        </w:rPr>
        <w:t xml:space="preserve"> (2 onderdelen) </w:t>
      </w:r>
      <w:r>
        <w:rPr>
          <w:rFonts w:cs="Times New Roman" w:ascii="Times New Roman" w:hAnsi="Times New Roman"/>
          <w:b/>
        </w:rPr>
        <w:t>STEYR</w:t>
      </w:r>
      <w:r>
        <w:rPr>
          <w:rFonts w:cs="Times New Roman" w:ascii="Times New Roman" w:hAnsi="Times New Roman"/>
          <w:bCs/>
        </w:rPr>
        <w:tab/>
        <w:t>A 01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aring Service</w:t>
      </w:r>
      <w:r>
        <w:rPr>
          <w:rFonts w:cs="Times New Roman" w:ascii="Times New Roman" w:hAnsi="Times New Roman"/>
          <w:bCs/>
        </w:rPr>
        <w:tab/>
        <w:t>A 0295-05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sorbit Industriële Absorberings Produk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CK AMSTERDAM LEIDSEGRACHT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BSORBIT </w:t>
      </w:r>
      <w:r>
        <w:rPr>
          <w:rFonts w:cs="Times New Roman" w:ascii="Times New Roman" w:hAnsi="Times New Roman"/>
          <w:bCs/>
        </w:rPr>
        <w:tab/>
        <w:t>A 0392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46 AE AMSTERDAM JARMUIDEN 60</w:t>
        <w:tab/>
        <w:t>A 0593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PP AMSTERDAM LEIDSEKADE 102</w:t>
        <w:tab/>
        <w:t>A 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nt Publicity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70 AB BOSKOOP P.O. BOX 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stileerde boom met 3 bladeren)</w:t>
        <w:tab/>
        <w:t>A 1192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gdorff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80 AA MONSTER POSTBUS 22</w:t>
        <w:tab/>
        <w:t>A 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ichtbaar</w:t>
      </w:r>
      <w:r>
        <w:rPr>
          <w:rFonts w:cs="Times New Roman" w:ascii="Times New Roman" w:hAnsi="Times New Roman"/>
          <w:bCs/>
        </w:rPr>
        <w:t xml:space="preserve"> (deels over vergrootglas: </w:t>
      </w:r>
      <w:r>
        <w:rPr>
          <w:rFonts w:cs="Times New Roman" w:ascii="Times New Roman" w:hAnsi="Times New Roman"/>
          <w:b/>
        </w:rPr>
        <w:t>Bet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>_</w:t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HWZ/HB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H GOUDA POSTBUS 330</w:t>
        <w:tab/>
        <w:t>A 0393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0 GT UTRECHT POSTBUS 2758</w:t>
        <w:tab/>
        <w:t>A 0696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MSTERDAM POSTBUS 69</w:t>
        <w:tab/>
        <w:t>A 0995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MC Softw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BB NIEUWEGEIN POSTBUS 1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MC SOFTWARE</w:t>
      </w:r>
      <w:r>
        <w:rPr>
          <w:rFonts w:cs="Times New Roman" w:ascii="Times New Roman" w:hAnsi="Times New Roman"/>
          <w:bCs/>
        </w:rPr>
        <w:tab/>
        <w:t>A 0693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mcsoftware</w:t>
      </w:r>
      <w:r>
        <w:rPr>
          <w:rFonts w:cs="Times New Roman" w:ascii="Times New Roman" w:hAnsi="Times New Roman"/>
          <w:bCs/>
        </w:rPr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le Verzekerings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PA EINDHOVEN POSTBUS 90000</w:t>
        <w:tab/>
        <w:t>A 0392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linische Genetica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1 BL MAASTRICHT POSTBUS 1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Klinische Genetica Limburg</w:t>
      </w:r>
      <w:r>
        <w:rPr>
          <w:rFonts w:cs="Times New Roman" w:ascii="Times New Roman" w:hAnsi="Times New Roman"/>
          <w:bCs/>
        </w:rPr>
        <w:t xml:space="preserve"> (vignet) </w:t>
        <w:tab/>
        <w:t>A 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Lisse/Kat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0 AD LISSE POSTBUS 183</w:t>
        <w:tab/>
        <w:t>A 1293-05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ms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H ’s-HERTOGENBOSCH POSTBUS 303</w:t>
        <w:tab/>
        <w:t>A 0292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wichtheffer) </w:t>
      </w:r>
      <w:r>
        <w:rPr>
          <w:rFonts w:cs="Times New Roman" w:ascii="Times New Roman" w:hAnsi="Times New Roman"/>
          <w:b/>
        </w:rPr>
        <w:t>SPECIALIST IN LIJMEN EN AFDICHTINGEN</w:t>
      </w:r>
      <w:r>
        <w:rPr>
          <w:rFonts w:cs="Times New Roman" w:ascii="Times New Roman" w:hAnsi="Times New Roman"/>
          <w:bCs/>
        </w:rPr>
        <w:tab/>
        <w:t>A 039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inneken, Schute &amp; Haanstra c.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AE MIDDELBURG POSTBUS 244</w:t>
        <w:tab/>
        <w:t>A 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INNEKEN, SCHUTE &amp; HAANS C.S. ADVOCATENMAATSCHAP</w:t>
      </w:r>
      <w:r>
        <w:rPr>
          <w:rFonts w:cs="Times New Roman" w:ascii="Times New Roman" w:hAnsi="Times New Roman"/>
          <w:bCs/>
        </w:rPr>
        <w:tab/>
        <w:t>A 1193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50 AE DEURNE POSTBUS 235</w:t>
        <w:tab/>
        <w:t>A 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stolin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G DELFT POSTBUS 295</w:t>
        <w:tab/>
        <w:t>A 0792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globe: </w:t>
      </w:r>
      <w:r>
        <w:rPr>
          <w:rFonts w:cs="Times New Roman" w:ascii="Times New Roman" w:hAnsi="Times New Roman"/>
          <w:b/>
        </w:rPr>
        <w:t>Castolin Eutectic Eutectic Castolin</w:t>
      </w:r>
      <w:r>
        <w:rPr>
          <w:rFonts w:cs="Times New Roman" w:ascii="Times New Roman" w:hAnsi="Times New Roman"/>
          <w:bCs/>
        </w:rPr>
        <w:t>)</w:t>
        <w:tab/>
        <w:t>A 08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let op, in veel gevallen gaat het bij de “vlag” om de vaste opdruk van de envelop!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dig, Langeveldt &amp; Saa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0 AB NOORDWIJK POSTBUS 59</w:t>
        <w:tab/>
        <w:t>A 06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RM AMSTERDAM LIJNBAANSGRACHT 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 stage promotion production consultancy</w:t>
      </w:r>
      <w:r>
        <w:rPr>
          <w:rFonts w:cs="Times New Roman" w:ascii="Times New Roman" w:hAnsi="Times New Roman"/>
          <w:bCs/>
        </w:rPr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6 GR UTRECHT POSTBUS 9696</w:t>
        <w:tab/>
        <w:t>A 1197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</w:t>
        <w:tab/>
        <w:t>Been Assurantië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SNEEK POSTBUS 120 8600 AC </w:t>
        <w:tab/>
        <w:t>A 0198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Landelijk Bureau Vluchtelingenw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>B/a 1000 CW AMSTERDAM POSTBUS 2894</w:t>
        <w:tab/>
        <w:t>A 0598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Chefaro Nederland bv (onderdeel AKZO Nobe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  <w:tab/>
        <w:t>-</w:t>
        <w:tab/>
        <w:t>B/a 3002 AA ROTTERDAM P.O.BOX 6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bCs/>
        </w:rPr>
        <w:t>Chefar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Postbus 6014 3002 AA Rotterdam</w:t>
      </w:r>
      <w:r>
        <w:rPr>
          <w:rFonts w:cs="Times New Roman" w:ascii="Times New Roman" w:hAnsi="Times New Roman"/>
        </w:rPr>
        <w:tab/>
        <w:t>A 03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L Dire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BE MAARSSEN POSTBUS 1214</w:t>
        <w:tab/>
        <w:t>A 1093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ITMA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20 AD UITHOORN POSTBUS 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brug) </w:t>
      </w:r>
      <w:r>
        <w:rPr>
          <w:rFonts w:cs="Times New Roman" w:ascii="Times New Roman" w:hAnsi="Times New Roman"/>
          <w:b/>
        </w:rPr>
        <w:t>HITMA</w:t>
      </w:r>
      <w:r>
        <w:rPr>
          <w:rFonts w:cs="Times New Roman" w:ascii="Times New Roman" w:hAnsi="Times New Roman"/>
          <w:bCs/>
        </w:rPr>
        <w:t>))</w:t>
        <w:tab/>
        <w:t>A 0693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tsbedrijf West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85 ZG POELDIJK POSTBUS 1</w:t>
        <w:tab/>
        <w:t>A 10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tussen 2 gestippelde lijnen: </w:t>
      </w:r>
      <w:r>
        <w:rPr>
          <w:rFonts w:cs="Times New Roman" w:ascii="Times New Roman" w:hAnsi="Times New Roman"/>
          <w:b/>
        </w:rPr>
        <w:t>energiek in energi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Nut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estland</w:t>
      </w:r>
      <w:r>
        <w:rPr>
          <w:rFonts w:cs="Times New Roman" w:ascii="Times New Roman" w:hAnsi="Times New Roman"/>
          <w:bCs/>
        </w:rPr>
        <w:t>))</w:t>
        <w:tab/>
        <w:tab/>
        <w:t>A 0194-08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0 AL SPIJKENISSE POSTBUS 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EDS</w:t>
      </w:r>
      <w:r>
        <w:rPr>
          <w:rFonts w:cs="Times New Roman" w:ascii="Times New Roman" w:hAnsi="Times New Roman"/>
          <w:bCs/>
        </w:rPr>
        <w:t>)</w:t>
        <w:tab/>
        <w:t>A 08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00 DA VEENENDAAL POSTBUS 9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EDS</w:t>
      </w:r>
      <w:r>
        <w:rPr>
          <w:rFonts w:cs="Times New Roman" w:ascii="Times New Roman" w:hAnsi="Times New Roman"/>
          <w:bCs/>
        </w:rPr>
        <w:t>)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ctro Cirk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1 EL ROTTERDAM PIEKSTR. 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lampen) </w:t>
      </w:r>
      <w:r>
        <w:rPr>
          <w:rFonts w:cs="Times New Roman" w:ascii="Times New Roman" w:hAnsi="Times New Roman"/>
          <w:b/>
        </w:rPr>
        <w:t xml:space="preserve">TIEN tegen EEN hebben wij de lamp die </w:t>
      </w:r>
      <w:r>
        <w:rPr>
          <w:rFonts w:cs="Times New Roman" w:ascii="Times New Roman" w:hAnsi="Times New Roman"/>
          <w:b/>
          <w:u w:val="single"/>
        </w:rPr>
        <w:t>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zoekt</w:t>
      </w:r>
      <w:r>
        <w:rPr>
          <w:rFonts w:cs="Times New Roman" w:ascii="Times New Roman" w:hAnsi="Times New Roman"/>
          <w:bCs/>
        </w:rPr>
        <w:t xml:space="preserve"> (lamp)</w:t>
        <w:tab/>
        <w:t>A 0193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47 AJ ROTTERDAM LYONSTR. 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lampen) </w:t>
      </w:r>
      <w:r>
        <w:rPr>
          <w:rFonts w:cs="Times New Roman" w:ascii="Times New Roman" w:hAnsi="Times New Roman"/>
          <w:b/>
        </w:rPr>
        <w:t xml:space="preserve">TIEN tegen EEN hebben wij de lamp die </w:t>
      </w:r>
      <w:r>
        <w:rPr>
          <w:rFonts w:cs="Times New Roman" w:ascii="Times New Roman" w:hAnsi="Times New Roman"/>
          <w:b/>
          <w:u w:val="single"/>
        </w:rPr>
        <w:t>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zoekt </w:t>
      </w:r>
      <w:r>
        <w:rPr>
          <w:rFonts w:cs="Times New Roman" w:ascii="Times New Roman" w:hAnsi="Times New Roman"/>
          <w:bCs/>
        </w:rPr>
        <w:t>(lamp)</w:t>
        <w:tab/>
        <w:t>A 0495-05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J. Kram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VARSSEVELD</w:t>
        <w:tab/>
        <w:t>A 0293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ps Rijkspolitie/Dienst Geneeskundige Verzorging Pol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61 GS UTRECHT OTHELLODREEF 43-47</w:t>
        <w:tab/>
        <w:t>A 0393-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c. Breuers Handel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2 RC VENLO POSTBUS 3131</w:t>
        <w:tab/>
        <w:t>A 0593-07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orland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EB AMSTERDAM POSTBUS 71876</w:t>
        <w:tab/>
        <w:t>A 0792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RLAND</w:t>
      </w:r>
      <w:r>
        <w:rPr>
          <w:rFonts w:cs="Times New Roman" w:ascii="Times New Roman" w:hAnsi="Times New Roman"/>
          <w:bCs/>
        </w:rPr>
        <w:tab/>
        <w:t>A 0293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a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40 CA ARKEL POSTBUS 45</w:t>
        <w:tab/>
        <w:t>A 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P</w:t>
      </w:r>
      <w:r>
        <w:rPr>
          <w:rFonts w:cs="Times New Roman" w:ascii="Times New Roman" w:hAnsi="Times New Roman"/>
          <w:bCs/>
        </w:rPr>
        <w:t xml:space="preserve">(driehoek, de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voorstellend) </w:t>
      </w:r>
      <w:r>
        <w:rPr>
          <w:rFonts w:cs="Times New Roman" w:ascii="Times New Roman" w:hAnsi="Times New Roman"/>
          <w:b/>
        </w:rPr>
        <w:t>Z TOPAZ, DA’S PAS TOP</w:t>
      </w:r>
      <w:r>
        <w:rPr>
          <w:rFonts w:cs="Times New Roman" w:ascii="Times New Roman" w:hAnsi="Times New Roman"/>
          <w:bCs/>
        </w:rPr>
        <w:tab/>
        <w:t>A 0693-10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80 AA NUMANSDORP POSTBUS 7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ubbele cirkel: kroon 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Cs/>
        </w:rPr>
        <w:t>)</w:t>
        <w:tab/>
        <w:t>A 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80 AB NUMANSDORP POSTBUS 7260</w:t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780 AB MOERDIJK POSTBUS 99</w:t>
        <w:tab/>
        <w:t>A 1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BD AMSTERDAM POSTBUS 74156</w:t>
        <w:tab/>
        <w:t>A 03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B HELMOND POSTBUS 82</w:t>
        <w:tab/>
        <w:t>A 0393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00 AJ VALKENSWAARD POSTBUS 379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ukton Beton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BA MAARSSEN POSTBUS 1025</w:t>
        <w:tab/>
        <w:t>A 0993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rukton Betonbouw</w:t>
      </w:r>
      <w:r>
        <w:rPr>
          <w:rFonts w:cs="Times New Roman" w:ascii="Times New Roman" w:hAnsi="Times New Roman"/>
          <w:bCs/>
        </w:rPr>
        <w:tab/>
        <w:t>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Kuil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60 AA SCHOONEBEEK POSTBUS 42</w:t>
        <w:tab/>
        <w:t>A 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33 ZH NIEUW-AMSTERDAM POSTBUS 80</w:t>
        <w:tab/>
        <w:t>A 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&amp;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JC HELMOND POSTBUS 3049</w:t>
        <w:tab/>
        <w:t>A 0296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ENEWABLE ENERGY SYSTEMS R&amp;S</w:t>
      </w:r>
      <w:r>
        <w:rPr>
          <w:rFonts w:cs="Times New Roman" w:ascii="Times New Roman" w:hAnsi="Times New Roman"/>
          <w:bCs/>
        </w:rPr>
        <w:t>)</w:t>
        <w:tab/>
        <w:t>A 0693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00 AV HELMOND POSTBUS 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hell embleem) </w:t>
      </w:r>
      <w:r>
        <w:rPr>
          <w:rFonts w:cs="Times New Roman" w:ascii="Times New Roman" w:hAnsi="Times New Roman"/>
          <w:b/>
        </w:rPr>
        <w:t>Solar</w:t>
      </w:r>
      <w:r>
        <w:rPr>
          <w:rFonts w:cs="Times New Roman" w:ascii="Times New Roman" w:hAnsi="Times New Roman"/>
          <w:bCs/>
        </w:rPr>
        <w:t xml:space="preserve"> (lijn)</w:t>
        <w:tab/>
        <w:t>A 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lips Portable Computing Cent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NA HOOFDDORP KRUISWEG 587</w:t>
        <w:tab/>
        <w:t>A 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4 DB BREDA SMEDERIJSTRAAT 1A</w:t>
        <w:tab/>
        <w:t>A 08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tsaars Automatis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80 AC SCHIJNDEL POSTBUS 104</w:t>
        <w:tab/>
        <w:t>A 05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4 KD RIJSWIJK ZH IN DE BOGAARD D 1</w:t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17 ZJ MONTFOORT POSTBUS 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un microsystems</w:t>
      </w:r>
      <w:r>
        <w:rPr>
          <w:rFonts w:cs="Times New Roman" w:ascii="Times New Roman" w:hAnsi="Times New Roman"/>
          <w:bCs/>
        </w:rPr>
        <w:tab/>
        <w:t>A 04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BX AMSTERDAM WALDECK PYRMONTLN 26</w:t>
        <w:tab/>
        <w:t>A 08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DG AMSTERDAM PARNASSUSWEG 215</w:t>
        <w:tab/>
        <w:t>A 04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V Translatio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3 HE AMSTERDAM BROUWERSGRACHT 226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V TRANSLATION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ERTAALBUREAU VOOR RECLAME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UBLICITEIT</w:t>
      </w:r>
      <w:r>
        <w:rPr>
          <w:rFonts w:cs="Times New Roman" w:ascii="Times New Roman" w:hAnsi="Times New Roman"/>
          <w:bCs/>
        </w:rPr>
        <w:tab/>
        <w:t>A 1193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.O.B. Lentj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5 BB UTRECHT POSTBUS 11073</w:t>
        <w:tab/>
        <w:t>A 10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oest-Alpine MC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12 PR BERGEN OP ZOOM RINGERSWEG 15</w:t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87 BJ ROTTERDAM WAALHAVEN NZ 57-59</w:t>
        <w:tab/>
        <w:t>A 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1 GD HILLEGOM WEERESTEINSTR. 140</w:t>
        <w:tab/>
        <w:t>A 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GD Dordrecht en omstr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1 LL ZWIJNDRECHT STATIONSPLEIN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drijfsgezondheidsdienst BGD DORDRECHT en OMSTREKEN</w:t>
      </w:r>
      <w:r>
        <w:rPr>
          <w:rFonts w:cs="Times New Roman" w:ascii="Times New Roman" w:hAnsi="Times New Roman"/>
          <w:bCs/>
        </w:rPr>
        <w:tab/>
        <w:t>A 0992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2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op van den Ende Televisie Produkt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6 NB BUSSUM Nw ’s-GRAVELANDSEWG 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OP VAN DEN ENDE TELEVISIE PRODUKTIES B.V.</w:t>
      </w:r>
      <w:r>
        <w:rPr>
          <w:rFonts w:cs="Times New Roman" w:ascii="Times New Roman" w:hAnsi="Times New Roman"/>
          <w:bCs/>
        </w:rPr>
        <w:t xml:space="preserve">     </w:t>
        <w:tab/>
        <w:t>A 0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12500 - 12999</w:t>
      <w:tab/>
      <w:t xml:space="preserve">     bijgewerkt t/m 27 april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12500 - 12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8:00Z</dcterms:created>
  <dc:creator>Straathof</dc:creator>
  <dc:description/>
  <cp:keywords/>
  <dc:language>en-US</dc:language>
  <cp:lastModifiedBy>Peter Janssen</cp:lastModifiedBy>
  <dcterms:modified xsi:type="dcterms:W3CDTF">2023-04-27T08:44:00Z</dcterms:modified>
  <cp:revision>25</cp:revision>
  <dc:subject/>
  <dc:title>Catalogus gestart op 26-9-2004</dc:title>
</cp:coreProperties>
</file>