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co Engine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92 EB SON SCIENCE PARK EINDH. 5053</w:t>
        <w:tab/>
        <w:t>A 0194-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lderman bv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240 AB LOCHEM POSTBUS 93</w:t>
        <w:tab/>
        <w:t>A 0992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is &amp; Hypothe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60 AH LISSE POSTBUS 339</w:t>
        <w:tab/>
        <w:t>A ??01-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Anraa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14 AN UTRECHT BEMUURDE WEERD OZ 15</w:t>
        <w:tab/>
        <w:t>A 0392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33 PJ NIEUWEGEIN BRABANTHAVEN 6</w:t>
        <w:tab/>
        <w:t>A 1099-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nnen &amp; Co.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800 AA EMMEN POSTBUS 16</w:t>
        <w:tab/>
        <w:t>A 0193-08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M. Polderma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76 BK ROTTERDAM LAAGJESWEG 52</w:t>
        <w:tab/>
        <w:t>A 02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ing van Afvalverwerk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1 DH UTRECHT POSTBUS 19300</w:t>
        <w:tab/>
        <w:t>A 0192-04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ekkoek Ass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400 AN ASSEN POSTBUS 5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TROUWD HIJSEN?</w:t>
      </w:r>
      <w:r>
        <w:rPr>
          <w:rFonts w:cs="Times New Roman" w:ascii="Times New Roman" w:hAnsi="Times New Roman"/>
          <w:bCs/>
        </w:rPr>
        <w:t xml:space="preserve"> (hijskraan op vrachtwagen) </w:t>
      </w:r>
      <w:r>
        <w:rPr>
          <w:rFonts w:cs="Times New Roman" w:ascii="Times New Roman" w:hAnsi="Times New Roman"/>
          <w:b/>
        </w:rPr>
        <w:t>VAKMANSCHAP EISEN !!!</w:t>
      </w:r>
      <w:r>
        <w:rPr>
          <w:rFonts w:cs="Times New Roman" w:ascii="Times New Roman" w:hAnsi="Times New Roman"/>
          <w:bCs/>
        </w:rPr>
        <w:tab/>
        <w:t>A 0392-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roTrans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44 EC ROTTERDAM GALATEESTR. 7</w:t>
        <w:tab/>
        <w:t>A 0492-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44 CJ ROTTERDAM VLAARDINGSWEG 65</w:t>
        <w:tab/>
        <w:t>A 1096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smot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69 XV ROTTERDAM P.WHITEMANSINGEL 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rechthoek waarin </w:t>
      </w:r>
      <w:r>
        <w:rPr>
          <w:rFonts w:cs="Times New Roman" w:ascii="Times New Roman" w:hAnsi="Times New Roman"/>
          <w:b/>
        </w:rPr>
        <w:t>T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RANSMOTO</w:t>
      </w:r>
      <w:r>
        <w:rPr>
          <w:rFonts w:cs="Times New Roman" w:ascii="Times New Roman" w:hAnsi="Times New Roman"/>
          <w:bCs/>
        </w:rPr>
        <w:t xml:space="preserve"> (balk waarin </w:t>
      </w:r>
      <w:r>
        <w:rPr>
          <w:rFonts w:cs="Times New Roman" w:ascii="Times New Roman" w:hAnsi="Times New Roman"/>
          <w:b/>
        </w:rPr>
        <w:t>EXPRES</w:t>
      </w:r>
      <w:r>
        <w:rPr>
          <w:rFonts w:cs="Times New Roman" w:ascii="Times New Roman" w:hAnsi="Times New Roman"/>
          <w:bCs/>
        </w:rPr>
        <w:t>)</w:t>
        <w:tab/>
        <w:t>A 1293-06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69 AP ROTTERDAM PRES. WILSONWEG 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rechthoek waarin </w:t>
      </w:r>
      <w:r>
        <w:rPr>
          <w:rFonts w:cs="Times New Roman" w:ascii="Times New Roman" w:hAnsi="Times New Roman"/>
          <w:b/>
        </w:rPr>
        <w:t>T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RANSMOTO</w:t>
      </w:r>
      <w:r>
        <w:rPr>
          <w:rFonts w:cs="Times New Roman" w:ascii="Times New Roman" w:hAnsi="Times New Roman"/>
          <w:bCs/>
        </w:rPr>
        <w:t xml:space="preserve"> (balk waarin </w:t>
      </w:r>
      <w:r>
        <w:rPr>
          <w:rFonts w:cs="Times New Roman" w:ascii="Times New Roman" w:hAnsi="Times New Roman"/>
          <w:b/>
        </w:rPr>
        <w:t>EXPRES</w:t>
      </w:r>
      <w:r>
        <w:rPr>
          <w:rFonts w:cs="Times New Roman" w:ascii="Times New Roman" w:hAnsi="Times New Roman"/>
          <w:bCs/>
        </w:rPr>
        <w:t>)</w:t>
        <w:tab/>
        <w:t>A 1298-0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LTO/Noordbrabantse Christelijke Boerenb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51 JK MILL LANGENBOOMSEWEG 2</w:t>
        <w:tab/>
        <w:t>A 1292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ploeg) </w:t>
      </w:r>
      <w:r>
        <w:rPr>
          <w:rFonts w:cs="Times New Roman" w:ascii="Times New Roman" w:hAnsi="Times New Roman"/>
          <w:b/>
        </w:rPr>
        <w:t>ncb</w:t>
        <w:tab/>
      </w:r>
      <w:r>
        <w:rPr>
          <w:rFonts w:cs="Times New Roman" w:ascii="Times New Roman" w:hAnsi="Times New Roman"/>
          <w:bCs/>
        </w:rPr>
        <w:tab/>
        <w:t>A 1293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lijpservice Loche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241 DB LOCHEM GOORSEWEG 9</w:t>
        <w:tab/>
        <w:t>A 0996-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erwo Vlaardin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30 AH VLAARDINGEN POSTBUS 312</w:t>
        <w:tab/>
        <w:t>A 1093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81 BJ ZUNDERT KAPELLEKESTR. 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GROEN </w:t>
      </w:r>
      <w:r>
        <w:rPr>
          <w:rFonts w:cs="Times New Roman" w:ascii="Times New Roman" w:hAnsi="Times New Roman"/>
          <w:bCs/>
        </w:rPr>
        <w:t xml:space="preserve">(man met schep onder een boom waarop </w:t>
      </w:r>
      <w:r>
        <w:rPr>
          <w:rFonts w:cs="Times New Roman" w:ascii="Times New Roman" w:hAnsi="Times New Roman"/>
          <w:b/>
        </w:rPr>
        <w:t>i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ZEKER DOEN</w:t>
      </w:r>
      <w:r>
        <w:rPr>
          <w:rFonts w:cs="Times New Roman" w:ascii="Times New Roman" w:hAnsi="Times New Roman"/>
          <w:bCs/>
        </w:rPr>
        <w:tab/>
        <w:t>A 08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kelaardij Verbeek b.o.g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2582 NJ ’s-GRAVENHAGE J.v.OLDENBARNEVELTLN 43</w:t>
        <w:tab/>
        <w:t>A 11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ematoria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47 GN WOERDEN POLANERBAAN 130</w:t>
        <w:tab/>
        <w:t>A 0193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comp Data System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31 GL AALSMEER TEELMANSTR. 2</w:t>
        <w:tab/>
        <w:t>A 0292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B Gouwe en Rijnstre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40 AD WADDINXVEEN POSTBUS 1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SPB </w:t>
      </w:r>
      <w:r>
        <w:rPr>
          <w:rFonts w:cs="Times New Roman" w:ascii="Times New Roman" w:hAnsi="Times New Roman"/>
          <w:bCs/>
        </w:rPr>
        <w:t xml:space="preserve">(troffel, hamer en duimstok) </w:t>
      </w:r>
      <w:r>
        <w:rPr>
          <w:rFonts w:cs="Times New Roman" w:ascii="Times New Roman" w:hAnsi="Times New Roman"/>
          <w:b/>
        </w:rPr>
        <w:t>Gouwe en Rijnstreek</w:t>
      </w:r>
      <w:r>
        <w:rPr>
          <w:rFonts w:cs="Times New Roman" w:ascii="Times New Roman" w:hAnsi="Times New Roman"/>
          <w:bCs/>
        </w:rPr>
        <w:t xml:space="preserve"> (lijn)</w:t>
        <w:tab/>
        <w:t>A 0293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GB Electronic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00 AS ENSCHEDE POSTBUS 726</w:t>
        <w:tab/>
        <w:t>A 099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GB ELECTRONICS BV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UW LEVERANCIER VAN SATELLIET-SYSTEMEN</w:t>
      </w:r>
      <w:r>
        <w:rPr>
          <w:rFonts w:cs="Times New Roman" w:ascii="Times New Roman" w:hAnsi="Times New Roman"/>
          <w:bCs/>
        </w:rPr>
        <w:tab/>
        <w:t>A 0593-1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554 NT HENGELO OV AQUAMARIJNSTR. 122</w:t>
        <w:tab/>
        <w:t>A 02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07 PA ROOSENDAAL ZUNDERTSEWEG 83</w:t>
        <w:tab/>
        <w:t xml:space="preserve">A </w:t>
      </w:r>
      <w:r>
        <w:rPr>
          <w:rFonts w:cs="Times New Roman" w:ascii="Times New Roman" w:hAnsi="Times New Roman"/>
          <w:b/>
          <w:color w:val="FF0000"/>
        </w:rPr>
        <w:t>??93</w:t>
      </w:r>
      <w:r>
        <w:rPr>
          <w:rFonts w:cs="Times New Roman" w:ascii="Times New Roman" w:hAnsi="Times New Roman"/>
          <w:bCs/>
        </w:rPr>
        <w:t xml:space="preserve">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eenstra Verwarming Wes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4 BA AMSTERDAM KABELWEG 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eenstra verwarming Amsterdam</w:t>
      </w:r>
      <w:r>
        <w:rPr>
          <w:rFonts w:cs="Times New Roman" w:ascii="Times New Roman" w:hAnsi="Times New Roman"/>
          <w:bCs/>
        </w:rPr>
        <w:tab/>
        <w:t>A 0493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34 KS ROTTERDAM BRUGWACHTER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eenstra verwarming</w:t>
      </w:r>
      <w:r>
        <w:rPr>
          <w:rFonts w:cs="Times New Roman" w:ascii="Times New Roman" w:hAnsi="Times New Roman"/>
          <w:bCs/>
        </w:rPr>
        <w:tab/>
        <w:t>A 1195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908 LR CAPELLE A/D IJSSEL VLIERBAAN 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eenstra verwarming</w:t>
      </w:r>
      <w:r>
        <w:rPr>
          <w:rFonts w:cs="Times New Roman" w:ascii="Times New Roman" w:hAnsi="Times New Roman"/>
          <w:bCs/>
        </w:rPr>
        <w:tab/>
        <w:t>A 10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Genn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90 HE GENNEP POSTBUS 9004</w:t>
        <w:tab/>
        <w:t>A 1292-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11 KK DORDRECHT J. DE WITTSTR. 302</w:t>
        <w:tab/>
        <w:t>A 04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tec Uitzendorganis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18 LE AMERSFOORT STATIONSPLN13-15</w:t>
        <w:tab/>
        <w:t>A 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0 AB DIEMEN POSTBUS 64</w:t>
        <w:tab/>
        <w:t>A 0292-02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10 AM DIEMEN POSTBUS 510</w:t>
        <w:tab/>
        <w:t>A 05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981 AZ BUNNIK RUNNENBURG 13</w:t>
        <w:tab/>
        <w:t>A 1199-06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Zeeuw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23 CR DELFT MOTORENWEG 25</w:t>
        <w:tab/>
        <w:t>A 0594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embleem Renault) </w:t>
      </w:r>
      <w:r>
        <w:rPr>
          <w:rFonts w:cs="Times New Roman" w:ascii="Times New Roman" w:hAnsi="Times New Roman"/>
          <w:b/>
        </w:rPr>
        <w:t>ZEEUW Het bedrijf met HART voor U en Uw auto.</w:t>
      </w:r>
      <w:r>
        <w:rPr>
          <w:rFonts w:cs="Times New Roman" w:ascii="Times New Roman" w:hAnsi="Times New Roman"/>
          <w:bCs/>
        </w:rPr>
        <w:t xml:space="preserve">      </w:t>
        <w:tab/>
        <w:t>A 0892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uttnauer Medical Equip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0 GD BREDA POSTBUS 7191</w:t>
        <w:tab/>
        <w:t>A 0398-020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Rotterdam-Oo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67 LX ROTTERDAM POOLSTERSTR.145</w:t>
        <w:tab/>
        <w:t>A 09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67 GC ROTTERDAM Pr. ALEXANDERPLEIN 10</w:t>
        <w:tab/>
        <w:t>A 0694-06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oedele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9 AN ROTTERDAM POSTBUS 8575</w:t>
        <w:tab/>
        <w:t>A 0394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91 LJ BARENDRECHT ZUIDEINDE 59</w:t>
        <w:tab/>
        <w:t>A 07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verkamp Steenhouwer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01 LS GOUDA LANGE GROENENDAAL 81-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>»</w:t>
      </w:r>
      <w:r>
        <w:rPr>
          <w:rFonts w:cs="Times New Roman" w:ascii="Times New Roman" w:hAnsi="Times New Roman"/>
          <w:b/>
        </w:rPr>
        <w:t>Sinds 1930</w:t>
      </w:r>
      <w:r>
        <w:rPr>
          <w:rFonts w:cs="Times New Roman" w:ascii="Times New Roman" w:hAnsi="Times New Roman"/>
          <w:bCs/>
        </w:rPr>
        <w:t xml:space="preserve">» (figuur met vliegende vogel, wolken en </w:t>
      </w:r>
      <w:r>
        <w:rPr>
          <w:rFonts w:cs="Times New Roman" w:ascii="Times New Roman" w:hAnsi="Times New Roman"/>
          <w:b/>
        </w:rPr>
        <w:t>OVERKAM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TEENHOUWER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Lange Groenendaal 81-83, 2801 LS Gouda. Tel. 01820-14683.     </w:t>
      </w:r>
      <w:r>
        <w:rPr>
          <w:rFonts w:cs="Times New Roman" w:ascii="Times New Roman" w:hAnsi="Times New Roman"/>
          <w:bCs/>
        </w:rPr>
        <w:tab/>
        <w:t>A 03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802 AL GOUDA NIJVERHEIDSSTR. 14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»</w:t>
      </w:r>
      <w:r>
        <w:rPr>
          <w:rFonts w:cs="Times New Roman" w:ascii="Times New Roman" w:hAnsi="Times New Roman"/>
          <w:b/>
        </w:rPr>
        <w:t>Sinds 1930</w:t>
      </w:r>
      <w:r>
        <w:rPr>
          <w:rFonts w:cs="Times New Roman" w:ascii="Times New Roman" w:hAnsi="Times New Roman"/>
          <w:bCs/>
        </w:rPr>
        <w:t xml:space="preserve">» (figuur met vliegende vogel, wolken en </w:t>
      </w:r>
      <w:r>
        <w:rPr>
          <w:rFonts w:cs="Times New Roman" w:ascii="Times New Roman" w:hAnsi="Times New Roman"/>
          <w:b/>
        </w:rPr>
        <w:t>OVERKAM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TEENHOUWER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Nijverheidsstraat 14B 2802 AL Gouda, Tel. 01820-14683.</w:t>
      </w:r>
      <w:r>
        <w:rPr>
          <w:rFonts w:cs="Times New Roman" w:ascii="Times New Roman" w:hAnsi="Times New Roman"/>
          <w:bCs/>
        </w:rPr>
        <w:t xml:space="preserve">     </w:t>
        <w:tab/>
        <w:t>A 0495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A. Pou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640 AA WIERDEN POSTBUS 5</w:t>
        <w:tab/>
        <w:t>A 0195-1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efimetau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6 AG AMSTERDAM POSTBUS 9295</w:t>
        <w:tab/>
        <w:t>A 0492-06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40 AE ROERMOND POSTBUS 232</w:t>
        <w:tab/>
        <w:t>A 07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media Rotating Medi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2 BD EINDHOVEN POSTBUS 1181</w:t>
        <w:tab/>
        <w:t>A 0692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WALITEIT</w:t>
      </w:r>
      <w:r>
        <w:rPr>
          <w:rFonts w:cs="Times New Roman" w:ascii="Times New Roman" w:hAnsi="Times New Roman"/>
          <w:bCs/>
        </w:rPr>
        <w:t xml:space="preserve"> (driehoekje) </w:t>
      </w:r>
      <w:r>
        <w:rPr>
          <w:rFonts w:cs="Times New Roman" w:ascii="Times New Roman" w:hAnsi="Times New Roman"/>
          <w:b/>
        </w:rPr>
        <w:t>DAAR DRAAIT HET OM</w:t>
      </w:r>
      <w:r>
        <w:rPr>
          <w:rFonts w:cs="Times New Roman" w:ascii="Times New Roman" w:hAnsi="Times New Roman"/>
          <w:bCs/>
        </w:rPr>
        <w:tab/>
        <w:t>A 0596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sycho 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0 BA UTRECHT POSTBUS 1047</w:t>
        <w:tab/>
        <w:t>A 0294-05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ongoed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9 GA ROTTERDAM POSTBUS 81015</w:t>
        <w:tab/>
        <w:t>A 1196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sleutel tussen 4 hoekjes) </w:t>
      </w:r>
      <w:r>
        <w:rPr>
          <w:rFonts w:cs="Times New Roman" w:ascii="Times New Roman" w:hAnsi="Times New Roman"/>
          <w:b/>
        </w:rPr>
        <w:t>bouwvereniging voor het huisgezin</w:t>
      </w:r>
      <w:r>
        <w:rPr>
          <w:rFonts w:cs="Times New Roman" w:ascii="Times New Roman" w:hAnsi="Times New Roman"/>
          <w:bCs/>
        </w:rPr>
        <w:tab/>
        <w:t>A 08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gtvoet Produc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503 XV VELDHOVEN WINDMOLEN 9</w:t>
        <w:tab/>
        <w:t>A 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IGTVOET PRODUCTS</w:t>
      </w:r>
      <w:r>
        <w:rPr>
          <w:rFonts w:cs="Times New Roman" w:ascii="Times New Roman" w:hAnsi="Times New Roman"/>
          <w:bCs/>
        </w:rPr>
        <w:t xml:space="preserve"> (vignet) </w:t>
        <w:tab/>
        <w:t>A 0498-050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Voogd-Van der Hei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00 AB DORDRECHT POSTBUS 76</w:t>
        <w:tab/>
        <w:t>A 0198-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KB Benelux Nederland c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07 KH GOUDA WILHELMINA v. PRUISENLAAN 143-B</w:t>
        <w:tab/>
        <w:t>A 0401-07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emeente Brak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06 ZG BRAKEL POSTBUS 1</w:t>
        <w:tab/>
        <w:t>A 0292-09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aart en rechthoek) </w:t>
      </w:r>
      <w:r>
        <w:rPr>
          <w:rFonts w:cs="Times New Roman" w:ascii="Times New Roman" w:hAnsi="Times New Roman"/>
          <w:b/>
        </w:rPr>
        <w:t>GEMEENTE</w:t>
      </w:r>
      <w:r>
        <w:rPr>
          <w:rFonts w:cs="Times New Roman" w:ascii="Times New Roman" w:hAnsi="Times New Roman"/>
          <w:bCs/>
        </w:rPr>
        <w:t xml:space="preserve"> (wapen) </w:t>
      </w:r>
      <w:r>
        <w:rPr>
          <w:rFonts w:cs="Times New Roman" w:ascii="Times New Roman" w:hAnsi="Times New Roman"/>
          <w:b/>
        </w:rPr>
        <w:t>BRAKEL</w:t>
      </w:r>
      <w:r>
        <w:rPr>
          <w:rFonts w:cs="Times New Roman" w:ascii="Times New Roman" w:hAnsi="Times New Roman"/>
          <w:bCs/>
        </w:rPr>
        <w:tab/>
        <w:t>A 0392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ellens Horesc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705 CK HELMOND VLIERDENSEDIJK 43</w:t>
        <w:tab/>
        <w:t>A 0396-04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bekend zonder kader datumstempel en met datum A 0596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CC ROTTERDAM POSTBUS 2119</w:t>
        <w:tab/>
        <w:t>A 10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gritran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87 VE RIDDERKERK BOELEWERF 50</w:t>
        <w:tab/>
        <w:t>A 11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Gelderland-Zu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60 AE GROESBEEK POSTBUS 206</w:t>
        <w:tab/>
        <w:t>A 0493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76 ZH MAASDIJK POSTBUS 52</w:t>
        <w:tab/>
        <w:t>A 1098-08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eijs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6 AG ROTTERDAM POSTBUS 42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onder </w:t>
      </w:r>
      <w:r>
        <w:rPr>
          <w:rFonts w:cs="Times New Roman" w:ascii="Times New Roman" w:hAnsi="Times New Roman"/>
          <w:b/>
        </w:rPr>
        <w:t>BREIJS ROTTERDA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RONDVERZET Handel in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ZAND GRIND GROND</w:t>
      </w:r>
      <w:r>
        <w:rPr>
          <w:rFonts w:cs="Times New Roman" w:ascii="Times New Roman" w:hAnsi="Times New Roman"/>
          <w:bCs/>
        </w:rPr>
        <w:tab/>
        <w:t>A 0194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pteijn Onroerende Za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0 AL ALKMAAR POSTBUS 452</w:t>
        <w:tab/>
        <w:t>A 06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801 GB ALKMAAR POSTBUS 30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aar op zeker</w:t>
      </w:r>
      <w:r>
        <w:rPr>
          <w:rFonts w:cs="Times New Roman" w:ascii="Times New Roman" w:hAnsi="Times New Roman"/>
          <w:bCs/>
        </w:rPr>
        <w:t>)</w:t>
        <w:tab/>
        <w:t>A 1196-03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AAR OP ZEKER</w:t>
      </w:r>
      <w:r>
        <w:rPr>
          <w:rFonts w:cs="Times New Roman" w:ascii="Times New Roman" w:hAnsi="Times New Roman"/>
          <w:bCs/>
        </w:rPr>
        <w:tab/>
        <w:t>A 1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200 AL LELYSTAD POSTBUS 4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elystad</w:t>
      </w:r>
      <w:r>
        <w:rPr>
          <w:rFonts w:cs="Times New Roman" w:ascii="Times New Roman" w:hAnsi="Times New Roman"/>
          <w:bCs/>
        </w:rPr>
        <w:t xml:space="preserve"> (balkje) </w:t>
      </w:r>
      <w:r>
        <w:rPr>
          <w:rFonts w:cs="Times New Roman" w:ascii="Times New Roman" w:hAnsi="Times New Roman"/>
          <w:b/>
        </w:rPr>
        <w:t>een DIJK van een STAD!</w:t>
      </w:r>
      <w:r>
        <w:rPr>
          <w:rFonts w:cs="Times New Roman" w:ascii="Times New Roman" w:hAnsi="Times New Roman"/>
          <w:bCs/>
        </w:rPr>
        <w:tab/>
        <w:t>A 02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150 AD EIBERGEN POSTBUS 150</w:t>
        <w:tab/>
        <w:t>A 0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41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PJ WADDINXVEEN COENECOOP 121H</w:t>
        <w:tab/>
        <w:t>A 0592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lumatec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13 LV NIEUWERKERK A/D IJSSEL HOOGEVEENENWEG 201</w:t>
        <w:tab/>
        <w:t>A 0395-10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pacity Werving &amp; Selec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1 LB AMSTERDAM WANNINGSTRAAT 6</w:t>
        <w:tab/>
        <w:t>A 0494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over pijl: </w:t>
      </w:r>
      <w:r>
        <w:rPr>
          <w:rFonts w:cs="Times New Roman" w:ascii="Times New Roman" w:hAnsi="Times New Roman"/>
          <w:b/>
        </w:rPr>
        <w:t>CAPACITY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DE JUISTE M/V OP HET JUISTE MOMENT</w:t>
      </w:r>
      <w:r>
        <w:rPr>
          <w:rFonts w:cs="Times New Roman" w:ascii="Times New Roman" w:hAnsi="Times New Roman"/>
          <w:bCs/>
        </w:rPr>
        <w:tab/>
        <w:t>A 0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logo) </w:t>
      </w:r>
      <w:r>
        <w:rPr>
          <w:rFonts w:cs="Times New Roman" w:ascii="Times New Roman" w:hAnsi="Times New Roman"/>
          <w:b/>
        </w:rPr>
        <w:t>PRIDE PUBLIC RELATIONS</w:t>
      </w:r>
      <w:r>
        <w:rPr>
          <w:rFonts w:cs="Times New Roman" w:ascii="Times New Roman" w:hAnsi="Times New Roman"/>
          <w:bCs/>
        </w:rPr>
        <w:tab/>
        <w:t>A 1094 av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1 BN AMSTERDAM Z.O. HETTENHEUVELW. 12</w:t>
        <w:tab/>
        <w:t>A 06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over pijl: </w:t>
      </w:r>
      <w:r>
        <w:rPr>
          <w:rFonts w:cs="Times New Roman" w:ascii="Times New Roman" w:hAnsi="Times New Roman"/>
          <w:b/>
        </w:rPr>
        <w:t>CAPACITY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DE JUISTE M/V OP HET JUISTE MOMENT</w:t>
      </w:r>
      <w:r>
        <w:rPr>
          <w:rFonts w:cs="Times New Roman" w:ascii="Times New Roman" w:hAnsi="Times New Roman"/>
          <w:bCs/>
        </w:rPr>
        <w:tab/>
        <w:t>A 1296-0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W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22 PL HILVERSUM J. GERADTSWEG 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en lijn) </w:t>
      </w:r>
      <w:r>
        <w:rPr>
          <w:rFonts w:cs="Times New Roman" w:ascii="Times New Roman" w:hAnsi="Times New Roman"/>
          <w:b/>
        </w:rPr>
        <w:t>VAN DER WAL B.V. ZONWERINGEN EN ROLLUIKEN</w:t>
      </w:r>
      <w:r>
        <w:rPr>
          <w:rFonts w:cs="Times New Roman" w:ascii="Times New Roman" w:hAnsi="Times New Roman"/>
          <w:bCs/>
        </w:rPr>
        <w:tab/>
        <w:t>A 01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217 TJ HILVERSUM BERESTEINSEWEG 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en lijn) </w:t>
      </w:r>
      <w:r>
        <w:rPr>
          <w:rFonts w:cs="Times New Roman" w:ascii="Times New Roman" w:hAnsi="Times New Roman"/>
          <w:b/>
        </w:rPr>
        <w:t>VAN DER WAL B.V. ZONWERINGEN EN ROLLUIKEN</w:t>
      </w:r>
      <w:r>
        <w:rPr>
          <w:rFonts w:cs="Times New Roman" w:ascii="Times New Roman" w:hAnsi="Times New Roman"/>
          <w:bCs/>
        </w:rPr>
        <w:tab/>
        <w:t>A 07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yal Talen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0 AA APELDOORN POSTBUS 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</w:t>
      </w:r>
      <w:r>
        <w:rPr>
          <w:rFonts w:cs="Times New Roman" w:ascii="Times New Roman" w:hAnsi="Times New Roman"/>
          <w:b/>
        </w:rPr>
        <w:t>Talen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ARTIST’MATERIALS </w:t>
      </w:r>
      <w:r>
        <w:rPr>
          <w:rFonts w:cs="Times New Roman" w:ascii="Times New Roman" w:hAnsi="Times New Roman"/>
          <w:bCs/>
        </w:rPr>
        <w:t>(streep verf en tube)</w:t>
        <w:tab/>
        <w:t>A 0792-0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ohne Persenai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70 AJ HUIZEN POSTBUS 365</w:t>
        <w:tab/>
        <w:t>A 0492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00 AC DORDRECHT POSTBUS 110</w:t>
        <w:tab/>
        <w:t>A 1198-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urea Schoenfabr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50 AA DRUNEN POSTBUS 7</w:t>
        <w:tab/>
        <w:t>A 0492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gionale Instelling voor Beschermd Wonen Gron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600 AA HOOGEZAND POSTBUS 382</w:t>
        <w:tab/>
        <w:t>A 05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ailormade Trav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40 AM WOERDEN POSTBUS 5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lobe met meetlint) </w:t>
      </w:r>
      <w:r>
        <w:rPr>
          <w:rFonts w:cs="Times New Roman" w:ascii="Times New Roman" w:hAnsi="Times New Roman"/>
          <w:b/>
        </w:rPr>
        <w:t>Uit en thuis in Tsjecho-Slowakije Tailormade Travel</w:t>
      </w:r>
      <w:r>
        <w:rPr>
          <w:rFonts w:cs="Times New Roman" w:ascii="Times New Roman" w:hAnsi="Times New Roman"/>
          <w:bCs/>
        </w:rPr>
        <w:tab/>
        <w:t>A 0195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globe met meetlint) </w:t>
      </w:r>
      <w:r>
        <w:rPr>
          <w:rFonts w:cs="Times New Roman" w:ascii="Times New Roman" w:hAnsi="Times New Roman"/>
          <w:b/>
        </w:rPr>
        <w:t>Uit en thuis in Tsjechië en Slowakije Tailormade Travel</w:t>
      </w:r>
      <w:r>
        <w:rPr>
          <w:rFonts w:cs="Times New Roman" w:ascii="Times New Roman" w:hAnsi="Times New Roman"/>
          <w:bCs/>
        </w:rPr>
        <w:tab/>
        <w:t>A 0398-06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vest in France agenc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7 XX AMSTERDAM STRAWINSKYLN 817</w:t>
        <w:tab/>
        <w:t>A 0693-06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mertech Lager- en Aandrijf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02 RG VENLO POSTBUS 3280</w:t>
        <w:tab/>
        <w:t>A 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700 AH HELMOND POSTBUS 346</w:t>
        <w:tab/>
        <w:t>A 0596-09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1 AM CAPELLE A/D IJSSEL KOMPASSTRAAT 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gestileerde letters </w:t>
      </w:r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  <w:bCs/>
        </w:rPr>
        <w:t>)</w:t>
        <w:tab/>
        <w:t>A 0192-02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eugten Hypothek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43 GZ WAALWIJK P. POTTERSTR. 68</w:t>
        <w:tab/>
        <w:t>A 06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140 AR WAALWIJK POSTBUS 674</w:t>
        <w:tab/>
        <w:t>A 0295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38 CH TILBURG SPOORLAAN 438</w:t>
        <w:tab/>
        <w:t>A 09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and Staf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11 GC EINDHOVEN KEIZERSGRACHT 17</w:t>
        <w:tab/>
        <w:t>A 0399-0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anta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47 AH ROTTERDAM INNSBRUCKWG 114</w:t>
        <w:tab/>
        <w:t>A 0193-07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9 AC ROTTERDAM POSTBUS 8122</w:t>
        <w:tab/>
        <w:t>A 0599-04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ks &amp; Spenc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 AL AMSTERDAM POSTBUS 3695</w:t>
        <w:tab/>
        <w:t>A 08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20 HB HOORN POSTBUS 4051</w:t>
        <w:tab/>
        <w:t>A 1292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Deur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50 AB DEURNE POSTBUS 89</w:t>
        <w:tab/>
        <w:t>A 0492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600 AJ WIJCHEN POSTBUS 376</w:t>
        <w:tab/>
        <w:t>A 0393-1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302 HH APELDOORN POSTBUS 20323</w:t>
        <w:tab/>
        <w:t>A 04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Fransen Mengvoed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69 AG ERP POSTBUS 30</w:t>
        <w:tab/>
        <w:t>A 0293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gestileerde letter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Cs/>
        </w:rPr>
        <w:t xml:space="preserve"> waarin </w:t>
      </w:r>
      <w:r>
        <w:rPr>
          <w:rFonts w:cs="Times New Roman" w:ascii="Times New Roman" w:hAnsi="Times New Roman"/>
          <w:b/>
        </w:rPr>
        <w:t>FRANS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ENGVOEDERS-ERP</w:t>
      </w:r>
      <w:r>
        <w:rPr>
          <w:rFonts w:cs="Times New Roman" w:ascii="Times New Roman" w:hAnsi="Times New Roman"/>
          <w:bCs/>
        </w:rPr>
        <w:tab/>
        <w:t>A 03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reiner &amp; Van Bokk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62 MB ROTTERDAM K.P. v.d. MANDELELAAN. 29</w:t>
        <w:tab/>
        <w:t>A 0294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9 AR ROTTERDAM POSTBUS 8676</w:t>
        <w:tab/>
        <w:t>A 0697-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Zei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00 AD ZEIST POSTBUS 191</w:t>
        <w:tab/>
        <w:t>A 1092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40 AA MIJDRECHT POSTBUS 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ndsspaarbank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Mijdrecht</w:t>
      </w:r>
      <w:r>
        <w:rPr>
          <w:rFonts w:cs="Times New Roman" w:ascii="Times New Roman" w:hAnsi="Times New Roman"/>
          <w:bCs/>
        </w:rPr>
        <w:tab/>
        <w:t>A 05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SB●BANK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MIJDRECHT</w:t>
      </w:r>
      <w:r>
        <w:rPr>
          <w:rFonts w:cs="Times New Roman" w:ascii="Times New Roman" w:hAnsi="Times New Roman"/>
          <w:bCs/>
        </w:rPr>
        <w:tab/>
        <w:t>A 07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inemans Advertis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HG EINDHOVEN POSTBUS 6258</w:t>
        <w:tab/>
        <w:t>A 0694-05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chinkel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Medic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3 PH NIEUWEGEIN OVERIJSSELHAVEN 131</w:t>
        <w:tab/>
        <w:t>A 0692-06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33 NL NIEUWEGEIN INDUSTRIEWEG 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+SCHINKEL medische instrumenten &amp; apparaten kwaliteit – service - assortiment</w:t>
      </w:r>
      <w:r>
        <w:rPr>
          <w:rFonts w:cs="Times New Roman" w:ascii="Times New Roman" w:hAnsi="Times New Roman"/>
          <w:bCs/>
        </w:rPr>
        <w:tab/>
        <w:t>A 0594-04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433 PH NIEUWEGEIN OVERIJSSELHAVEN 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+SCHINKEL DISPOSABLES Hygiënische en beschermende bedrijfskleding voo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éénmalig gebruik</w:t>
      </w:r>
      <w:r>
        <w:rPr>
          <w:rFonts w:cs="Times New Roman" w:ascii="Times New Roman" w:hAnsi="Times New Roman"/>
          <w:bCs/>
        </w:rPr>
        <w:tab/>
        <w:t>A 0498-09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3433 PG NIEUWEGEIN GELDERLANDHAVEN 4</w:t>
        <w:tab/>
        <w:t>A 04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+SCHINKEL DISPOSABLES Hygiënische en beschermende bedrijfskleding voo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éénmalig gebruik</w:t>
      </w:r>
      <w:r>
        <w:rPr>
          <w:rFonts w:cs="Times New Roman" w:ascii="Times New Roman" w:hAnsi="Times New Roman"/>
          <w:bCs/>
        </w:rPr>
        <w:tab/>
        <w:t>A 05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+SCHINKEL medical</w:t>
      </w:r>
      <w:r>
        <w:rPr>
          <w:rFonts w:cs="Times New Roman" w:ascii="Times New Roman" w:hAnsi="Times New Roman"/>
          <w:bCs/>
        </w:rPr>
        <w:tab/>
        <w:t>A 0801-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Wijk bij Duurste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60 BB WIJK BIJ DUURSTEDE POSTBUS 83</w:t>
        <w:tab/>
        <w:t>A 0592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(kaart) </w:t>
      </w:r>
      <w:r>
        <w:rPr>
          <w:rFonts w:cs="Times New Roman" w:ascii="Times New Roman" w:hAnsi="Times New Roman"/>
          <w:b/>
        </w:rPr>
        <w:t>Samen per 1996</w:t>
      </w:r>
      <w:r>
        <w:rPr>
          <w:rFonts w:cs="Times New Roman" w:ascii="Times New Roman" w:hAnsi="Times New Roman"/>
          <w:bCs/>
        </w:rPr>
        <w:tab/>
        <w:t>A 0495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gedeelde rechthoek: (vert.: </w:t>
      </w:r>
      <w:r>
        <w:rPr>
          <w:rFonts w:cs="Times New Roman" w:ascii="Times New Roman" w:hAnsi="Times New Roman"/>
          <w:b/>
        </w:rPr>
        <w:t>700 JAAR nostra villa via Wijk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Wijk bij Duurstede in 2000 700 jaar stad</w:t>
      </w:r>
      <w:r>
        <w:rPr>
          <w:rFonts w:cs="Times New Roman" w:ascii="Times New Roman" w:hAnsi="Times New Roman"/>
          <w:bCs/>
        </w:rPr>
        <w:t>))</w:t>
        <w:tab/>
        <w:t>A 0498-08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 Stainless Steel Produc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070 AA ULFT POSTBUS 1</w:t>
        <w:tab/>
        <w:t>A 0492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1 EW AMSTERDAM POSTBUS 10887</w:t>
        <w:tab/>
        <w:t>A 0992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- Kantonge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00 BC LELYSTAD POSTBUS 1101</w:t>
        <w:tab/>
        <w:t>A 1293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t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81 AH ’s-GRAVENHAGE v. BOETZELAERLN 10</w:t>
        <w:tab/>
        <w:t>A 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riehoek: </w:t>
      </w:r>
      <w:r>
        <w:rPr>
          <w:rFonts w:cs="Times New Roman" w:ascii="Times New Roman" w:hAnsi="Times New Roman"/>
          <w:b/>
        </w:rPr>
        <w:t>ACTA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</w:rPr>
        <w:t>ORGANISATIE &amp; COMMUNICATIE</w:t>
      </w:r>
      <w:r>
        <w:rPr>
          <w:rFonts w:cs="Times New Roman" w:ascii="Times New Roman" w:hAnsi="Times New Roman"/>
          <w:bCs/>
        </w:rPr>
        <w:t>)</w:t>
        <w:tab/>
        <w:t>A 0592-09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08 EH ’s-GRAVENHAGE POSTBUS 82316</w:t>
        <w:tab/>
        <w:t>A 1195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driehoek: </w:t>
      </w:r>
      <w:r>
        <w:rPr>
          <w:rFonts w:cs="Times New Roman" w:ascii="Times New Roman" w:hAnsi="Times New Roman"/>
          <w:b/>
        </w:rPr>
        <w:t>act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rganisatie &amp; communicatie</w:t>
      </w:r>
      <w:r>
        <w:rPr>
          <w:rFonts w:cs="Times New Roman" w:ascii="Times New Roman" w:hAnsi="Times New Roman"/>
          <w:bCs/>
        </w:rPr>
        <w:tab/>
        <w:t>A 0995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500 BE ’s-GRAVENHAGE POSTBUS 16211</w:t>
        <w:tab/>
        <w:t>A 1000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ctuaAssurantië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V ROTTERDAM POSTBUS 849</w:t>
        <w:tab/>
        <w:t>A 0792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Obraga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700 AH HELMOND POSTBUS 300</w:t>
        <w:tab/>
        <w:t>A 0195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lobe tussen 2 handen) </w:t>
      </w:r>
      <w:r>
        <w:rPr>
          <w:rFonts w:cs="Times New Roman" w:ascii="Times New Roman" w:hAnsi="Times New Roman"/>
          <w:b/>
        </w:rPr>
        <w:t>EEN BETER MILIEU BEGINT BIJ JEZELF</w:t>
      </w:r>
      <w:r>
        <w:rPr>
          <w:rFonts w:cs="Times New Roman" w:ascii="Times New Roman" w:hAnsi="Times New Roman"/>
          <w:bCs/>
        </w:rPr>
        <w:tab/>
        <w:t>A 11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isdom ‘s-Hertogenbosc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00 BC ’s-HERTOGENBOSCH POSTBUS 1070</w:t>
        <w:tab/>
        <w:t>A 10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 Sluis Groep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440 AD WOERDEN POSTBUS 166</w:t>
        <w:tab/>
        <w:t>A 06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N-VW truck &amp; bu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30 EB VIANEN ZH POSTBUS 51</w:t>
        <w:tab/>
        <w:t>A 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3 vierhoekjes over vierhoek, waarin: </w:t>
      </w:r>
      <w:r>
        <w:rPr>
          <w:rFonts w:cs="Times New Roman" w:ascii="Times New Roman" w:hAnsi="Times New Roman"/>
          <w:b/>
        </w:rPr>
        <w:t>MAN EKO-TECH</w:t>
      </w:r>
      <w:r>
        <w:rPr>
          <w:rFonts w:cs="Times New Roman" w:ascii="Times New Roman" w:hAnsi="Times New Roman"/>
          <w:bCs/>
        </w:rPr>
        <w:t>)</w:t>
        <w:tab/>
        <w:t>A 0892-04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onder boog: </w:t>
      </w:r>
      <w:r>
        <w:rPr>
          <w:rFonts w:cs="Times New Roman" w:ascii="Times New Roman" w:hAnsi="Times New Roman"/>
          <w:b/>
        </w:rPr>
        <w:t>MAN</w:t>
      </w:r>
      <w:r>
        <w:rPr>
          <w:rFonts w:cs="Times New Roman" w:ascii="Times New Roman" w:hAnsi="Times New Roman"/>
          <w:bCs/>
        </w:rPr>
        <w:t xml:space="preserve">) (vignet) </w:t>
        <w:tab/>
        <w:t>A 1096-0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0 GE AMSTERDAM POSTBUS 94215</w:t>
        <w:tab/>
        <w:t>A 1299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cone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970 AC BRUMMEN POSTBUS 102</w:t>
        <w:tab/>
        <w:t>A 0392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21 HV ROTTERDAM MATHENESSERLN 282</w:t>
        <w:tab/>
        <w:t>A 0296-08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L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60 BA NIJKERK POSTBUS 1002</w:t>
        <w:tab/>
        <w:t>A 1192-10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enks Groupwa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98 LE LIEMPDE VELDERSEWEG 25</w:t>
        <w:tab/>
        <w:t>A 0193-??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oftman Autobedrijf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41 PH WADDINXVEEN COENECOOP 59</w:t>
        <w:tab/>
        <w:t>A 0494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annemersbedrijf Rolloo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00 AD CAPELLE A/D IJSSEL POSTBUS 188</w:t>
        <w:tab/>
        <w:t>A 0396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OLLOOS</w:t>
      </w:r>
      <w:r>
        <w:rPr>
          <w:rFonts w:cs="Times New Roman" w:ascii="Times New Roman" w:hAnsi="Times New Roman"/>
          <w:bCs/>
        </w:rPr>
        <w:tab/>
        <w:t>A 0792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.D.S. Damw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80 AA MOERDIJK POSTBUS 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vert. lijnen: </w:t>
      </w:r>
      <w:r>
        <w:rPr>
          <w:rFonts w:cs="Times New Roman" w:ascii="Times New Roman" w:hAnsi="Times New Roman"/>
          <w:b/>
        </w:rPr>
        <w:t xml:space="preserve">O </w:t>
      </w:r>
      <w:r>
        <w:rPr>
          <w:rFonts w:cs="Times New Roman" w:ascii="Times New Roman" w:hAnsi="Times New Roman"/>
          <w:bCs/>
        </w:rPr>
        <w:t xml:space="preserve"> (vierhoekje)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Cs/>
        </w:rPr>
        <w:t xml:space="preserve"> (vierhoekje) </w:t>
      </w:r>
      <w:r>
        <w:rPr>
          <w:rFonts w:cs="Times New Roman" w:ascii="Times New Roman" w:hAnsi="Times New Roman"/>
          <w:b/>
        </w:rPr>
        <w:t>S ARBED DAMWAND</w:t>
      </w:r>
      <w:r>
        <w:rPr>
          <w:rFonts w:cs="Times New Roman" w:ascii="Times New Roman" w:hAnsi="Times New Roman"/>
          <w:bCs/>
        </w:rPr>
        <w:t>))</w:t>
        <w:tab/>
        <w:t>A 09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  (vierhoekje)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Cs/>
        </w:rPr>
        <w:t xml:space="preserve"> (vierhoekje) </w:t>
      </w:r>
      <w:r>
        <w:rPr>
          <w:rFonts w:cs="Times New Roman" w:ascii="Times New Roman" w:hAnsi="Times New Roman"/>
          <w:b/>
        </w:rPr>
        <w:t>S DAMWAND</w:t>
      </w:r>
      <w:r>
        <w:rPr>
          <w:rFonts w:cs="Times New Roman" w:ascii="Times New Roman" w:hAnsi="Times New Roman"/>
          <w:bCs/>
        </w:rPr>
        <w:tab/>
        <w:t>A 11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rbed Damwand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ARBED DAMWAND NEDERLAND</w:t>
      </w:r>
      <w:r>
        <w:rPr>
          <w:rFonts w:cs="Times New Roman" w:ascii="Times New Roman" w:hAnsi="Times New Roman"/>
          <w:bCs/>
        </w:rPr>
        <w:tab/>
        <w:t>A 0597-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401 DM HEERLEN POSTBUS 3044</w:t>
        <w:tab/>
        <w:t>A 0392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 van der Stoel Machineverhuu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40 AA VIJFHUIZEN POSTBUS 5</w:t>
        <w:tab/>
        <w:t>A 1192-07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griham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5 HD AMSTERDAM POSTBUS 61168</w:t>
        <w:tab/>
        <w:t>A 0693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380 AA WEESP POSTBUS 28</w:t>
        <w:tab/>
        <w:t>A 0395-109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Centrum Vakopleiding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44 EK ’s-GRAVENHAGE DE WERF 46</w:t>
        <w:tab/>
        <w:t>A 04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21 AL ’s-GRAVENHAGE LULOFSSTRAAT 55</w:t>
        <w:tab/>
        <w:t>A 04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Nagelkerk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00 AC ZWOLLE POSTBUS 130</w:t>
        <w:tab/>
        <w:t>A 1192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800 AW AMERSFOORT POSTBUS 864</w:t>
        <w:tab/>
        <w:t>A 0295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agelkerke Advies dat wèrkt</w:t>
      </w:r>
      <w:r>
        <w:rPr>
          <w:rFonts w:cs="Times New Roman" w:ascii="Times New Roman" w:hAnsi="Times New Roman"/>
          <w:bCs/>
        </w:rPr>
        <w:tab/>
        <w:t>A 0896-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0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vee Cove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80 HG VELP POSTBUS 9105</w:t>
        <w:tab/>
        <w:t>A 069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GOOD </w:t>
      </w:r>
      <w:r>
        <w:rPr>
          <w:rFonts w:cs="Times New Roman" w:ascii="Times New Roman" w:hAnsi="Times New Roman"/>
          <w:bCs/>
        </w:rPr>
        <w:t xml:space="preserve">(varken op ondergrond) </w:t>
      </w:r>
      <w:r>
        <w:rPr>
          <w:rFonts w:cs="Times New Roman" w:ascii="Times New Roman" w:hAnsi="Times New Roman"/>
          <w:b/>
        </w:rPr>
        <w:t xml:space="preserve">FARMING </w:t>
      </w:r>
      <w:r>
        <w:rPr>
          <w:rFonts w:cs="Times New Roman" w:ascii="Times New Roman" w:hAnsi="Times New Roman"/>
          <w:bCs/>
        </w:rPr>
        <w:t xml:space="preserve">(tussen 2 lijnen: </w:t>
      </w:r>
      <w:r>
        <w:rPr>
          <w:rFonts w:cs="Times New Roman" w:ascii="Times New Roman" w:hAnsi="Times New Roman"/>
          <w:b/>
        </w:rPr>
        <w:t xml:space="preserve">Het Varkensvlee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an Goeden Huize</w:t>
      </w:r>
      <w:r>
        <w:rPr>
          <w:rFonts w:cs="Times New Roman" w:ascii="Times New Roman" w:hAnsi="Times New Roman"/>
          <w:bCs/>
        </w:rPr>
        <w:t>)</w:t>
        <w:tab/>
        <w:t>A 0692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Eerland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20 AC KRIMPEN A/D IJSSEL POSTBUS 1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….. (vignet) ….. </w:t>
      </w:r>
      <w:r>
        <w:rPr>
          <w:rFonts w:cs="Times New Roman" w:ascii="Times New Roman" w:hAnsi="Times New Roman"/>
          <w:b/>
        </w:rPr>
        <w:t>EERLANDGROEP FACILITY MANAGEMENT</w:t>
      </w:r>
      <w:r>
        <w:rPr>
          <w:rFonts w:cs="Times New Roman" w:ascii="Times New Roman" w:hAnsi="Times New Roman"/>
          <w:bCs/>
        </w:rPr>
        <w:tab/>
        <w:t>A 0692-0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00 BB GOUDA POSTBUS 1075</w:t>
        <w:tab/>
        <w:t>A 0792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20 AA EERSEL POSTBUS 2</w:t>
        <w:tab/>
        <w:t>A 0993 av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een halve boog: </w:t>
      </w:r>
      <w:r>
        <w:rPr>
          <w:rFonts w:cs="Times New Roman" w:ascii="Times New Roman" w:hAnsi="Times New Roman"/>
          <w:b/>
        </w:rPr>
        <w:t>THE WORLD’S LARGEST CIGAR EXPORT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he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Cigar Made in Holland</w:t>
      </w:r>
      <w:r>
        <w:rPr>
          <w:rFonts w:cs="Times New Roman" w:ascii="Times New Roman" w:hAnsi="Times New Roman"/>
          <w:bCs/>
        </w:rPr>
        <w:tab/>
        <w:t>A 1095-1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C Vastgoe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8 AK UTRECHT POSTBUS 85401</w:t>
        <w:tab/>
        <w:t>A 0193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s de Wijn Makelaa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8 AJ UTRECHT POSTBUS 85379</w:t>
        <w:tab/>
        <w:t>A 1295-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C Vastgoe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80 AA AMSTELVEEN POSTBUS 9</w:t>
        <w:tab/>
        <w:t>A 1092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VNH Vereniging van Nederlandse Houtondernem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300 BJ ALMERE POSTBUS 1380</w:t>
        <w:tab/>
        <w:t>A 0892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een smiley: </w:t>
      </w:r>
      <w:r>
        <w:rPr>
          <w:rFonts w:cs="Times New Roman" w:ascii="Times New Roman" w:hAnsi="Times New Roman"/>
          <w:b/>
        </w:rPr>
        <w:t>WIE HART HEEFT VOOR HOUT GEBRUIKT ZIJN HOOFD</w:t>
      </w:r>
      <w:r>
        <w:rPr>
          <w:rFonts w:cs="Times New Roman" w:ascii="Times New Roman" w:hAnsi="Times New Roman"/>
          <w:bCs/>
        </w:rPr>
        <w:t>)</w:t>
        <w:tab/>
        <w:t>A 0696-1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lavenburg &amp; Huijs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M ROTTERDAM POSTBUS 543</w:t>
        <w:tab/>
        <w:t>A 0992-04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“Volksbelang”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940 AC RAAMSDONKSVEER POSTBUS 133</w:t>
        <w:tab/>
        <w:t>A 0796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riehoek: </w:t>
      </w:r>
      <w:r>
        <w:rPr>
          <w:rFonts w:cs="Times New Roman" w:ascii="Times New Roman" w:hAnsi="Times New Roman"/>
          <w:b/>
        </w:rPr>
        <w:t>wbv V</w:t>
      </w:r>
      <w:r>
        <w:rPr>
          <w:rFonts w:cs="Times New Roman" w:ascii="Times New Roman" w:hAnsi="Times New Roman"/>
          <w:bCs/>
        </w:rPr>
        <w:t>)</w:t>
        <w:tab/>
        <w:t>A 09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to Kinoram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6 AC ROTTERDAM POSTBUS 4122</w:t>
        <w:tab/>
        <w:t>A 1092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, waarin </w:t>
      </w:r>
      <w:r>
        <w:rPr>
          <w:rFonts w:cs="Times New Roman" w:ascii="Times New Roman" w:hAnsi="Times New Roman"/>
          <w:b/>
        </w:rPr>
        <w:t>FOK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FOTO/AUDIO/VIDEO</w:t>
      </w:r>
      <w:r>
        <w:rPr>
          <w:rFonts w:cs="Times New Roman" w:ascii="Times New Roman" w:hAnsi="Times New Roman"/>
          <w:bCs/>
        </w:rPr>
        <w:t>))</w:t>
        <w:tab/>
        <w:t>A 0792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elchior Raamdecorat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22 AE ’s-HERTOGENBOSCH VEEMARKTKADE 8</w:t>
        <w:tab/>
        <w:t>A 039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lchior raamdecoratie bv</w:t>
      </w:r>
      <w:r>
        <w:rPr>
          <w:rFonts w:cs="Times New Roman" w:ascii="Times New Roman" w:hAnsi="Times New Roman"/>
          <w:bCs/>
        </w:rPr>
        <w:t xml:space="preserve"> (figuur, waarin letter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Cs/>
        </w:rPr>
        <w:t>)</w:t>
        <w:tab/>
        <w:t>A 0792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223 EK ’s-HERTOGENBOSCH COPERNICUSLN 80a</w:t>
        <w:tab/>
        <w:t>A 1095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lchior raamdecoratie bv</w:t>
      </w:r>
      <w:r>
        <w:rPr>
          <w:rFonts w:cs="Times New Roman" w:ascii="Times New Roman" w:hAnsi="Times New Roman"/>
          <w:bCs/>
        </w:rPr>
        <w:t xml:space="preserve"> (figuur, waarin letter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Cs/>
        </w:rPr>
        <w:t>)</w:t>
        <w:tab/>
        <w:t>A 0793-06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mst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13 PM ZWOLLE VOLTASTRAAT 19</w:t>
        <w:tab/>
        <w:t>A 079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emsto</w:t>
      </w:r>
      <w:r>
        <w:rPr>
          <w:rFonts w:cs="Times New Roman" w:ascii="Times New Roman" w:hAnsi="Times New Roman"/>
          <w:bCs/>
        </w:rPr>
        <w:tab/>
        <w:tab/>
        <w:t>A 0792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bilis-Eijssin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512 DW ENSCHEDE SOENDASTRAAT 64</w:t>
        <w:tab/>
        <w:t>A 0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bilis-Eijssink bv / Hyg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7556 BP HENGELO OV WEGTERSWEG 33</w:t>
        <w:tab/>
        <w:t>A 0699-06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Mijnstre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30 AE SITTARD POSTBUS 200</w:t>
        <w:tab/>
        <w:t>A 0393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– Penitentiair complex Scheven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97 JX ’s-GRAVENHAGE POMPSTATIONSWG 48</w:t>
        <w:tab/>
        <w:t>A 0594-03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m Melching &amp; Zo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500 CA ENSCHEDE POSTBUS 2032</w:t>
        <w:tab/>
        <w:t>A 0193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SA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500 AM ENSCHEDE POSTBUS 523</w:t>
        <w:tab/>
        <w:t>A 0399-09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nshouwer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0 AC ARNHEM POSTBUS 1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vele lijnen: </w:t>
      </w:r>
      <w:r>
        <w:rPr>
          <w:rFonts w:cs="Times New Roman" w:ascii="Times New Roman" w:hAnsi="Times New Roman"/>
          <w:b/>
        </w:rPr>
        <w:t>MONSHOUW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va</w:t>
      </w:r>
      <w:r>
        <w:rPr>
          <w:rFonts w:cs="Times New Roman" w:ascii="Times New Roman" w:hAnsi="Times New Roman"/>
          <w:bCs/>
        </w:rPr>
        <w:t xml:space="preserve"> (paraplu) </w:t>
      </w:r>
      <w:r>
        <w:rPr>
          <w:rFonts w:cs="Times New Roman" w:ascii="Times New Roman" w:hAnsi="Times New Roman"/>
          <w:b/>
        </w:rPr>
        <w:t>lid Adviseur in Assurantiën</w:t>
      </w:r>
      <w:r>
        <w:rPr>
          <w:rFonts w:cs="Times New Roman" w:ascii="Times New Roman" w:hAnsi="Times New Roman"/>
          <w:bCs/>
        </w:rPr>
        <w:tab/>
        <w:t>A 0594-06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rknet Uitzendorganis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2 SE AMSTERDAM N.Z. VOORBURGWAL 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Werknet werkt voor tijdelijk werk. </w:t>
      </w:r>
      <w:r>
        <w:rPr>
          <w:rFonts w:cs="Times New Roman" w:ascii="Times New Roman" w:hAnsi="Times New Roman"/>
          <w:bCs/>
        </w:rPr>
        <w:t xml:space="preserve">    </w:t>
        <w:tab/>
        <w:t>00! A 08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Sociaal-Cultureel Centrum Oblo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8 AH ’s-GRAVENHAGE POSTBUS 84335</w:t>
        <w:tab/>
        <w:t>A 1293-06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osthumus &amp; Dal Grav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W AMSTERDAM POSTBUS 887</w:t>
        <w:tab/>
        <w:t>A 1090-08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penbare Bibliotheek Dord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11 BD DORDRECHT GROENMARKT 1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openbare bibliotheek dordrecht</w:t>
      </w:r>
      <w:r>
        <w:rPr>
          <w:rFonts w:cs="Times New Roman" w:ascii="Times New Roman" w:hAnsi="Times New Roman"/>
          <w:bCs/>
        </w:rPr>
        <w:tab/>
        <w:t>A 0692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0 AC HOOFDDORP POSTBUS 120</w:t>
        <w:tab/>
        <w:t>A 01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lt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00 AD HEERHUGOWAARD POSTBUS 1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’n goedemorgen gewenst door Veltman grenen meubelen</w:t>
      </w:r>
      <w:r>
        <w:rPr>
          <w:rFonts w:cs="Times New Roman" w:ascii="Times New Roman" w:hAnsi="Times New Roman"/>
          <w:bCs/>
        </w:rPr>
        <w:tab/>
        <w:t>A 0692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703 BS WAGENINGEN GN. FOULKESWG 28A</w:t>
        <w:tab/>
        <w:t>A 0692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ge &amp; Woolthuis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00 AN NIJMEGEN POSTBUS 593</w:t>
        <w:tab/>
        <w:t>A 0793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ge &amp; Woolthuis NOTARISSEN</w:t>
      </w:r>
      <w:r>
        <w:rPr>
          <w:rFonts w:cs="Times New Roman" w:ascii="Times New Roman" w:hAnsi="Times New Roman"/>
          <w:bCs/>
        </w:rPr>
        <w:tab/>
        <w:t>A 0692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>(3 rechthoeken over elkaar met schaduw)</w:t>
        <w:tab/>
        <w:t>A 0397-0797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E Ingenieurs- en adviesbu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2 AN ROTTERDAM POSTBUS 6555</w:t>
        <w:tab/>
        <w:t>A 05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AC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GENIEURS- &amp; ADVIESBURO</w:t>
      </w:r>
      <w:r>
        <w:rPr>
          <w:rFonts w:cs="Times New Roman" w:ascii="Times New Roman" w:hAnsi="Times New Roman"/>
          <w:bCs/>
        </w:rPr>
        <w:tab/>
        <w:t>A 1193-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geveld &amp; Sigterma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00 CC ALPHEN A/D RIJN POSTBUS 2150</w:t>
        <w:tab/>
        <w:t>A 0792-05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20 AE RIJEN POSTBUS 2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cirkel, waarin </w:t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bCs/>
        </w:rPr>
        <w:t>)</w:t>
        <w:tab/>
        <w:t>A 1092-09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T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4 EB TILBURG POSTBUS 5088</w:t>
        <w:tab/>
        <w:t>A 0197-1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Vab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2 CC ’s-HERTOGENBOSCH POSTBUS 21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ersnellingspook) </w:t>
      </w:r>
      <w:r>
        <w:rPr>
          <w:rFonts w:cs="Times New Roman" w:ascii="Times New Roman" w:hAnsi="Times New Roman"/>
          <w:b/>
        </w:rPr>
        <w:t xml:space="preserve">Verfrissend </w:t>
      </w:r>
      <w:r>
        <w:rPr>
          <w:rFonts w:cs="Times New Roman" w:ascii="Times New Roman" w:hAnsi="Times New Roman"/>
          <w:bCs/>
        </w:rPr>
        <w:t xml:space="preserve">(hartje) </w:t>
      </w:r>
      <w:r>
        <w:rPr>
          <w:rFonts w:cs="Times New Roman" w:ascii="Times New Roman" w:hAnsi="Times New Roman"/>
          <w:b/>
        </w:rPr>
        <w:t>autoplezier.</w:t>
      </w:r>
      <w:r>
        <w:rPr>
          <w:rFonts w:cs="Times New Roman" w:ascii="Times New Roman" w:hAnsi="Times New Roman"/>
          <w:bCs/>
        </w:rPr>
        <w:t>))</w:t>
        <w:tab/>
        <w:t>A 0994-060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3 AD ROTTERDAM POSTBUS 3183</w:t>
        <w:tab/>
        <w:t>A 0495-09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xtrac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88 EG ROTTERDAM v. MAASDIJKWEG 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rote ∑) </w:t>
      </w:r>
      <w:r>
        <w:rPr>
          <w:rFonts w:cs="Times New Roman" w:ascii="Times New Roman" w:hAnsi="Times New Roman"/>
          <w:b/>
        </w:rPr>
        <w:t>XTRACO INT. EXPEDITIE bv</w:t>
      </w:r>
      <w:r>
        <w:rPr>
          <w:rFonts w:cs="Times New Roman" w:ascii="Times New Roman" w:hAnsi="Times New Roman"/>
          <w:bCs/>
        </w:rPr>
        <w:tab/>
        <w:t>A 1293-0697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Vliet Schoenenun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01 SB GOUDA NIEUWE GOUWE OZ 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POSTBUS 592 2800 AN GOUDA</w:t>
      </w:r>
      <w:r>
        <w:rPr>
          <w:rFonts w:cs="Times New Roman" w:ascii="Times New Roman" w:hAnsi="Times New Roman"/>
          <w:bCs/>
        </w:rPr>
        <w:t>)</w:t>
        <w:tab/>
        <w:t>A 0593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B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1 CR ’s-GRAVENHAGE PLEIN 9</w:t>
        <w:tab/>
        <w:t>A 0193-09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84 PP BEST DE DOMMEL 21</w:t>
        <w:tab/>
        <w:t>A 0692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680 AC BEST POSTBUS 123</w:t>
        <w:tab/>
        <w:t>A 0294-03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Gasmaatschappij Gel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008 AT DOETINCHEM PLAKHORSTWG 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lobe en 2 handen en waaromheen: </w:t>
      </w:r>
      <w:r>
        <w:rPr>
          <w:rFonts w:cs="Times New Roman" w:ascii="Times New Roman" w:hAnsi="Times New Roman"/>
          <w:b/>
        </w:rPr>
        <w:t>· HET ENERGIEBEDRIJF · ROYAAL MET ZUINIGE ADVIEZEN</w:t>
      </w:r>
      <w:r>
        <w:rPr>
          <w:rFonts w:cs="Times New Roman" w:ascii="Times New Roman" w:hAnsi="Times New Roman"/>
          <w:bCs/>
        </w:rPr>
        <w:t>)</w:t>
        <w:tab/>
        <w:t>A 0698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giocoöperatie De Kempen b.a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28 ZG HOOGELOON POSTBUS 1008</w:t>
        <w:tab/>
        <w:t>A 0696-06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viroLab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82 SC MOERDIJK ORIONWEG 3</w:t>
        <w:tab/>
        <w:t>A 0592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örman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50 AJ ERMELO POSTBUS 382</w:t>
        <w:tab/>
        <w:t>A 1292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peldoorns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15 AD APELDOORN LOOLAAN 346</w:t>
        <w:tab/>
        <w:t>A 0992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bedrijf Wagemak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340 AE OSS POSTBUS 243</w:t>
        <w:tab/>
        <w:t>A 0695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Gasmaatschappij Gel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51 EC ERMELO OUDE TELGTERWG 1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lobe tussen 2 handen) </w:t>
      </w:r>
      <w:r>
        <w:rPr>
          <w:rFonts w:cs="Times New Roman" w:ascii="Times New Roman" w:hAnsi="Times New Roman"/>
          <w:b/>
        </w:rPr>
        <w:t>‧ HET ENERGIEBEDRIJF ‧ ROYAAL MET ZUINI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DVIEZEN</w:t>
      </w:r>
      <w:r>
        <w:rPr>
          <w:rFonts w:cs="Times New Roman" w:ascii="Times New Roman" w:hAnsi="Times New Roman"/>
          <w:bCs/>
        </w:rPr>
        <w:tab/>
        <w:t>A 0794-05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annemersbedrijf Fraanj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456 ZG LEWEDORP POSTBUS 1</w:t>
        <w:tab/>
        <w:t>A 1292-08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uwels Vastgoe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11 HH MAASTRICHT O.L. VROUWEWAL 8</w:t>
        <w:tab/>
        <w:t>A 05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GROUWEL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VASTGOED</w:t>
      </w:r>
      <w:r>
        <w:rPr>
          <w:rFonts w:cs="Times New Roman" w:ascii="Times New Roman" w:hAnsi="Times New Roman"/>
          <w:bCs/>
        </w:rPr>
        <w:t>))</w:t>
        <w:tab/>
        <w:t>A 0492-08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201 BK MAASTRICHT POSTBUS 1437</w:t>
        <w:tab/>
        <w:t>A 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si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50 AC ERMELO POSTBUS 120</w:t>
        <w:tab/>
        <w:t>A 0396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esin Honingraatkarton</w:t>
      </w:r>
      <w:r>
        <w:rPr>
          <w:rFonts w:cs="Times New Roman" w:ascii="Times New Roman" w:hAnsi="Times New Roman"/>
          <w:bCs/>
        </w:rPr>
        <w:tab/>
        <w:t>A 0892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ndial interieurinrich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000 HB TIEL POSTBUS 6053</w:t>
        <w:tab/>
        <w:t>A 0892-070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en Invest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10 AA EDE POSTBUS 8021</w:t>
        <w:tab/>
        <w:t>A 0692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600 CB EINDHOVEN POSTBUS 2067</w:t>
        <w:tab/>
        <w:t>A 0197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500 AB VELDHOVEN POSTBUS 76</w:t>
        <w:tab/>
        <w:t>A 1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2 E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’s-GRAVENHAGE POSTBUS 185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ppelde rechthoek) </w:t>
      </w:r>
      <w:r>
        <w:rPr>
          <w:rFonts w:cs="Times New Roman" w:ascii="Times New Roman" w:hAnsi="Times New Roman"/>
          <w:b/>
        </w:rPr>
        <w:t>COV</w:t>
      </w:r>
      <w:r>
        <w:rPr>
          <w:rFonts w:cs="Times New Roman" w:ascii="Times New Roman" w:hAnsi="Times New Roman"/>
          <w:bCs/>
        </w:rPr>
        <w:t xml:space="preserve"> (balk)</w:t>
        <w:tab/>
        <w:t>A 0792-12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Gasmaatschappij Gel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202 C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ZUTPHEN LITAUENSESTR.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lobe tussen 2 handen) </w:t>
      </w:r>
      <w:r>
        <w:rPr>
          <w:rFonts w:cs="Times New Roman" w:ascii="Times New Roman" w:hAnsi="Times New Roman"/>
          <w:b/>
        </w:rPr>
        <w:t>‧ HET ENERGIEBEDRIJF ‧ ROYAAL MET ZUINI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DVIEZEN</w:t>
      </w:r>
      <w:r>
        <w:rPr>
          <w:rFonts w:cs="Times New Roman" w:ascii="Times New Roman" w:hAnsi="Times New Roman"/>
          <w:bCs/>
        </w:rPr>
        <w:tab/>
        <w:t>A 0293-04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202 AN ZUTPHEN COENENSPARKSTR. 21</w:t>
        <w:tab/>
        <w:t>A 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lobe tussen 2 handen) </w:t>
      </w:r>
      <w:r>
        <w:rPr>
          <w:rFonts w:cs="Times New Roman" w:ascii="Times New Roman" w:hAnsi="Times New Roman"/>
          <w:b/>
        </w:rPr>
        <w:t>‧ HET ENERGIEBEDRIJF ‧ ROYAAL MET ZUINI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DVIEZEN</w:t>
      </w:r>
      <w:r>
        <w:rPr>
          <w:rFonts w:cs="Times New Roman" w:ascii="Times New Roman" w:hAnsi="Times New Roman"/>
          <w:bCs/>
        </w:rPr>
        <w:tab/>
        <w:t>A 04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m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60 AB OOSTERBEEK POSTBUS 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INDS 1938</w:t>
      </w:r>
      <w:r>
        <w:rPr>
          <w:rFonts w:cs="Times New Roman" w:ascii="Times New Roman" w:hAnsi="Times New Roman"/>
          <w:bCs/>
        </w:rPr>
        <w:t xml:space="preserve"> (hobbelpaard)</w:t>
        <w:tab/>
        <w:t>A 0492-0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710 BS EDE GLD POSTBUS 743</w:t>
        <w:tab/>
        <w:t>A 1097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Z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87 ZG WOGNUM POSTBUS 17</w:t>
        <w:tab/>
        <w:t>A 0692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CD Administratief Centrum Detailhande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00 BC AMERFOORT POSTBUS 1106</w:t>
        <w:tab/>
        <w:t>A 08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isman Elektro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650 AA DRUTEN POSTBUS 25</w:t>
        <w:tab/>
        <w:t>A 06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ALTIJD EEN PRIMA KONTAKT!</w:t>
      </w:r>
      <w:r>
        <w:rPr>
          <w:rFonts w:cs="Times New Roman" w:ascii="Times New Roman" w:hAnsi="Times New Roman"/>
          <w:bCs/>
        </w:rPr>
        <w:t>)</w:t>
        <w:tab/>
        <w:t>A 0193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afgeronde rechthoek: </w:t>
      </w:r>
      <w:r>
        <w:rPr>
          <w:rFonts w:cs="Times New Roman" w:ascii="Times New Roman" w:hAnsi="Times New Roman"/>
          <w:b/>
        </w:rPr>
        <w:t>ALTIJD VINDINGRIJK</w:t>
      </w:r>
      <w:r>
        <w:rPr>
          <w:rFonts w:cs="Times New Roman" w:ascii="Times New Roman" w:hAnsi="Times New Roman"/>
          <w:bCs/>
        </w:rPr>
        <w:t>)</w:t>
        <w:tab/>
        <w:t>A 09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in afgeronde rechthoek: </w:t>
      </w:r>
      <w:r>
        <w:rPr>
          <w:rFonts w:cs="Times New Roman" w:ascii="Times New Roman" w:hAnsi="Times New Roman"/>
          <w:b/>
        </w:rPr>
        <w:t>40 jaar innovatief</w:t>
      </w:r>
      <w:r>
        <w:rPr>
          <w:rFonts w:cs="Times New Roman" w:ascii="Times New Roman" w:hAnsi="Times New Roman"/>
          <w:bCs/>
        </w:rPr>
        <w:t>)</w:t>
        <w:tab/>
        <w:t>A 0195-0397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aloc ID Technolog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45 AT HARDERWIJK GALVANISTR .24</w:t>
        <w:tab/>
        <w:t>A 1001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21 EP KATWIJK SCHIMMELPENNINCKSTR. 10</w:t>
        <w:tab/>
        <w:t>A 0396-0497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3M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DE BREDA POSTBUS 3235</w:t>
        <w:tab/>
        <w:t>A 0692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lobe en figuur) </w:t>
      </w:r>
      <w:r>
        <w:rPr>
          <w:rFonts w:cs="Times New Roman" w:ascii="Times New Roman" w:hAnsi="Times New Roman"/>
          <w:b/>
        </w:rPr>
        <w:t>World Class Quality… A Way of Life 3M</w:t>
      </w:r>
      <w:r>
        <w:rPr>
          <w:rFonts w:cs="Times New Roman" w:ascii="Times New Roman" w:hAnsi="Times New Roman"/>
          <w:bCs/>
        </w:rPr>
        <w:tab/>
        <w:t>A 0393-04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nrider Europ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54 ES AMSTERDAM STADHOUDERSKADE 2</w:t>
        <w:tab/>
        <w:t>A 06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1 DD ROTTERDAM POSTBUS 30182</w:t>
        <w:tab/>
        <w:t>A 09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WB We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70 AC VOORBURG POSTBUS 1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figuur in dubbele ruit)</w:t>
        <w:tab/>
        <w:t>A 0792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o voor Rechtshul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57 AD EINDHOVEN OIRSCHOTSEDIJK 25</w:t>
        <w:tab/>
        <w:t>A 0692-08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nderzoekscentrum Zeewol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98 LL ZEEWOLDE PLUVIERENWEG 7</w:t>
        <w:tab/>
        <w:t>A 0892-09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jnss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60 AG GELEEN POSTBUS 260</w:t>
        <w:tab/>
        <w:t>A 04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ereldkaart) </w:t>
      </w:r>
      <w:r>
        <w:rPr>
          <w:rFonts w:cs="Times New Roman" w:ascii="Times New Roman" w:hAnsi="Times New Roman"/>
          <w:b/>
        </w:rPr>
        <w:t xml:space="preserve">MIJNSSEN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INTERNATIONAL ENGINEERS BV</w:t>
      </w:r>
      <w:r>
        <w:rPr>
          <w:rFonts w:cs="Times New Roman" w:ascii="Times New Roman" w:hAnsi="Times New Roman"/>
          <w:bCs/>
        </w:rPr>
        <w:tab/>
        <w:t>A 1192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ETRON ®</w:t>
      </w:r>
      <w:r>
        <w:rPr>
          <w:rFonts w:cs="Times New Roman" w:ascii="Times New Roman" w:hAnsi="Times New Roman"/>
          <w:bCs/>
        </w:rPr>
        <w:tab/>
        <w:t>A 06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8 AD UTRECHT POSTBUS 85192</w:t>
        <w:tab/>
      </w:r>
      <w:r>
        <w:rPr>
          <w:rFonts w:cs="Times New Roman" w:ascii="Times New Roman" w:hAnsi="Times New Roman"/>
          <w:bCs/>
          <w:highlight w:val="yellow"/>
        </w:rPr>
        <w:t>?????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w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711 NH EDE BEUKENLAAN 2 B</w:t>
        <w:tab/>
        <w:t>A 1292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708 PW WAGENINGEN AGRO BUSINESS PARK 96</w:t>
        <w:tab/>
        <w:t>A 0199-09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Neerbos bouwmateria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300 CA ZALTBOMMEL POSTBUS 2001</w:t>
        <w:tab/>
        <w:t>A 0593-06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43 KV ROTTERDAM ZESTIENHOVENSEKADE 182</w:t>
        <w:tab/>
        <w:t>A 0692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hilip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68 PC ROTTERDAM DWERGGRAS 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embleem </w:t>
      </w:r>
      <w:r>
        <w:rPr>
          <w:rFonts w:cs="Times New Roman" w:ascii="Times New Roman" w:hAnsi="Times New Roman"/>
          <w:b/>
        </w:rPr>
        <w:t>PHILIPS</w:t>
      </w:r>
      <w:r>
        <w:rPr>
          <w:rFonts w:cs="Times New Roman" w:ascii="Times New Roman" w:hAnsi="Times New Roman"/>
          <w:bCs/>
        </w:rPr>
        <w:t>)</w:t>
        <w:tab/>
        <w:t>A 0792-05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n’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560 AH HULST POSTBUS 3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ovaal: </w:t>
      </w:r>
      <w:r>
        <w:rPr>
          <w:rFonts w:cs="Times New Roman" w:ascii="Times New Roman" w:hAnsi="Times New Roman"/>
          <w:b/>
        </w:rPr>
        <w:t>KEN’S</w:t>
      </w:r>
      <w:r>
        <w:rPr>
          <w:rFonts w:cs="Times New Roman" w:ascii="Times New Roman" w:hAnsi="Times New Roman"/>
          <w:bCs/>
        </w:rPr>
        <w:t>)</w:t>
        <w:tab/>
        <w:t>A 1292-10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ostkantoo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560 NA HULST POSTBUS 99100</w:t>
        <w:tab/>
        <w:t>A 0996-0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mphuis Bouwmateria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00 AJ DEVENTER POSTBUS 377</w:t>
        <w:tab/>
        <w:t>A 06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tot en met 0394 Rijkspolitie ??? te Arnhe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Politie Gelderland Midden, regiosta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0 AG ARNHEM POSTBUS 2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olitieregio Gelderland Midden</w:t>
      </w:r>
      <w:r>
        <w:rPr>
          <w:rFonts w:cs="Times New Roman" w:ascii="Times New Roman" w:hAnsi="Times New Roman"/>
          <w:bCs/>
        </w:rPr>
        <w:t xml:space="preserve"> (lijn en vignet)</w:t>
        <w:tab/>
        <w:t>A 1192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803 AB ARNHEM POSTBUS 300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Politieregio Gelderland Midden </w:t>
      </w:r>
      <w:r>
        <w:rPr>
          <w:rFonts w:cs="Times New Roman" w:ascii="Times New Roman" w:hAnsi="Times New Roman"/>
          <w:bCs/>
        </w:rPr>
        <w:t>(lijn en vignet)</w:t>
        <w:tab/>
        <w:t>A 0194-06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Gasmaatschappij Gel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71 CG BARNEVELD SCHOUTENSTR. 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nd globe tussen 2 handen: </w:t>
      </w:r>
      <w:r>
        <w:rPr>
          <w:rFonts w:cs="Times New Roman" w:ascii="Times New Roman" w:hAnsi="Times New Roman"/>
          <w:b/>
        </w:rPr>
        <w:t>‧ HET ENERGIEBEDRIJF ‧ ROYAAL MET ZUINI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DVIEZEN</w:t>
      </w:r>
      <w:r>
        <w:rPr>
          <w:rFonts w:cs="Times New Roman" w:ascii="Times New Roman" w:hAnsi="Times New Roman"/>
          <w:bCs/>
        </w:rPr>
        <w:tab/>
        <w:t>A 0592-09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38 NM RIEL SPOORWEIDE 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t ’t oog op kwaliteit.</w:t>
      </w:r>
      <w:r>
        <w:rPr>
          <w:rFonts w:cs="Times New Roman" w:ascii="Times New Roman" w:hAnsi="Times New Roman"/>
          <w:bCs/>
        </w:rPr>
        <w:t xml:space="preserve">     </w:t>
        <w:tab/>
        <w:t>A 0592-09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ruda Indonesian Airway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9 LH AMSTERDAM AMSTELDIJK 1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vliegende vogel) </w:t>
      </w:r>
      <w:r>
        <w:rPr>
          <w:rFonts w:cs="Times New Roman" w:ascii="Times New Roman" w:hAnsi="Times New Roman"/>
          <w:b/>
        </w:rPr>
        <w:t>Garuda Indonesia</w:t>
      </w:r>
      <w:r>
        <w:rPr>
          <w:rFonts w:cs="Times New Roman" w:ascii="Times New Roman" w:hAnsi="Times New Roman"/>
          <w:bCs/>
        </w:rPr>
        <w:tab/>
        <w:t>00! A 06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Neerbos Bouwmateria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00 AB DORDRECHT POSTBUS 87</w:t>
        <w:tab/>
        <w:t>A 05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13 LB DORDRECHT GREVELINGENWEG 25</w:t>
        <w:tab/>
        <w:t>A 0694-079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vokaten Kollektie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11 NA BREDA CONCORDIASTR. 19</w:t>
        <w:tab/>
        <w:t>A 1192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18 PG BREDA BARONIELAAN 161</w:t>
        <w:tab/>
        <w:t xml:space="preserve"> A 1198-04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maat Schie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25 AS SCHIEDAM PHILIPPUSWEG 3</w:t>
        <w:tab/>
        <w:t>A 01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nack Travaller bv/Huijbregts Grootverbrui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33 ZG RIEL POSTBUS 9</w:t>
        <w:tab/>
        <w:t>A 0792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shio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3 NP AMSTELVEEN BANKRASHOF 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USHIO Halogen- and Discharge Lamps</w:t>
      </w:r>
      <w:r>
        <w:rPr>
          <w:rFonts w:cs="Times New Roman" w:ascii="Times New Roman" w:hAnsi="Times New Roman"/>
          <w:bCs/>
        </w:rPr>
        <w:t>)</w:t>
        <w:tab/>
        <w:t>A 0195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438 BC OUDE MEER BREGUETLAAN 16-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USHIO Halogen- and Discharge Lamps</w:t>
      </w:r>
      <w:r>
        <w:rPr>
          <w:rFonts w:cs="Times New Roman" w:ascii="Times New Roman" w:hAnsi="Times New Roman"/>
          <w:bCs/>
        </w:rPr>
        <w:t>)</w:t>
        <w:tab/>
        <w:t>A 07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aconessenhuis Eindho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PD EINDHOVEN POSTBUS 900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.C. Noels L.J. Poldermans Plastisch chirurgen Diaconessenhuis Eindhoven</w:t>
      </w:r>
      <w:r>
        <w:rPr>
          <w:rFonts w:cs="Times New Roman" w:ascii="Times New Roman" w:hAnsi="Times New Roman"/>
          <w:bCs/>
        </w:rPr>
        <w:tab/>
        <w:t>A 0792-0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J.Wilmink L.J. Poldermans Plastisch chirurgen Diaconessenhuis Eindhoven</w:t>
      </w:r>
      <w:r>
        <w:rPr>
          <w:rFonts w:cs="Times New Roman" w:ascii="Times New Roman" w:hAnsi="Times New Roman"/>
          <w:bCs/>
        </w:rPr>
        <w:tab/>
        <w:t>A 1296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Neerbos Bouwmateria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50 AA HAASTRECHT POSTBUS 38</w:t>
        <w:tab/>
        <w:t>A 0192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0 CK AMSTERDAM POSTBUS 69351</w:t>
        <w:tab/>
        <w:t>A 0892-08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 Land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  <w:tab/>
        <w:t>4941 VK RAAMSDONKSVEER LISSENVELD 1</w:t>
        <w:tab/>
        <w:t>A 039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s </w:t>
      </w:r>
      <w:r>
        <w:rPr>
          <w:rFonts w:cs="Times New Roman" w:ascii="Times New Roman" w:hAnsi="Times New Roman"/>
          <w:b/>
        </w:rPr>
        <w:t>VD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FITTINGS</w:t>
      </w:r>
      <w:r>
        <w:rPr>
          <w:rFonts w:cs="Times New Roman" w:ascii="Times New Roman" w:hAnsi="Times New Roman"/>
          <w:bCs/>
        </w:rPr>
        <w:tab/>
        <w:t>A 0792-01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ys+Van Neerbo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30 AA BRIELLE POSTBUS 6</w:t>
        <w:tab/>
        <w:t>A 1293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Neerbos Bouwmateria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01 BH NIJMEGEN POSTBUS 1318</w:t>
        <w:tab/>
        <w:t>A 07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650 AB DRUTEN POSTBUS 82</w:t>
        <w:tab/>
        <w:t>A 0896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onshouwer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 AC ARNHEM POSTBUS 1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6 lijnen: </w:t>
      </w:r>
      <w:r>
        <w:rPr>
          <w:rFonts w:cs="Times New Roman" w:ascii="Times New Roman" w:hAnsi="Times New Roman"/>
          <w:b/>
        </w:rPr>
        <w:t>MONSHOUW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nva </w:t>
      </w:r>
      <w:r>
        <w:rPr>
          <w:rFonts w:cs="Times New Roman" w:ascii="Times New Roman" w:hAnsi="Times New Roman"/>
          <w:bCs/>
        </w:rPr>
        <w:t xml:space="preserve">(paraplu) </w:t>
      </w:r>
      <w:r>
        <w:rPr>
          <w:rFonts w:cs="Times New Roman" w:ascii="Times New Roman" w:hAnsi="Times New Roman"/>
          <w:b/>
        </w:rPr>
        <w:t>lid Adviseur in Assurantiën</w:t>
      </w:r>
      <w:r>
        <w:rPr>
          <w:rFonts w:cs="Times New Roman" w:ascii="Times New Roman" w:hAnsi="Times New Roman"/>
          <w:bCs/>
        </w:rPr>
        <w:tab/>
        <w:t>A 06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useman Aertz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061 CJ BLOEMENDAAL BLOEMENDAALSEWG 163</w:t>
        <w:tab/>
        <w:t>A 1194-10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mphuis Bouwmateria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11 AA LELYSTAD BINNENHAVENWEG 37</w:t>
        <w:tab/>
        <w:t>A 0294-10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chstenbag-Wev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22 NK MAASTRICHT SLEPERWG 9</w:t>
        <w:tab/>
        <w:t>A 0396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.E.F.M.A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00 BL MAARSSEN POSTBUS 1460</w:t>
        <w:tab/>
        <w:t>A 0792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900 BA HOOGEVEEN POSTBUS 20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dia Board</w:t>
      </w:r>
      <w:r>
        <w:rPr>
          <w:rFonts w:cs="Times New Roman" w:ascii="Times New Roman" w:hAnsi="Times New Roman"/>
          <w:bCs/>
        </w:rPr>
        <w:t xml:space="preserve"> </w:t>
        <w:tab/>
        <w:t>00! A 07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Onderwijsbonden C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140 AA HEINO POSTBUS 30</w:t>
        <w:tab/>
        <w:t>A 1096-04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ateam Shipp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80 AH DEN HELDER POSTBUS 3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eateam the team to work with!</w:t>
      </w:r>
      <w:r>
        <w:rPr>
          <w:rFonts w:cs="Times New Roman" w:ascii="Times New Roman" w:hAnsi="Times New Roman"/>
          <w:bCs/>
        </w:rPr>
        <w:tab/>
        <w:t>A 0692-09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Gasmaatschappij Gel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905 DA ZEVENAAR SPOORWEGSTR. 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nd globe tussen 2 handen: </w:t>
      </w:r>
      <w:r>
        <w:rPr>
          <w:rFonts w:cs="Times New Roman" w:ascii="Times New Roman" w:hAnsi="Times New Roman"/>
          <w:b/>
        </w:rPr>
        <w:t>‧ HET ENERGIEBEDRIJF ‧ ROYAAL MET ZUINI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DVIEZEN</w:t>
      </w:r>
      <w:r>
        <w:rPr>
          <w:rFonts w:cs="Times New Roman" w:ascii="Times New Roman" w:hAnsi="Times New Roman"/>
          <w:bCs/>
        </w:rPr>
        <w:t>)</w:t>
        <w:tab/>
        <w:t>A 0592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ssels Metaalindustr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1 LT BREDA POSTBUS 9678</w:t>
        <w:tab/>
        <w:t>A 0698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in vierkant) (in rechthoek: </w:t>
      </w:r>
      <w:r>
        <w:rPr>
          <w:rFonts w:cs="Times New Roman" w:ascii="Times New Roman" w:hAnsi="Times New Roman"/>
          <w:b/>
        </w:rPr>
        <w:t>HESSELS</w:t>
      </w:r>
      <w:r>
        <w:rPr>
          <w:rFonts w:cs="Times New Roman" w:ascii="Times New Roman" w:hAnsi="Times New Roman"/>
          <w:bCs/>
        </w:rPr>
        <w:t>)</w:t>
        <w:tab/>
        <w:t>A 0692-129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Gasmaatschappij Gel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51 AA ALMERE DE STEIGER 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nd globe tussen 2 handen: </w:t>
      </w:r>
      <w:r>
        <w:rPr>
          <w:rFonts w:cs="Times New Roman" w:ascii="Times New Roman" w:hAnsi="Times New Roman"/>
          <w:b/>
        </w:rPr>
        <w:t>‧ HET ENERGIEBEDRIJF ‧ ROYAAL MET ZUINI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DVIEZEN</w:t>
      </w:r>
      <w:r>
        <w:rPr>
          <w:rFonts w:cs="Times New Roman" w:ascii="Times New Roman" w:hAnsi="Times New Roman"/>
          <w:bCs/>
        </w:rPr>
        <w:t>)</w:t>
        <w:tab/>
        <w:t>A 0592-01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Putten Van Apeldoorn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20 AB BENNEKOM POSTBUS 82</w:t>
        <w:tab/>
        <w:t>A 0695-10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1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avenboer &amp; Sche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00 BJ ALMERE POSTBUS 1374</w:t>
        <w:tab/>
        <w:t>A 0892-03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0 GH UTRECHT POSTBUS 2341</w:t>
        <w:tab/>
        <w:t>00! 09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afdruk afkomstig van onderhoudskaart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SAB Prelaq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641 TK BEUNINGEN IJZERWERF 3</w:t>
        <w:tab/>
        <w:t>A 1192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Gasmaatschappij Gel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102 DV WINTERSWIJK KONINGSWG 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lobe tussen 2 handen) </w:t>
      </w:r>
      <w:r>
        <w:rPr>
          <w:rFonts w:cs="Times New Roman" w:ascii="Times New Roman" w:hAnsi="Times New Roman"/>
          <w:b/>
        </w:rPr>
        <w:t>‧ HET ENERGIEBEDRIJF ‧ ROYAAL MET ZUINI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DVIEZEN</w:t>
      </w:r>
      <w:r>
        <w:rPr>
          <w:rFonts w:cs="Times New Roman" w:ascii="Times New Roman" w:hAnsi="Times New Roman"/>
          <w:bCs/>
        </w:rPr>
        <w:tab/>
        <w:t>A 0592-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ys + Van Neerbo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60 AB OUD-BEIJERLAND POSTBUS 1077</w:t>
        <w:tab/>
        <w:t>A 0194-04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280 AC NUMANSDORP POSTBUS 7340</w:t>
        <w:tab/>
        <w:t>A 10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Gasmaatschappij Gel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81 PB ELBURG GERICHTENWEG 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nd globe tussen 2 handen: </w:t>
      </w:r>
      <w:r>
        <w:rPr>
          <w:rFonts w:cs="Times New Roman" w:ascii="Times New Roman" w:hAnsi="Times New Roman"/>
          <w:b/>
        </w:rPr>
        <w:t>‧ HET ENERGIEBEDRIJF ‧ ROYAAL MET ZUINI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DVIEZEN</w:t>
      </w:r>
      <w:r>
        <w:rPr>
          <w:rFonts w:cs="Times New Roman" w:ascii="Times New Roman" w:hAnsi="Times New Roman"/>
          <w:bCs/>
        </w:rPr>
        <w:tab/>
        <w:t>A 1292-04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N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00 AL HELMOND POSTBUS 4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NF</w:t>
      </w:r>
      <w:r>
        <w:rPr>
          <w:rFonts w:cs="Times New Roman" w:ascii="Times New Roman" w:hAnsi="Times New Roman"/>
          <w:bCs/>
        </w:rPr>
        <w:tab/>
        <w:tab/>
        <w:t>A 0894-029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âteau L’Ermita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301 PJ VALKENBURG LB MEERSSENDERWG 30-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ANTÉ, BEAUTÉ, VITALITÉ, POUR ELLE, POUR LUI.</w:t>
      </w:r>
      <w:r>
        <w:rPr>
          <w:rFonts w:cs="Times New Roman" w:ascii="Times New Roman" w:hAnsi="Times New Roman"/>
          <w:bCs/>
        </w:rPr>
        <w:t xml:space="preserve">     </w:t>
        <w:tab/>
        <w:t>A 0992-099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Friesland i.o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860 AC HARLINGEN POSTBUS 1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Politie Friesland werkt aan veiligheid en leefbaarheid</w:t>
      </w:r>
      <w:r>
        <w:rPr>
          <w:rFonts w:cs="Times New Roman" w:ascii="Times New Roman" w:hAnsi="Times New Roman"/>
          <w:bCs/>
        </w:rPr>
        <w:tab/>
        <w:t>A 0592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b. Tonnaer bv drukker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00 GB WEERT POSTBUS 10060</w:t>
        <w:tab/>
        <w:t>A 0692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lenste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7 AN ROTTERDAM POSTBUS 9560</w:t>
        <w:tab/>
        <w:t>A 1094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lomp &amp; van Straa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42 AA AMSTERDAM RADARWEG 14</w:t>
        <w:tab/>
        <w:t>A 04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LOMP &amp; VAN STRAALEN KRAANVERHUUR</w:t>
      </w:r>
      <w:r>
        <w:rPr>
          <w:rFonts w:cs="Times New Roman" w:ascii="Times New Roman" w:hAnsi="Times New Roman"/>
          <w:bCs/>
        </w:rPr>
        <w:tab/>
        <w:t>A 0592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hi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AZ AMSTERDAM POSTBUS 129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boom waarin uitgespaard letter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EHIM</w:t>
      </w:r>
      <w:r>
        <w:rPr>
          <w:rFonts w:cs="Times New Roman" w:ascii="Times New Roman" w:hAnsi="Times New Roman"/>
          <w:bCs/>
        </w:rPr>
        <w:t>))</w:t>
        <w:tab/>
        <w:t>A 1092-0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8 AG AMSTERDAM MIDDENWEG 81</w:t>
        <w:tab/>
        <w:t>A 0294-07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VA Stichting Assurantie Vakopleiding Ams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7 XZ AMSTERDAM STRAWINSKYLN 10</w:t>
        <w:tab/>
        <w:t>A 04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J. de Jong Accountanc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60 DC SOEST POSTBUS 3139</w:t>
        <w:tab/>
        <w:t>A 089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s </w:t>
      </w:r>
      <w:r>
        <w:rPr>
          <w:rFonts w:cs="Times New Roman" w:ascii="Times New Roman" w:hAnsi="Times New Roman"/>
          <w:b/>
        </w:rPr>
        <w:t>aj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.J. de JONG accountancy belastingzaken</w:t>
      </w:r>
      <w:r>
        <w:rPr>
          <w:rFonts w:cs="Times New Roman" w:ascii="Times New Roman" w:hAnsi="Times New Roman"/>
          <w:bCs/>
        </w:rPr>
        <w:tab/>
        <w:t>A 0592-04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 Blazers Ensembl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RC AMSTERDAM KORTE LEIDSE DWARSSTR. 12</w:t>
        <w:tab/>
        <w:t>A 0893-099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00 BH ALMERE POSTBUS 1333</w:t>
        <w:tab/>
        <w:t>A 03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raa Teleco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730 AA WOMMELS POSTBUS 13</w:t>
        <w:tab/>
        <w:t>A 0692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700 AD BOLSWARD POSTBUS 174</w:t>
        <w:tab/>
        <w:t>A 1299-08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rgips Lafar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3 EA HAARLEM POSTBUS 40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x 7 lijnen: </w:t>
      </w:r>
      <w:r>
        <w:rPr>
          <w:rFonts w:cs="Times New Roman" w:ascii="Times New Roman" w:hAnsi="Times New Roman"/>
          <w:b/>
        </w:rPr>
        <w:t>Norgips Lafarge</w:t>
      </w:r>
      <w:r>
        <w:rPr>
          <w:rFonts w:cs="Times New Roman" w:ascii="Times New Roman" w:hAnsi="Times New Roman"/>
          <w:bCs/>
        </w:rPr>
        <w:t>)</w:t>
        <w:tab/>
        <w:t>A 0592-10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. de Jo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82 DN ROTTERDAM GRONDHERENSTR. 64-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oodgieter &amp; Installatieburo E. de Jong</w:t>
      </w:r>
      <w:r>
        <w:rPr>
          <w:rFonts w:cs="Times New Roman" w:ascii="Times New Roman" w:hAnsi="Times New Roman"/>
          <w:bCs/>
        </w:rPr>
        <w:t xml:space="preserve"> (hand met gereedschap) (lijn)</w:t>
        <w:tab/>
        <w:t>A 0692-02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731 AH OTTERLO HOENDERLOSEWEG 6</w:t>
        <w:tab/>
        <w:t>A 05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 Star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03 AE LELYSTAD POSTBUS 2206</w:t>
        <w:tab/>
        <w:t>A 0196-07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manitas afdeling Leeuwar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922 E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LEEUWARDEN PROF. GERBRANDYWG 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hand beschermend achter 3 personen) </w:t>
      </w:r>
      <w:r>
        <w:rPr>
          <w:rFonts w:cs="Times New Roman" w:ascii="Times New Roman" w:hAnsi="Times New Roman"/>
          <w:b/>
        </w:rPr>
        <w:t>Humanitas</w:t>
      </w:r>
      <w:r>
        <w:rPr>
          <w:rFonts w:cs="Times New Roman" w:ascii="Times New Roman" w:hAnsi="Times New Roman"/>
          <w:bCs/>
        </w:rPr>
        <w:tab/>
        <w:t>A 0692-05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mphuis, Soeters &amp; Wiersm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00 AN ZWOLLE POSTBUS 589</w:t>
        <w:tab/>
        <w:t>A 0792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S80 verpakkingsmateria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00 AP VEENENDAAL POSTBUS 603</w:t>
        <w:tab/>
        <w:t>A 0896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e rechthoek: (over vele vert. streepjes: </w:t>
      </w:r>
      <w:r>
        <w:rPr>
          <w:rFonts w:cs="Times New Roman" w:ascii="Times New Roman" w:hAnsi="Times New Roman"/>
          <w:b/>
        </w:rPr>
        <w:t>D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80 verpakkingsmaterialen</w:t>
      </w:r>
      <w:r>
        <w:rPr>
          <w:rFonts w:cs="Times New Roman" w:ascii="Times New Roman" w:hAnsi="Times New Roman"/>
          <w:bCs/>
        </w:rPr>
        <w:t xml:space="preserve"> (lijn))</w:t>
        <w:tab/>
        <w:t>A 0393-0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8 EA ’s-GRAVENHAGE POSTBUS 82049</w:t>
        <w:tab/>
        <w:t>A 08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renthals en 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9 GE ROTTERDAM POSTBUS 81200</w:t>
        <w:tab/>
        <w:t>A 0194-12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01 KG ROTTERDAM POSTBUS 23278</w:t>
        <w:tab/>
        <w:t>A 0199-10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Eybergen Interieur System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00 AA ZOETERMEER POSTBUS 23</w:t>
        <w:tab/>
        <w:t>A 0393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H-Partners Schoonmaa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44 CW ’s-GRAVENHAGE KERKETUINENWEG 18</w:t>
        <w:tab/>
        <w:t>A 0792-01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bilis Holland 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68 AV ROTTERDAM MARTEN MEESWEG 8-10</w:t>
        <w:tab/>
        <w:t>A 1097-07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SS Cleaning Servi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09 AT ROTTERDAM POSTBUS 8777</w:t>
        <w:tab/>
        <w:t>A 0899-07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difro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30 AD LEUSDEN POSTBUS 192</w:t>
        <w:tab/>
        <w:t>A 06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31 JD LEIDEN STEVENSBLOEM 3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uis verkopen? data verhoeven bellen!</w:t>
      </w:r>
      <w:r>
        <w:rPr>
          <w:rFonts w:cs="Times New Roman" w:ascii="Times New Roman" w:hAnsi="Times New Roman"/>
          <w:bCs/>
        </w:rPr>
        <w:tab/>
        <w:t>00! A 10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Verkoop Aankoop Taxaties</w:t>
      </w:r>
      <w:r>
        <w:rPr>
          <w:rFonts w:cs="Times New Roman" w:ascii="Times New Roman" w:hAnsi="Times New Roman"/>
          <w:bCs/>
        </w:rPr>
        <w:t>)</w:t>
        <w:tab/>
        <w:t>A 0898-0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80 AB NUMANSDORP POSTBUS 7265</w:t>
        <w:tab/>
        <w:t>A 10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388 ZG OOST SOUBURG POSTBUS 1044</w:t>
        <w:tab/>
        <w:t>A 06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6 GA AMSTERDAM POSTBUS 95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mpuls</w:t>
      </w:r>
      <w:r>
        <w:rPr>
          <w:rFonts w:cs="Times New Roman" w:ascii="Times New Roman" w:hAnsi="Times New Roman"/>
          <w:bCs/>
        </w:rPr>
        <w:t xml:space="preserve"> (diverse geveltjes)</w:t>
        <w:tab/>
        <w:t>00! A 07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330 AD STEENWIJK POSTBUS 161</w:t>
        <w:tab/>
        <w:t>A 02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DE ROTTERDAM POSTBUS 30233</w:t>
        <w:tab/>
        <w:t>A 02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F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26 KS UTRECHT EUROPALAAN 4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 vierkant: </w:t>
      </w:r>
      <w:r>
        <w:rPr>
          <w:rFonts w:cs="Times New Roman" w:ascii="Times New Roman" w:hAnsi="Times New Roman"/>
          <w:b/>
        </w:rPr>
        <w:t>BFI</w:t>
      </w:r>
      <w:r>
        <w:rPr>
          <w:rFonts w:cs="Times New Roman" w:ascii="Times New Roman" w:hAnsi="Times New Roman"/>
          <w:bCs/>
        </w:rPr>
        <w:t>)</w:t>
        <w:tab/>
        <w:t>A 0193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40 AJ HARDERWIJK POSTBUS 3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 vierkant: </w:t>
      </w:r>
      <w:r>
        <w:rPr>
          <w:rFonts w:cs="Times New Roman" w:ascii="Times New Roman" w:hAnsi="Times New Roman"/>
          <w:b/>
        </w:rPr>
        <w:t>BFI</w:t>
      </w:r>
      <w:r>
        <w:rPr>
          <w:rFonts w:cs="Times New Roman" w:ascii="Times New Roman" w:hAnsi="Times New Roman"/>
          <w:bCs/>
        </w:rPr>
        <w:t>)</w:t>
        <w:tab/>
        <w:t>A 1193-01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- Kinderbescherm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1 BD HAARLEM POSTBUS 1175</w:t>
        <w:tab/>
        <w:t>A 1292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Vries &amp; van der Wi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52 ZM. ST. MAARTENSBRUG POSTBUS 250</w:t>
        <w:tab/>
        <w:t>A 1293-10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Verenigde Assurantiekantoren Veldhov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AW EINDHOVEN POSTBUS 860</w:t>
        <w:tab/>
        <w:t>A 0393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503 RG VELDHOVEN LANGE KRUISWEG 64</w:t>
        <w:tab/>
        <w:t>A 0595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rvest International cv/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5 AK AMSTERDAM POSTBUS 8425</w:t>
        <w:tab/>
        <w:t>A 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ARVEST INTERNATIONAL C.V.</w:t>
      </w:r>
      <w:r>
        <w:rPr>
          <w:rFonts w:cs="Times New Roman" w:ascii="Times New Roman" w:hAnsi="Times New Roman"/>
          <w:bCs/>
        </w:rPr>
        <w:t xml:space="preserve">     </w:t>
        <w:tab/>
        <w:t>A 1192-04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HARVEST INTERNATIONAL B.V.</w:t>
      </w:r>
      <w:r>
        <w:rPr>
          <w:rFonts w:cs="Times New Roman" w:ascii="Times New Roman" w:hAnsi="Times New Roman"/>
          <w:bCs/>
        </w:rPr>
        <w:t xml:space="preserve">     </w:t>
        <w:tab/>
        <w:t>A 0793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Harvest Fashion b.v.</w:t>
      </w:r>
      <w:r>
        <w:rPr>
          <w:rFonts w:cs="Times New Roman" w:ascii="Times New Roman" w:hAnsi="Times New Roman"/>
          <w:bCs/>
        </w:rPr>
        <w:t xml:space="preserve">     </w:t>
        <w:tab/>
        <w:t>A 1296-0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au Revoir Linger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11BL NIEUWERKERK.A/D IJSS. DE VIJF BOEKEN 1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diverse diagonale lijntjes: </w:t>
      </w:r>
      <w:r>
        <w:rPr>
          <w:rFonts w:cs="Times New Roman" w:ascii="Times New Roman" w:hAnsi="Times New Roman"/>
          <w:b/>
        </w:rPr>
        <w:t>Beau Revoir lingerie</w:t>
      </w:r>
      <w:r>
        <w:rPr>
          <w:rFonts w:cs="Times New Roman" w:ascii="Times New Roman" w:hAnsi="Times New Roman"/>
          <w:bCs/>
        </w:rPr>
        <w:t>)</w:t>
        <w:tab/>
        <w:t>00! A 11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Lei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00 PC LEIDEN POSTBUS 9102</w:t>
        <w:tab/>
        <w:t>A 1192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- Arrondissementsrecht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3 BR HAARLEM POSTBUS 1621</w:t>
        <w:tab/>
        <w:t>A 1292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C Feyenoo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77 AL ROTTERDAM OLYMPIAWEG 50</w:t>
        <w:tab/>
        <w:t>A 1192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Stichting Feyenoord</w:t>
      </w:r>
      <w:r>
        <w:rPr>
          <w:rFonts w:cs="Times New Roman" w:ascii="Times New Roman" w:hAnsi="Times New Roman"/>
          <w:bCs/>
        </w:rPr>
        <w:t>)</w:t>
        <w:tab/>
        <w:t>00! A 08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7 AP ROTTERDAM POSTBUS 9635</w:t>
        <w:tab/>
        <w:t>A 1096-0597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sys Nederland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DD AMSTERDAM ZO POSTBUS 22650</w:t>
        <w:tab/>
        <w:t>A 0794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NISYS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We make it happen</w:t>
      </w:r>
      <w:r>
        <w:rPr>
          <w:rFonts w:cs="Times New Roman" w:ascii="Times New Roman" w:hAnsi="Times New Roman"/>
          <w:bCs/>
        </w:rPr>
        <w:t>)</w:t>
        <w:tab/>
        <w:t>00! 08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dsadvocaa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2 AT ’s-GRAVENHAGE POSTBUS 11756</w:t>
        <w:tab/>
        <w:t>A 0992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AG ZEIST POSTBUS 294</w:t>
        <w:tab/>
        <w:t>A 129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ubbele vierhoek: </w:t>
      </w:r>
      <w:r>
        <w:rPr>
          <w:rFonts w:cs="Times New Roman" w:ascii="Times New Roman" w:hAnsi="Times New Roman"/>
          <w:b/>
        </w:rPr>
        <w:t>BUFFALINO ®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JULIANO’S ®</w:t>
      </w:r>
      <w:r>
        <w:rPr>
          <w:rFonts w:cs="Times New Roman" w:ascii="Times New Roman" w:hAnsi="Times New Roman"/>
          <w:bCs/>
        </w:rPr>
        <w:tab/>
        <w:t>00! A 08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21 AD AMERSFOORT PRINTERWEG 56</w:t>
        <w:tab/>
        <w:t>A 0896-080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Geldro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60 GA GELDROP POSTBUS 10101</w:t>
        <w:tab/>
        <w:t>A 0792-1097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amax/Alumax Coated Produc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40 AA ROERMOND POSTBUS 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URAMAX COATED PRODUCTS</w:t>
      </w:r>
      <w:r>
        <w:rPr>
          <w:rFonts w:cs="Times New Roman" w:ascii="Times New Roman" w:hAnsi="Times New Roman"/>
          <w:bCs/>
        </w:rPr>
        <w:tab/>
        <w:t>A 1192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ALUMAX COATED PRODUCTS B.V.</w:t>
      </w:r>
      <w:r>
        <w:rPr>
          <w:rFonts w:cs="Times New Roman" w:ascii="Times New Roman" w:hAnsi="Times New Roman"/>
          <w:bCs/>
        </w:rPr>
        <w:tab/>
        <w:t>A 1095-08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aardbol) </w:t>
      </w:r>
      <w:r>
        <w:rPr>
          <w:rFonts w:cs="Times New Roman" w:ascii="Times New Roman" w:hAnsi="Times New Roman"/>
          <w:b/>
        </w:rPr>
        <w:t>Euramax</w:t>
      </w:r>
      <w:r>
        <w:rPr>
          <w:rFonts w:cs="Times New Roman" w:ascii="Times New Roman" w:hAnsi="Times New Roman"/>
          <w:bCs/>
        </w:rPr>
        <w:tab/>
        <w:t>A 0998-1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oitte &amp; Touche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CA ROTTERDAM POSTBUS 2031</w:t>
        <w:tab/>
        <w:t>A 1092-12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svel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 AV AMERSFOORT POSTBUS 806</w:t>
        <w:tab/>
        <w:t>A 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over en door gearceerde rechthoek: (vignet en lijn) </w:t>
      </w:r>
      <w:r>
        <w:rPr>
          <w:rFonts w:cs="Times New Roman" w:ascii="Times New Roman" w:hAnsi="Times New Roman"/>
          <w:b/>
        </w:rPr>
        <w:t>BOSVELD</w:t>
      </w:r>
      <w:r>
        <w:rPr>
          <w:rFonts w:cs="Times New Roman" w:ascii="Times New Roman" w:hAnsi="Times New Roman"/>
          <w:bCs/>
        </w:rPr>
        <w:t>))</w:t>
        <w:tab/>
        <w:t>A 0992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nip Mo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1 HG HAARLEM POSTBUS 6298</w:t>
        <w:tab/>
        <w:t>A 1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30 JK AMSTERDAM POSTBUS 874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DIEN ONBESTELBAAR RETOUR AFZENDER.</w:t>
      </w:r>
      <w:r>
        <w:rPr>
          <w:rFonts w:cs="Times New Roman" w:ascii="Times New Roman" w:hAnsi="Times New Roman"/>
          <w:bCs/>
        </w:rPr>
        <w:t xml:space="preserve">     </w:t>
        <w:tab/>
        <w:t>A 1092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6 BE AMSTERDAM POSTBUS 90248</w:t>
        <w:tab/>
        <w:t>A 0497-02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DIEN ONBESTELBAAR RETOUR AFZENDER.</w:t>
      </w:r>
      <w:r>
        <w:rPr>
          <w:rFonts w:cs="Times New Roman" w:ascii="Times New Roman" w:hAnsi="Times New Roman"/>
          <w:bCs/>
        </w:rPr>
        <w:t xml:space="preserve">     </w:t>
        <w:tab/>
        <w:t>A 099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h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0 AD CAPELLE A/D IJSSEL POSTBUS 1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eher</w:t>
      </w:r>
      <w:r>
        <w:rPr>
          <w:rFonts w:cs="Times New Roman" w:ascii="Times New Roman" w:hAnsi="Times New Roman"/>
          <w:bCs/>
        </w:rPr>
        <w:tab/>
        <w:t>A 0992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esculaa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80 AA BOXTEL POSTBUS 35</w:t>
        <w:tab/>
        <w:t>A 0594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esculaap bv Diergeneesmiddelen - Boxtel</w:t>
      </w:r>
      <w:r>
        <w:rPr>
          <w:rFonts w:cs="Times New Roman" w:ascii="Times New Roman" w:hAnsi="Times New Roman"/>
          <w:bCs/>
        </w:rPr>
        <w:tab/>
        <w:t>A 0393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660 AA HALSTEREN POSTBUS 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omforMed healthcare surface systems</w:t>
      </w:r>
      <w:r>
        <w:rPr>
          <w:rFonts w:cs="Times New Roman" w:ascii="Times New Roman" w:hAnsi="Times New Roman"/>
          <w:bCs/>
        </w:rPr>
        <w:tab/>
        <w:t>00! A 10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rva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680 AE MONSTER POSTBUS 210</w:t>
        <w:tab/>
        <w:t>A 0894-06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chiney Benelu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6 BD AMSTERDAM POSTBUS 90186</w:t>
        <w:tab/>
        <w:t>A 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ECHINEY world trade</w:t>
      </w:r>
      <w:r>
        <w:rPr>
          <w:rFonts w:cs="Times New Roman" w:ascii="Times New Roman" w:hAnsi="Times New Roman"/>
          <w:bCs/>
        </w:rPr>
        <w:t xml:space="preserve"> (vignet) </w:t>
        <w:tab/>
        <w:t>A 1294-0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al Behe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00 HZ APELDOORN POSTBUS 91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Voor meer informatie “Even Apeldoorn bellen.”</w:t>
      </w:r>
      <w:r>
        <w:rPr>
          <w:rFonts w:cs="Times New Roman" w:ascii="Times New Roman" w:hAnsi="Times New Roman"/>
          <w:bCs/>
        </w:rPr>
        <w:t>)</w:t>
        <w:tab/>
        <w:t>A 06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80 AA VELP POSTBUS 27</w:t>
        <w:tab/>
        <w:t>A 0993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rinkman &amp; Germeraad alles wat schakelt</w:t>
      </w:r>
      <w:r>
        <w:rPr>
          <w:rFonts w:cs="Times New Roman" w:ascii="Times New Roman" w:hAnsi="Times New Roman"/>
          <w:bCs/>
        </w:rPr>
        <w:tab/>
        <w:t>A 1092-11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k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AC AMSTERDAM POSTBUS 121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kro DE FLINESSTRAAT 9 1099 CA AMSTERDAM</w:t>
      </w:r>
      <w:r>
        <w:rPr>
          <w:rFonts w:cs="Times New Roman" w:ascii="Times New Roman" w:hAnsi="Times New Roman"/>
          <w:bCs/>
        </w:rPr>
        <w:tab/>
        <w:t>A 1292-08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iDomän Packaging Benelux bv/EMPEE golfkart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AA EINDHOVEN POSTBUS 24</w:t>
        <w:tab/>
        <w:t>A 1292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entric Public Sector Solutions/CIOB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2 BB EINDHOVEN POSTBUS 1099</w:t>
        <w:tab/>
        <w:t>A 1292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“K” Line (Nederland)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8 PC ROTTERDAM POSTBUS 59125</w:t>
        <w:tab/>
        <w:t>A 1192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Mr. A. Moesk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544 AK ZAANDIJK PARKLAAN 33</w:t>
        <w:tab/>
        <w:t>A 0493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544 BB ZAANDIJK LAGEDIJK 31-33</w:t>
        <w:tab/>
        <w:t>A 1096-0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oyal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40 AB ROERMOND POSTBUS 88</w:t>
        <w:tab/>
        <w:t>A 0893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00 CJ EINDHOVEN POSTBUS 2363</w:t>
        <w:tab/>
        <w:t>A 0299-03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Woningbedrijf Den Ha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1 CP ’s-GRAVENHAGE POSTBUS 612</w:t>
        <w:tab/>
        <w:t>A 1293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8 AJ ’s-GRAVENHAGE POSTBUS 84392</w:t>
        <w:tab/>
        <w:t>A 0594-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Woningbedrijf Den Ha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1 CN ’s-GRAVENHAGE POSTBUS 561</w:t>
        <w:tab/>
        <w:t>A 0393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Woningbedrijf Den Ha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4 AA ’s-GRAVENHAGE POSTBUS 43015</w:t>
        <w:tab/>
        <w:t>A 0294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enker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8 PB ROTTERDAM POSTBUS 59080</w:t>
        <w:tab/>
        <w:t>A 0293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r. E.J.J. Hiel, Mr. C.B. Bakker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30 AD AALSMEER POSTBUS 161</w:t>
        <w:tab/>
        <w:t>A 1193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Klazinga-De Wol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200 AC DRACHTEN POSTBUS 122</w:t>
        <w:tab/>
        <w:t>A 0193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öller &amp; Co makelaars in assurantiën/Van Herwaarden-Kröller &amp; 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G ROTTERDAM POSTBUS 262</w:t>
        <w:tab/>
        <w:t>A 0393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1 KD ROTTERDAM POSTBUS 23160</w:t>
        <w:tab/>
        <w:t>A 0597-08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A. Hofman orthodonti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12 JM HAARLEM WESTERHOUTPARK 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.a. hofman orthodontist</w:t>
      </w:r>
      <w:r>
        <w:rPr>
          <w:rFonts w:cs="Times New Roman" w:ascii="Times New Roman" w:hAnsi="Times New Roman"/>
          <w:bCs/>
        </w:rPr>
        <w:t xml:space="preserve"> (lijn met daarin een lus)</w:t>
        <w:tab/>
        <w:t>A 02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enhuis Medical Audi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00 AC GOUDA POSTBUS 1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uitgespaard in vierhoek: </w:t>
      </w:r>
      <w:r>
        <w:rPr>
          <w:rFonts w:cs="Times New Roman" w:ascii="Times New Roman" w:hAnsi="Times New Roman"/>
          <w:b/>
        </w:rPr>
        <w:t>PICS</w:t>
      </w:r>
      <w:r>
        <w:rPr>
          <w:rFonts w:cs="Times New Roman" w:ascii="Times New Roman" w:hAnsi="Times New Roman"/>
          <w:bCs/>
        </w:rPr>
        <w:t xml:space="preserve"> [puntje op letter I = ruit]) </w:t>
      </w:r>
      <w:r>
        <w:rPr>
          <w:rFonts w:cs="Times New Roman" w:ascii="Times New Roman" w:hAnsi="Times New Roman"/>
          <w:b/>
        </w:rPr>
        <w:t>PERSONAL INTEGRATE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COMMUNICATION SYSTEM</w:t>
      </w:r>
      <w:r>
        <w:rPr>
          <w:rFonts w:cs="Times New Roman" w:ascii="Times New Roman" w:hAnsi="Times New Roman"/>
          <w:bCs/>
        </w:rPr>
        <w:tab/>
        <w:t>A 0193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QUATTRO</w:t>
      </w:r>
      <w:r>
        <w:rPr>
          <w:rFonts w:cs="Times New Roman" w:ascii="Times New Roman" w:hAnsi="Times New Roman"/>
          <w:bCs/>
        </w:rPr>
        <w:tab/>
        <w:t>A 0396-04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tussen 2 lijnen: </w:t>
      </w:r>
      <w:r>
        <w:rPr>
          <w:rFonts w:cs="Times New Roman" w:ascii="Times New Roman" w:hAnsi="Times New Roman"/>
          <w:b/>
        </w:rPr>
        <w:t>Senso by Widex</w:t>
      </w:r>
      <w:r>
        <w:rPr>
          <w:rFonts w:cs="Times New Roman" w:ascii="Times New Roman" w:hAnsi="Times New Roman"/>
          <w:bCs/>
        </w:rPr>
        <w:t>)</w:t>
        <w:tab/>
        <w:t>A 1096-05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nA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1 CA ’s-GRAVENHAGE POSTBUS 12</w:t>
        <w:tab/>
        <w:t>A 0595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G.E.B. Rotterdam/Ene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8 JE ROTTERDAM POSTBUS 54241</w:t>
        <w:tab/>
        <w:t>A 0493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endhopper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6 AA ROTTERDAM POSTBUS 4029</w:t>
        <w:tab/>
        <w:t>A 0294-1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W. Bernard &amp; Zn.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0 AA CAPELLE A/D IJSSEL POSTBUS 15</w:t>
        <w:tab/>
        <w:t>A 0893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GOEDE MORGEN</w:t>
      </w:r>
      <w:r>
        <w:rPr>
          <w:rFonts w:cs="Times New Roman" w:ascii="Times New Roman" w:hAnsi="Times New Roman"/>
          <w:bCs/>
        </w:rPr>
        <w:t>))</w:t>
        <w:tab/>
        <w:t>A 05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eukerma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9 CK AMSTERDAM JOAN MUYSKENWEG 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AKS ®</w:t>
      </w:r>
      <w:r>
        <w:rPr>
          <w:rFonts w:cs="Times New Roman" w:ascii="Times New Roman" w:hAnsi="Times New Roman"/>
          <w:bCs/>
        </w:rPr>
        <w:t xml:space="preserve"> (over 3 TL-buizen: </w:t>
      </w:r>
      <w:r>
        <w:rPr>
          <w:rFonts w:cs="Times New Roman" w:ascii="Times New Roman" w:hAnsi="Times New Roman"/>
          <w:b/>
        </w:rPr>
        <w:t>Zichtbaar de beste!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BREUKERMAN BV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Huis&amp;IndustrieVerlichting‧Import‧Export</w:t>
      </w:r>
      <w:r>
        <w:rPr>
          <w:rFonts w:cs="Times New Roman" w:ascii="Times New Roman" w:hAnsi="Times New Roman"/>
          <w:bCs/>
        </w:rPr>
        <w:tab/>
        <w:t>A 0493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300 BG ALMERE POSTBUS 12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AKS ®</w:t>
      </w:r>
      <w:r>
        <w:rPr>
          <w:rFonts w:cs="Times New Roman" w:ascii="Times New Roman" w:hAnsi="Times New Roman"/>
          <w:bCs/>
        </w:rPr>
        <w:tab/>
        <w:tab/>
        <w:t>A 0495-06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rks Induc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00 AG VELDHOVEN POSTBUS 284</w:t>
        <w:tab/>
        <w:t>A 0493-07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HaC v.o.f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47 AT ROTTERDAM VARESEWEG 57</w:t>
        <w:tab/>
        <w:t>A 0294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16 BC DORDRECHT KILKADE 14</w:t>
        <w:tab/>
        <w:t>A 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siness Center De Blokhoev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8 LC NIEUWEGEIN BLOKHOEVE 1</w:t>
        <w:tab/>
        <w:t>A 0293-04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omerang Reklam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9 AP ROTTERDAM POSTBUS 8648</w:t>
        <w:tab/>
        <w:t>A 0194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UTOGIDS FULLCOLOUR SPECIAL INTEREST MEDIUM!</w:t>
      </w:r>
      <w:r>
        <w:rPr>
          <w:rFonts w:cs="Times New Roman" w:ascii="Times New Roman" w:hAnsi="Times New Roman"/>
          <w:bCs/>
        </w:rPr>
        <w:tab/>
        <w:t>A 0794-12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UTOGIDS FULLCOLOUR SPECIAL INTEREST</w:t>
      </w:r>
      <w:r>
        <w:rPr>
          <w:rFonts w:cs="Times New Roman" w:ascii="Times New Roman" w:hAnsi="Times New Roman"/>
          <w:bCs/>
        </w:rPr>
        <w:tab/>
        <w:t>A 01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bber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11 JA UITGEEST WESTERWERF 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OBBERǀGROEP Grafische Communicatie &amp; Electronische Media</w:t>
      </w:r>
      <w:r>
        <w:rPr>
          <w:rFonts w:cs="Times New Roman" w:ascii="Times New Roman" w:hAnsi="Times New Roman"/>
          <w:bCs/>
        </w:rPr>
        <w:tab/>
        <w:t>A 0494-06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910 AA UITGEEST POSTBUS 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OBBERǀGROEP Grafische Communicatie voor de Farmacie</w:t>
      </w:r>
      <w:r>
        <w:rPr>
          <w:rFonts w:cs="Times New Roman" w:ascii="Times New Roman" w:hAnsi="Times New Roman"/>
          <w:bCs/>
        </w:rPr>
        <w:tab/>
        <w:t>A 1298-1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 Valk Motel Gilze-Rij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26 TA GILZE KLEIN ZWITSERLAND 8</w:t>
        <w:tab/>
        <w:t>A 0292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Ever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41 EM WOERDEN OOSTDAM 5</w:t>
        <w:tab/>
        <w:t>A 0893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otariskantoor Warning &amp; van Deu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440 DA WOERDEN POSTBUS 2021</w:t>
        <w:tab/>
        <w:t>A 0298-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64 ZG GROOT AMMERS POSTBUS 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verhead</w:t>
      </w:r>
      <w:r>
        <w:rPr>
          <w:rFonts w:cs="Times New Roman" w:ascii="Times New Roman" w:hAnsi="Times New Roman"/>
          <w:bCs/>
        </w:rPr>
        <w:t xml:space="preserve"> (tussen 2 gebogen lijnen: </w:t>
      </w:r>
      <w:r>
        <w:rPr>
          <w:rFonts w:cs="Times New Roman" w:ascii="Times New Roman" w:hAnsi="Times New Roman"/>
          <w:b/>
        </w:rPr>
        <w:t>Rai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ystems</w:t>
      </w:r>
      <w:r>
        <w:rPr>
          <w:rFonts w:cs="Times New Roman" w:ascii="Times New Roman" w:hAnsi="Times New Roman"/>
          <w:bCs/>
        </w:rPr>
        <w:tab/>
        <w:t>A 0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K/Zending zonder gren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300 BE ALMERE POSTBUS 1222</w:t>
        <w:tab/>
        <w:t>A 0994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globe, kruis en vliegende duif)</w:t>
        <w:tab/>
        <w:t>A 1192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globe, kruis, vliegende duif en in lint: </w:t>
      </w:r>
      <w:r>
        <w:rPr>
          <w:rFonts w:cs="Times New Roman" w:ascii="Times New Roman" w:hAnsi="Times New Roman"/>
          <w:b/>
        </w:rPr>
        <w:t>AL 25 JAAR</w:t>
      </w:r>
      <w:r>
        <w:rPr>
          <w:rFonts w:cs="Times New Roman" w:ascii="Times New Roman" w:hAnsi="Times New Roman"/>
          <w:bCs/>
        </w:rPr>
        <w:t>)</w:t>
        <w:tab/>
        <w:t>A 04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 xml:space="preserve">tot en met 0394 </w:t>
      </w:r>
      <w:r>
        <w:rPr>
          <w:rFonts w:cs="Times New Roman" w:ascii="Times New Roman" w:hAnsi="Times New Roman"/>
          <w:b/>
        </w:rPr>
        <w:t>Gemeentepolitie te U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Politie Brabant Noord, district de Leijgraa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00 AB UDEN POSTBUS 71</w:t>
        <w:tab/>
        <w:t>A 0792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LITIE </w:t>
      </w:r>
      <w:r>
        <w:rPr>
          <w:rFonts w:cs="Times New Roman" w:ascii="Times New Roman" w:hAnsi="Times New Roman"/>
          <w:b/>
          <w:color w:val="000000"/>
        </w:rPr>
        <w:t>• Brabant Noord • District Leijgraaf</w:t>
      </w:r>
      <w:r>
        <w:rPr>
          <w:rFonts w:cs="Times New Roman" w:ascii="Times New Roman" w:hAnsi="Times New Roman"/>
          <w:color w:val="000000"/>
        </w:rPr>
        <w:t>))</w:t>
        <w:tab/>
        <w:t>A 0893-030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00 BS ROOSENDAAL POSTBUS 1708</w:t>
        <w:tab/>
        <w:t>A 05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otstra accountan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350 AC LEEK POSTBUS 130</w:t>
        <w:tab/>
        <w:t>A 0394-07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Ridder &amp; Strijbis Bedrijfsmakelaa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00 AA HEEMSTEDE POSTBUS 23</w:t>
        <w:tab/>
        <w:t>A 05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2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Karl Rapp Rotterda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8 JA ROTTERDAM POSTBUS 540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karl rapp rotterdam b.v.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Shipping-Forwarding Warehousing- Chart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Clearance</w:t>
      </w:r>
      <w:r>
        <w:rPr>
          <w:rFonts w:cs="Times New Roman" w:ascii="Times New Roman" w:hAnsi="Times New Roman"/>
          <w:bCs/>
        </w:rPr>
        <w:t>))</w:t>
        <w:tab/>
        <w:t>A 0892-03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200 AK SPIJKENISSE POSTBUS 4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karl rapp rotterdam b.v.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Shipping-Forwarding Warehousing- Chart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Clearance</w:t>
      </w:r>
      <w:r>
        <w:rPr>
          <w:rFonts w:cs="Times New Roman" w:ascii="Times New Roman" w:hAnsi="Times New Roman"/>
          <w:bCs/>
        </w:rPr>
        <w:t>))</w:t>
        <w:tab/>
        <w:t>A 08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ijlsm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400 AL ASSEN POSTBUS 4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IJLSMA B.V. voor al Uw verzekeringen 05920-43009 bgg 11313</w:t>
      </w:r>
      <w:r>
        <w:rPr>
          <w:rFonts w:cs="Times New Roman" w:ascii="Times New Roman" w:hAnsi="Times New Roman"/>
          <w:bCs/>
        </w:rPr>
        <w:tab/>
        <w:t>A 0892-06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Stomavereniging ‘Harry Bacon’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21 VG BREUKELEN WILHELMINASTR. 45</w:t>
        <w:tab/>
        <w:t>A 0293-020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so Display Cent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00 G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WEERT POSTBUS 10291</w:t>
        <w:tab/>
        <w:t>A 0195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A</w:t>
      </w:r>
      <w:r>
        <w:rPr>
          <w:rFonts w:cs="Times New Roman" w:ascii="Times New Roman" w:hAnsi="Times New Roman"/>
          <w:bCs/>
        </w:rPr>
        <w:t>[A met schaduw]</w:t>
      </w:r>
      <w:r>
        <w:rPr>
          <w:rFonts w:cs="Times New Roman" w:ascii="Times New Roman" w:hAnsi="Times New Roman"/>
          <w:b/>
        </w:rPr>
        <w:t>SO Display Centre</w:t>
      </w:r>
      <w:r>
        <w:rPr>
          <w:rFonts w:cs="Times New Roman" w:ascii="Times New Roman" w:hAnsi="Times New Roman"/>
          <w:bCs/>
        </w:rPr>
        <w:tab/>
        <w:t>A 11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broeders Smi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05 JJ VELDHOVEN ROSKAM 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proeier) ǀ </w:t>
      </w:r>
      <w:r>
        <w:rPr>
          <w:rFonts w:cs="Times New Roman" w:ascii="Times New Roman" w:hAnsi="Times New Roman"/>
          <w:b/>
        </w:rPr>
        <w:t>Smits Beregening en drainage</w:t>
      </w:r>
      <w:r>
        <w:rPr>
          <w:rFonts w:cs="Times New Roman" w:ascii="Times New Roman" w:hAnsi="Times New Roman"/>
          <w:bCs/>
        </w:rPr>
        <w:tab/>
        <w:t>A 0992-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nyo Gallenkam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0 DV BREDA POSTBUS 3838</w:t>
        <w:tab/>
        <w:t>A 0892-02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unningham Polak Schout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6 DE ROTTERDAM VEERKADE 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lobe en halve dubbele cirkel)</w:t>
        <w:tab/>
        <w:t>A 0892-12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016 DE ROTTERDAM VEERKADE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lobe en halve dubbele cirkel)</w:t>
        <w:tab/>
        <w:t>A 0896-07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Cunningham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&amp; Lindsey</w:t>
      </w:r>
      <w:r>
        <w:rPr>
          <w:rFonts w:cs="Times New Roman" w:ascii="Times New Roman" w:hAnsi="Times New Roman"/>
          <w:bCs/>
        </w:rPr>
        <w:t xml:space="preserve"> </w:t>
        <w:tab/>
        <w:t>A 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yclon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11 CS GAMEREN PEPERSTR. 10</w:t>
        <w:tab/>
        <w:t>A 0196-0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386 KT GEFFEN HEESTERSEWEG 11</w:t>
        <w:tab/>
        <w:t>A 1197-06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mbit automatiserings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 BJ AMERSFOORT POSTBUS 1368</w:t>
        <w:tab/>
        <w:t>A 0792-12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C Logistieke Softwa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01 GA ’s-HERTOGENBOSCH POSTBUS 5044</w:t>
        <w:tab/>
        <w:t>A 12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2 HB HOOFDDORP SATURNUSSTR. 3</w:t>
        <w:tab/>
        <w:t>A 049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TORANTIM INTERNATIONAL</w:t>
      </w:r>
      <w:r>
        <w:rPr>
          <w:rFonts w:cs="Times New Roman" w:ascii="Times New Roman" w:hAnsi="Times New Roman"/>
          <w:bCs/>
        </w:rPr>
        <w:t xml:space="preserve"> (vignet)</w:t>
        <w:tab/>
        <w:t>A 10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itime Simulation Centre the Netherlands MSC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799 AB WAGENINGEN POSTBUS 90</w:t>
        <w:tab/>
        <w:t>A 0792-04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BGD Noord-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AD NIEUWEGEIN POSTBUS 192</w:t>
        <w:tab/>
        <w:t>A 0792-069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80 AK AMSTELVEEN POSTBUS 4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MG</w:t>
      </w:r>
      <w:r>
        <w:rPr>
          <w:rFonts w:cs="Times New Roman" w:ascii="Times New Roman" w:hAnsi="Times New Roman"/>
          <w:bCs/>
        </w:rPr>
        <w:t>)</w:t>
        <w:tab/>
        <w:t>A 069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AT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20 AH HOORN POSTBUS 557</w:t>
        <w:tab/>
        <w:t>A 0992-11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697 KD SCHELLINKHOUT DORPSWEG 78</w:t>
        <w:tab/>
        <w:t>A 05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em-Dry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1 EK APELDOORN POSTBUS 3435</w:t>
        <w:tab/>
        <w:t>A 1296-05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11 AT MAASTRICHT BOSCHSTR. 45</w:t>
        <w:tab/>
        <w:t>A 0393-1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Wetenschap en 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1 DC UTRECHT POSTBUS 19140</w:t>
        <w:tab/>
        <w:t>A 0496-09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431 KT WESTERBORK GAGELMAAT 4</w:t>
        <w:tab/>
        <w:t>A 1199-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ndom Beveilig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96 BK ’s-GRAVENHAGE W. WITSENPLEIN 1</w:t>
        <w:tab/>
        <w:t>A 0792-05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281 XA RIJSWIJK ZH NASSAUKADE 1</w:t>
        <w:tab/>
        <w:t>A 0994-04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SD Telematic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DZ AMSTERDAM ZO POSTBUS 23483</w:t>
        <w:tab/>
        <w:t>A 02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SD telematica B.V.</w:t>
      </w:r>
      <w:r>
        <w:rPr>
          <w:rFonts w:cs="Times New Roman" w:ascii="Times New Roman" w:hAnsi="Times New Roman"/>
          <w:bCs/>
        </w:rPr>
        <w:tab/>
        <w:t>A 0593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83 DJ AMSTELVEEN PROF. W.H. KEESOMLN. 3</w:t>
        <w:tab/>
        <w:t>A 01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 AH AMSTERDAM POSTBUS 35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pinguin in ovaal)</w:t>
        <w:tab/>
        <w:t>A 08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AV ROTTERDAM POSTBUS 806</w:t>
        <w:tab/>
        <w:t>A 11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 AV ROTTERDAM POSTBUS 820</w:t>
        <w:tab/>
        <w:t>A 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voor Beleggings- en Vastgoedkun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91 GL AMSTERDAM WIBAUTSTR. 129</w:t>
        <w:tab/>
        <w:t>A 1192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senberg Wegenbouw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5 JB EINDHOVEN POSTBUS 7071</w:t>
        <w:tab/>
        <w:t>A 0492-1201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efa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83 GT AMSTERDAM A.J. ERNSTSTR. 165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4 vierhoeken: </w:t>
      </w:r>
      <w:r>
        <w:rPr>
          <w:rFonts w:cs="Times New Roman" w:ascii="Times New Roman" w:hAnsi="Times New Roman"/>
          <w:b/>
        </w:rPr>
        <w:t>Z E F A</w:t>
      </w:r>
      <w:r>
        <w:rPr>
          <w:rFonts w:cs="Times New Roman" w:ascii="Times New Roman" w:hAnsi="Times New Roman"/>
          <w:bCs/>
        </w:rPr>
        <w:t xml:space="preserve">) (2 vierhoeken) </w:t>
      </w:r>
      <w:r>
        <w:rPr>
          <w:rFonts w:cs="Times New Roman" w:ascii="Times New Roman" w:hAnsi="Times New Roman"/>
          <w:b/>
        </w:rPr>
        <w:t>NEDERLAND B. V.</w:t>
      </w:r>
      <w:r>
        <w:rPr>
          <w:rFonts w:cs="Times New Roman" w:ascii="Times New Roman" w:hAnsi="Times New Roman"/>
          <w:bCs/>
        </w:rPr>
        <w:t xml:space="preserve">     </w:t>
        <w:tab/>
        <w:t>A 0693-11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zefa kleurendia’s</w:t>
      </w:r>
      <w:r>
        <w:rPr>
          <w:rFonts w:cs="Times New Roman" w:ascii="Times New Roman" w:hAnsi="Times New Roman"/>
          <w:bCs/>
        </w:rPr>
        <w:tab/>
        <w:t>A 0795-11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82 LG AMSTERDAM A.J. ERNSTSTRAAT 665 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efa kleurendia’s</w:t>
      </w:r>
      <w:r>
        <w:rPr>
          <w:rFonts w:cs="Times New Roman" w:ascii="Times New Roman" w:hAnsi="Times New Roman"/>
          <w:bCs/>
        </w:rPr>
        <w:tab/>
        <w:t>A 0196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z ǀ e ǀ f ǀ a ǀ</w:t>
      </w:r>
      <w:r>
        <w:rPr>
          <w:rFonts w:cs="Times New Roman" w:ascii="Times New Roman" w:hAnsi="Times New Roman"/>
          <w:bCs/>
        </w:rPr>
        <w:tab/>
        <w:tab/>
        <w:t>A 1098-05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55 RX AMSTERDAM NIEUWPOORTKADE 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 ǀ e ǀ f ǀ a ǀ</w:t>
      </w:r>
      <w:r>
        <w:rPr>
          <w:rFonts w:cs="Times New Roman" w:ascii="Times New Roman" w:hAnsi="Times New Roman"/>
          <w:bCs/>
        </w:rPr>
        <w:tab/>
        <w:tab/>
        <w:t>A 0400-06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Groot, Rood en Klav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16 ZG OPMEER POSTBUS 10</w:t>
        <w:tab/>
        <w:t>A 0197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Groot, Rood en Klaver Advocaten en Notaris</w:t>
      </w:r>
      <w:r>
        <w:rPr>
          <w:rFonts w:cs="Times New Roman" w:ascii="Times New Roman" w:hAnsi="Times New Roman"/>
          <w:bCs/>
        </w:rPr>
        <w:t xml:space="preserve"> (3 stippen en vert. lijn)</w:t>
        <w:tab/>
        <w:t>A 0692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gel &amp; Mor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74 LH HEINENOORD BOONSWEG 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NGEL &amp; MORET WELDING-FOAMING-CLEANING-SURVEY-TRA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SULATED CONTAINER-TRAILER SPECIALISTS</w:t>
      </w:r>
      <w:r>
        <w:rPr>
          <w:rFonts w:cs="Times New Roman" w:ascii="Times New Roman" w:hAnsi="Times New Roman"/>
          <w:bCs/>
        </w:rPr>
        <w:tab/>
        <w:t>A 0692-06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land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2 TM AMSTERDAM PR. HENDRIKKADE 33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LLAND INTERNATIONAL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Rondvaart</w:t>
      </w:r>
      <w:r>
        <w:rPr>
          <w:rFonts w:cs="Times New Roman" w:ascii="Times New Roman" w:hAnsi="Times New Roman"/>
          <w:bCs/>
        </w:rPr>
        <w:tab/>
        <w:t>A 1192-05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71 SB NAALDWIJK TIENDWEG 14 G</w:t>
        <w:tab/>
        <w:t>A 04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80 AD BEST POSTBUS 196</w:t>
        <w:tab/>
        <w:t>A 06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52 AX EINDHOVEN LANGENDIJK 23</w:t>
        <w:tab/>
        <w:t>A 1196-05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hrend Technische System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16 SG HILVERSUM FRANCISCUSWEG 281</w:t>
        <w:tab/>
        <w:t>A 0793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sserijcoöperatie Ur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321 KB URK HANDELSKADE 4</w:t>
        <w:tab/>
        <w:t>A 0895-09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320 AA URK POSTBUS 21</w:t>
        <w:tab/>
        <w:t>A 0696-10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arborgmaatschappij Wederkerige 18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20 AB HOORN POSTBUS 76</w:t>
        <w:tab/>
        <w:t>A 08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AL EINDHOVEN POSTBUS 473</w:t>
        <w:tab/>
        <w:t>A 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60 AB GELDROP POSTBUS 84</w:t>
        <w:tab/>
        <w:t>A 09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ijmans 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01 AK ZOETERMEER POSTBUS 74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HEIJMANS BOUW</w:t>
      </w:r>
      <w:r>
        <w:rPr>
          <w:rFonts w:cs="Times New Roman" w:ascii="Times New Roman" w:hAnsi="Times New Roman"/>
          <w:bCs/>
        </w:rPr>
        <w:t xml:space="preserve"> (vignet))</w:t>
        <w:tab/>
        <w:t>A 0992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enservice Zuid-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50 AA BERKEL EN RODENRIJS POSTBUS 20</w:t>
        <w:tab/>
        <w:t>A 0992-08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250 AA VORDEN POSTBUS 21</w:t>
        <w:tab/>
        <w:t>A 11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chinefabriek Geza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240 AA LOCHEM POSTBUS 35</w:t>
        <w:tab/>
        <w:t>A 0893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land Alcomi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6 AD AMSTERDAM SINGEL 2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I SARONNO AMARETTO ORIGINALE</w:t>
      </w:r>
      <w:r>
        <w:rPr>
          <w:rFonts w:cs="Times New Roman" w:ascii="Times New Roman" w:hAnsi="Times New Roman"/>
          <w:bCs/>
        </w:rPr>
        <w:t>)</w:t>
        <w:tab/>
        <w:t>A 0993-03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jkstra Verlichtingsindustr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00 AC HEEMSTEDE POSTBUS 1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IJKSTRA LA</w:t>
      </w:r>
      <w:r>
        <w:rPr>
          <w:rFonts w:cs="Times New Roman" w:ascii="Times New Roman" w:hAnsi="Times New Roman"/>
          <w:bCs/>
        </w:rPr>
        <w:t xml:space="preserve"> [A in de vorm van een lamp] </w:t>
      </w:r>
      <w:r>
        <w:rPr>
          <w:rFonts w:cs="Times New Roman" w:ascii="Times New Roman" w:hAnsi="Times New Roman"/>
          <w:b/>
        </w:rPr>
        <w:t>MPEN</w:t>
      </w:r>
      <w:r>
        <w:rPr>
          <w:rFonts w:cs="Times New Roman" w:ascii="Times New Roman" w:hAnsi="Times New Roman"/>
          <w:bCs/>
        </w:rPr>
        <w:t>)</w:t>
        <w:tab/>
        <w:t>A 0493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Opbouw Jeugdhulp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8 SC UTRECHT POSTBUS 140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een soort wimpel over gestippelde vierhoek: </w:t>
      </w:r>
      <w:r>
        <w:rPr>
          <w:rFonts w:cs="Times New Roman" w:ascii="Times New Roman" w:hAnsi="Times New Roman"/>
          <w:b/>
        </w:rPr>
        <w:t>DE OPBOUW</w:t>
      </w:r>
      <w:r>
        <w:rPr>
          <w:rFonts w:cs="Times New Roman" w:ascii="Times New Roman" w:hAnsi="Times New Roman"/>
          <w:bCs/>
        </w:rPr>
        <w:t>)</w:t>
        <w:tab/>
        <w:t>A 0393-029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00 CD HILVERSUM POSTBUS 21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ELEVISIEKAART CENTRUM telefoon: 06 - 320 360 20</w:t>
      </w:r>
      <w:r>
        <w:rPr>
          <w:rFonts w:cs="Times New Roman" w:ascii="Times New Roman" w:hAnsi="Times New Roman"/>
          <w:bCs/>
        </w:rPr>
        <w:tab/>
        <w:t>A 0193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P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900 AK ZEVENAAR POSTBUS 4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EP International B.V. Postbus 418 6900 AK Zevenaar Tel. 08360 - 406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Fax 08360 - 40706</w:t>
      </w:r>
      <w:r>
        <w:rPr>
          <w:rFonts w:cs="Times New Roman" w:ascii="Times New Roman" w:hAnsi="Times New Roman"/>
          <w:bCs/>
        </w:rPr>
        <w:tab/>
        <w:t>A 06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gital Equipment Parts Cent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03 GG NIJMEGEN POSTBUS 6774</w:t>
        <w:tab/>
        <w:t>A 029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7 rechthoekjes: </w:t>
      </w:r>
      <w:r>
        <w:rPr>
          <w:rFonts w:cs="Times New Roman" w:ascii="Times New Roman" w:hAnsi="Times New Roman"/>
          <w:b/>
        </w:rPr>
        <w:t>digita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igital equipment parts center b.v.</w:t>
      </w:r>
      <w:r>
        <w:rPr>
          <w:rFonts w:cs="Times New Roman" w:ascii="Times New Roman" w:hAnsi="Times New Roman"/>
          <w:bCs/>
        </w:rPr>
        <w:t xml:space="preserve">     </w:t>
        <w:tab/>
        <w:t>A 0394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0 GH ’s-GRAVENHAGE POSTBUS 30305</w:t>
        <w:tab/>
        <w:t>A 10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ir Products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97 KG BOTLEK RT MERSEYWEG 8</w:t>
        <w:tab/>
        <w:t>A 0295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AIR PRODUCTS</w:t>
      </w:r>
      <w:r>
        <w:rPr>
          <w:rFonts w:cs="Times New Roman" w:ascii="Times New Roman" w:hAnsi="Times New Roman"/>
          <w:bCs/>
        </w:rPr>
        <w:t xml:space="preserve"> (vignet))</w:t>
        <w:tab/>
        <w:t>A 0293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8 PA ROTTERDAM POSTBUS 59031</w:t>
        <w:tab/>
        <w:t>A 0396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AIR PRODUCTS</w:t>
      </w:r>
      <w:r>
        <w:rPr>
          <w:rFonts w:cs="Times New Roman" w:ascii="Times New Roman" w:hAnsi="Times New Roman"/>
          <w:bCs/>
        </w:rPr>
        <w:t xml:space="preserve"> (vignet))</w:t>
        <w:tab/>
        <w:t>A 0297-0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esel Service Wes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75 ZG HONSELERSDIJK POSTBUS 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 xml:space="preserve">Diesel Service West bv Vestigingen te: Honselersdijk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Zoetermeer</w:t>
      </w:r>
      <w:r>
        <w:rPr>
          <w:rFonts w:cs="Times New Roman" w:ascii="Times New Roman" w:hAnsi="Times New Roman"/>
          <w:bCs/>
        </w:rPr>
        <w:t xml:space="preserve"> (vignet))</w:t>
        <w:tab/>
        <w:t>A 0893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uwman Den Haa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16 BB ’s-GRAVENHAGE BINCKHORSTLAAN 215</w:t>
        <w:tab/>
        <w:t>A 0393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 BG AMERSFOORT POSTBUS 1283</w:t>
        <w:tab/>
        <w:t>A 0294-08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c. de Vries Gest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62 ZG MIDDENBEEMSTER POSTBUS 26</w:t>
        <w:tab/>
        <w:t>A 0796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cos Softwar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23 GG KATWIJK ZH SANDTLAAN 36</w:t>
        <w:tab/>
        <w:t>A 0196-1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</w:t>
        <w:tab/>
        <w:t>2201 XA NOORDWIJK ZH BONNIKEPLEIN 24-26</w:t>
        <w:tab/>
        <w:t>A 0398-0698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32 HN HOOFDDORP PLANETENWEG 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nton</w:t>
      </w:r>
      <w:r>
        <w:rPr>
          <w:rFonts w:cs="Times New Roman" w:ascii="Times New Roman" w:hAnsi="Times New Roman"/>
          <w:bCs/>
        </w:rPr>
        <w:t xml:space="preserve"> (lijn als een pijl)</w:t>
        <w:tab/>
        <w:t>00! 0493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04 AH BUSSUM ALBRECHTLAAN 1</w:t>
        <w:tab/>
        <w:t>A 07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603 BS MAARSSEN HARMONIEPLAIN 119</w:t>
        <w:tab/>
        <w:t>A 1196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S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921 GG LEEUWARDEN NOORDVLIET 231</w:t>
        <w:tab/>
        <w:t>A 1192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can Ohler Benelu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54 ZH DE MEERN POSTBUS 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LCAN OHLER BENELUX</w:t>
      </w:r>
      <w:r>
        <w:rPr>
          <w:rFonts w:cs="Times New Roman" w:ascii="Times New Roman" w:hAnsi="Times New Roman"/>
          <w:bCs/>
        </w:rPr>
        <w:tab/>
        <w:t>A 0992-11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16 GH DORDRECHT GALVANISTR . 39</w:t>
        <w:tab/>
        <w:t>A 0297-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318 JX DORDRECHT VENUSLAAN 14</w:t>
        <w:tab/>
        <w:t>A 0101-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S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00 AN SPIJKENISSE POSTBUS 6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cirkel van sterren: </w:t>
      </w:r>
      <w:r>
        <w:rPr>
          <w:rFonts w:cs="Times New Roman" w:ascii="Times New Roman" w:hAnsi="Times New Roman"/>
          <w:b/>
        </w:rPr>
        <w:t>ES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UROPEAN SAFETY AND HEALTH CONSULTANTS</w:t>
      </w:r>
      <w:r>
        <w:rPr>
          <w:rFonts w:cs="Times New Roman" w:ascii="Times New Roman" w:hAnsi="Times New Roman"/>
          <w:bCs/>
        </w:rPr>
        <w:tab/>
        <w:t>A 0992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140 AG MAASSLUIS POSTBUS 2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cirkel van sterren: </w:t>
      </w:r>
      <w:r>
        <w:rPr>
          <w:rFonts w:cs="Times New Roman" w:ascii="Times New Roman" w:hAnsi="Times New Roman"/>
          <w:b/>
        </w:rPr>
        <w:t>ES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UROPEAN SAFETY AND HEALTH CONSULTANTS</w:t>
      </w:r>
      <w:r>
        <w:rPr>
          <w:rFonts w:cs="Times New Roman" w:ascii="Times New Roman" w:hAnsi="Times New Roman"/>
          <w:bCs/>
        </w:rPr>
        <w:tab/>
        <w:t>A 10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nderrijk Amstelve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0 EA AMSTELVEEN POSTBUS 2027</w:t>
        <w:tab/>
        <w:t>A 0694-06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udheusden Dent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AC ZEIST POSTBUS 128</w:t>
        <w:tab/>
        <w:t>A 0197-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form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00 AD HEERHUGOWAARD POSTBUS 175</w:t>
        <w:tab/>
        <w:t>A 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PROFORMS Partner in formulieren</w:t>
      </w:r>
      <w:r>
        <w:rPr>
          <w:rFonts w:cs="Times New Roman" w:ascii="Times New Roman" w:hAnsi="Times New Roman"/>
          <w:bCs/>
        </w:rPr>
        <w:t>)</w:t>
        <w:tab/>
        <w:t>A 1193-100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rm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71 KX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SASSENHEIM A. PHILIPSWEG 9</w:t>
        <w:tab/>
        <w:t>A 0195-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 Mil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30 AA ZWIJNDRECHT POSTBUS 18</w:t>
        <w:tab/>
        <w:t>A 0693-019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hde &amp; Schwarz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0 BH NIEUWEGEIN POSTBUS 1315</w:t>
        <w:tab/>
        <w:t>A 0394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M Bredero 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80 CA BUNNIK POSTBUS 12</w:t>
        <w:tab/>
        <w:t>A 0594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nudax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73 AG HEESWIJK-DINTHER ABDIJSTR. 36</w:t>
        <w:tab/>
        <w:t>A 0793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ergiebedrijf Rijn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20 AB KATWIJK ZH POSTBUS 84</w:t>
        <w:tab/>
        <w:t>A 1293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 Bureau Flevo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300 AA EMMELOORD POSTBUS 9</w:t>
        <w:tab/>
        <w:t>A 0294-08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06 DA GOUDA DE LA REYLAAN 45</w:t>
        <w:tab/>
        <w:t>A 08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102 JD WINTERSWIJK RONDWEG ZUID 13</w:t>
        <w:tab/>
        <w:t>A 1193-06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ijhuis Water Technolog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090 AB DINXPERLO POSTBUS 89</w:t>
        <w:tab/>
        <w:t>A 03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7 KM ’s-GRAVENHAGE EISENHOWERLAAN 114</w:t>
        <w:tab/>
        <w:t>A 0494-10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nv Sturing Afvalverwijdering Lim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01 BC MAASTRICHT POSTBUS 11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VL antwoord op afval</w:t>
      </w:r>
      <w:r>
        <w:rPr>
          <w:rFonts w:cs="Times New Roman" w:ascii="Times New Roman" w:hAnsi="Times New Roman"/>
          <w:bCs/>
        </w:rPr>
        <w:tab/>
        <w:t>A 0193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vi’s Sto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901 BN LEEUWARDEN POSTBUS 773</w:t>
        <w:tab/>
        <w:t>A 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ORIGINAL</w:t>
      </w:r>
      <w:r>
        <w:rPr>
          <w:rFonts w:cs="Times New Roman" w:ascii="Times New Roman" w:hAnsi="Times New Roman"/>
          <w:bCs/>
        </w:rPr>
        <w:t xml:space="preserve">) (in figuur: </w:t>
      </w:r>
      <w:r>
        <w:rPr>
          <w:rFonts w:cs="Times New Roman" w:ascii="Times New Roman" w:hAnsi="Times New Roman"/>
          <w:b/>
        </w:rPr>
        <w:t>LEVI’S STORE</w:t>
      </w:r>
      <w:r>
        <w:rPr>
          <w:rFonts w:cs="Times New Roman" w:ascii="Times New Roman" w:hAnsi="Times New Roman"/>
          <w:bCs/>
        </w:rPr>
        <w:t xml:space="preserve">) (in cirkel: </w:t>
      </w:r>
      <w:r>
        <w:rPr>
          <w:rFonts w:cs="Times New Roman" w:ascii="Times New Roman" w:hAnsi="Times New Roman"/>
          <w:b/>
        </w:rPr>
        <w:t>YEZZ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Jeanswear</w:t>
      </w:r>
      <w:r>
        <w:rPr>
          <w:rFonts w:cs="Times New Roman" w:ascii="Times New Roman" w:hAnsi="Times New Roman"/>
          <w:bCs/>
        </w:rPr>
        <w:tab/>
        <w:t>A 0593-11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901 HE OOSTERHOUT NB KLAPPEIJSTR. 44</w:t>
        <w:tab/>
        <w:t>A 0297-07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jf Sterren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85 AJ DRIEHUIS (NH) DA COSTALAAN 1</w:t>
        <w:tab/>
        <w:t>A 0697-07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20 AC HOORN (NH) POSTBUS 138</w:t>
        <w:tab/>
        <w:t>A 08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rig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3 RM UTRECHT POSTBUS 8549</w:t>
        <w:tab/>
        <w:t>A 0493-03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2 GH UTRECHT POSTBUS 3336</w:t>
        <w:tab/>
        <w:t>A 07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kpoi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36 BE ARNHEM SANTKAMP 27</w:t>
        <w:tab/>
        <w:t>A 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KP</w:t>
      </w:r>
      <w:r>
        <w:rPr>
          <w:rFonts w:cs="Times New Roman" w:ascii="Times New Roman" w:hAnsi="Times New Roman"/>
          <w:bCs/>
        </w:rPr>
        <w:t xml:space="preserve"> (uitgespaard in kaart Nederland: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T</w:t>
      </w:r>
      <w:r>
        <w:rPr>
          <w:rFonts w:cs="Times New Roman" w:ascii="Times New Roman" w:hAnsi="Times New Roman"/>
          <w:bCs/>
        </w:rPr>
        <w:tab/>
        <w:t>A 0593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70 AC BADHOEVEDORP POSTBUS 100</w:t>
        <w:tab/>
        <w:t>A 10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WZ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2 HE APELDOORN POSTBUS 20216</w:t>
        <w:tab/>
        <w:t>A 04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ter Menten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01 BC MAASTRICHT POSTBUS 1113</w:t>
        <w:tab/>
        <w:t>A 0594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amo Learning System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0 GK BREDA POSTBUS 74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3 driehoeken met onder een uitsparing) </w:t>
      </w:r>
      <w:r>
        <w:rPr>
          <w:rFonts w:cs="Times New Roman" w:ascii="Times New Roman" w:hAnsi="Times New Roman"/>
          <w:b/>
        </w:rPr>
        <w:t>ALAMO LEARNING SYSTEMS</w:t>
      </w:r>
      <w:r>
        <w:rPr>
          <w:rFonts w:cs="Times New Roman" w:ascii="Times New Roman" w:hAnsi="Times New Roman"/>
          <w:bCs/>
        </w:rPr>
        <w:tab/>
        <w:t>A 1292-05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260 AC WIJK EN AALBURG POSTBUS 1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3 driehoeken met onder een uitsparing) </w:t>
      </w:r>
      <w:r>
        <w:rPr>
          <w:rFonts w:cs="Times New Roman" w:ascii="Times New Roman" w:hAnsi="Times New Roman"/>
          <w:b/>
        </w:rPr>
        <w:t>ALAMO LEARNING SYSTEMS</w:t>
      </w:r>
      <w:r>
        <w:rPr>
          <w:rFonts w:cs="Times New Roman" w:ascii="Times New Roman" w:hAnsi="Times New Roman"/>
          <w:bCs/>
        </w:rPr>
        <w:tab/>
        <w:t>A 0296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03 KC ROTTERDAM POSTBUS 28138</w:t>
        <w:tab/>
        <w:t>A 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vesin Klimaat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6950 AB DIEREN POSTBUS 93</w:t>
        <w:tab/>
        <w:t>A 0393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08 VN VELDHOVEN TULDERHEI 21</w:t>
        <w:tab/>
        <w:t>A 11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465 AG GOES AARTJESKREEK 21</w:t>
        <w:tab/>
        <w:t>A 129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51 HE LAREN NH TORENLAAN 11</w:t>
        <w:tab/>
        <w:t>A 07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471 AR WOLPHAARTSDIJK OUDE KADE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olenaar’s Quality Is The Difference</w:t>
      </w:r>
      <w:r>
        <w:rPr>
          <w:rFonts w:cs="Times New Roman" w:ascii="Times New Roman" w:hAnsi="Times New Roman"/>
          <w:bCs/>
        </w:rPr>
        <w:tab/>
        <w:t>00!12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mar zelfbedieningswarenhui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44 EH ’s-GRAVENHAGE DE WERF 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onmar Vers, vriendelijk, voordelig.</w:t>
      </w:r>
      <w:r>
        <w:rPr>
          <w:rFonts w:cs="Times New Roman" w:ascii="Times New Roman" w:hAnsi="Times New Roman"/>
          <w:bCs/>
        </w:rPr>
        <w:t xml:space="preserve">     </w:t>
        <w:tab/>
        <w:t>A 0992-12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KonMar</w:t>
      </w:r>
      <w:r>
        <w:rPr>
          <w:rFonts w:cs="Times New Roman" w:ascii="Times New Roman" w:hAnsi="Times New Roman"/>
          <w:bCs/>
        </w:rPr>
        <w:t xml:space="preserve"> [breedte: 3,8 cm] (lijn) </w:t>
      </w:r>
      <w:r>
        <w:rPr>
          <w:rFonts w:cs="Times New Roman" w:ascii="Times New Roman" w:hAnsi="Times New Roman"/>
          <w:b/>
        </w:rPr>
        <w:t>SUPERSTORE</w:t>
      </w:r>
      <w:r>
        <w:rPr>
          <w:rFonts w:cs="Times New Roman" w:ascii="Times New Roman" w:hAnsi="Times New Roman"/>
          <w:bCs/>
        </w:rPr>
        <w:tab/>
        <w:t>A 1294-1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KonMar</w:t>
      </w:r>
      <w:r>
        <w:rPr>
          <w:rFonts w:cs="Times New Roman" w:ascii="Times New Roman" w:hAnsi="Times New Roman"/>
          <w:bCs/>
        </w:rPr>
        <w:t xml:space="preserve"> [breedte: 4,3 cm] (lijn) </w:t>
      </w:r>
      <w:r>
        <w:rPr>
          <w:rFonts w:cs="Times New Roman" w:ascii="Times New Roman" w:hAnsi="Times New Roman"/>
          <w:b/>
        </w:rPr>
        <w:t>SUPERSTORE</w:t>
      </w:r>
      <w:r>
        <w:rPr>
          <w:rFonts w:cs="Times New Roman" w:ascii="Times New Roman" w:hAnsi="Times New Roman"/>
          <w:bCs/>
        </w:rPr>
        <w:tab/>
        <w:t>A 04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ank Hazenbro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14 RD SPRUNDEL KORTE HEI 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oeliersbedrijf</w:t>
      </w:r>
      <w:r>
        <w:rPr>
          <w:rFonts w:cs="Times New Roman" w:ascii="Times New Roman" w:hAnsi="Times New Roman"/>
          <w:bCs/>
        </w:rPr>
        <w:t xml:space="preserve"> (haas met een broek aan een hengel) </w:t>
      </w:r>
      <w:r>
        <w:rPr>
          <w:rFonts w:cs="Times New Roman" w:ascii="Times New Roman" w:hAnsi="Times New Roman"/>
          <w:b/>
        </w:rPr>
        <w:t>Frank Hazenbroek</w:t>
      </w:r>
      <w:r>
        <w:rPr>
          <w:rFonts w:cs="Times New Roman" w:ascii="Times New Roman" w:hAnsi="Times New Roman"/>
          <w:bCs/>
        </w:rPr>
        <w:t xml:space="preserve"> (gebogen lijn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bv Tel.01653-83246</w:t>
      </w:r>
      <w:r>
        <w:rPr>
          <w:rFonts w:cs="Times New Roman" w:ascii="Times New Roman" w:hAnsi="Times New Roman"/>
          <w:bCs/>
        </w:rPr>
        <w:tab/>
        <w:t>A 1092-02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ro Envelopp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3 AA ROTTERDAM POSTBUS 3014</w:t>
        <w:tab/>
        <w:t>A 0393-11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7 AE ROTTERDAM POSTBUS 9200</w:t>
        <w:tab/>
        <w:t>A 0894-1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vanaf 0500 nieuw datumstempel met grotere letters en cijfer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 Ministerie van Sociale Zaken en Werkgelegenhe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00 AT DORDRECHT POSTBUS 752</w:t>
        <w:tab/>
        <w:t>A 0293-08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ellow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130 ED VIANEN POSTBUS 180</w:t>
        <w:tab/>
        <w:t>A 0293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Sociale Zaken en Werkgelegenhe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01 JJ DEVENTER POSTBUS 6386</w:t>
        <w:tab/>
        <w:t>A 0893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800 AH ARNHEM POSTBUS 338</w:t>
        <w:tab/>
      </w:r>
      <w:r>
        <w:rPr>
          <w:rFonts w:cs="Times New Roman" w:ascii="Times New Roman" w:hAnsi="Times New Roman"/>
          <w:bCs/>
          <w:highlight w:val="yellow"/>
        </w:rPr>
        <w:t>?????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3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adkine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51 HB ROTTERDAM ADRIAAN PAAUWLN 5</w:t>
        <w:tab/>
        <w:t>A 06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rfect Data Services bv/Real- tim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JD NIEUWEGEIN POSTBUS 7196</w:t>
        <w:tab/>
        <w:t>A 1292-08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60 AB BERGAMBACHT POSTBUS 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in rechthoek: 2 handenschuddende handen)</w:t>
        <w:tab/>
        <w:t>A 1092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Sociale Zaken en Werkgelegenhe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HH EINDHOVEN POSTBUS 6312</w:t>
        <w:tab/>
        <w:t>A 1192-08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Sociale Zaken en Werkgelegenhe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9 EE AMSTERDAM POSTBUS 41200</w:t>
        <w:tab/>
        <w:t>A 0493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90 HE AMSTERDAM POSTBUS 95200</w:t>
        <w:tab/>
        <w:t>A 1196-06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40 KB AMSTERDAM POSTBUS 59061</w:t>
        <w:tab/>
        <w:t>A 0799-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Stadskana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500 AA STADSKANAAL POSTBUS 35</w:t>
        <w:tab/>
        <w:t>A 1097-07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51 GR MOERKAPELLE NIJVERHEIDSSTR. 6</w:t>
        <w:tab/>
        <w:t>A 02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751 GP MOERKAPELLE AMBACHTSTR. 5</w:t>
        <w:tab/>
        <w:t>A 02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ol &amp; Co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902 LE HOOGEVEEN HET HAAGJE 131</w:t>
        <w:tab/>
        <w:t>A 0893-0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Sociale Zaken en Werkgelegenhe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01 BA GRONINGEN POSTBUS 1013</w:t>
        <w:tab/>
        <w:t>A 0992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01 AG ZOETERMEER POSTBUS 72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CONCI ENGINEERING SERV. B.V.</w:t>
      </w:r>
      <w:r>
        <w:rPr>
          <w:rFonts w:cs="Times New Roman" w:ascii="Times New Roman" w:hAnsi="Times New Roman"/>
          <w:bCs/>
        </w:rPr>
        <w:t xml:space="preserve"> (deels over een vierkant waari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een cirkel: </w:t>
        <w:tab/>
      </w:r>
      <w:r>
        <w:rPr>
          <w:rFonts w:cs="Times New Roman" w:ascii="Times New Roman" w:hAnsi="Times New Roman"/>
          <w:b/>
        </w:rPr>
        <w:t>CONC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NGINEERING</w:t>
      </w:r>
      <w:r>
        <w:rPr>
          <w:rFonts w:cs="Times New Roman" w:ascii="Times New Roman" w:hAnsi="Times New Roman"/>
          <w:bCs/>
        </w:rPr>
        <w:t>))</w:t>
        <w:tab/>
        <w:t>A 10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tap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23 AE BREDA NIKKELSTRAAT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TAPCO</w:t>
      </w:r>
      <w:r>
        <w:rPr>
          <w:rFonts w:cs="Times New Roman" w:ascii="Times New Roman" w:hAnsi="Times New Roman"/>
          <w:bCs/>
        </w:rPr>
        <w:t>)</w:t>
        <w:tab/>
        <w:t>00! 05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exander Robin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 BK AMERSFOORT POSTBUS 1403</w:t>
        <w:tab/>
        <w:t>A 0493-07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00 AZ AMERSFOORT POSTBUS 993</w:t>
        <w:tab/>
        <w:t>A 09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uyk Engineer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00 AE GRONINGEN POSTBUS 204</w:t>
        <w:tab/>
        <w:t>A 0895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3 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BREDA POSTBUS 47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a’s pas lezen!</w:t>
      </w:r>
      <w:r>
        <w:rPr>
          <w:rFonts w:cs="Times New Roman" w:ascii="Times New Roman" w:hAnsi="Times New Roman"/>
          <w:bCs/>
        </w:rPr>
        <w:tab/>
        <w:t>A 1092-07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tot Beheer van Woerdense Woningbouwverenig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40 DD WOERDEN POSTBUS 21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 4 gestippelde driehoeken) (over 2 lijnen: </w:t>
      </w:r>
      <w:r>
        <w:rPr>
          <w:rFonts w:cs="Times New Roman" w:ascii="Times New Roman" w:hAnsi="Times New Roman"/>
          <w:b/>
        </w:rPr>
        <w:t>SWW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TICHTING TOT BEHEER V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WOERDENSE WONINGBOUWVERENIGINGEN</w:t>
      </w:r>
      <w:r>
        <w:rPr>
          <w:rFonts w:cs="Times New Roman" w:ascii="Times New Roman" w:hAnsi="Times New Roman"/>
          <w:bCs/>
        </w:rPr>
        <w:tab/>
        <w:t>A 1092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 4 gestippelde driehoeken) (over 2 lijnen: </w:t>
      </w:r>
      <w:r>
        <w:rPr>
          <w:rFonts w:cs="Times New Roman" w:ascii="Times New Roman" w:hAnsi="Times New Roman"/>
          <w:b/>
        </w:rPr>
        <w:t>SWW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STICHTING WOONBELANG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WOERDEN</w:t>
      </w:r>
      <w:r>
        <w:rPr>
          <w:rFonts w:cs="Times New Roman" w:ascii="Times New Roman" w:hAnsi="Times New Roman"/>
          <w:bCs/>
        </w:rPr>
        <w:tab/>
        <w:t>A 1094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tec persone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06 CB GOUDA FLUWELENSINGEL 28</w:t>
        <w:tab/>
        <w:t>A 12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11 BK UTRECHT LENGE VIESTRAAT 311</w:t>
        <w:tab/>
        <w:t>A 07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Zijl Bedrij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00 AJ LEIDEN POSTBUS 3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 xml:space="preserve">HET </w:t>
      </w:r>
      <w:r>
        <w:rPr>
          <w:rFonts w:cs="Times New Roman" w:ascii="Times New Roman" w:hAnsi="Times New Roman"/>
          <w:bCs/>
        </w:rPr>
        <w:t xml:space="preserve">(onder dakje: </w:t>
      </w:r>
      <w:r>
        <w:rPr>
          <w:rFonts w:cs="Times New Roman" w:ascii="Times New Roman" w:hAnsi="Times New Roman"/>
          <w:b/>
        </w:rPr>
        <w:t>DZ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-PAKKET PRODUKTIE &amp; DIENSTEN OND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ÉÉN</w:t>
      </w:r>
      <w:r>
        <w:rPr>
          <w:rFonts w:cs="Times New Roman" w:ascii="Times New Roman" w:hAnsi="Times New Roman"/>
          <w:bCs/>
        </w:rPr>
        <w:t xml:space="preserve"> (onder dakje: </w:t>
      </w:r>
      <w:r>
        <w:rPr>
          <w:rFonts w:cs="Times New Roman" w:ascii="Times New Roman" w:hAnsi="Times New Roman"/>
          <w:b/>
        </w:rPr>
        <w:t>DAK</w:t>
      </w:r>
      <w:r>
        <w:rPr>
          <w:rFonts w:cs="Times New Roman" w:ascii="Times New Roman" w:hAnsi="Times New Roman"/>
          <w:bCs/>
        </w:rPr>
        <w:t>).))</w:t>
        <w:tab/>
        <w:t>A 0992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ject Buro Primair Onderwij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4 GM ’s-GRAVENHAGE NOORDEINDE 94A</w:t>
        <w:tab/>
        <w:t>A 0293-03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2 GG UTRECHT POSTBUS 3278</w:t>
        <w:tab/>
        <w:t>A 0294-03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ogerhuis &amp; Smi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2 HV BREDA POSTBUS 6842</w:t>
        <w:tab/>
        <w:t>A 0892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71 BB BARNEVELD LANGSTRAAT 47</w:t>
        <w:tab/>
        <w:t>A 0494-0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dland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 BK AMERSFOORT POSTBUS 14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idland</w:t>
      </w:r>
      <w:r>
        <w:rPr>
          <w:rFonts w:cs="Times New Roman" w:ascii="Times New Roman" w:hAnsi="Times New Roman"/>
          <w:bCs/>
        </w:rPr>
        <w:tab/>
        <w:t>A 0892-08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4 gestippelde ruiten: </w:t>
      </w:r>
      <w:r>
        <w:rPr>
          <w:rFonts w:cs="Times New Roman" w:ascii="Times New Roman" w:hAnsi="Times New Roman"/>
          <w:b/>
        </w:rPr>
        <w:t>E C H 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pleidingen</w:t>
      </w:r>
      <w:r>
        <w:rPr>
          <w:rFonts w:cs="Times New Roman" w:ascii="Times New Roman" w:hAnsi="Times New Roman"/>
          <w:bCs/>
        </w:rPr>
        <w:t xml:space="preserve"> (lijn)</w:t>
        <w:tab/>
        <w:t>A 1095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IBO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440 AS HEERENVEEN POSTBUS 712</w:t>
        <w:tab/>
        <w:t>A 0493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46 AC AMSTERDAM JARMUIDEN 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rechthoek waarin o.a. </w:t>
      </w:r>
      <w:r>
        <w:rPr>
          <w:rFonts w:cs="Times New Roman" w:ascii="Times New Roman" w:hAnsi="Times New Roman"/>
          <w:b/>
        </w:rPr>
        <w:t>EBAR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I HOLLAND</w:t>
      </w:r>
      <w:r>
        <w:rPr>
          <w:rFonts w:cs="Times New Roman" w:ascii="Times New Roman" w:hAnsi="Times New Roman"/>
          <w:bCs/>
        </w:rPr>
        <w:tab/>
        <w:t>A 0892-12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DS Info Manage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 AM AMERSFOORT POSTBUS 5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DS</w:t>
      </w:r>
      <w:r>
        <w:rPr>
          <w:rFonts w:cs="Times New Roman" w:ascii="Times New Roman" w:hAnsi="Times New Roman"/>
          <w:bCs/>
        </w:rPr>
        <w:t xml:space="preserve"> (vele delen van letters, uiteindelijk 2 x </w:t>
      </w:r>
      <w:r>
        <w:rPr>
          <w:rFonts w:cs="Times New Roman" w:ascii="Times New Roman" w:hAnsi="Times New Roman"/>
          <w:b/>
        </w:rPr>
        <w:t>info management</w:t>
      </w:r>
      <w:r>
        <w:rPr>
          <w:rFonts w:cs="Times New Roman" w:ascii="Times New Roman" w:hAnsi="Times New Roman"/>
          <w:bCs/>
        </w:rPr>
        <w:t xml:space="preserve"> vormend)</w:t>
        <w:tab/>
        <w:t>A 1192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origin</w:t>
      </w:r>
      <w:r>
        <w:rPr>
          <w:rFonts w:cs="Times New Roman" w:ascii="Times New Roman" w:hAnsi="Times New Roman"/>
          <w:bCs/>
        </w:rPr>
        <w:tab/>
        <w:tab/>
        <w:t>A 0497-0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Wini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00 AE VENLO POSTBUS 2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diagonaal</w:t>
      </w:r>
      <w:r>
        <w:rPr>
          <w:rFonts w:cs="Times New Roman" w:ascii="Times New Roman" w:hAnsi="Times New Roman"/>
          <w:b/>
        </w:rPr>
        <w:t>: WINI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INIA BV KASTWANDSYSTEMEN OP MAAT</w:t>
      </w:r>
      <w:r>
        <w:rPr>
          <w:rFonts w:cs="Times New Roman" w:ascii="Times New Roman" w:hAnsi="Times New Roman"/>
          <w:bCs/>
        </w:rPr>
        <w:tab/>
        <w:t>A 0892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Sterk Kantoor Automatisering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035 EH DRONRIJP HEAREWEI 19</w:t>
        <w:tab/>
        <w:t>A 1292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STERK </w:t>
      </w:r>
      <w:r>
        <w:rPr>
          <w:rFonts w:cs="Times New Roman" w:ascii="Times New Roman" w:hAnsi="Times New Roman"/>
          <w:bCs/>
        </w:rPr>
        <w:t xml:space="preserve">(ruit) (in rechthoek: </w:t>
      </w:r>
      <w:r>
        <w:rPr>
          <w:rFonts w:cs="Times New Roman" w:ascii="Times New Roman" w:hAnsi="Times New Roman"/>
          <w:b/>
        </w:rPr>
        <w:t>KANTOORAUTOMATISERING</w:t>
      </w:r>
      <w:r>
        <w:rPr>
          <w:rFonts w:cs="Times New Roman" w:ascii="Times New Roman" w:hAnsi="Times New Roman"/>
          <w:bCs/>
        </w:rPr>
        <w:t>)</w:t>
        <w:tab/>
        <w:t>00! 0892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21 BB AMERSFOORT PLOTTERWEG 10</w:t>
        <w:tab/>
        <w:t>A 03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mage Plus Holding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300 BK ALMERE POSTBUS 1411</w:t>
        <w:tab/>
        <w:t>A 0395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mage Plus HOLDING NV</w:t>
      </w:r>
      <w:r>
        <w:rPr>
          <w:rFonts w:cs="Times New Roman" w:ascii="Times New Roman" w:hAnsi="Times New Roman"/>
          <w:bCs/>
        </w:rPr>
        <w:tab/>
        <w:t>A 09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wport Micro-Controle/Walt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53 EM UTRECHT AMSTERDAMSESTR. WG 498</w:t>
        <w:tab/>
        <w:t>A 0695-03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ss System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GV UTRECHT POSTBUS 28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Ross Systems</w:t>
      </w:r>
      <w:r>
        <w:rPr>
          <w:rFonts w:cs="Times New Roman" w:ascii="Times New Roman" w:hAnsi="Times New Roman"/>
          <w:bCs/>
        </w:rPr>
        <w:t xml:space="preserve">))( uitgespaard in 7 rechthoekjes: </w:t>
      </w:r>
      <w:r>
        <w:rPr>
          <w:rFonts w:cs="Times New Roman" w:ascii="Times New Roman" w:hAnsi="Times New Roman"/>
          <w:b/>
        </w:rPr>
        <w:t>digital</w:t>
      </w:r>
      <w:r>
        <w:rPr>
          <w:rFonts w:cs="Times New Roman" w:ascii="Times New Roman" w:hAnsi="Times New Roman"/>
          <w:bCs/>
        </w:rPr>
        <w:t>)</w:t>
        <w:tab/>
        <w:t>A 0892-06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ROSS SYSTEMS</w:t>
      </w:r>
      <w:r>
        <w:rPr>
          <w:rFonts w:cs="Times New Roman" w:ascii="Times New Roman" w:hAnsi="Times New Roman"/>
          <w:bCs/>
        </w:rPr>
        <w:tab/>
        <w:t>A 1097-03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tichting Artem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3 KP AMSTERDAM POLDERWEG 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ichting A ‧ r ‧ t ‧ e ‧ m ‧ i ‧ s Avondopleiding Mode- en interieurverzorging</w:t>
      </w:r>
      <w:r>
        <w:rPr>
          <w:rFonts w:cs="Times New Roman" w:ascii="Times New Roman" w:hAnsi="Times New Roman"/>
          <w:bCs/>
        </w:rPr>
        <w:tab/>
        <w:t>A 0992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54 GS AMSTERDAM VONDELSTR. 120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ichting A ‧ r ‧ t ‧ e ‧ m ‧ i ‧ s Avondopleiding Mode- en interieurvormgeving</w:t>
      </w:r>
      <w:r>
        <w:rPr>
          <w:rFonts w:cs="Times New Roman" w:ascii="Times New Roman" w:hAnsi="Times New Roman"/>
          <w:bCs/>
        </w:rPr>
        <w:tab/>
        <w:t>A 02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ki Import-Export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8 ZR LUCHTHAVEN SCHIPHOL POSTBUS 756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lobe waarin vignet) (ovaal waarin vliegtuig en schip) </w:t>
      </w:r>
      <w:r>
        <w:rPr>
          <w:rFonts w:cs="Times New Roman" w:ascii="Times New Roman" w:hAnsi="Times New Roman"/>
          <w:b/>
        </w:rPr>
        <w:t>Noki Import-Export International, In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Noki is your Businesspartner.</w:t>
      </w:r>
      <w:r>
        <w:rPr>
          <w:rFonts w:cs="Times New Roman" w:ascii="Times New Roman" w:hAnsi="Times New Roman"/>
          <w:bCs/>
        </w:rPr>
        <w:t xml:space="preserve">     </w:t>
        <w:tab/>
        <w:t>00! A 10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uardian Automatis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03 DA ’s-HERTOGENBOSCH POSTBUS 3014</w:t>
        <w:tab/>
        <w:t>A 0697-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26 KR UTRECHT EUROPALAAN 101</w:t>
        <w:tab/>
        <w:t>A 019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combinatie Nederland L.A.Bo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800 AK VENRAY POSTBUS 421</w:t>
        <w:tab/>
        <w:t>A 0494-05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bassade van de Republiek Keni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97 LA ’s-GRAVENHAGE NIEUWE PARKLAAN 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EMBASSY OF THE REPUBLIC OF KENYA</w:t>
      </w:r>
      <w:r>
        <w:rPr>
          <w:rFonts w:cs="Times New Roman" w:ascii="Times New Roman" w:hAnsi="Times New Roman"/>
          <w:bCs/>
        </w:rPr>
        <w:tab/>
        <w:t>A 0992-06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ehnder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3 CB AMSTERDAM POSTBUS 310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ehnder niet zomaar radiatoren …</w:t>
      </w:r>
      <w:r>
        <w:rPr>
          <w:rFonts w:cs="Times New Roman" w:ascii="Times New Roman" w:hAnsi="Times New Roman"/>
          <w:bCs/>
        </w:rPr>
        <w:t xml:space="preserve"> (radiator)</w:t>
        <w:tab/>
        <w:t>A 0992-05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30 AA AMSTERDAM POSTBUS 370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ehnder niet zomaar radiatoren …</w:t>
      </w:r>
      <w:r>
        <w:rPr>
          <w:rFonts w:cs="Times New Roman" w:ascii="Times New Roman" w:hAnsi="Times New Roman"/>
          <w:bCs/>
        </w:rPr>
        <w:t xml:space="preserve"> (radiator)</w:t>
        <w:tab/>
        <w:t>A 1293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800 AS AMERSFOORT POSTBUS 7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ehnder NIET ZOMAAR RADIATOREN…</w:t>
      </w:r>
      <w:r>
        <w:rPr>
          <w:rFonts w:cs="Times New Roman" w:ascii="Times New Roman" w:hAnsi="Times New Roman"/>
          <w:bCs/>
        </w:rPr>
        <w:t xml:space="preserve"> (radiator)</w:t>
        <w:tab/>
        <w:t>A 1296-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wa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40 AC WASSENAAR POSTBUS 1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REWA VOOR UW ZEKERHEID</w:t>
      </w:r>
      <w:r>
        <w:rPr>
          <w:rFonts w:cs="Times New Roman" w:ascii="Times New Roman" w:hAnsi="Times New Roman"/>
          <w:bCs/>
        </w:rPr>
        <w:t>)</w:t>
        <w:tab/>
        <w:t>A 0794-0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ENSIOEN- EN VERZEKERINGSADVIES MET MEERWAARDE</w:t>
      </w:r>
      <w:r>
        <w:rPr>
          <w:rFonts w:cs="Times New Roman" w:ascii="Times New Roman" w:hAnsi="Times New Roman"/>
          <w:bCs/>
        </w:rPr>
        <w:tab/>
        <w:t>A 1196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kkers Metaalspuitwer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86 ZG GEFFEN POSTBUS 18</w:t>
        <w:tab/>
        <w:t>A 0400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incoa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844 TD VEENOORD BOERDIJK 38</w:t>
        <w:tab/>
        <w:t>A 0994-0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o voor Rechtshul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901 BR LEEUWARDEN POSTBUS 882</w:t>
        <w:tab/>
        <w:t>A 0992-05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troit Dies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80 GD RIDDERKERK POSTBUS 4161</w:t>
        <w:tab/>
        <w:t>A 079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TROIT DIESEL</w:t>
      </w:r>
      <w:r>
        <w:rPr>
          <w:rFonts w:cs="Times New Roman" w:ascii="Times New Roman" w:hAnsi="Times New Roman"/>
          <w:bCs/>
        </w:rPr>
        <w:t xml:space="preserve"> (lijn en vignet)</w:t>
        <w:tab/>
        <w:t>A 1092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11 DW ZOETERMEER ENGELANDLAAN 174-176</w:t>
        <w:tab/>
        <w:t>A 05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M Special Interest Medi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1 HG ’s-GRAVENHAGE POSTBUS 102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IM</w:t>
      </w:r>
      <w:r>
        <w:rPr>
          <w:rFonts w:cs="Times New Roman" w:ascii="Times New Roman" w:hAnsi="Times New Roman"/>
          <w:bCs/>
        </w:rPr>
        <w:t xml:space="preserve"> (vert. lijn) </w:t>
      </w:r>
      <w:r>
        <w:rPr>
          <w:rFonts w:cs="Times New Roman" w:ascii="Times New Roman" w:hAnsi="Times New Roman"/>
          <w:b/>
        </w:rPr>
        <w:t>SPECIAL INTEREST MEDIA</w:t>
      </w:r>
      <w:r>
        <w:rPr>
          <w:rFonts w:cs="Times New Roman" w:ascii="Times New Roman" w:hAnsi="Times New Roman"/>
          <w:bCs/>
        </w:rPr>
        <w:tab/>
        <w:t>00! A 09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40 AH WASSENAAR POSTBUS 316</w:t>
        <w:tab/>
        <w:t>A 1196-1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ndre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40 AA MIJDRECHT POSTBUS 18</w:t>
        <w:tab/>
        <w:t>A 0196-06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bil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65 ZL BLEISWIJK POSTBUS 219</w:t>
        <w:tab/>
        <w:t>A 0593-10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rco BJ Oil Too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70 AA ETTEN-LEUR POSTBUS 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rco ® BJ TM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OIL TOOLS</w:t>
      </w:r>
      <w:r>
        <w:rPr>
          <w:rFonts w:cs="Times New Roman" w:ascii="Times New Roman" w:hAnsi="Times New Roman"/>
          <w:bCs/>
        </w:rPr>
        <w:t>)</w:t>
        <w:tab/>
        <w:t>A 1092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to Kle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86 ZG KLAASWAAL POSTBUS 70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OTO klein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FOTO VIDEO AUDI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FotoKlein heeft ‘t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allemaal…     </w:t>
      </w:r>
      <w:r>
        <w:rPr>
          <w:rFonts w:cs="Times New Roman" w:ascii="Times New Roman" w:hAnsi="Times New Roman"/>
          <w:bCs/>
        </w:rPr>
        <w:tab/>
        <w:t>A 0893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42 AD UTRECHT REACTORWEG 301</w:t>
        <w:tab/>
        <w:t>00! A 10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42 AB UTRECHT ATOOMWEG 350</w:t>
        <w:tab/>
        <w:t>A 06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Arnhem-Zuid/El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660 AC ELST POSTBUS 109</w:t>
        <w:tab/>
        <w:t>A 03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Werken en Inkom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803 AD ARNHEM POSTBUS 30174</w:t>
        <w:tab/>
        <w:t>A 0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Arnhem-Oo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2 ED ARNHEM POSTBUS 5185</w:t>
        <w:tab/>
        <w:t>A 0693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802 CA ARNHEM POSTBUS 2026</w:t>
        <w:tab/>
        <w:t>A 09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Arnhem-Zuid/El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3 AD ARNHEM POSTBUS 30174</w:t>
        <w:tab/>
        <w:t>A 0194-1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ectronic Security System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2 KC ALKMAAR POSTBUS 81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ESS</w:t>
      </w:r>
      <w:r>
        <w:rPr>
          <w:rFonts w:cs="Times New Roman" w:ascii="Times New Roman" w:hAnsi="Times New Roman"/>
          <w:bCs/>
        </w:rPr>
        <w:t>)</w:t>
        <w:tab/>
        <w:t>A 0994-0297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13 AC ’s-GRAVENHAGE LANGE VIJVERBERG 4</w:t>
        <w:tab/>
        <w:t>A 0194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AGRISEC</w:t>
      </w:r>
      <w:r>
        <w:rPr>
          <w:rFonts w:cs="Times New Roman" w:ascii="Times New Roman" w:hAnsi="Times New Roman"/>
          <w:bCs/>
        </w:rPr>
        <w:t>)</w:t>
        <w:tab/>
        <w:t>A 0395-0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97 JD ’s-GRAVENHAGE WAALSDORPERWEG 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AGRISEC</w:t>
      </w:r>
      <w:r>
        <w:rPr>
          <w:rFonts w:cs="Times New Roman" w:ascii="Times New Roman" w:hAnsi="Times New Roman"/>
          <w:bCs/>
        </w:rPr>
        <w:t>)</w:t>
        <w:tab/>
        <w:t>A 1298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rvalin Dakbedekkin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620 AB DREUMEL POSTBUS 64</w:t>
        <w:tab/>
        <w:t>A 0496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ERVALIN DAKBEDEKKINGEN B.V.</w:t>
      </w:r>
      <w:r>
        <w:rPr>
          <w:rFonts w:cs="Times New Roman" w:ascii="Times New Roman" w:hAnsi="Times New Roman"/>
          <w:bCs/>
        </w:rPr>
        <w:t xml:space="preserve">     </w:t>
        <w:tab/>
        <w:t>A 03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ie Air/Foster Ventilatiesystem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29 HG DELFT ROTTERDAMSEWG 384</w:t>
        <w:tab/>
        <w:t>A 1196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RIE</w:t>
      </w:r>
      <w:r>
        <w:rPr>
          <w:rFonts w:cs="Times New Roman" w:ascii="Times New Roman" w:hAnsi="Times New Roman"/>
          <w:bCs/>
        </w:rPr>
        <w:t xml:space="preserve"> (grote gestippelde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IR Luchttechnische produkten</w:t>
      </w:r>
      <w:r>
        <w:rPr>
          <w:rFonts w:cs="Times New Roman" w:ascii="Times New Roman" w:hAnsi="Times New Roman"/>
          <w:bCs/>
        </w:rPr>
        <w:tab/>
        <w:t>A 11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afito bv/Novad Marketingcommunic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58 ZT AMERONGEN POSTBUS 35</w:t>
        <w:tab/>
        <w:t>A 0495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grafito bv grafische vormgeving reklame adviesbureau</w:t>
      </w:r>
      <w:r>
        <w:rPr>
          <w:rFonts w:cs="Times New Roman" w:ascii="Times New Roman" w:hAnsi="Times New Roman"/>
          <w:bCs/>
        </w:rPr>
        <w:t>)</w:t>
        <w:tab/>
        <w:t>A 0394-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olme IJsselmon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7 AL ROTTERDAM POSTBUS 9466</w:t>
        <w:tab/>
        <w:t>A 1293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MIJ VEROLME IJSSELMONDE</w:t>
      </w:r>
      <w:r>
        <w:rPr>
          <w:rFonts w:cs="Times New Roman" w:ascii="Times New Roman" w:hAnsi="Times New Roman"/>
          <w:bCs/>
        </w:rPr>
        <w:tab/>
        <w:t xml:space="preserve"> A 0493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Vereniging Het Comité van Graanhandela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AE ROTTERDAM POSTBUS 2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KONINKLIJKE VERENIGING HET COMITÉ VA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RAANHANDELAREN</w:t>
      </w:r>
      <w:r>
        <w:rPr>
          <w:rFonts w:cs="Times New Roman" w:ascii="Times New Roman" w:hAnsi="Times New Roman"/>
          <w:bCs/>
        </w:rPr>
        <w:t>)</w:t>
        <w:tab/>
        <w:t>A 0293-08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rk BP&amp;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940 AD RAAMSDONKSVEER POSTBUS 70</w:t>
        <w:tab/>
        <w:t>A 069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ORLDWIDE EXPERTISE IN BOTTLING, PACKAGING AND LOGISTICS</w:t>
      </w:r>
      <w:r>
        <w:rPr>
          <w:rFonts w:cs="Times New Roman" w:ascii="Times New Roman" w:hAnsi="Times New Roman"/>
          <w:bCs/>
        </w:rPr>
        <w:tab/>
        <w:t>A 1296-0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Beurtvaartadr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8 EC ’s-GRAVENHAGE POSTBUS 821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W VRACHTBRIEF EN FAKTUUR OP UN-LAYOUT KEY.</w:t>
      </w:r>
      <w:r>
        <w:rPr>
          <w:rFonts w:cs="Times New Roman" w:ascii="Times New Roman" w:hAnsi="Times New Roman"/>
          <w:bCs/>
        </w:rPr>
        <w:t xml:space="preserve">     </w:t>
        <w:tab/>
        <w:t>A 0393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E VRACHTBRIEF UW VISITEKAARTJE</w:t>
      </w:r>
      <w:r>
        <w:rPr>
          <w:rFonts w:cs="Times New Roman" w:ascii="Times New Roman" w:hAnsi="Times New Roman"/>
          <w:bCs/>
        </w:rPr>
        <w:tab/>
        <w:t>A 0394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C-Ooms Vastgoedbehe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7 DJ ROTTERDAM POSTBUS 24376</w:t>
        <w:tab/>
        <w:t>A 0493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grote letter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C-OOMS VASTGOEDBEHEER</w:t>
      </w:r>
      <w:r>
        <w:rPr>
          <w:rFonts w:cs="Times New Roman" w:ascii="Times New Roman" w:hAnsi="Times New Roman"/>
          <w:bCs/>
        </w:rPr>
        <w:tab/>
        <w:t>A 0393-08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VE diensten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1 BD ROTTERDAM POSTBUS 19151</w:t>
        <w:tab/>
        <w:t xml:space="preserve">A </w:t>
      </w:r>
      <w:r>
        <w:rPr>
          <w:rFonts w:cs="Times New Roman" w:ascii="Times New Roman" w:hAnsi="Times New Roman"/>
          <w:b/>
          <w:color w:val="FF0000"/>
        </w:rPr>
        <w:t>01??</w:t>
      </w:r>
      <w:r>
        <w:rPr>
          <w:rFonts w:cs="Times New Roman" w:ascii="Times New Roman" w:hAnsi="Times New Roman"/>
          <w:bCs/>
        </w:rPr>
        <w:t>-0501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Paaschen Makelaard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93 BT ’s-GRAVENHAGE LN. v. Nw OOST INDIE 2</w:t>
        <w:tab/>
        <w:t>A 1298-129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DTC Fruit &amp; Vegetabl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2 AA ROTTERDAM POSTBUS 60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TC</w:t>
      </w:r>
      <w:r>
        <w:rPr>
          <w:rFonts w:cs="Times New Roman" w:ascii="Times New Roman" w:hAnsi="Times New Roman"/>
          <w:bCs/>
        </w:rPr>
        <w:t xml:space="preserve"> (vignet) </w:t>
        <w:tab/>
        <w:t>A 0393-01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stichting Noord-West Fries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076 ZN St.ANNAPAROCHIE POSTBUS 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oningstichting noord-west friesland</w:t>
      </w:r>
      <w:r>
        <w:rPr>
          <w:rFonts w:cs="Times New Roman" w:ascii="Times New Roman" w:hAnsi="Times New Roman"/>
          <w:bCs/>
        </w:rPr>
        <w:tab/>
        <w:t>A 0693-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rkzwager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00 AN NIJMEGEN POSTBUS 55</w:t>
        <w:tab/>
        <w:t>A 0993-03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F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31 KB LEUSDEN AMBACHTSWEG 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 vierkant: </w:t>
      </w:r>
      <w:r>
        <w:rPr>
          <w:rFonts w:cs="Times New Roman" w:ascii="Times New Roman" w:hAnsi="Times New Roman"/>
          <w:b/>
        </w:rPr>
        <w:t>BFI</w:t>
      </w:r>
      <w:r>
        <w:rPr>
          <w:rFonts w:cs="Times New Roman" w:ascii="Times New Roman" w:hAnsi="Times New Roman"/>
          <w:bCs/>
        </w:rPr>
        <w:t>)</w:t>
        <w:tab/>
        <w:t>A 0792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30 AB LEUSDEN POSTBUS 71</w:t>
        <w:tab/>
        <w:t>A 0699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 vierkant: </w:t>
      </w:r>
      <w:r>
        <w:rPr>
          <w:rFonts w:cs="Times New Roman" w:ascii="Times New Roman" w:hAnsi="Times New Roman"/>
          <w:b/>
        </w:rPr>
        <w:t>BFI</w:t>
      </w:r>
      <w:r>
        <w:rPr>
          <w:rFonts w:cs="Times New Roman" w:ascii="Times New Roman" w:hAnsi="Times New Roman"/>
          <w:bCs/>
        </w:rPr>
        <w:t>)</w:t>
        <w:tab/>
        <w:t>A 0195-11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mah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000 AA DOETINCHEM POSTBUS 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emaho</w:t>
      </w:r>
      <w:r>
        <w:rPr>
          <w:rFonts w:cs="Times New Roman" w:ascii="Times New Roman" w:hAnsi="Times New Roman"/>
          <w:bCs/>
        </w:rPr>
        <w:tab/>
        <w:t>A 0393-11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ter Zien/De Gezamenlijke Optiekbedrij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53 BN NIEUW VENNEP KORENAARSTR. 27</w:t>
        <w:tab/>
        <w:t>A 0394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003 RR HAARLEM POSTBUS 677</w:t>
        <w:tab/>
        <w:t>A 07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zendbureau St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960 AA EERBEEK POSTBUS 33</w:t>
        <w:tab/>
        <w:t>A 0393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ldwel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0 AM APELDOORN POSTBUS 5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OLDWELL</w:t>
      </w:r>
      <w:r>
        <w:rPr>
          <w:rFonts w:cs="Times New Roman" w:ascii="Times New Roman" w:hAnsi="Times New Roman"/>
          <w:bCs/>
        </w:rPr>
        <w:t xml:space="preserve"> (vierkant) </w:t>
      </w:r>
      <w:r>
        <w:rPr>
          <w:rFonts w:cs="Times New Roman" w:ascii="Times New Roman" w:hAnsi="Times New Roman"/>
          <w:b/>
        </w:rPr>
        <w:t>Bij je eigen kapper.En nergens anders!</w:t>
      </w:r>
      <w:r>
        <w:rPr>
          <w:rFonts w:cs="Times New Roman" w:ascii="Times New Roman" w:hAnsi="Times New Roman"/>
          <w:bCs/>
        </w:rPr>
        <w:tab/>
        <w:t>A 0393-0399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lverplatter Informati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1 CD AMSTERDAM P.C. HOOFTSTR. 116</w:t>
        <w:tab/>
        <w:t>A 03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1 RN AMSTERDAM NIEUWE HERENGRACHT 49</w:t>
        <w:tab/>
        <w:t>A 1294-1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500 AE STADSKANAAL POSTBUS 237</w:t>
        <w:tab/>
        <w:t>A 10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melwerda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300 AA EMMELOORD POSTBUS 16</w:t>
        <w:tab/>
        <w:t>A 0793-1299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stfood Servo Sho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90 AA ’s-GRAVENZANDE POSTBUS 30</w:t>
        <w:tab/>
        <w:t>A 0694-1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IBO Accountanskantoor AMI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141 AD HEINO CANADASTRAAT 52</w:t>
        <w:tab/>
        <w:t>A 1093-05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141 AJ HEINO DORPSSTRAAT 47</w:t>
        <w:tab/>
        <w:t>A 12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uth Asian Textil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40 BC PURMEREND POSTBUS 1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lokte ruit over een gestreept vierkant en waarin o.a. </w:t>
      </w:r>
      <w:r>
        <w:rPr>
          <w:rFonts w:cs="Times New Roman" w:ascii="Times New Roman" w:hAnsi="Times New Roman"/>
          <w:b/>
        </w:rPr>
        <w:t>SOUTH ASIAN Textiles</w:t>
      </w:r>
      <w:r>
        <w:rPr>
          <w:rFonts w:cs="Times New Roman" w:ascii="Times New Roman" w:hAnsi="Times New Roman"/>
          <w:bCs/>
        </w:rPr>
        <w:t>)</w:t>
        <w:tab/>
        <w:t>00! A 02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0 BK AMSTERDAM POSTBUS 14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lokte ruit over een gestreept vierkant en waarin o.a. </w:t>
      </w:r>
      <w:r>
        <w:rPr>
          <w:rFonts w:cs="Times New Roman" w:ascii="Times New Roman" w:hAnsi="Times New Roman"/>
          <w:b/>
        </w:rPr>
        <w:t>SOUTH ASIAN Textiles</w:t>
      </w:r>
      <w:r>
        <w:rPr>
          <w:rFonts w:cs="Times New Roman" w:ascii="Times New Roman" w:hAnsi="Times New Roman"/>
          <w:bCs/>
        </w:rPr>
        <w:t>)</w:t>
        <w:tab/>
        <w:t>A 06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Vetten’s Banke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35 ZH OUDERKERK A/D IJSSEL POSTBUS 3055</w:t>
        <w:tab/>
        <w:t>A 0693-??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ipmans Plantenkweker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16 RK VENLO MIDDENWEG 103</w:t>
        <w:tab/>
        <w:t>A 0196-10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reekschool Rijnmond Noo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9 AP ROTTERDAM POSTBUS 8615</w:t>
        <w:tab/>
        <w:t>A 10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arlemmermeer-Lyce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30 AA HOOFDDORP POSTBUS 16</w:t>
        <w:tab/>
        <w:t>A 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AARLEMMERMEER- LYCEUM HOOFDDORP</w:t>
      </w:r>
      <w:r>
        <w:rPr>
          <w:rFonts w:cs="Times New Roman" w:ascii="Times New Roman" w:hAnsi="Times New Roman"/>
          <w:bCs/>
        </w:rPr>
        <w:tab/>
        <w:t>A 0193-129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t Zui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80 AA HILVARENBEEK POSTBUS 26</w:t>
        <w:tab/>
        <w:t>A 0393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2 rechthoekjes) </w:t>
      </w:r>
      <w:r>
        <w:rPr>
          <w:rFonts w:cs="Times New Roman" w:ascii="Times New Roman" w:hAnsi="Times New Roman"/>
          <w:b/>
        </w:rPr>
        <w:t>het zuiden</w:t>
      </w:r>
      <w:r>
        <w:rPr>
          <w:rFonts w:cs="Times New Roman" w:ascii="Times New Roman" w:hAnsi="Times New Roman"/>
          <w:bCs/>
        </w:rPr>
        <w:t xml:space="preserve"> (2 rechthoekjes) </w:t>
      </w:r>
      <w:r>
        <w:rPr>
          <w:rFonts w:cs="Times New Roman" w:ascii="Times New Roman" w:hAnsi="Times New Roman"/>
          <w:b/>
        </w:rPr>
        <w:t>BLAD- EN PROFIELVEREN ‧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RAADPRODUKTEN</w:t>
      </w:r>
      <w:r>
        <w:rPr>
          <w:rFonts w:cs="Times New Roman" w:ascii="Times New Roman" w:hAnsi="Times New Roman"/>
          <w:bCs/>
        </w:rPr>
        <w:tab/>
        <w:t>A 1092-109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ecke Cat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9 NE NIEUWEGEIN FULTONBAAN 80</w:t>
        <w:tab/>
        <w:t>A 1193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217 SJ HARFSEN BRAAKHEKKEWEG 4</w:t>
        <w:tab/>
        <w:t>A 06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Leeuwenborgh Contracting/Praktijkleercentrum voor administratieve beroep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00 AX MAASTRICHT POSTBUS 946</w:t>
        <w:tab/>
        <w:t>A 0395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ministratiekantoor Hein Ko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31 D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VOLENDAM JULIANAWEG 202</w:t>
        <w:tab/>
        <w:t xml:space="preserve">A </w:t>
      </w:r>
      <w:r>
        <w:rPr>
          <w:rFonts w:cs="Times New Roman" w:ascii="Times New Roman" w:hAnsi="Times New Roman"/>
          <w:b/>
          <w:color w:val="FF0000"/>
        </w:rPr>
        <w:t>??93</w:t>
      </w:r>
      <w:r>
        <w:rPr>
          <w:rFonts w:cs="Times New Roman" w:ascii="Times New Roman" w:hAnsi="Times New Roman"/>
          <w:bCs/>
        </w:rPr>
        <w:t>-10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31 NW VOLENDAM JULIANAWEG 224 B</w:t>
        <w:tab/>
        <w:t>A 09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Jonker account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70 AK BARNEVELD POSTBUS 447</w:t>
        <w:tab/>
        <w:t>A 0393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- Kinderbescherm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30 AL MIDDELBURG POSTBUS 484</w:t>
        <w:tab/>
        <w:t>A 0393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330 GC MIDDELBURG POSTBUS 7140</w:t>
        <w:tab/>
        <w:t>A 0597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ed Jaski Meubelagentuu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60 AB BERGEN POSTBUS 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een rechthoek en deels over een cirkel: </w:t>
      </w:r>
      <w:r>
        <w:rPr>
          <w:rFonts w:cs="Times New Roman" w:ascii="Times New Roman" w:hAnsi="Times New Roman"/>
          <w:b/>
        </w:rPr>
        <w:t>Jaski mod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genturen</w:t>
      </w:r>
      <w:r>
        <w:rPr>
          <w:rFonts w:cs="Times New Roman" w:ascii="Times New Roman" w:hAnsi="Times New Roman"/>
          <w:bCs/>
        </w:rPr>
        <w:tab/>
        <w:t>00! A 11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FRED JASKI MEUBELAGENTUREN</w:t>
      </w:r>
      <w:r>
        <w:rPr>
          <w:rFonts w:cs="Times New Roman" w:ascii="Times New Roman" w:hAnsi="Times New Roman"/>
          <w:bCs/>
        </w:rPr>
        <w:tab/>
        <w:t>A 1192-0298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Nederlandse Uitvaartverzekerings Maatschapp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40 AH BAARN POSTBUS 346</w:t>
        <w:tab/>
        <w:t>A 0997-06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050 AA VARSSEVELD POSTBUS 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TM bussink trappen + roosters</w:t>
      </w:r>
      <w:r>
        <w:rPr>
          <w:rFonts w:cs="Times New Roman" w:ascii="Times New Roman" w:hAnsi="Times New Roman"/>
          <w:bCs/>
        </w:rPr>
        <w:tab/>
        <w:t>00! A 09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03 ES BREDA POSTBUS 47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balans met vleugels)</w:t>
        <w:tab/>
        <w:t>A 12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rt 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285 ZG WOUDRICHEM POSTBUS 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ort</w:t>
      </w:r>
      <w:r>
        <w:rPr>
          <w:rFonts w:cs="Times New Roman" w:ascii="Times New Roman" w:hAnsi="Times New Roman"/>
          <w:bCs/>
        </w:rPr>
        <w:tab/>
        <w:t>A 0494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fort bouw</w:t>
      </w:r>
      <w:r>
        <w:rPr>
          <w:rFonts w:cs="Times New Roman" w:ascii="Times New Roman" w:hAnsi="Times New Roman"/>
          <w:bCs/>
        </w:rPr>
        <w:tab/>
        <w:t>A 05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. Schoonbrood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30 AC HOENSBROEK POSTBUS 147</w:t>
        <w:tab/>
        <w:t>A 0895-09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n Hartog Vleeswar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20 HB HOORN NH POSTBUS 4078</w:t>
        <w:tab/>
        <w:t>A 0696-06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J.W.B. van Lier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70 AA SWALMEN POSTBUS 9044</w:t>
        <w:tab/>
        <w:t>A 1193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ooraanzicht gebouw)</w:t>
        <w:tab/>
        <w:t>A 0396-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>(gebouw in perspectief)</w:t>
        <w:tab/>
        <w:t>A 0700-110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90 AN HOOGVLIET RT POSTBUS 620</w:t>
        <w:tab/>
        <w:t>A 0297-1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teringse Apothe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91 BG WATERINGEN HERENSTR. 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eels over een schaal met slang: </w:t>
      </w:r>
      <w:r>
        <w:rPr>
          <w:rFonts w:cs="Times New Roman" w:ascii="Times New Roman" w:hAnsi="Times New Roman"/>
          <w:b/>
        </w:rPr>
        <w:t>Wateringse Apotheek</w:t>
      </w:r>
      <w:r>
        <w:rPr>
          <w:rFonts w:cs="Times New Roman" w:ascii="Times New Roman" w:hAnsi="Times New Roman"/>
          <w:bCs/>
        </w:rPr>
        <w:t>)</w:t>
        <w:tab/>
        <w:t>A 01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agse Hogeschool/Academie voor lichamelijke opvoed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66 DA ’s-GRAVENHAGE Ln. v. POOT 363</w:t>
        <w:tab/>
        <w:t>A 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over diverse hor. lijnen: </w:t>
      </w:r>
      <w:r>
        <w:rPr>
          <w:rFonts w:cs="Times New Roman" w:ascii="Times New Roman" w:hAnsi="Times New Roman"/>
          <w:b/>
        </w:rPr>
        <w:t>HAAGSE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HOGESCHOOL</w:t>
      </w:r>
      <w:r>
        <w:rPr>
          <w:rFonts w:cs="Times New Roman" w:ascii="Times New Roman" w:hAnsi="Times New Roman"/>
          <w:bCs/>
        </w:rPr>
        <w:t xml:space="preserve">)) (vigne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ACADEMIE VOOR LICHAMELIJKE OPVOEDING</w:t>
      </w:r>
      <w:r>
        <w:rPr>
          <w:rFonts w:cs="Times New Roman" w:ascii="Times New Roman" w:hAnsi="Times New Roman"/>
          <w:bCs/>
        </w:rPr>
        <w:tab/>
        <w:t>A 0193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34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Diesel Service Wes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75 ZG HONSELERSDIJK POSTBUS 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Diesel Service West bv Vestigingen te: Honselersdijk Zoetermeer</w:t>
      </w:r>
      <w:r>
        <w:rPr>
          <w:rFonts w:cs="Times New Roman" w:ascii="Times New Roman" w:hAnsi="Times New Roman"/>
          <w:bCs/>
        </w:rPr>
        <w:t xml:space="preserve"> (vignet))</w:t>
        <w:tab/>
        <w:t>A 1092-12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629 HH DELFT ROTTERDAMSEWEG 390</w:t>
        <w:tab/>
        <w:t>A 0994-0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drawing>
        <wp:anchor behindDoc="0" distT="0" distB="0" distL="114935" distR="114935" simplePos="0" locked="0" layoutInCell="0" allowOverlap="1" relativeHeight="107">
          <wp:simplePos x="0" y="0"/>
          <wp:positionH relativeFrom="column">
            <wp:posOffset>-50800</wp:posOffset>
          </wp:positionH>
          <wp:positionV relativeFrom="paragraph">
            <wp:posOffset>8128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rPr>
        <w:rFonts w:eastAsia="Verdana"/>
        <w:sz w:val="16"/>
        <w:szCs w:val="16"/>
      </w:rPr>
      <w:t xml:space="preserve">                                     </w:t>
    </w:r>
    <w:r>
      <w:rPr>
        <w:sz w:val="16"/>
        <w:szCs w:val="16"/>
      </w:rPr>
      <w:t xml:space="preserve">Peter Janssen       </w:t>
      <w:tab/>
      <w:t>Catalogus Pitney Bowes 13000 - 13499</w:t>
      <w:tab/>
      <w:t xml:space="preserve">     bijgewerkt t/m 3 juni 2023</w:t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13000 - 1349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05:00Z</dcterms:created>
  <dc:creator>Straathof</dc:creator>
  <dc:description/>
  <cp:keywords/>
  <dc:language>en-US</dc:language>
  <cp:lastModifiedBy>Peter Janssen</cp:lastModifiedBy>
  <dcterms:modified xsi:type="dcterms:W3CDTF">2023-06-03T12:58:00Z</dcterms:modified>
  <cp:revision>27</cp:revision>
  <dc:subject/>
  <dc:title>Catalogus gestart op 26-9-2004</dc:title>
</cp:coreProperties>
</file>