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6 ES ’s-GRAVENHAGE EMMAPARK 3</w:t>
        <w:tab/>
        <w:t>A 1294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ppan</w:t>
      </w:r>
      <w:r>
        <w:rPr>
          <w:rFonts w:cs="Times New Roman" w:ascii="Times New Roman" w:hAnsi="Times New Roman"/>
          <w:bCs/>
        </w:rPr>
        <w:tab/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- en Bouwbond C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1 SH ROTTERDAM GROEPSTR.59 B</w:t>
        <w:tab/>
        <w:t>A 07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31 JW SITTARD AGRICOLASTR.75</w:t>
        <w:tab/>
        <w:t>A 1000-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Fokkers van Pelsdi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12 AE NEDERASSELT MOLENWEG 7</w:t>
        <w:tab/>
        <w:t>A 07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ren keukens-sanit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70 AA STEIN LB POSTBUS 48</w:t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RM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50 AA STELLENDAM POSTBUS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3 zeshoeken letters </w:t>
      </w:r>
      <w:r>
        <w:rPr>
          <w:rFonts w:cs="Times New Roman" w:ascii="Times New Roman" w:hAnsi="Times New Roman"/>
          <w:b/>
        </w:rPr>
        <w:t>I R 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RVICES B.V.</w:t>
      </w:r>
      <w:r>
        <w:rPr>
          <w:rFonts w:cs="Times New Roman" w:ascii="Times New Roman" w:hAnsi="Times New Roman"/>
          <w:bCs/>
        </w:rPr>
        <w:t xml:space="preserve"> (soort accolade)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 Tech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394 GZ HAZERSWOUDE-RIJNDIJK CORELLISTR. 4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ab/>
        <w:t>A 0499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int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2 CR BARNEVELD ARCHIMEDESSTRAAT 88</w:t>
        <w:tab/>
        <w:t>A 0793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71 HE BARNEVELD GASTHUISSTRAAT 6</w:t>
        <w:tab/>
        <w:t>A 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turnus Reinigingssyste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RG HEERHUGOWAARD MARCONISTR.12A</w:t>
        <w:tab/>
        <w:t>A 0693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40 AA PURMEREND POSTBUS 13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??99</w:t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planeet saturnus) </w:t>
      </w:r>
      <w:r>
        <w:rPr>
          <w:rFonts w:cs="Times New Roman" w:ascii="Times New Roman" w:hAnsi="Times New Roman"/>
          <w:b/>
        </w:rPr>
        <w:t>SATURNUS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REINIGINGSSYSTEMEN BV</w:t>
      </w:r>
      <w:r>
        <w:rPr>
          <w:rFonts w:cs="Times New Roman" w:ascii="Times New Roman" w:hAnsi="Times New Roman"/>
          <w:bCs/>
        </w:rPr>
        <w:t>)</w:t>
        <w:tab/>
        <w:t>A 10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8 RX ZOETERMEER PLATINASTR. 62A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8 SP ZOETERMEER ARGONSTR. 136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Apeld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7 AV APELDOORN STADHOUDERSMOLENWG 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scholing “op maat” in dag- en avondopleiding</w:t>
      </w:r>
      <w:r>
        <w:rPr>
          <w:rFonts w:cs="Times New Roman" w:ascii="Times New Roman" w:hAnsi="Times New Roman"/>
          <w:bCs/>
        </w:rPr>
        <w:tab/>
        <w:t>A 02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AM Autocomf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42 JA KANAALDIJK NOORD 57-A</w:t>
        <w:tab/>
        <w:t>A 129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melraad &amp; Keijzer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78 ZK DE LIER POSTBUS 154</w:t>
        <w:tab/>
        <w:t>A 059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éber 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L OOSTERHOUT NB POSTBUS 494</w:t>
        <w:tab/>
        <w:t>A 01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Ritsma v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3 JA STADSKANAAL GASSELTERSTR.25</w:t>
        <w:tab/>
        <w:t>A 1298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uro Granen Til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N TILBURG POSTBUS 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vierkant: </w:t>
      </w:r>
      <w:r>
        <w:rPr>
          <w:rFonts w:cs="Times New Roman" w:ascii="Times New Roman" w:hAnsi="Times New Roman"/>
          <w:b/>
        </w:rPr>
        <w:t>TG</w:t>
      </w:r>
      <w:r>
        <w:rPr>
          <w:rFonts w:cs="Times New Roman" w:ascii="Times New Roman" w:hAnsi="Times New Roman"/>
          <w:bCs/>
        </w:rPr>
        <w:t>)</w:t>
        <w:tab/>
        <w:t>A 1092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BA TILBURG POSTBUS 1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vierkant: </w:t>
      </w:r>
      <w:r>
        <w:rPr>
          <w:rFonts w:cs="Times New Roman" w:ascii="Times New Roman" w:hAnsi="Times New Roman"/>
          <w:b/>
        </w:rPr>
        <w:t>TG</w:t>
      </w:r>
      <w:r>
        <w:rPr>
          <w:rFonts w:cs="Times New Roman" w:ascii="Times New Roman" w:hAnsi="Times New Roman"/>
          <w:bCs/>
        </w:rPr>
        <w:t>)</w:t>
        <w:tab/>
        <w:t>A 0800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venaars &amp; Groenen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N NIJMEGEN POSTBUS 1578</w:t>
        <w:tab/>
        <w:t>A 02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da-Kuttn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C AMSTERDAM KONINGSLAAN 14</w:t>
        <w:tab/>
        <w:t>A 0199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etmee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60 BE WIJK BIJ DUURSTEDE POSTBUS 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</w:rPr>
        <w:t>PARKETMEESTER ®</w:t>
      </w:r>
      <w:r>
        <w:rPr>
          <w:rFonts w:cs="Times New Roman" w:ascii="Times New Roman" w:hAnsi="Times New Roman"/>
          <w:bCs/>
        </w:rPr>
        <w:tab/>
        <w:t>A 1192-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80 AB PUTTEN POSTBUS 55</w:t>
        <w:tab/>
        <w:t>A 08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</w:rPr>
        <w:t>PARKETMEESTER ®</w:t>
      </w:r>
      <w:r>
        <w:rPr>
          <w:rFonts w:cs="Times New Roman" w:ascii="Times New Roman" w:hAnsi="Times New Roman"/>
          <w:bCs/>
        </w:rPr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60 AA WIJK EN AALBURG POSTBUS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’s kwaliteit voor minder geld</w:t>
      </w:r>
      <w:r>
        <w:rPr>
          <w:rFonts w:cs="Times New Roman" w:ascii="Times New Roman" w:hAnsi="Times New Roman"/>
          <w:bCs/>
        </w:rPr>
        <w:tab/>
        <w:t>00! 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Parapa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8 JN OSS BURG. vd ELZENLAAN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kantoor “Parapax” b.v.</w:t>
      </w:r>
      <w:r>
        <w:rPr>
          <w:rFonts w:cs="Times New Roman" w:ascii="Times New Roman" w:hAnsi="Times New Roman"/>
          <w:bCs/>
        </w:rPr>
        <w:t xml:space="preserve">     </w:t>
        <w:tab/>
        <w:t>A 1192-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arapax b.v. Accountantskantoor</w:t>
      </w:r>
      <w:r>
        <w:rPr>
          <w:rFonts w:cs="Times New Roman" w:ascii="Times New Roman" w:hAnsi="Times New Roman"/>
          <w:bCs/>
        </w:rPr>
        <w:tab/>
        <w:t>A 1095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te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M ROTTERDAM POSTBUS 8523</w:t>
        <w:tab/>
        <w:t>A 069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als toegangspoort met 3 torens en kantelen) </w:t>
      </w:r>
      <w:r>
        <w:rPr>
          <w:rFonts w:cs="Times New Roman" w:ascii="Times New Roman" w:hAnsi="Times New Roman"/>
          <w:b/>
        </w:rPr>
        <w:t>itteburg b.v. cement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uwspecialiteiten voor handel en industrie</w:t>
      </w:r>
      <w:r>
        <w:rPr>
          <w:rFonts w:cs="Times New Roman" w:ascii="Times New Roman" w:hAnsi="Times New Roman"/>
          <w:bCs/>
        </w:rPr>
        <w:tab/>
        <w:t>00! 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AK RIDDERKERK POSTBUS 445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colore Frans in Frankr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AH ’s-GRAVENHAGE POSTBUS 93333</w:t>
        <w:tab/>
        <w:t>A 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 uitgebreid persoonlijk advies …</w:t>
      </w:r>
      <w:r>
        <w:rPr>
          <w:rFonts w:cs="Times New Roman" w:ascii="Times New Roman" w:hAnsi="Times New Roman"/>
          <w:bCs/>
        </w:rPr>
        <w:t xml:space="preserve">     </w:t>
        <w:tab/>
        <w:t>A 1295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udijs-Wouda Mengvoe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70 AA RAVENSTEIN POSTBUS 3</w:t>
        <w:tab/>
        <w:t>A 0993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J.M. Tiele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P ARNHEM POSTBUS 619</w:t>
        <w:tab/>
        <w:t>A 01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es Tol Verpakk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1 PK VOLENDAM MORSEWEG 18</w:t>
        <w:tab/>
        <w:t>A 08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41</w:t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edrijf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3 EA ’s-GRAVENHAGE NOORDWAL 10</w:t>
        <w:tab/>
        <w:t>A 0293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M.J.H. Heijnen en M.B. Vincent tandart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41 CR BUNDE BURCHTSTRAAT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M.J.H. Heijnen, tandarts M.B. Vincent tandarts Burchtstraat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6241 CR Bunde Telefoon 043 - 64 59 51</w:t>
      </w:r>
      <w:r>
        <w:rPr>
          <w:rFonts w:cs="Times New Roman" w:ascii="Times New Roman" w:hAnsi="Times New Roman"/>
          <w:bCs/>
        </w:rPr>
        <w:tab/>
        <w:t>00! 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6 RG CAPELLE A/D IJSSEL STANDAARDMOLEN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essen bv micros</w:t>
      </w:r>
      <w:r>
        <w:rPr>
          <w:rFonts w:cs="Times New Roman" w:ascii="Times New Roman" w:hAnsi="Times New Roman"/>
          <w:bCs/>
        </w:rPr>
        <w:tab/>
        <w:t>A 0293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hessen bv micros ® SANYO FIDELIO</w:t>
      </w:r>
      <w:r>
        <w:rPr>
          <w:rFonts w:cs="Times New Roman" w:ascii="Times New Roman" w:hAnsi="Times New Roman"/>
          <w:bCs/>
        </w:rPr>
        <w:tab/>
        <w:t>A 04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7 SM VELDHOVEN LUCHTHAVENWG 59-IV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3 CP VALKENSWAARD VALKENIERSTR. 125</w:t>
        <w:tab/>
        <w:t>A 1197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50 AW VALKENSWAARD POSTBUS 882</w:t>
        <w:tab/>
        <w:t>A 0200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A.J. Saue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KB VLISSINGEN POSTBUS 5088</w:t>
        <w:tab/>
        <w:t>A 10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1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urwaarderskantoor P. Velthuys/P.J. van Go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EM EINDHOVEN POSTBUS 4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urwaarderskantoor P. Velthuys Leostraat 4 5615 BM Eindhoven 040-116035</w:t>
      </w:r>
      <w:r>
        <w:rPr>
          <w:rFonts w:cs="Times New Roman" w:ascii="Times New Roman" w:hAnsi="Times New Roman"/>
          <w:bCs/>
        </w:rPr>
        <w:tab/>
        <w:t>A 01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Deurwaarderskantoor P.J. van Gompel Leostraat 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indhoven 040-2116035</w:t>
      </w:r>
      <w:r>
        <w:rPr>
          <w:rFonts w:cs="Times New Roman" w:ascii="Times New Roman" w:hAnsi="Times New Roman"/>
          <w:bCs/>
        </w:rPr>
        <w:t>)</w:t>
        <w:tab/>
        <w:t>A 1295-11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m Broer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D ZAANDAM POSTBUS 170</w:t>
        <w:tab/>
        <w:t>A 10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4 driehoeken, waarvan in de grootste driehoek een cirkel met vignet)</w:t>
        <w:tab/>
        <w:t>A 0193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van der Heid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9 ZG STREEFKERK POSTBUS 2</w:t>
        <w:tab/>
        <w:t>A 12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N ROTTERDAM POSTBUS 2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SA Tel: 010 - 4130610 Fax: 4130699</w:t>
      </w:r>
      <w:r>
        <w:rPr>
          <w:rFonts w:cs="Times New Roman" w:ascii="Times New Roman" w:hAnsi="Times New Roman"/>
          <w:bCs/>
        </w:rPr>
        <w:tab/>
        <w:t>A 05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AH ROTTERDAM POSTBUS 10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SA Tel: 010 - 4130610 Fax: 4130699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eSA Tel: 010 - 2451500 Fax: 010 - 2451555</w:t>
      </w:r>
      <w:r>
        <w:rPr>
          <w:rFonts w:cs="Times New Roman" w:ascii="Times New Roman" w:hAnsi="Times New Roman"/>
          <w:bCs/>
        </w:rPr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Oostz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10 AA OOSTZAA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OOSTZAAN</w:t>
      </w:r>
      <w:r>
        <w:rPr>
          <w:rFonts w:cs="Times New Roman" w:ascii="Times New Roman" w:hAnsi="Times New Roman"/>
          <w:bCs/>
        </w:rPr>
        <w:tab/>
        <w:t>A 0193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NIEUW TELEFOONNUMMER PER 10-10-1995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(075) 684 7777</w:t>
      </w:r>
      <w:r>
        <w:rPr>
          <w:rFonts w:cs="Times New Roman" w:ascii="Times New Roman" w:hAnsi="Times New Roman"/>
          <w:bCs/>
        </w:rPr>
        <w:t>)</w:t>
        <w:tab/>
        <w:t>A 1295-0496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Design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HG EINDHOVEN POSTBUS 6279</w:t>
        <w:tab/>
        <w:t>A 0197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en Centrum Bussum/Na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4 DG BUSSUM OLMENLAAN 24</w:t>
        <w:tab/>
        <w:t>A 03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ANE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CENTRUM - BUSSUM/NAARDEN -</w:t>
      </w:r>
      <w:r>
        <w:rPr>
          <w:rFonts w:cs="Times New Roman" w:ascii="Times New Roman" w:hAnsi="Times New Roman"/>
          <w:bCs/>
        </w:rPr>
        <w:t xml:space="preserve"> </w:t>
        <w:tab/>
        <w:t>00!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catel Kabe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D VLAARDINGEN POSTBUS 176</w:t>
        <w:tab/>
        <w:t>A 0298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uricor Omega Ex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1 EE ZWIJNDRECHT H.A.LORENTZSTR.6-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Ω in ovaal)</w:t>
        <w:tab/>
        <w:t>A 0393-08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42 AV UTRECHT NAUTILUS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: Ω in ovaal)</w:t>
        <w:tab/>
        <w:t>A 03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-Swi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XK AMSTERDAM OVERSCHIESTR.186 F</w:t>
        <w:tab/>
        <w:t>A 0691-05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waarin uitgespaard </w:t>
      </w:r>
      <w:r>
        <w:rPr>
          <w:rFonts w:cs="Times New Roman" w:ascii="Times New Roman" w:hAnsi="Times New Roman"/>
          <w:b/>
        </w:rPr>
        <w:t>K-SWI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9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m &amp; Drees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G UTRECHT POSTBUS 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ROO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REESMANN</w:t>
      </w:r>
      <w:r>
        <w:rPr>
          <w:rFonts w:cs="Times New Roman" w:ascii="Times New Roman" w:hAnsi="Times New Roman"/>
          <w:bCs/>
        </w:rPr>
        <w:tab/>
        <w:t>A 03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1 LC UTRECHT RIJNKADE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ROO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REESMANN</w:t>
      </w:r>
      <w:r>
        <w:rPr>
          <w:rFonts w:cs="Times New Roman" w:ascii="Times New Roman" w:hAnsi="Times New Roman"/>
          <w:bCs/>
        </w:rPr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&amp;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room &amp; Dreesmann</w:t>
      </w:r>
      <w:r>
        <w:rPr>
          <w:rFonts w:cs="Times New Roman" w:ascii="Times New Roman" w:hAnsi="Times New Roman"/>
          <w:bCs/>
        </w:rPr>
        <w:tab/>
        <w:t>A 10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tappen van Amels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91 LH NULAND RIJKSWEG 17</w:t>
        <w:tab/>
        <w:t>A 0494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ukar Im- &amp; Ex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8 ZZ DE LIER POSTBUS 870</w:t>
        <w:tab/>
        <w:t>A 1294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Mul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C ROTTERDAM POSTBUS 2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j Mulder krijg je méér!</w:t>
      </w:r>
      <w:r>
        <w:rPr>
          <w:rFonts w:cs="Times New Roman" w:ascii="Times New Roman" w:hAnsi="Times New Roman"/>
          <w:bCs/>
        </w:rPr>
        <w:tab/>
        <w:t>A 0995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an Heme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86 ZG ALMKERK POSTBUS 40</w:t>
        <w:tab/>
        <w:t>A 04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Willighagen &amp; Z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DW RIJSWIJK ZH POSTBUS 1867</w:t>
        <w:tab/>
        <w:t>A 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</w:t>
      </w:r>
      <w:r>
        <w:rPr>
          <w:rFonts w:cs="Times New Roman" w:ascii="Times New Roman" w:hAnsi="Times New Roman"/>
          <w:bCs/>
        </w:rPr>
        <w:t xml:space="preserve"> (globe tussen 2 vert. lijnen) </w:t>
      </w:r>
      <w:r>
        <w:rPr>
          <w:rFonts w:cs="Times New Roman" w:ascii="Times New Roman" w:hAnsi="Times New Roman"/>
          <w:b/>
        </w:rPr>
        <w:t>back FA A. WILLIGHAGEN &amp; ZN. GROOT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BAKKERIJGRONDSTOFFEN</w:t>
      </w:r>
      <w:r>
        <w:rPr>
          <w:rFonts w:cs="Times New Roman" w:ascii="Times New Roman" w:hAnsi="Times New Roman"/>
          <w:bCs/>
        </w:rPr>
        <w:tab/>
        <w:t>A 0195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uiten’s transpor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0 AA BERGSCHENHOEK POSTBUS 20</w:t>
        <w:tab/>
        <w:t>A 02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0 AB BERGSCHENHOEK POSTBUS 66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ijermans &amp; Stev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60 AA ELST GLD POSTBUS 2</w:t>
        <w:tab/>
        <w:t>A 05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IJsselstreek veevoe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99 AC EMPE RIJKSWEG 45</w:t>
        <w:tab/>
        <w:t>A 0494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Walra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Beugels</w:t>
      </w:r>
      <w:r>
        <w:rPr>
          <w:rFonts w:cs="Times New Roman" w:ascii="Times New Roman" w:hAnsi="Times New Roman"/>
          <w:bCs/>
        </w:rPr>
        <w:t>)</w:t>
        <w:tab/>
        <w:t>A 03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ALRAVEN</w:t>
      </w:r>
      <w:r>
        <w:rPr>
          <w:rFonts w:cs="Times New Roman" w:ascii="Times New Roman" w:hAnsi="Times New Roman"/>
          <w:bCs/>
        </w:rPr>
        <w:t xml:space="preserve"> (vignet) ●</w:t>
        <w:tab/>
        <w:t>A 0594-05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Jan van Sch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8 NX WILNIS GEERKADE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n van Schie AANNEMER GROND en HEIWERKEN MACHINEVERHUUR</w:t>
      </w:r>
      <w:r>
        <w:rPr>
          <w:rFonts w:cs="Times New Roman" w:ascii="Times New Roman" w:hAnsi="Times New Roman"/>
          <w:bCs/>
        </w:rPr>
        <w:tab/>
        <w:t>A 0393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inte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CB KRIMPEN A/D IJSSEL POSTBUS 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quintec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nederland bv</w:t>
      </w:r>
      <w:r>
        <w:rPr>
          <w:rFonts w:cs="Times New Roman" w:ascii="Times New Roman" w:hAnsi="Times New Roman"/>
          <w:bCs/>
        </w:rPr>
        <w:tab/>
        <w:t>A 0894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manhuis verslavings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2 CL ROTTERDAM PIETER POSTLAAN 6</w:t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E VLAARDINGEN POSTBUS 203</w:t>
        <w:tab/>
        <w:t>A 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3 rechthoeken: </w:t>
      </w:r>
      <w:r>
        <w:rPr>
          <w:rFonts w:cs="Times New Roman" w:ascii="Times New Roman" w:hAnsi="Times New Roman"/>
          <w:b/>
        </w:rPr>
        <w:t>THERMGL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service partner isolatieglas FABRIK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SOLERENDE BEGLAZING HARDGLAS PANTSERGLAS VLAKGLAS</w:t>
      </w:r>
      <w:r>
        <w:rPr>
          <w:rFonts w:cs="Times New Roman" w:ascii="Times New Roman" w:hAnsi="Times New Roman"/>
          <w:bCs/>
        </w:rPr>
        <w:tab/>
        <w:t>A 05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10 AD BEILEN POSTBUS 183</w:t>
        <w:tab/>
        <w:t>A 03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appel en peer) </w:t>
      </w:r>
      <w:r>
        <w:rPr>
          <w:rFonts w:cs="Times New Roman" w:ascii="Times New Roman" w:hAnsi="Times New Roman"/>
          <w:b/>
        </w:rPr>
        <w:t>Univé.</w:t>
      </w:r>
      <w:r>
        <w:rPr>
          <w:rFonts w:cs="Times New Roman" w:ascii="Times New Roman" w:hAnsi="Times New Roman"/>
          <w:bCs/>
        </w:rPr>
        <w:t xml:space="preserve">     </w:t>
        <w:tab/>
        <w:t>A 0495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Ports Associ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AA AMSTERDAM DE RUYTERKADE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HIP VIA AMSTERDAM</w:t>
      </w:r>
      <w:r>
        <w:rPr>
          <w:rFonts w:cs="Times New Roman" w:ascii="Times New Roman" w:hAnsi="Times New Roman"/>
          <w:bCs/>
        </w:rPr>
        <w:t xml:space="preserve"> (3 kruisjes)</w:t>
        <w:tab/>
        <w:t>A 0693-05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BM Consumer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V GORINCHEM POSTBUS 816</w:t>
        <w:tab/>
        <w:t>A 0793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choor, Moree &amp; Verrijp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0 BA MONSTER POSTBUS 1031</w:t>
        <w:tab/>
        <w:t>A 0396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a Industrial Insuran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M ROTTERDAM POSTBUS 8524</w:t>
        <w:tab/>
        <w:t>A 03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SA INDUSTRIAL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INSURANCE N.V.</w:t>
      </w:r>
      <w:r>
        <w:rPr>
          <w:rFonts w:cs="Times New Roman" w:ascii="Times New Roman" w:hAnsi="Times New Roman"/>
          <w:bCs/>
        </w:rPr>
        <w:t>)</w:t>
        <w:tab/>
        <w:t>A 0993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21 RR DUIVEN NIEUWGRAAF 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LLER ® Meubelen mooi meegenomen</w:t>
      </w:r>
      <w:r>
        <w:rPr>
          <w:rFonts w:cs="Times New Roman" w:ascii="Times New Roman" w:hAnsi="Times New Roman"/>
          <w:bCs/>
        </w:rPr>
        <w:tab/>
        <w:t>A 02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H ASSEN POSTBUS 321</w:t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N CAPELLE A/D IJSSEL POSTBUS 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NVM-makelaar van vandaag is de specialist van morgen.</w:t>
      </w:r>
      <w:r>
        <w:rPr>
          <w:rFonts w:cs="Times New Roman" w:ascii="Times New Roman" w:hAnsi="Times New Roman"/>
          <w:bCs/>
        </w:rPr>
        <w:t xml:space="preserve">     </w:t>
        <w:tab/>
        <w:t>A 0693-07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itro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EE AMSTERDAM POSTBUS 51200</w:t>
        <w:tab/>
        <w:t>A 0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SITRONICS VOETBALTAFELS &amp; PLANTTECHNICAE AMSTERDAM</w:t>
      </w:r>
      <w:r>
        <w:rPr>
          <w:rFonts w:cs="Times New Roman" w:ascii="Times New Roman" w:hAnsi="Times New Roman"/>
          <w:bCs/>
        </w:rPr>
        <w:tab/>
        <w:t>00! A 03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Schoo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0 AH LEERDAM POSTBUS 312</w:t>
        <w:tab/>
        <w:t>A 0493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t Thui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61 EJ BERGAMBACHT DIJKLAAN 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rg op Maat</w:t>
      </w:r>
      <w:r>
        <w:rPr>
          <w:rFonts w:cs="Times New Roman" w:ascii="Times New Roman" w:hAnsi="Times New Roman"/>
          <w:bCs/>
        </w:rPr>
        <w:tab/>
        <w:t>A 0493-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51 VV HAASTRECHT CONCORDIAPLEI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org op Maat</w:t>
      </w:r>
      <w:r>
        <w:rPr>
          <w:rFonts w:cs="Times New Roman" w:ascii="Times New Roman" w:hAnsi="Times New Roman"/>
          <w:bCs/>
        </w:rPr>
        <w:tab/>
        <w:t>A 05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topl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L LEIDSCHENDAM POSTBUS 451</w:t>
        <w:tab/>
        <w:t>A 06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in dubbele rechthoek:  </w:t>
      </w:r>
      <w:r>
        <w:rPr>
          <w:rFonts w:cs="Times New Roman" w:ascii="Times New Roman" w:hAnsi="Times New Roman"/>
          <w:b/>
        </w:rPr>
        <w:t>Restopl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E DIENSTVERLENE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CATERING</w:t>
      </w:r>
      <w:r>
        <w:rPr>
          <w:rFonts w:cs="Times New Roman" w:ascii="Times New Roman" w:hAnsi="Times New Roman"/>
          <w:bCs/>
        </w:rPr>
        <w:t>))</w:t>
        <w:tab/>
        <w:t>A 05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eels over een driehoek met hierin een figuur: </w:t>
      </w:r>
      <w:r>
        <w:rPr>
          <w:rFonts w:cs="Times New Roman" w:ascii="Times New Roman" w:hAnsi="Times New Roman"/>
          <w:b/>
        </w:rPr>
        <w:t>RESTOPLA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IENSTVERLENERS IN CATERING</w:t>
      </w:r>
      <w:r>
        <w:rPr>
          <w:rFonts w:cs="Times New Roman" w:ascii="Times New Roman" w:hAnsi="Times New Roman"/>
          <w:bCs/>
        </w:rPr>
        <w:t xml:space="preserve"> (lijn)</w:t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00 AP HEEMSTEDE POSTBUS 605</w:t>
        <w:tab/>
        <w:t>A 1198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RESTOPL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NSTVERLENERS IN CATERING</w:t>
      </w:r>
      <w:r>
        <w:rPr>
          <w:rFonts w:cs="Times New Roman" w:ascii="Times New Roman" w:hAnsi="Times New Roman"/>
          <w:bCs/>
        </w:rPr>
        <w:t xml:space="preserve"> (lijn)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Van Dam Golfkar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B HELMOND POSTBUS 63</w:t>
        <w:tab/>
        <w:t>A 07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n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TD ROTTERDAM HARINGVLIET 2</w:t>
        <w:tab/>
        <w:t>A 04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, waarin: </w:t>
      </w:r>
      <w:r>
        <w:rPr>
          <w:rFonts w:cs="Times New Roman" w:ascii="Times New Roman" w:hAnsi="Times New Roman"/>
          <w:b/>
        </w:rPr>
        <w:t>HAVEN ZIEKENHUIS ROTTERDAM</w:t>
      </w:r>
      <w:r>
        <w:rPr>
          <w:rFonts w:cs="Times New Roman" w:ascii="Times New Roman" w:hAnsi="Times New Roman"/>
          <w:bCs/>
        </w:rPr>
        <w:t>)</w:t>
        <w:tab/>
        <w:t>A 03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que de Suez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NQUE DE SUEZ NEDERLAND N.V.</w:t>
      </w:r>
      <w:r>
        <w:rPr>
          <w:rFonts w:cs="Times New Roman" w:ascii="Times New Roman" w:hAnsi="Times New Roman"/>
          <w:bCs/>
        </w:rPr>
        <w:t xml:space="preserve">     </w:t>
        <w:tab/>
        <w:t>A 0593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DE ROTTERDAM POSTBUS 30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NQUE DE SUEZ NEDERLAND N.V.</w:t>
      </w:r>
      <w:r>
        <w:rPr>
          <w:rFonts w:cs="Times New Roman" w:ascii="Times New Roman" w:hAnsi="Times New Roman"/>
          <w:bCs/>
        </w:rPr>
        <w:t xml:space="preserve">     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fferman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0 AA GELEEN POSTBUS 32</w:t>
        <w:tab/>
        <w:t>A 0594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anderijn, Van Eck, Vaes &amp; Van Duin 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HA ROTTERDAM POSTBUS 25042</w:t>
        <w:tab/>
        <w:t>A 1095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 E V D</w:t>
      </w:r>
      <w:r>
        <w:rPr>
          <w:rFonts w:cs="Times New Roman" w:ascii="Times New Roman" w:hAnsi="Times New Roman"/>
          <w:bCs/>
        </w:rPr>
        <w:tab/>
        <w:tab/>
        <w:t>A 0693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lok Contai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MB ROTTERDAM POSTBUS 91082</w:t>
        <w:tab/>
        <w:t>A 0993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io Tuinmeub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41 LM MOORDRECHT 3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TOCHTWEG 9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ijs Verpakk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W VENLO POSTBUS 875</w:t>
        <w:tab/>
        <w:t>A 0394-06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x, Kok en Geerlof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G WOERDEN POSTBUS 291</w:t>
        <w:tab/>
        <w:t>A 0493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JB TILBURG POSTBUS 4051</w:t>
        <w:tab/>
        <w:t>A 0793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Nuvema/nv Conserv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A BAARN POSTBUS 6</w:t>
        <w:tab/>
        <w:t>A 059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J. van der Laan Orthodont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6 HS ’s-HERTOGENBOSCH BRUGMANSTR.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.J. van der Laa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RTHODONTIST Telefoon 073-128699 Fax 073-124374</w:t>
      </w:r>
      <w:r>
        <w:rPr>
          <w:rFonts w:cs="Times New Roman" w:ascii="Times New Roman" w:hAnsi="Times New Roman"/>
          <w:bCs/>
        </w:rPr>
        <w:tab/>
        <w:t>A 0493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16 EW ’s-HERTOGENBOSCH CHOPINSTRAAT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.J. van der Laa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RTHODONTIST Telefoon 073-128699 Fax 073-124374</w:t>
      </w:r>
      <w:r>
        <w:rPr>
          <w:rFonts w:cs="Times New Roman" w:ascii="Times New Roman" w:hAnsi="Times New Roman"/>
          <w:bCs/>
        </w:rPr>
        <w:tab/>
        <w:t>A 05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LS BREDA POSTBUS 9625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GL BREDA POSTBUS 7453</w:t>
        <w:tab/>
        <w:t>A 0300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zijn Amsterdam Zuid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2 PJ AMSTERDAM ZO HOPTILLE 467</w:t>
        <w:tab/>
        <w:t>A 0895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 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A EMMELOORD POSTBUS 2</w:t>
        <w:tab/>
        <w:t>A 1195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ff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V ’s-GRAVENHAGE POSTBUS 800</w:t>
        <w:tab/>
        <w:t>A 039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A HEERENVEEN POSTBUS 39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91 CD AKKRUM U. TWIJNSTRAWEI 21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nvert To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ENVERT TOTAAL INSTALLATIETECHNIEK</w:t>
      </w:r>
      <w:r>
        <w:rPr>
          <w:rFonts w:cs="Times New Roman" w:ascii="Times New Roman" w:hAnsi="Times New Roman"/>
          <w:bCs/>
        </w:rPr>
        <w:tab/>
        <w:t>A 0994-07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 Glasher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7 LB HOORN NH ELECTRONWEG 5</w:t>
        <w:tab/>
        <w:t>A 1093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28 SE HOORN NH BOEDIJNHOF 83</w:t>
        <w:tab/>
        <w:t>A 129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 figuur)</w:t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tkamper Vouwcarav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561 JA TER APEL HOOFDSTRAAT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ouwcaravan) </w:t>
      </w:r>
      <w:r>
        <w:rPr>
          <w:rFonts w:cs="Times New Roman" w:ascii="Times New Roman" w:hAnsi="Times New Roman"/>
          <w:b/>
        </w:rPr>
        <w:t>HOLTKAMPER VOUWCARAVANS</w:t>
      </w:r>
      <w:r>
        <w:rPr>
          <w:rFonts w:cs="Times New Roman" w:ascii="Times New Roman" w:hAnsi="Times New Roman"/>
          <w:bCs/>
        </w:rPr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G. Communic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90 AE GENNEP POSTBUS 211</w:t>
        <w:tab/>
        <w:t>A 0194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2 KZ LEIDEN IR. DRIESSENSTRAAT 94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21 KA LEIDEN FRAMBOZENWEG 49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301 CB LEIDEN POSTBUS 2096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2 HJ ZOETERWOUDE JOHAN FRISOSTR. 1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ft Electro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23 RC ZOETERMEER WATTSTR. 28 B</w:t>
        <w:tab/>
        <w:t>A 0994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erings &amp; Leij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70 AD KAATSHEUVEL POSTBUS 151</w:t>
        <w:tab/>
        <w:t>A 099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0 AE NIEUW-VENNEP POSTBUS 225</w:t>
        <w:tab/>
        <w:t>A 09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onster &amp; Van Camp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22 CC NIJMEGEN BERG EN DALSEWG 180</w:t>
        <w:tab/>
        <w:t>A 10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ynTec Gorinc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207 HM GORINCHEM GALVANIWEG 6</w:t>
        <w:tab/>
        <w:t>A 0197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21 BJ AMERSFOORT COBOLWEG 3</w:t>
        <w:tab/>
        <w:t>A 08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o Verlichting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46 BC NIJMEGEN KERKENBOS 11-11</w:t>
        <w:tab/>
        <w:t>A 08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ma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H HOOGEVEEN POSTBUS 310</w:t>
        <w:tab/>
        <w:t>A 06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met strik: </w:t>
      </w:r>
      <w:r>
        <w:rPr>
          <w:rFonts w:cs="Times New Roman" w:ascii="Times New Roman" w:hAnsi="Times New Roman"/>
          <w:b/>
        </w:rPr>
        <w:t>HOOMAR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adeaupapier, Geschenkpapier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apier.cadeau, Gift-wrap paper</w:t>
      </w:r>
      <w:r>
        <w:rPr>
          <w:rFonts w:cs="Times New Roman" w:ascii="Times New Roman" w:hAnsi="Times New Roman"/>
          <w:bCs/>
        </w:rPr>
        <w:tab/>
        <w:t>A 0594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go Fashions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1 KA DRIEBERGEN RIJSENB. HOOFDSTR. 23-25</w:t>
        <w:tab/>
        <w:t>A 0795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ben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B ROERMOND POSTBUS 152</w:t>
        <w:tab/>
        <w:t>A 019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eben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1 PL MAASTRICHT POSTBUS 1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eben</w:t>
      </w:r>
      <w:r>
        <w:rPr>
          <w:rFonts w:cs="Times New Roman" w:ascii="Times New Roman" w:hAnsi="Times New Roman"/>
          <w:bCs/>
        </w:rPr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230 AA MEERSSEN POSTBUS 21</w:t>
        <w:tab/>
        <w:t>A 10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4 JP TIEL MORSESTRAAT 19</w:t>
        <w:tab/>
        <w:t>A 019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ster/Syn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3 NP NIEUWEGEIN NIJVERHEIDSWG 7</w:t>
        <w:tab/>
        <w:t>A 0893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y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53 ZG BEESD POSTBUS 44</w:t>
        <w:tab/>
        <w:t>A 0997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Kaptein/Hol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9 EX RIJSWIJK ZH PATRIJSWEG 50</w:t>
        <w:tab/>
        <w:t>A 0995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AS BV Voor al uw verzekeringen 070 - 3987237</w:t>
      </w:r>
      <w:r>
        <w:rPr>
          <w:rFonts w:cs="Times New Roman" w:ascii="Times New Roman" w:hAnsi="Times New Roman"/>
          <w:bCs/>
        </w:rPr>
        <w:tab/>
        <w:t>A 0693-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k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00 GA VENRAY POSTBUS 5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er bouwen begint bij BRAKS</w:t>
      </w:r>
      <w:r>
        <w:rPr>
          <w:rFonts w:cs="Times New Roman" w:ascii="Times New Roman" w:hAnsi="Times New Roman"/>
          <w:bCs/>
        </w:rPr>
        <w:tab/>
        <w:t>A 0793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scher Deinum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T AMERSFOORT POSTBUS 771</w:t>
        <w:tab/>
        <w:t>A 0195-10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&amp;S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AA AMSTERDAM ZO BURG. STRAMANNWG 105</w:t>
        <w:tab/>
        <w:t>A 02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ron Electronics AG/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4 GM ’s-HERTOGENBOSCH ZILVERENBER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RON EUROPEAN LOGISTICS CENTER</w:t>
      </w:r>
      <w:r>
        <w:rPr>
          <w:rFonts w:cs="Times New Roman" w:ascii="Times New Roman" w:hAnsi="Times New Roman"/>
          <w:bCs/>
        </w:rPr>
        <w:tab/>
        <w:t>A 0397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ster v.d.Toorn-Kramer &amp; Röder/Syn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4 AS ROTTERDAM INDUSTRIEWEG 167</w:t>
        <w:tab/>
        <w:t>A 0793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CJ ROTTERDAM VEERHAVEN 7</w:t>
        <w:tab/>
        <w:t>A 10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 Fitt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8 EX DEVENTER HERFORDSTRAAT 4</w:t>
        <w:tab/>
        <w:t>A 0796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ah Erp Soft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26 RS TILBURG CHARLES STULEMEIJERWEG 7</w:t>
        <w:tab/>
        <w:t>A 0196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AB TILBURG POSTBUS 77</w:t>
        <w:tab/>
        <w:t>A 0100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eka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61 AM TER APEL NOMDEN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ellingkast) </w:t>
      </w:r>
      <w:r>
        <w:rPr>
          <w:rFonts w:cs="Times New Roman" w:ascii="Times New Roman" w:hAnsi="Times New Roman"/>
          <w:b/>
        </w:rPr>
        <w:t>EEN STELLING VAN WEDEKA IS NOOIT EEN TELEUR STELLING</w:t>
      </w:r>
      <w:r>
        <w:rPr>
          <w:rFonts w:cs="Times New Roman" w:ascii="Times New Roman" w:hAnsi="Times New Roman"/>
          <w:bCs/>
        </w:rPr>
        <w:tab/>
        <w:t>A 0493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emersma Lea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8 AA OSS PROF . REGOUTSTR. 29</w:t>
        <w:tab/>
        <w:t>A 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iemersma Leasing</w:t>
      </w:r>
      <w:r>
        <w:rPr>
          <w:rFonts w:cs="Times New Roman" w:ascii="Times New Roman" w:hAnsi="Times New Roman"/>
          <w:bCs/>
        </w:rPr>
        <w:t>)</w:t>
        <w:tab/>
        <w:t>00! A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48 AG OSS PROF . REGOUTSTRAAT 8</w:t>
        <w:tab/>
        <w:t>A 0901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ito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GC AMSTERDAM ZO KEIENBERGWG 50 c/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ito dienstverlening</w:t>
      </w:r>
      <w:r>
        <w:rPr>
          <w:rFonts w:cs="Times New Roman" w:ascii="Times New Roman" w:hAnsi="Times New Roman"/>
          <w:bCs/>
        </w:rPr>
        <w:tab/>
        <w:t>A 0394-06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Geldermal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H GELDERMALSEN POSTBUS 310</w:t>
        <w:tab/>
        <w:t>A 0493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f Organisatiebu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6 DL OPMEER DE GLAZEN WAGEN 5</w:t>
        <w:tab/>
        <w:t>A 0294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15 ZJ SPANBROEK POSTBUS 114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23BX AMSTERDAM NIEUWENDAMMERDIJK 534C</w:t>
        <w:tab/>
        <w:t>A 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gman Makelaardij o.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1 GB ALKMAAR POSTBUS 3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BREGMAN MAKELAARDIJ O.G.</w:t>
      </w:r>
      <w:r>
        <w:rPr>
          <w:rFonts w:cs="Times New Roman" w:ascii="Times New Roman" w:hAnsi="Times New Roman"/>
          <w:bCs/>
        </w:rPr>
        <w:t>)</w:t>
        <w:tab/>
        <w:t>A 0493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ffsetdrukkerij Webst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41 TC BEUNINGEN GLD ZILVERWERF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BSTAR</w:t>
      </w:r>
      <w:r>
        <w:rPr>
          <w:rFonts w:cs="Times New Roman" w:ascii="Times New Roman" w:hAnsi="Times New Roman"/>
          <w:bCs/>
        </w:rPr>
        <w:tab/>
        <w:t>A 0393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AB NIJKERK GLD POSTBUS 64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-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1 CA EMMEN POSTBUS 2036</w:t>
        <w:tab/>
        <w:t>A 0993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p M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5 LB MAARSSEN BISONSPOOR 2018</w:t>
        <w:tab/>
        <w:t>A 0295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 Arbo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2 LB DRACHTEN DONIA 1</w:t>
        <w:tab/>
        <w:t>A 12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3 BK GRONINGEN OSLOWEG 131</w:t>
        <w:tab/>
        <w:t>A 07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AS ROTTERDAM POSTBUS 3730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va Gebouw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ZK DE LIER POSTBUS 178</w:t>
        <w:tab/>
        <w:t>A 08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00 AS DELFT POSTBUS 730</w:t>
        <w:tab/>
        <w:t>A 04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2 BR AMSTERDAM ZO HOEKENRODE 2</w:t>
        <w:tab/>
        <w:t>A 08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22 AW ALMERE LUIDSPREKERSTR. 1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ocratisch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D ROTTERDAM POSTBUS 4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driehoeken) </w:t>
      </w:r>
      <w:r>
        <w:rPr>
          <w:rFonts w:cs="Times New Roman" w:ascii="Times New Roman" w:hAnsi="Times New Roman"/>
          <w:b/>
        </w:rPr>
        <w:t>Sociocratisch Centrum IJsclubweg 13 3061 GR ROTTERDAM</w:t>
      </w:r>
      <w:r>
        <w:rPr>
          <w:rFonts w:cs="Times New Roman" w:ascii="Times New Roman" w:hAnsi="Times New Roman"/>
          <w:bCs/>
        </w:rPr>
        <w:tab/>
        <w:t>A 0593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denburg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enden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DENBURG ELEKTROTECHNIEK B.V.</w:t>
      </w:r>
      <w:r>
        <w:rPr>
          <w:rFonts w:cs="Times New Roman" w:ascii="Times New Roman" w:hAnsi="Times New Roman"/>
          <w:bCs/>
        </w:rPr>
        <w:t xml:space="preserve">      </w:t>
        <w:tab/>
        <w:t>A 0294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DB Samenwerkingsorgaan Duin- en Bollen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B LISSE POSTBUS 87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erhoeken) </w:t>
      </w:r>
      <w:r>
        <w:rPr>
          <w:rFonts w:cs="Times New Roman" w:ascii="Times New Roman" w:hAnsi="Times New Roman"/>
          <w:b/>
        </w:rPr>
        <w:t>SDB “Samenwerkings- orgaan Duin- en Bollenstreek</w:t>
      </w:r>
      <w:r>
        <w:rPr>
          <w:rFonts w:cs="Times New Roman" w:ascii="Times New Roman" w:hAnsi="Times New Roman"/>
          <w:bCs/>
        </w:rPr>
        <w:t xml:space="preserve">” </w:t>
        <w:tab/>
        <w:t>A 1293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L DE MEERN POSTBUS 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12 vierhoeken) </w:t>
      </w:r>
      <w:r>
        <w:rPr>
          <w:rFonts w:cs="Times New Roman" w:ascii="Times New Roman" w:hAnsi="Times New Roman"/>
          <w:b/>
        </w:rPr>
        <w:t>GRB bv DENKT U NIET TE LICHT OVER LICHT</w:t>
      </w:r>
      <w:r>
        <w:rPr>
          <w:rFonts w:cs="Times New Roman" w:ascii="Times New Roman" w:hAnsi="Times New Roman"/>
          <w:bCs/>
        </w:rPr>
        <w:tab/>
        <w:t>A 0593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N ROTTERDAM WESTBLAAK 180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va Computer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CZ ’s-HERTOGENBOSCH POSTBUS 70559</w:t>
        <w:tab/>
        <w:t>A 10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00 AK DELFT POSTBUS 444</w:t>
        <w:tab/>
        <w:t>A 0896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aad van Winkelcen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EK UTRECHT STATIONSSTR. 148</w:t>
        <w:tab/>
        <w:t>A 0394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S.P. Vermee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71 DC BORCULO BURG. BLOEMERSSTR.38</w:t>
        <w:tab/>
        <w:t>A 0993-03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a A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40 AB LUNTEREN POSTBUS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a ama</w:t>
      </w:r>
      <w:r>
        <w:rPr>
          <w:rFonts w:cs="Times New Roman" w:ascii="Times New Roman" w:hAnsi="Times New Roman"/>
          <w:bCs/>
        </w:rPr>
        <w:tab/>
        <w:t>A 0693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msterb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E HOORN NH POSTBUS 232</w:t>
        <w:tab/>
        <w:t>A 0296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de beste.</w:t>
      </w:r>
      <w:r>
        <w:rPr>
          <w:rFonts w:cs="Times New Roman" w:ascii="Times New Roman" w:hAnsi="Times New Roman"/>
          <w:bCs/>
        </w:rPr>
        <w:t xml:space="preserve"> (lijn)</w:t>
        <w:tab/>
        <w:t>A 0793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 Heegde Handelmij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47 SK ENSCHEDE HENDRIK TER KUILESTR. 157</w:t>
        <w:tab/>
        <w:t>A 11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felt-Ruygenh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B UTRECHT POSTBUS 3065</w:t>
        <w:tab/>
        <w:t>A 0394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hr &amp; Van der Zee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CK ENSCHEDE POSTBUS 2432</w:t>
        <w:tab/>
        <w:t>A 1196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1 BD HEEMSTEDE LANCKHORSTLAAN 8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monumentenwach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oord-holland Goed voor monu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onderhoud</w:t>
      </w:r>
      <w:r>
        <w:rPr>
          <w:rFonts w:cs="Times New Roman" w:ascii="Times New Roman" w:hAnsi="Times New Roman"/>
          <w:bCs/>
        </w:rPr>
        <w:t>))</w:t>
        <w:tab/>
        <w:t>A 1194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4830 AB HOOGERHEIDE POSTBUS 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van sterren waarin: </w:t>
      </w:r>
      <w:r>
        <w:rPr>
          <w:rFonts w:cs="Times New Roman" w:ascii="Times New Roman" w:hAnsi="Times New Roman"/>
          <w:b/>
        </w:rPr>
        <w:t>EMG</w:t>
      </w:r>
      <w:r>
        <w:rPr>
          <w:rFonts w:cs="Times New Roman" w:ascii="Times New Roman" w:hAnsi="Times New Roman"/>
          <w:bCs/>
        </w:rPr>
        <w:t>)</w:t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 Media P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L HILVERSUM POSTBUS 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I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DIA POOL</w:t>
      </w:r>
      <w:r>
        <w:rPr>
          <w:rFonts w:cs="Times New Roman" w:ascii="Times New Roman" w:hAnsi="Times New Roman"/>
          <w:bCs/>
        </w:rPr>
        <w:tab/>
        <w:t>A 0695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rmel College Sa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00 AB RAALTE POSTBUS 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me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ollege salland</w:t>
      </w:r>
      <w:r>
        <w:rPr>
          <w:rFonts w:cs="Times New Roman" w:ascii="Times New Roman" w:hAnsi="Times New Roman"/>
          <w:bCs/>
        </w:rPr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BA ’s-HERTOGENBOSCH POSTBUS 1038</w:t>
        <w:tab/>
        <w:t>A 0394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L ’s-HERTOGENBOSCH POSTBUS 492</w:t>
        <w:tab/>
        <w:t>A 0695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ensch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G BADHOEVEDORP POSTBUS 279</w:t>
        <w:tab/>
        <w:t>A 0993-01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ckhuy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31 AH ARNHEM DE OVERMAAT 26</w:t>
        <w:tab/>
        <w:t>A 1293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0 AE STEENWIJK POSTBUS 210</w:t>
        <w:tab/>
        <w:t>A 06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kamaf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XH ROTTERDAM GLASHAVEN 10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VEKAMAF GROUP</w:t>
      </w:r>
      <w:r>
        <w:rPr>
          <w:rFonts w:cs="Times New Roman" w:ascii="Times New Roman" w:hAnsi="Times New Roman"/>
          <w:bCs/>
        </w:rPr>
        <w:t>) (in figuur van drie- en vierhoeken een globe)</w:t>
        <w:tab/>
        <w:t>A 06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TA ROTTERDAM BLAAK 22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e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SG AMSTERDAM WETERINGSCHAN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ben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LGIAN WORLD AIRLINES</w:t>
      </w:r>
      <w:r>
        <w:rPr>
          <w:rFonts w:cs="Times New Roman" w:ascii="Times New Roman" w:hAnsi="Times New Roman"/>
          <w:bCs/>
        </w:rPr>
        <w:tab/>
        <w:t>00! A 06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N 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ben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LGIAN WORLD AIRLINES</w:t>
      </w:r>
      <w:r>
        <w:rPr>
          <w:rFonts w:cs="Times New Roman" w:ascii="Times New Roman" w:hAnsi="Times New Roman"/>
          <w:bCs/>
        </w:rPr>
        <w:tab/>
        <w:t>A 1196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30 AB HOOFDDORP POSTBUS 80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a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TC MAASTRICHT KEIZER KARELPLEIN 8 A</w:t>
        <w:tab/>
        <w:t>A 0798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RACO</w:t>
        <w:tab/>
      </w:r>
      <w:r>
        <w:rPr>
          <w:rFonts w:cs="Times New Roman" w:ascii="Times New Roman" w:hAnsi="Times New Roman"/>
          <w:bCs/>
        </w:rPr>
        <w:tab/>
        <w:t>A 0694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bo Handelsonderne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35 CR KILDER OUD DOETINCHEMSEWG 1</w:t>
        <w:tab/>
        <w:t>A 0594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omex v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EH HOORN NH POSTBUS 2315</w:t>
        <w:tab/>
        <w:t>A 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15 ZH SPANBROEK POSTBUS 68</w:t>
        <w:tab/>
        <w:t>A 0694-08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Assuranti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CJ ’s-GRAVENHAGE POSTBUS 17390</w:t>
        <w:tab/>
        <w:t>A 1293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R NIJMEGEN POSTBUS 657</w:t>
        <w:tab/>
        <w:t>A 0393-06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. Vel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91 KB TWELLO H.W. IORDENSWEG 30</w:t>
        <w:tab/>
        <w:t>A 0997-07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cius College/Hoornbeeck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EK ROTTERDAM POSTBUS 55437</w:t>
        <w:tab/>
        <w:t>A 0296-01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irmont Communica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C AMSTERDAM KEIZERSGRACHT 265</w:t>
        <w:tab/>
        <w:t>A 03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JP AMSTERDAM J.J. VIOTTASTR.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irmont Communication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MMUNICATIE-ADVIESBURO</w:t>
      </w:r>
      <w:r>
        <w:rPr>
          <w:rFonts w:cs="Times New Roman" w:ascii="Times New Roman" w:hAnsi="Times New Roman"/>
          <w:bCs/>
        </w:rPr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7 BJ AMSTERDAM DIJSSELHOFPLANTSOEN 3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Tw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N ALMELO POSTBUS 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UM VAKOPLEIDING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TWENT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ren door doen</w:t>
      </w:r>
      <w:r>
        <w:rPr>
          <w:rFonts w:cs="Times New Roman" w:ascii="Times New Roman" w:hAnsi="Times New Roman"/>
          <w:bCs/>
        </w:rPr>
        <w:tab/>
        <w:t>A 1196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Duynst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5 BE VOORBURG Pr. MARIANNELAAN 199</w:t>
        <w:tab/>
        <w:t>A 12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70 AG VOORBURG POSTBUS 279</w:t>
        <w:tab/>
        <w:t>A 07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gebouw)</w:t>
        <w:tab/>
        <w:t>A 1294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50 AC WINSUM GN POSTBUS 111</w:t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aumül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H ZOETERMEER POSTBUS 300</w:t>
        <w:tab/>
        <w:t>A 1294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al C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2 CE ’s-HERTOGENBOSCH UTOPIALN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AL ® CCS Continuïteit in Communicatie- Systemen</w:t>
      </w:r>
      <w:r>
        <w:rPr>
          <w:rFonts w:cs="Times New Roman" w:ascii="Times New Roman" w:hAnsi="Times New Roman"/>
          <w:bCs/>
        </w:rPr>
        <w:tab/>
        <w:t>A 0693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se Managemen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0 AK BAARN POSTBUS 442</w:t>
        <w:tab/>
        <w:t>A 1293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4 EC AMSTERDAM STATENJACHTSTR.2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k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36 AZ APELDOORN Ln.v.WESTENENK 56</w:t>
        <w:tab/>
        <w:t>A 0794-07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dema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2 LB PURMEREND v.IJSENDIJKSTR. 401</w:t>
        <w:tab/>
        <w:t>A 0793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 Paardekooper Hoff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0 AG ROSMALEN POSTBUS 281</w:t>
        <w:tab/>
        <w:t>A 0296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CI Computer Grou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DK ’s-HERTOGENBOSCH POSTBUS 3409</w:t>
        <w:tab/>
        <w:t>A 0596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YOCERA Laserprinters en PC’s</w:t>
      </w:r>
      <w:r>
        <w:rPr>
          <w:rFonts w:cs="Times New Roman" w:ascii="Times New Roman" w:hAnsi="Times New Roman"/>
          <w:bCs/>
        </w:rPr>
        <w:t xml:space="preserve"> </w:t>
        <w:tab/>
        <w:t>A 08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elnet Drukwerk Verspr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A NOORDWIJK POSTBUS 8</w:t>
        <w:tab/>
        <w:t>A 049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4 KH ROTTERDAM SEINHUISWACHTER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voor zon en huis) </w:t>
      </w:r>
      <w:r>
        <w:rPr>
          <w:rFonts w:cs="Times New Roman" w:ascii="Times New Roman" w:hAnsi="Times New Roman"/>
          <w:b/>
        </w:rPr>
        <w:t>feenstra service</w:t>
      </w:r>
      <w:r>
        <w:rPr>
          <w:rFonts w:cs="Times New Roman" w:ascii="Times New Roman" w:hAnsi="Times New Roman"/>
          <w:bCs/>
        </w:rPr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4 KD ROTTERDAM BRUGWACHTER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voor zon en huis) </w:t>
      </w:r>
      <w:r>
        <w:rPr>
          <w:rFonts w:cs="Times New Roman" w:ascii="Times New Roman" w:hAnsi="Times New Roman"/>
          <w:b/>
        </w:rPr>
        <w:t>feenstra service</w:t>
      </w:r>
      <w:r>
        <w:rPr>
          <w:rFonts w:cs="Times New Roman" w:ascii="Times New Roman" w:hAnsi="Times New Roman"/>
          <w:bCs/>
        </w:rPr>
        <w:tab/>
        <w:t>A 01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900 AJ CAPELLE A/D IJSSEL POSTBUS 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voor zon en huis) </w:t>
      </w:r>
      <w:r>
        <w:rPr>
          <w:rFonts w:cs="Times New Roman" w:ascii="Times New Roman" w:hAnsi="Times New Roman"/>
          <w:b/>
        </w:rPr>
        <w:t>feenstra service</w:t>
      </w:r>
      <w:r>
        <w:rPr>
          <w:rFonts w:cs="Times New Roman" w:ascii="Times New Roman" w:hAnsi="Times New Roman"/>
          <w:bCs/>
        </w:rPr>
        <w:tab/>
        <w:t>A 0998-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ederl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40 AA LEKKERKERK POSTBUS 2503</w:t>
        <w:tab/>
        <w:t>A 1093-0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links open rechthoek: (bomen) </w:t>
      </w:r>
      <w:r>
        <w:rPr>
          <w:rFonts w:cs="Times New Roman" w:ascii="Times New Roman" w:hAnsi="Times New Roman"/>
          <w:b/>
        </w:rPr>
        <w:t>’t is goed en groen wonen in Nederlek</w:t>
      </w:r>
      <w:r>
        <w:rPr>
          <w:rFonts w:cs="Times New Roman" w:ascii="Times New Roman" w:hAnsi="Times New Roman"/>
          <w:bCs/>
        </w:rPr>
        <w:t>))</w:t>
        <w:tab/>
        <w:t>A 0893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v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 GC ’s-GRAVENHAGE 1e SWEELINCKSTR.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ivas stichting vakexamens schoonheidsverzorging</w:t>
      </w:r>
      <w:r>
        <w:rPr>
          <w:rFonts w:cs="Times New Roman" w:ascii="Times New Roman" w:hAnsi="Times New Roman"/>
          <w:bCs/>
        </w:rPr>
        <w:t>)</w:t>
        <w:tab/>
        <w:t>00! 08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kkelman Terheggen &amp; Rieter advocaten 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21 AA NIJMEGEN PR. BERNHARDSTR. 1</w:t>
        <w:tab/>
        <w:t>A 0993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. Roland Holst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4 NB AMSTERDAM ZO KORTVOORT 100</w:t>
        <w:tab/>
        <w:t>A 10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75</w:t>
        <w:tab/>
        <w:t>A 08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t Dut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0 AD RHOON POSTBUS 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lt-Dutch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HIPPING AGENCIES BV</w:t>
      </w:r>
      <w:r>
        <w:rPr>
          <w:rFonts w:cs="Times New Roman" w:ascii="Times New Roman" w:hAnsi="Times New Roman"/>
          <w:bCs/>
        </w:rPr>
        <w:tab/>
        <w:t>A 10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ALT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DUTCH SHIPPING AGENCIES B.V.</w:t>
      </w:r>
      <w:r>
        <w:rPr>
          <w:rFonts w:cs="Times New Roman" w:ascii="Times New Roman" w:hAnsi="Times New Roman"/>
          <w:bCs/>
        </w:rPr>
        <w:t xml:space="preserve">     </w:t>
        <w:tab/>
        <w:t>A 12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raudyn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D ROTTERDAM POSTBUS 11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YDRAUDY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  <w:bCs/>
        </w:rPr>
        <w:tab/>
        <w:t>A 1293-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77 MB ROTTERDAM BANKWERKERSTR. 16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YDROCARE</w:t>
      </w:r>
      <w:r>
        <w:rPr>
          <w:rFonts w:cs="Times New Roman" w:ascii="Times New Roman" w:hAnsi="Times New Roman"/>
          <w:bCs/>
        </w:rPr>
        <w:t>)</w:t>
        <w:tab/>
        <w:t>A 10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nnesmann Rexrot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nnesmann Rexroth HYDROCARE Postbus 9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007 AE Rotterdam</w:t>
      </w:r>
      <w:r>
        <w:rPr>
          <w:rFonts w:cs="Times New Roman" w:ascii="Times New Roman" w:hAnsi="Times New Roman"/>
          <w:bCs/>
        </w:rPr>
        <w:tab/>
        <w:t>A 10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udekom Pla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7 BA AMSTERDAM OCEANENWEG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oogwaardige lichtkoepels &amp; opstanden van deudekom plastics bv</w:t>
      </w:r>
      <w:r>
        <w:rPr>
          <w:rFonts w:cs="Times New Roman" w:ascii="Times New Roman" w:hAnsi="Times New Roman"/>
          <w:bCs/>
        </w:rPr>
        <w:t>))</w:t>
        <w:tab/>
        <w:t>A 1094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.O.B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6 GD ZAANDAM WESTZIJDE 211 G</w:t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6 GM ZAANDAM WESTZIJDE 416</w:t>
        <w:tab/>
        <w:t>A 1194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bink Sportvel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22 RT DALFSEN WANNESTRAAT 7</w:t>
        <w:tab/>
        <w:t>A 09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rdloper in cirkel) </w:t>
      </w:r>
      <w:r>
        <w:rPr>
          <w:rFonts w:cs="Times New Roman" w:ascii="Times New Roman" w:hAnsi="Times New Roman"/>
          <w:b/>
        </w:rPr>
        <w:t>Ubink Sportvelden 05293-2828</w:t>
      </w:r>
      <w:r>
        <w:rPr>
          <w:rFonts w:cs="Times New Roman" w:ascii="Times New Roman" w:hAnsi="Times New Roman"/>
          <w:bCs/>
        </w:rPr>
        <w:tab/>
        <w:t>A 1093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hardloper in cirkel) </w:t>
      </w:r>
      <w:r>
        <w:rPr>
          <w:rFonts w:cs="Times New Roman" w:ascii="Times New Roman" w:hAnsi="Times New Roman"/>
          <w:b/>
        </w:rPr>
        <w:t>Ubink Sportvelden</w:t>
      </w:r>
      <w:r>
        <w:rPr>
          <w:rFonts w:cs="Times New Roman" w:ascii="Times New Roman" w:hAnsi="Times New Roman"/>
          <w:bCs/>
        </w:rPr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V 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BC HENGELO OV POSTBUS 1113</w:t>
        <w:tab/>
        <w:t>A 099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st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7 BP DELFT TURBINEWEG 6</w:t>
        <w:tab/>
        <w:t>A 0194-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3 BJ AMSTERDAM VLOTHAVENWEG 10</w:t>
        <w:tab/>
        <w:t>A 11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usi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24 EX ALKMAAR DRECHTERWAARD 16</w:t>
        <w:tab/>
        <w:t>A 1093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dux Geluiddemp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35 AA VALKENBURG ZH KATWIJKERWG 1-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DUX ® groot in geluiddemping en geluidsisolatie</w:t>
      </w:r>
      <w:r>
        <w:rPr>
          <w:rFonts w:cs="Times New Roman" w:ascii="Times New Roman" w:hAnsi="Times New Roman"/>
          <w:bCs/>
        </w:rPr>
        <w:tab/>
        <w:t>A 0894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K HELMOND POSTBUS 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HYDAC</w:t>
      </w:r>
      <w:r>
        <w:rPr>
          <w:rFonts w:cs="Times New Roman" w:ascii="Times New Roman" w:hAnsi="Times New Roman"/>
          <w:bCs/>
        </w:rPr>
        <w:t>)</w:t>
        <w:tab/>
        <w:t>A 0394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00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Water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00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1 CB HILVERSUM HERENSTR. 10</w:t>
        <w:tab/>
        <w:t>A 0494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edrijf Rotterdam Kral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B ROTTERDAM POSTBUS 4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RALINGEN</w:t>
      </w:r>
      <w:r>
        <w:rPr>
          <w:rFonts w:cs="Times New Roman" w:ascii="Times New Roman" w:hAnsi="Times New Roman"/>
          <w:bCs/>
        </w:rPr>
        <w:tab/>
        <w:t>A 04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schelp op gearceerde ondergrond)</w:t>
        <w:tab/>
        <w:t>A 02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ek Young Fash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 WILHELMINAPLN 2-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look of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YOEK</w:t>
      </w:r>
      <w:r>
        <w:rPr>
          <w:rFonts w:cs="Times New Roman" w:ascii="Times New Roman" w:hAnsi="Times New Roman"/>
          <w:bCs/>
        </w:rPr>
        <w:t>)</w:t>
        <w:tab/>
        <w:t>A 0194-10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skerk-Feij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5 AB ’s-GRAVENHAGE POSTBUS 53053</w:t>
        <w:tab/>
        <w:t>A 0594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ckson Coat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3 LZ VEENENDAAL ANTENNESTR.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x kwart cirkel) </w:t>
      </w:r>
      <w:r>
        <w:rPr>
          <w:rFonts w:cs="Times New Roman" w:ascii="Times New Roman" w:hAnsi="Times New Roman"/>
          <w:b/>
        </w:rPr>
        <w:t>HICKSON COATINGS</w:t>
      </w:r>
      <w:r>
        <w:rPr>
          <w:rFonts w:cs="Times New Roman" w:ascii="Times New Roman" w:hAnsi="Times New Roman"/>
          <w:bCs/>
        </w:rPr>
        <w:tab/>
        <w:t>A 12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oelfray-Macostan Coa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&amp;M COATINGS</w:t>
      </w:r>
      <w:r>
        <w:rPr>
          <w:rFonts w:cs="Times New Roman" w:ascii="Times New Roman" w:hAnsi="Times New Roman"/>
          <w:bCs/>
        </w:rPr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/de Biesland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GA DELFT POSTBUS 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694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12 VC DELFT BEUKENLAA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99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arant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90 AB RIJSBERGEN POSTBUS 75</w:t>
        <w:tab/>
        <w:t>A 02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91 CD RIJSBERGEN LAGESTRAAT 8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C WAALWIJK POSTBUS 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uitgespaard in een rechthoek: c)(rechthoek waarin letter n) (uitgespaard in een rechthoek: m)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® </w:t>
      </w:r>
      <w:r>
        <w:rPr>
          <w:rFonts w:cs="Times New Roman" w:ascii="Times New Roman" w:hAnsi="Times New Roman"/>
          <w:b/>
        </w:rPr>
        <w:t>Schön</w:t>
        <w:tab/>
      </w:r>
      <w:r>
        <w:rPr>
          <w:rFonts w:cs="Times New Roman" w:ascii="Times New Roman" w:hAnsi="Times New Roman"/>
          <w:bCs/>
        </w:rPr>
        <w:tab/>
        <w:t>00! 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BG AMSTERDAM HERENGRACHT 217-221</w:t>
        <w:tab/>
        <w:t>A 019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Agency Entertainment/Endemol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0 AC LAR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H POSTBUS 130</w:t>
        <w:tab/>
        <w:t>A 1095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de Mol Prod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7 GP HILVERSUM SUMATRALAAN 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OHN DE MOL PRODUKTIES</w:t>
      </w:r>
      <w:r>
        <w:rPr>
          <w:rFonts w:cs="Times New Roman" w:ascii="Times New Roman" w:hAnsi="Times New Roman"/>
          <w:bCs/>
        </w:rPr>
        <w:t>)</w:t>
        <w:tab/>
        <w:t>A 08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KB HOOFDDORP POSTBUS 3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BCO Standard TRANE B.V.</w:t>
      </w:r>
      <w:r>
        <w:rPr>
          <w:rFonts w:cs="Times New Roman" w:ascii="Times New Roman" w:hAnsi="Times New Roman"/>
          <w:bCs/>
        </w:rPr>
        <w:t xml:space="preserve">       </w:t>
        <w:tab/>
        <w:t>00! 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o Electr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60 AB WARMOND POSTBUS 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riedubbele rechthoek: </w:t>
      </w:r>
      <w:r>
        <w:rPr>
          <w:rFonts w:cs="Times New Roman" w:ascii="Times New Roman" w:hAnsi="Times New Roman"/>
          <w:b/>
        </w:rPr>
        <w:t>THERMO ELECTRIC</w:t>
      </w:r>
      <w:r>
        <w:rPr>
          <w:rFonts w:cs="Times New Roman" w:ascii="Times New Roman" w:hAnsi="Times New Roman"/>
          <w:bCs/>
        </w:rPr>
        <w:t xml:space="preserve"> (vignet))</w:t>
        <w:tab/>
        <w:t>A 0694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M Moer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0 AA MOERDIJK POSTBUS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ierhoekjes) </w:t>
      </w:r>
      <w:r>
        <w:rPr>
          <w:rFonts w:cs="Times New Roman" w:ascii="Times New Roman" w:hAnsi="Times New Roman"/>
          <w:b/>
        </w:rPr>
        <w:t>ATM</w:t>
      </w:r>
      <w:r>
        <w:rPr>
          <w:rFonts w:cs="Times New Roman" w:ascii="Times New Roman" w:hAnsi="Times New Roman"/>
          <w:bCs/>
        </w:rPr>
        <w:t xml:space="preserve"> (vierhoek)</w:t>
        <w:tab/>
        <w:t>A 0594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 Bureau Remonstr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2 LC UTRECHT NIEUWE GRACHT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monstranten</w:t>
      </w:r>
      <w:r>
        <w:rPr>
          <w:rFonts w:cs="Times New Roman" w:ascii="Times New Roman" w:hAnsi="Times New Roman"/>
          <w:bCs/>
        </w:rPr>
        <w:tab/>
        <w:t>A 0295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2 LC UTRECHT NIEUWEGRACHT 27A</w:t>
        <w:tab/>
        <w:t>A 1296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monstranten</w:t>
      </w:r>
      <w:r>
        <w:rPr>
          <w:rFonts w:cs="Times New Roman" w:ascii="Times New Roman" w:hAnsi="Times New Roman"/>
          <w:bCs/>
        </w:rPr>
        <w:tab/>
        <w:t>A 0599 c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A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N MAASTRICHT POSTBUS 1558</w:t>
        <w:tab/>
        <w:t>A 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 waarop links hor. streepjes: </w:t>
      </w:r>
      <w:r>
        <w:rPr>
          <w:rFonts w:cs="Times New Roman" w:ascii="Times New Roman" w:hAnsi="Times New Roman"/>
          <w:b/>
        </w:rPr>
        <w:t>PUSH BRACES</w:t>
      </w:r>
      <w:r>
        <w:rPr>
          <w:rFonts w:cs="Times New Roman" w:ascii="Times New Roman" w:hAnsi="Times New Roman"/>
          <w:bCs/>
        </w:rPr>
        <w:t>)</w:t>
        <w:tab/>
        <w:t>A 1195-08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ken van Gr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40 AB WASSENAAR POSTBUS 70</w:t>
        <w:tab/>
        <w:t>A 0294-08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gman Keuk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8 LC CAPELLE A/D IJSSEL HOOFDWEG 46</w:t>
        <w:tab/>
        <w:t>A 02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Duinwaterbedrijf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M VOORBURG POSTBUS 521</w:t>
        <w:tab/>
        <w:t>A 01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B. D. Zuidhof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77 VM OUDE WETERING MEERKREUK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B.D. Zuidhof Notaris</w:t>
      </w:r>
      <w:r>
        <w:rPr>
          <w:rFonts w:cs="Times New Roman" w:ascii="Times New Roman" w:hAnsi="Times New Roman"/>
          <w:bCs/>
        </w:rPr>
        <w:tab/>
        <w:t>A 0296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co-Liesbosch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A UTRECHT POSTBUS 2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ACO-LIESBOSCH BETON Zekerheid!</w:t>
      </w:r>
      <w:r>
        <w:rPr>
          <w:rFonts w:cs="Times New Roman" w:ascii="Times New Roman" w:hAnsi="Times New Roman"/>
          <w:bCs/>
        </w:rPr>
        <w:t>)</w:t>
        <w:tab/>
        <w:t>A 0194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00 AE BERGEN OP ZOOM POSTBUS 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ACO-LIESBOSCH BETON Zekerheid!</w:t>
      </w:r>
      <w:r>
        <w:rPr>
          <w:rFonts w:cs="Times New Roman" w:ascii="Times New Roman" w:hAnsi="Times New Roman"/>
          <w:bCs/>
        </w:rPr>
        <w:t>)</w:t>
        <w:tab/>
        <w:t>A 1295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Waco Elementaire oplossingen in beton</w:t>
      </w:r>
      <w:r>
        <w:rPr>
          <w:rFonts w:cs="Times New Roman" w:ascii="Times New Roman" w:hAnsi="Times New Roman"/>
          <w:bCs/>
        </w:rPr>
        <w:t>))</w:t>
        <w:tab/>
        <w:t>A 1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B HOOFDDORP POSTBUS 77</w:t>
        <w:tab/>
        <w:t>A 01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V ZOETERMEER POSTBUS 827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stratieka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A RIJSWIJK ZH POSTBUS 3011</w:t>
        <w:tab/>
        <w:t>A 0195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9 AJ ’s-GRAVENHAGE POSTBUS 93374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1 EW DOETINCHEM RAADHUISSTR.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randstad uitzendbureau bv (vignet)</w:t>
        <w:tab/>
        <w:t>00!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  <w:tab/>
        <w:tab/>
        <w:t>A 11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05 BA DOETINCHEM TERBORGSEWE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bers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D ROTTERDAM POSTBUS 59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lberson b.v.</w:t>
      </w:r>
      <w:r>
        <w:rPr>
          <w:rFonts w:cs="Times New Roman" w:ascii="Times New Roman" w:hAnsi="Times New Roman"/>
          <w:bCs/>
        </w:rPr>
        <w:t xml:space="preserve">     </w:t>
        <w:tab/>
        <w:t>A 1293-05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ds Concern/Kinderopvang voor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DK ROTTERDAM POSTBUS 22420</w:t>
        <w:tab/>
        <w:t>A 1196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oort rechthoek: </w:t>
      </w:r>
      <w:r>
        <w:rPr>
          <w:rFonts w:cs="Times New Roman" w:ascii="Times New Roman" w:hAnsi="Times New Roman"/>
          <w:b/>
        </w:rPr>
        <w:t>kinder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OPVA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bedrijven</w:t>
      </w:r>
      <w:r>
        <w:rPr>
          <w:rFonts w:cs="Times New Roman" w:ascii="Times New Roman" w:hAnsi="Times New Roman"/>
          <w:bCs/>
        </w:rPr>
        <w:t xml:space="preserve"> (lijn)</w:t>
        <w:tab/>
        <w:t>A 1094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AB ’s-GRAVENHAGE POSTBUS 84062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Antonius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01 AJ OOSTBURG PASTOOR v. GENKLN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T - ANTONIUSZIEKENHUIS OOSTBURG</w:t>
      </w:r>
      <w:r>
        <w:rPr>
          <w:rFonts w:cs="Times New Roman" w:ascii="Times New Roman" w:hAnsi="Times New Roman"/>
          <w:bCs/>
        </w:rPr>
        <w:t xml:space="preserve"> (dubbele lijn)</w:t>
        <w:tab/>
        <w:t>A 03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ldrink Buren/Maaldrink Vermeulen Groo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CH ’s-GRAVENHAGE WASSENAARSEWEG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LDRINK BUREN ADVOCATEN NOTARISSEN BELASTINGADVISEURS</w:t>
      </w:r>
      <w:r>
        <w:rPr>
          <w:rFonts w:cs="Times New Roman" w:ascii="Times New Roman" w:hAnsi="Times New Roman"/>
          <w:bCs/>
        </w:rPr>
        <w:tab/>
        <w:t>A 119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ALDRINK VERMEULEN GROOSS ADVOCATEN NOTARISSEN</w:t>
      </w:r>
      <w:r>
        <w:rPr>
          <w:rFonts w:cs="Times New Roman" w:ascii="Times New Roman" w:hAnsi="Times New Roman"/>
          <w:bCs/>
        </w:rPr>
        <w:tab/>
        <w:t>A 0299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HC ’s-GRAVENHAGE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v. BLANKENB. STR. 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wimpel op een globe en takje: </w:t>
      </w:r>
      <w:r>
        <w:rPr>
          <w:rFonts w:cs="Times New Roman" w:ascii="Times New Roman" w:hAnsi="Times New Roman"/>
          <w:b/>
        </w:rPr>
        <w:t>THIMIJN</w:t>
      </w:r>
      <w:r>
        <w:rPr>
          <w:rFonts w:cs="Times New Roman" w:ascii="Times New Roman" w:hAnsi="Times New Roman"/>
          <w:bCs/>
        </w:rPr>
        <w:t>)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BR ’s-GRAVENHAGE NIEUWE UITLEG 21</w:t>
        <w:tab/>
        <w:t>A 08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way Global 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S LUCHTHAVEN SCHIPHOL POSTBUS 75687</w:t>
        <w:tab/>
        <w:t>A 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ove and Beyond. RGA ™</w:t>
      </w:r>
      <w:r>
        <w:rPr>
          <w:rFonts w:cs="Times New Roman" w:ascii="Times New Roman" w:hAnsi="Times New Roman"/>
          <w:bCs/>
        </w:rPr>
        <w:t xml:space="preserve"> [in de letter A en vliegtuigstaart) </w:t>
      </w:r>
      <w:r>
        <w:rPr>
          <w:rFonts w:cs="Times New Roman" w:ascii="Times New Roman" w:hAnsi="Times New Roman"/>
          <w:b/>
        </w:rPr>
        <w:t>Roadway Global Air</w:t>
      </w:r>
      <w:r>
        <w:rPr>
          <w:rFonts w:cs="Times New Roman" w:ascii="Times New Roman" w:hAnsi="Times New Roman"/>
          <w:bCs/>
        </w:rPr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liber Logistics Bred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00 DP BREDA POSTBUS 3603</w:t>
        <w:tab/>
        <w:t>A 0298-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R Konferentie Nederlandse Religieu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3 DD TILBURG POSTBUS 3170</w:t>
        <w:tab/>
        <w:t>A 11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R Konferentie Nederlandse Religieuzen</w:t>
      </w:r>
      <w:r>
        <w:rPr>
          <w:rFonts w:cs="Times New Roman" w:ascii="Times New Roman" w:hAnsi="Times New Roman"/>
          <w:bCs/>
        </w:rPr>
        <w:t xml:space="preserve"> (vert. lijn)</w:t>
        <w:tab/>
        <w:t>A 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C ’s-HERTOGENBOSCH POSTBUS 111</w:t>
        <w:tab/>
        <w:t>A 0696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8 WR ROTTERDAM SPORTLAAN 90</w:t>
        <w:tab/>
        <w:t>A 0496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P ZEIST POSTBUS 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tomed ®</w:t>
      </w:r>
      <w:r>
        <w:rPr>
          <w:rFonts w:cs="Times New Roman" w:ascii="Times New Roman" w:hAnsi="Times New Roman"/>
          <w:bCs/>
        </w:rPr>
        <w:t xml:space="preserve"> ((in 2 gebogen lijnen: </w:t>
      </w:r>
      <w:r>
        <w:rPr>
          <w:rFonts w:cs="Times New Roman" w:ascii="Times New Roman" w:hAnsi="Times New Roman"/>
          <w:b/>
        </w:rPr>
        <w:t>ALLES VOOR OGEN</w:t>
      </w:r>
      <w:r>
        <w:rPr>
          <w:rFonts w:cs="Times New Roman" w:ascii="Times New Roman" w:hAnsi="Times New Roman"/>
          <w:bCs/>
        </w:rPr>
        <w:t xml:space="preserve"> (halve cirkel))</w:t>
        <w:tab/>
        <w:t>A 0993-02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30 AD CUYK POSTBUS 156</w:t>
        <w:tab/>
        <w:t>A 0195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25 BE ZWOLLE Dr. v. DEENWEG 18 A</w:t>
        <w:tab/>
        <w:t>A 0594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EX ’s-GRAVENHAGE PRINSEGRACHT 67B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BH ENSCHEDE POSTBUS 1314</w:t>
        <w:tab/>
        <w:t>A 1093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2 ST AMSTERDAM v. OSTADESTR. 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STERDAM COLLEGE</w:t>
      </w:r>
      <w:r>
        <w:rPr>
          <w:rFonts w:cs="Times New Roman" w:ascii="Times New Roman" w:hAnsi="Times New Roman"/>
          <w:bCs/>
        </w:rPr>
        <w:tab/>
        <w:t>A 1093-11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an der Sluy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E AMERSFOORT POSTBUS 1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embleem BMW) </w:t>
      </w:r>
      <w:r>
        <w:rPr>
          <w:rFonts w:cs="Times New Roman" w:ascii="Times New Roman" w:hAnsi="Times New Roman"/>
          <w:b/>
        </w:rPr>
        <w:t>van der Sluys bv</w:t>
      </w:r>
      <w:r>
        <w:rPr>
          <w:rFonts w:cs="Times New Roman" w:ascii="Times New Roman" w:hAnsi="Times New Roman"/>
          <w:bCs/>
        </w:rPr>
        <w:t>))</w:t>
        <w:tab/>
        <w:t>A 0893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an de Jong bv</w:t>
      </w:r>
      <w:r>
        <w:rPr>
          <w:rFonts w:cs="Times New Roman" w:ascii="Times New Roman" w:hAnsi="Times New Roman"/>
          <w:bCs/>
        </w:rPr>
        <w:t xml:space="preserve"> (cabriolet)</w:t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E GOES POSTBUS 243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90 AB VELSERBROEK POSTBUS 2065</w:t>
        <w:tab/>
        <w:t>A 0994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pes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EM ROTTERDAM SCHIEDAMSEDIJK 80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PES HEEFT WAAR HET OM DRAAIT</w:t>
      </w:r>
      <w:r>
        <w:rPr>
          <w:rFonts w:cs="Times New Roman" w:ascii="Times New Roman" w:hAnsi="Times New Roman"/>
          <w:bCs/>
        </w:rPr>
        <w:tab/>
        <w:t>A 1193-09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rafhorst &amp; van Buit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BC UTRECHT POSTBUS 1110</w:t>
        <w:tab/>
        <w:t>A 09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rafhorst &amp; van Buitenen Notariskantoor</w:t>
      </w:r>
      <w:r>
        <w:rPr>
          <w:rFonts w:cs="Times New Roman" w:ascii="Times New Roman" w:hAnsi="Times New Roman"/>
          <w:bCs/>
        </w:rPr>
        <w:t xml:space="preserve"> (vignet) </w:t>
        <w:tab/>
        <w:t>A 1093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rmaceutisch Studie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C ARNHEM POSTBUS 129</w:t>
        <w:tab/>
        <w:t>A 1293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E NIEUWEGEIN POSTBUS 219</w:t>
        <w:tab/>
        <w:t>A 0300-11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5 BC VLAARDINGEN v. HOGENDORPLAAN 41</w:t>
        <w:tab/>
        <w:t>A 03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EEN HYPOTHEEK GA JE NAAR DE HYPOTHEKER.</w:t>
      </w:r>
      <w:r>
        <w:rPr>
          <w:rFonts w:cs="Times New Roman" w:ascii="Times New Roman" w:hAnsi="Times New Roman"/>
          <w:bCs/>
        </w:rPr>
        <w:t>)</w:t>
        <w:tab/>
        <w:t>A 04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tant Advies &amp; Opl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7 LA HILVERSUM KONINGINNEWEG 34</w:t>
        <w:tab/>
        <w:t>A 1193-04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-Town distribu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1 KX ROTTERDAM WOLPHAERTSBOCHT 394/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D-TOWN DISTRIBUTION B.V.</w:t>
      </w:r>
      <w:r>
        <w:rPr>
          <w:rFonts w:cs="Times New Roman" w:ascii="Times New Roman" w:hAnsi="Times New Roman"/>
          <w:bCs/>
        </w:rPr>
        <w:t xml:space="preserve">     </w:t>
        <w:tab/>
        <w:t>00! A 08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7 MD ROTTERDAM KOPERSLAGERSTR. 4-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D-TOWN DISTRIBUTION B.V.</w:t>
      </w:r>
      <w:r>
        <w:rPr>
          <w:rFonts w:cs="Times New Roman" w:ascii="Times New Roman" w:hAnsi="Times New Roman"/>
          <w:bCs/>
        </w:rPr>
        <w:t xml:space="preserve">     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sokawa Micr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5 BL DOETINCHEM GILDENSTR.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SOKAWA MICRON B.V. leaders in powder processing technology</w:t>
      </w:r>
      <w:r>
        <w:rPr>
          <w:rFonts w:cs="Times New Roman" w:ascii="Times New Roman" w:hAnsi="Times New Roman"/>
          <w:bCs/>
        </w:rPr>
        <w:tab/>
        <w:t>A 09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lainer Visu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8 LD AMSTERDAM OSDORPERBAN 13</w:t>
        <w:tab/>
        <w:t>A 12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nstencentrum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1 VS GRONINGEN WALSTRAAT 34</w:t>
        <w:tab/>
        <w:t>A 0695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t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4 XT ALKMAAR MUIDERWAARD 434</w:t>
        <w:tab/>
        <w:t>A 1093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23 CJ ALKMAAR NOORDERKADE 2B</w:t>
        <w:tab/>
        <w:t>A 03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C AMSTERDAM POSTBUS 8112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JJ HAARLEM MEESTERLOTTELAAN 301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m Hermans Re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H ROTTERDAM POSTBUS 4340</w:t>
        <w:tab/>
        <w:t>A 0495-10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oeder-Van der Kol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GG ’s-GRAVENHAGE SURINAMESTR. 23</w:t>
        <w:tab/>
        <w:t>A 12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GD ZAANDAM POSTBUS 2184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hoek) (deels over een driehoek: </w:t>
      </w:r>
      <w:r>
        <w:rPr>
          <w:rFonts w:cs="Times New Roman" w:ascii="Times New Roman" w:hAnsi="Times New Roman"/>
          <w:b/>
        </w:rPr>
        <w:t>REMO</w:t>
      </w:r>
      <w:r>
        <w:rPr>
          <w:rFonts w:cs="Times New Roman" w:ascii="Times New Roman" w:hAnsi="Times New Roman"/>
          <w:bCs/>
        </w:rPr>
        <w:t>)</w:t>
        <w:tab/>
        <w:t>00! 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shizaki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M AMSTERDAM ZO LEMELERBERGWG 51</w:t>
        <w:tab/>
        <w:t>A 1295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osm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1 VM ROSMALEN RODENBORCH 4</w:t>
        <w:tab/>
        <w:t>A 0993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41 ED ROSMALEN DORPSSTRAAT 56A</w:t>
        <w:tab/>
        <w:t>A 0595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T bv/Stevenhagen Energie &amp; Meet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POSTBUS 126 5670 AC NU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dres in datumstempel in omgekerde volgor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ET </w:t>
      </w:r>
      <w:r>
        <w:rPr>
          <w:rFonts w:cs="Times New Roman" w:ascii="Times New Roman" w:hAnsi="Times New Roman"/>
          <w:bCs/>
        </w:rPr>
        <w:t xml:space="preserve">[letter E als bliksemflits naar een schaal] (vert.: </w:t>
      </w:r>
      <w:r>
        <w:rPr>
          <w:rFonts w:cs="Times New Roman" w:ascii="Times New Roman" w:hAnsi="Times New Roman"/>
          <w:b/>
        </w:rPr>
        <w:t>NUENEN</w:t>
      </w:r>
      <w:r>
        <w:rPr>
          <w:rFonts w:cs="Times New Roman" w:ascii="Times New Roman" w:hAnsi="Times New Roman"/>
          <w:bCs/>
        </w:rPr>
        <w:t>)</w:t>
        <w:tab/>
        <w:t>A 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wijzerplaat) </w:t>
      </w:r>
      <w:r>
        <w:rPr>
          <w:rFonts w:cs="Times New Roman" w:ascii="Times New Roman" w:hAnsi="Times New Roman"/>
          <w:b/>
        </w:rPr>
        <w:t>ams meters trafo’s shunts</w:t>
      </w:r>
      <w:r>
        <w:rPr>
          <w:rFonts w:cs="Times New Roman" w:ascii="Times New Roman" w:hAnsi="Times New Roman"/>
          <w:bCs/>
        </w:rPr>
        <w:tab/>
        <w:t>A 0594-08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panningskwaliteit?</w:t>
      </w:r>
      <w:r>
        <w:rPr>
          <w:rFonts w:cs="Times New Roman" w:ascii="Times New Roman" w:hAnsi="Times New Roman"/>
          <w:bCs/>
        </w:rPr>
        <w:t xml:space="preserve"> (aapjes horen, zien en zwijgen) </w:t>
      </w:r>
      <w:r>
        <w:rPr>
          <w:rFonts w:cs="Times New Roman" w:ascii="Times New Roman" w:hAnsi="Times New Roman"/>
          <w:b/>
        </w:rPr>
        <w:t>ELMES MEMOBOX 686</w:t>
      </w:r>
      <w:r>
        <w:rPr>
          <w:rFonts w:cs="Times New Roman" w:ascii="Times New Roman" w:hAnsi="Times New Roman"/>
          <w:bCs/>
        </w:rPr>
        <w:tab/>
        <w:t>A 1194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>(bliksemflits over sterren)</w:t>
        <w:tab/>
        <w:t>A 1296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SET</w:t>
      </w:r>
      <w:r>
        <w:rPr>
          <w:rFonts w:cs="Times New Roman" w:ascii="Times New Roman" w:hAnsi="Times New Roman"/>
          <w:bCs/>
        </w:rPr>
        <w:t xml:space="preserve"> [letter E als bliksemflits] </w:t>
      </w:r>
      <w:r>
        <w:rPr>
          <w:rFonts w:cs="Times New Roman" w:ascii="Times New Roman" w:hAnsi="Times New Roman"/>
          <w:b/>
        </w:rPr>
        <w:t>op internet: http:// ww.set.nl</w:t>
      </w:r>
      <w:r>
        <w:rPr>
          <w:rFonts w:cs="Times New Roman" w:ascii="Times New Roman" w:hAnsi="Times New Roman"/>
          <w:bCs/>
        </w:rPr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ELECTRO SMOG? SET</w:t>
      </w:r>
      <w:r>
        <w:rPr>
          <w:rFonts w:cs="Times New Roman" w:ascii="Times New Roman" w:hAnsi="Times New Roman"/>
          <w:bCs/>
        </w:rPr>
        <w:t xml:space="preserve"> (letter E met bliksemflits) (driehoek met vignet) (vert.: </w:t>
      </w:r>
      <w:r>
        <w:rPr>
          <w:rFonts w:cs="Times New Roman" w:ascii="Times New Roman" w:hAnsi="Times New Roman"/>
          <w:b/>
        </w:rPr>
        <w:t>NUENEN</w:t>
      </w:r>
      <w:r>
        <w:rPr>
          <w:rFonts w:cs="Times New Roman" w:ascii="Times New Roman" w:hAnsi="Times New Roman"/>
          <w:bCs/>
        </w:rPr>
        <w:t>)</w:t>
        <w:tab/>
        <w:t>A 0397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W. V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CB ZWIJNDRECHT POSTBUS 1074</w:t>
        <w:tab/>
        <w:t>A 0395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2 driehoekjes) </w:t>
      </w:r>
      <w:r>
        <w:rPr>
          <w:rFonts w:cs="Times New Roman" w:ascii="Times New Roman" w:hAnsi="Times New Roman"/>
          <w:b/>
        </w:rPr>
        <w:t>PRECISIE GEREEDSCHAP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GARNIG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oud voor Hout!</w:t>
      </w:r>
      <w:r>
        <w:rPr>
          <w:rFonts w:cs="Times New Roman" w:ascii="Times New Roman" w:hAnsi="Times New Roman"/>
          <w:bCs/>
        </w:rPr>
        <w:t>))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0 AD HENDRIK IDO AMBACHT POSTBUS 187</w:t>
        <w:tab/>
        <w:t>A 02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erlandic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1 HD ZUTPHEN IJSSELKADE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tekstballon: </w:t>
      </w:r>
      <w:r>
        <w:rPr>
          <w:rFonts w:cs="Times New Roman" w:ascii="Times New Roman" w:hAnsi="Times New Roman"/>
          <w:b/>
        </w:rPr>
        <w:t>HELP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W OR NEVER GIRO: 8892</w:t>
      </w:r>
      <w:r>
        <w:rPr>
          <w:rFonts w:cs="Times New Roman" w:ascii="Times New Roman" w:hAnsi="Times New Roman"/>
          <w:bCs/>
        </w:rPr>
        <w:tab/>
        <w:t>A 1193-09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8 ET DEVENTER KEULENSTRAAT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tekstballon: </w:t>
      </w:r>
      <w:r>
        <w:rPr>
          <w:rFonts w:cs="Times New Roman" w:ascii="Times New Roman" w:hAnsi="Times New Roman"/>
          <w:b/>
        </w:rPr>
        <w:t>HELP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W OR NEVER GIRO: 8892</w:t>
      </w:r>
      <w:r>
        <w:rPr>
          <w:rFonts w:cs="Times New Roman" w:ascii="Times New Roman" w:hAnsi="Times New Roman"/>
          <w:bCs/>
        </w:rPr>
        <w:tab/>
        <w:t>A 0296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Jevan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JA TILBURG POSTBUS 4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EVANO DE DAKDEKKER COMPLEET VAN DIENST</w:t>
      </w:r>
      <w:r>
        <w:rPr>
          <w:rFonts w:cs="Times New Roman" w:ascii="Times New Roman" w:hAnsi="Times New Roman"/>
          <w:bCs/>
        </w:rPr>
        <w:tab/>
        <w:t>A 1296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ckx-Praasterink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7 AA HELMOND MIERLOSEWEG 3</w:t>
        <w:tab/>
        <w:t>A 0995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alland De Lan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P DEVENTER POSTBUS 645</w:t>
        <w:tab/>
        <w:t>A 0290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 Zeefdruk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46 NK TILBURG IJSKELDERSTR.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ap zeefdruktechni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ruk in Zeefdruk</w:t>
      </w:r>
      <w:r>
        <w:rPr>
          <w:rFonts w:cs="Times New Roman" w:ascii="Times New Roman" w:hAnsi="Times New Roman"/>
          <w:bCs/>
        </w:rPr>
        <w:tab/>
        <w:t>A 1093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JE TILBURG POSTBUS 4206</w:t>
        <w:tab/>
        <w:t>A 08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striële reinigingen en multi-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50 AA STELLENDAM POSTBUS 19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3 zeshoeken: </w:t>
      </w:r>
      <w:r>
        <w:rPr>
          <w:rFonts w:cs="Times New Roman" w:ascii="Times New Roman" w:hAnsi="Times New Roman"/>
          <w:b/>
        </w:rPr>
        <w:t>I R 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RVICES B.V.</w:t>
      </w:r>
      <w:r>
        <w:rPr>
          <w:rFonts w:cs="Times New Roman" w:ascii="Times New Roman" w:hAnsi="Times New Roman"/>
          <w:bCs/>
        </w:rPr>
        <w:t xml:space="preserve"> (gebogen lijn)</w:t>
        <w:tab/>
        <w:t>A 1094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ouwfabr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 AA ALBLASSERDAM POSTBUS 4</w:t>
        <w:tab/>
        <w:t>A 1293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BA DORDRECHT POSTBUS 1039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6 PD ’s-HERTOGENBOSCH PETTELAARPARK 20</w:t>
        <w:tab/>
        <w:t>A 04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 xml:space="preserve">INSTALNET UNIFORME DATACOMMUNICAT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ALLATIESECTOR</w:t>
      </w:r>
      <w:r>
        <w:rPr>
          <w:rFonts w:cs="Times New Roman" w:ascii="Times New Roman" w:hAnsi="Times New Roman"/>
          <w:bCs/>
        </w:rPr>
        <w:t>)</w:t>
        <w:tab/>
        <w:t>A 1093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K EINDHOVEN POSTBUS 406</w:t>
        <w:tab/>
        <w:t>A 0397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 xml:space="preserve">INSTALNET UNIFORME DATACOMMUNICAT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ALLATIESECTOR</w:t>
      </w:r>
      <w:r>
        <w:rPr>
          <w:rFonts w:cs="Times New Roman" w:ascii="Times New Roman" w:hAnsi="Times New Roman"/>
          <w:bCs/>
        </w:rPr>
        <w:t>)</w:t>
        <w:tab/>
        <w:t>A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kker Mediasa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5 AA HOUTEN STANDERDMOLEN 8-202</w:t>
        <w:tab/>
        <w:t>A 0193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2 DC HOUTEN VOORVESTE 5</w:t>
        <w:tab/>
        <w:t>A 0397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LO Fo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HA UTRECHT POSTBUS 4001</w:t>
        <w:tab/>
        <w:t>A 0596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90 CA GELDERMALSEN POSTBUS 2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M ZEIST POSTBUS 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RO</w:t>
      </w:r>
      <w:r>
        <w:rPr>
          <w:rFonts w:cs="Times New Roman" w:ascii="Times New Roman" w:hAnsi="Times New Roman"/>
          <w:bCs/>
        </w:rPr>
        <w:t xml:space="preserve"> (vert. lijn)</w:t>
        <w:tab/>
        <w:t>A 109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print Offs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C WOERDEN POSTBUS 105</w:t>
        <w:tab/>
        <w:t>A 1094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BP AMSTERDAM ZO HAAKSBERGWEG 5</w:t>
        <w:tab/>
        <w:t>A 0495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middelingsbureau Ba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B LISSE POSTBUS 95</w:t>
        <w:tab/>
        <w:t>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mwegen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BS AMSTERDAM POSTBUS 74714</w:t>
        <w:tab/>
        <w:t>A 11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ht Mei Bewe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2 KJ UTRECHT BRIGITTENSTR. 15</w:t>
        <w:tab/>
        <w:t>A 04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m leeuw met baby met banaan: </w:t>
      </w:r>
      <w:r>
        <w:rPr>
          <w:rFonts w:cs="Times New Roman" w:ascii="Times New Roman" w:hAnsi="Times New Roman"/>
          <w:b/>
        </w:rPr>
        <w:t xml:space="preserve">ACHT MEI BEWEGING * VOOR VERNIEUW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KERK EN SAMENLEVING *</w:t>
      </w:r>
      <w:r>
        <w:rPr>
          <w:rFonts w:cs="Times New Roman" w:ascii="Times New Roman" w:hAnsi="Times New Roman"/>
          <w:bCs/>
        </w:rPr>
        <w:t>)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K Light Architectu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D AMSTERDAM POSTBUS 154</w:t>
        <w:tab/>
        <w:t>A 1193-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Tot en met 0394 Gemeentepolitie te Waal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litie Midden en West Brabant, District Waalwijk, Team Waal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N WAALWIJK POSTBUS 590</w:t>
        <w:tab/>
        <w:t>A 0194-03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LITIE 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color w:val="000000"/>
        </w:rPr>
        <w:tab/>
        <w:t>A 0494-02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H AMSTERDAM POSTBUS 10313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ark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30 AG LEMMER POSTBUS 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opvliegende eend) </w:t>
      </w:r>
      <w:r>
        <w:rPr>
          <w:rFonts w:cs="Times New Roman" w:ascii="Times New Roman" w:hAnsi="Times New Roman"/>
          <w:b/>
        </w:rPr>
        <w:t>De Markol bv</w:t>
      </w:r>
      <w:r>
        <w:rPr>
          <w:rFonts w:cs="Times New Roman" w:ascii="Times New Roman" w:hAnsi="Times New Roman"/>
          <w:bCs/>
        </w:rPr>
        <w:t>))</w:t>
        <w:tab/>
        <w:t>A 1193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M UTRECHT POSTBUS 8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CO CLEAN pioniers op het gebied van mensvriendelij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milieubewuste reinigingsmethodieken</w:t>
      </w:r>
      <w:r>
        <w:rPr>
          <w:rFonts w:cs="Times New Roman" w:ascii="Times New Roman" w:hAnsi="Times New Roman"/>
          <w:bCs/>
        </w:rPr>
        <w:t>)</w:t>
        <w:tab/>
        <w:t>00! 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volkingsonderzoek Borstkan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47 GH HEERENVEEN SKRIJNMAKKER 30</w:t>
        <w:tab/>
        <w:t>A 0594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L DORDRECHT POSTBUS 490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 verpakken en distribu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B BEVERWIJK POSTBUS 55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MB ROTTERDAM POSTBUS 91059</w:t>
        <w:tab/>
        <w:t>A 0694-09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H ROOSENDAAL POSTBUS 1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Midden en West Brabant Samen zetten wij het sein op veilig</w:t>
      </w:r>
      <w:r>
        <w:rPr>
          <w:rFonts w:cs="Times New Roman" w:ascii="Times New Roman" w:hAnsi="Times New Roman"/>
          <w:bCs/>
        </w:rPr>
        <w:tab/>
        <w:t>A 0994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01 HS ROOSENDAAL NIEUWSTRAAT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Midden en West Brabant Samen zetten wij het sein op veilig</w:t>
      </w:r>
      <w:r>
        <w:rPr>
          <w:rFonts w:cs="Times New Roman" w:ascii="Times New Roman" w:hAnsi="Times New Roman"/>
          <w:bCs/>
        </w:rPr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31 GR OUDENBOSCH DE BAARLEBOSSCHE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Midden en West Brabant Samen zetten wij het sein op veilig</w:t>
      </w:r>
      <w:r>
        <w:rPr>
          <w:rFonts w:cs="Times New Roman" w:ascii="Times New Roman" w:hAnsi="Times New Roman"/>
          <w:bCs/>
        </w:rPr>
        <w:tab/>
        <w:t>A 1100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E WOERDEN POSTBUS 224</w:t>
        <w:tab/>
        <w:t>A 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M Mobile 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M MAARSSEN POSTBUS 1542</w:t>
        <w:tab/>
        <w:t>A 0994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HA MAARSSEN POSTBUS 6001</w:t>
        <w:tab/>
        <w:t>A 01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ele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22 NZ AALTEN BEUNKDIJK 11</w:t>
        <w:tab/>
        <w:t>A 1193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Th. Lamer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D ZAANDAM POSTBUS 1154</w:t>
        <w:tab/>
        <w:t>A 0794-09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k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H SLIEDRECHT POSTBUS 327</w:t>
        <w:tab/>
        <w:t>A 1093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A Happ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AE ROTTERDAM POSTBUS 10237</w:t>
        <w:tab/>
        <w:t>A 0796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APPEL LUCHT- EN KOELTECHNIEK</w:t>
      </w:r>
      <w:r>
        <w:rPr>
          <w:rFonts w:cs="Times New Roman" w:ascii="Times New Roman" w:hAnsi="Times New Roman"/>
          <w:bCs/>
        </w:rPr>
        <w:tab/>
        <w:t>A 09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R ROTTERDAM POSTBUS 8655</w:t>
        <w:tab/>
        <w:t>A 1299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Vennenb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27 JH HAPERT SCHOUWBERG 7</w:t>
        <w:tab/>
        <w:t>A 05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schappelijk Inkoop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L VEENENDAAL POSTBUS 497</w:t>
        <w:tab/>
        <w:t>A 09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G I B</w:t>
      </w:r>
      <w:r>
        <w:rPr>
          <w:rFonts w:cs="Times New Roman" w:ascii="Times New Roman" w:hAnsi="Times New Roman"/>
          <w:bCs/>
        </w:rPr>
        <w:t>)</w:t>
        <w:tab/>
        <w:t>A 1193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gebogen lijnen: </w:t>
      </w:r>
      <w:r>
        <w:rPr>
          <w:rFonts w:cs="Times New Roman" w:ascii="Times New Roman" w:hAnsi="Times New Roman"/>
          <w:b/>
        </w:rPr>
        <w:t>G I B</w:t>
      </w:r>
      <w:r>
        <w:rPr>
          <w:rFonts w:cs="Times New Roman" w:ascii="Times New Roman" w:hAnsi="Times New Roman"/>
          <w:bCs/>
        </w:rPr>
        <w:t>)</w:t>
        <w:tab/>
      </w:r>
      <w:r>
        <w:rPr>
          <w:rFonts w:cs="Times New Roman" w:ascii="Times New Roman" w:hAnsi="Times New Roman"/>
          <w:bCs/>
          <w:color w:val="FF0000"/>
        </w:rPr>
        <w:t xml:space="preserve">R </w:t>
      </w:r>
      <w:r>
        <w:rPr>
          <w:rFonts w:cs="Times New Roman" w:ascii="Times New Roman" w:hAnsi="Times New Roman"/>
          <w:bCs/>
        </w:rPr>
        <w:t>0495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ltrafilter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1 HL NIEUWEGEIN ZOOMSTEDE 16</w:t>
        <w:tab/>
        <w:t>A 11?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5 lijnen) </w:t>
      </w:r>
      <w:r>
        <w:rPr>
          <w:rFonts w:cs="Times New Roman" w:ascii="Times New Roman" w:hAnsi="Times New Roman"/>
          <w:b/>
        </w:rPr>
        <w:t>ultrafilter international</w:t>
      </w:r>
      <w:r>
        <w:rPr>
          <w:rFonts w:cs="Times New Roman" w:ascii="Times New Roman" w:hAnsi="Times New Roman"/>
          <w:bCs/>
        </w:rPr>
        <w:tab/>
        <w:t>A 0394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ysio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KA HOOFDDORP POSTBUS 3030</w:t>
        <w:tab/>
        <w:t>A 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YSIO Uitzendbureau Kwaliteitsbemiddeling bij waarnemingen</w:t>
      </w:r>
      <w:r>
        <w:rPr>
          <w:rFonts w:cs="Times New Roman" w:ascii="Times New Roman" w:hAnsi="Times New Roman"/>
          <w:bCs/>
        </w:rPr>
        <w:tab/>
        <w:t>A 1293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mmel Hores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 AD DRIEBERGEN RIJSENBURG POSTBUS 171</w:t>
        <w:tab/>
        <w:t>A 04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inkerij Noord-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V GRONINGEN POSTBUS 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SO / 9002</w:t>
      </w:r>
      <w:r>
        <w:rPr>
          <w:rFonts w:cs="Times New Roman" w:ascii="Times New Roman" w:hAnsi="Times New Roman"/>
          <w:bCs/>
        </w:rPr>
        <w:t xml:space="preserve"> ((in rechthoek: (2 vignetten) </w:t>
      </w:r>
      <w:r>
        <w:rPr>
          <w:rFonts w:cs="Times New Roman" w:ascii="Times New Roman" w:hAnsi="Times New Roman"/>
          <w:b/>
        </w:rPr>
        <w:t>Erkend door de Raad voor de Certificatie</w:t>
      </w:r>
      <w:r>
        <w:rPr>
          <w:rFonts w:cs="Times New Roman" w:ascii="Times New Roman" w:hAnsi="Times New Roman"/>
          <w:bCs/>
        </w:rPr>
        <w:t>))</w:t>
        <w:tab/>
        <w:t>A 0294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C AMSTERDAM KEIZERSGRACHT 261</w:t>
        <w:tab/>
        <w:t>A 0394-12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ctiComf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2 AR KATWIJK ZH LIJNBAANSTR. 12</w:t>
        <w:tab/>
        <w:t>A 09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Ontspannings Fauteuills van RECLINERS</w:t>
      </w:r>
      <w:r>
        <w:rPr>
          <w:rFonts w:cs="Times New Roman" w:ascii="Times New Roman" w:hAnsi="Times New Roman"/>
          <w:bCs/>
        </w:rPr>
        <w:t xml:space="preserve"> (lijn))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in gedeelde rechthoek en deels uitgespaard: </w:t>
      </w:r>
      <w:r>
        <w:rPr>
          <w:rFonts w:cs="Times New Roman" w:ascii="Times New Roman" w:hAnsi="Times New Roman"/>
          <w:b/>
        </w:rPr>
        <w:t>RELA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CLI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TSPANNINGS FAUTEUILS</w:t>
      </w:r>
      <w:r>
        <w:rPr>
          <w:rFonts w:cs="Times New Roman" w:ascii="Times New Roman" w:hAnsi="Times New Roman"/>
          <w:bCs/>
        </w:rPr>
        <w:t>))</w:t>
        <w:tab/>
        <w:t>A 0994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71 AE SASSENHEIM WASBEEKERLAAN 24 A/B</w:t>
        <w:tab/>
        <w:t>A 1097-1200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1 ED ZOETERMEER STADHUISPLEIN 7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pemo Shipclea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B ROTTERDAM POSTBUS 590</w:t>
      </w:r>
      <w:r>
        <w:rPr>
          <w:rFonts w:cs="Times New Roman" w:ascii="Times New Roman" w:hAnsi="Times New Roman"/>
          <w:bCs/>
          <w:color w:val="FF0000"/>
        </w:rPr>
        <w:t>89</w:t>
      </w:r>
      <w:r>
        <w:rPr>
          <w:rFonts w:cs="Times New Roman" w:ascii="Times New Roman" w:hAnsi="Times New Roman"/>
          <w:bCs/>
        </w:rPr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← </w:t>
      </w:r>
      <w:r>
        <w:rPr>
          <w:rFonts w:cs="Times New Roman" w:ascii="Times New Roman" w:hAnsi="Times New Roman"/>
          <w:b/>
        </w:rPr>
        <w:t>DAPEMO</w:t>
      </w:r>
      <w:r>
        <w:rPr>
          <w:rFonts w:cs="Times New Roman" w:ascii="Times New Roman" w:hAnsi="Times New Roman"/>
          <w:bCs/>
        </w:rPr>
        <w:t xml:space="preserve"> →</w:t>
        <w:tab/>
        <w:t>00! 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B ROTTERDAM POSTBUS 590</w:t>
      </w:r>
      <w:r>
        <w:rPr>
          <w:rFonts w:cs="Times New Roman" w:ascii="Times New Roman" w:hAnsi="Times New Roman"/>
          <w:bCs/>
          <w:color w:val="FF0000"/>
        </w:rPr>
        <w:t>98</w:t>
      </w:r>
      <w:r>
        <w:rPr>
          <w:rFonts w:cs="Times New Roman" w:ascii="Times New Roman" w:hAnsi="Times New Roman"/>
          <w:bCs/>
        </w:rPr>
        <w:tab/>
        <w:t>A 08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00 AA ECHT POSTBUS 22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IM draad en kabel/Alcatel Kab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D VLAARDINGEN POSTBUS 176</w:t>
        <w:tab/>
        <w:t>A 0494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tim</w:t>
      </w:r>
      <w:r>
        <w:rPr>
          <w:rFonts w:cs="Times New Roman" w:ascii="Times New Roman" w:hAnsi="Times New Roman"/>
          <w:bCs/>
        </w:rPr>
        <w:t xml:space="preserve"> (4 balkjes) </w:t>
      </w:r>
      <w:r>
        <w:rPr>
          <w:rFonts w:cs="Times New Roman" w:ascii="Times New Roman" w:hAnsi="Times New Roman"/>
          <w:b/>
        </w:rPr>
        <w:t>draad en kabel</w:t>
      </w:r>
      <w:r>
        <w:rPr>
          <w:rFonts w:cs="Times New Roman" w:ascii="Times New Roman" w:hAnsi="Times New Roman"/>
          <w:bCs/>
        </w:rPr>
        <w:tab/>
        <w:t>A 129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de Le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0 AA OISTERWIJK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KONINKLIJKE VERENIGDE LEDER B.V. Royal United Leather Company</w:t>
      </w:r>
      <w:r>
        <w:rPr>
          <w:rFonts w:cs="Times New Roman" w:ascii="Times New Roman" w:hAnsi="Times New Roman"/>
          <w:bCs/>
        </w:rPr>
        <w:tab/>
        <w:t>A 1093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nnissen Powder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75 NB SEVENUM HORSTERWEG 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INNISSEN POWDERTECHNOLOGY</w:t>
      </w:r>
      <w:r>
        <w:rPr>
          <w:rFonts w:cs="Times New Roman" w:ascii="Times New Roman" w:hAnsi="Times New Roman"/>
          <w:bCs/>
        </w:rPr>
        <w:tab/>
        <w:t>A 1293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ema Medisch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3 RB ZOETERMEER v.LEEUWENHOEKLN 10</w:t>
        <w:tab/>
        <w:t>A 1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22 ZM ZOETERMEER DU MEELAAN 578</w:t>
        <w:tab/>
        <w:t>A 0596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Roosendaal, Team Oud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31 GR OUDENBOSCH DE BAARLEBOSSCHE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Midden en West Brabant Samen zetten wij het sein op veilig</w:t>
      </w:r>
      <w:r>
        <w:rPr>
          <w:rFonts w:cs="Times New Roman" w:ascii="Times New Roman" w:hAnsi="Times New Roman"/>
          <w:bCs/>
        </w:rPr>
        <w:tab/>
        <w:t>A 0699-1100 p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el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B BLOEMENDAAL POSTBUS 62</w:t>
        <w:tab/>
        <w:t>A 0196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Waal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  <w:tab/>
        <w:t>-</w:t>
        <w:tab/>
        <w:t>B/a 5140 AN WAALWIJK POSTBUS 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995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0 AN WAALWIJK POSTBUS 5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5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Ca MP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AB VELP GLD POSTBUS 50</w:t>
        <w:tab/>
        <w:t>A 0595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eel Industrie Zutph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D ZUTPHEN POSTBUS 175</w:t>
        <w:tab/>
        <w:t>A 0394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opvang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1 BS ’s-HERTOGENBOSCH LUYBENSTR. 21</w:t>
        <w:tab/>
        <w:t>A 09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16 JT ’s-HERTOGENBOSCH JACOB CATSSTR. 25</w:t>
        <w:tab/>
        <w:t>A 0799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Oosterhout, team Raamsdo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1 ZB RAAMSDONKSVEER P. BREUGELSTR. 12</w:t>
        <w:tab/>
        <w:t>A 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394-03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21 JT AMSTERDAM HAMERSTR. 1B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21 KL AMSTERDAM GED. HAMERKANAAL 31</w:t>
        <w:tab/>
        <w:t>A 02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eau Van Ma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ZH POSTBUS 54</w:t>
        <w:tab/>
        <w:t>A 1195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Oosterhout, team Woudrichem-Aa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5 ZG WOUDRICHEM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295-11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ley Management Colleg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>((in dubbele cirkel: (3 eikels met bladeren) en in de rand: ●</w:t>
      </w:r>
      <w:r>
        <w:rPr>
          <w:rFonts w:cs="Times New Roman" w:ascii="Times New Roman" w:hAnsi="Times New Roman"/>
          <w:b/>
        </w:rPr>
        <w:t xml:space="preserve">BUILDING PEOPL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●BUILDING BUSINESS</w:t>
      </w:r>
      <w:r>
        <w:rPr>
          <w:rFonts w:cs="Times New Roman" w:ascii="Times New Roman" w:hAnsi="Times New Roman"/>
          <w:bCs/>
        </w:rPr>
        <w:t>))</w:t>
        <w:tab/>
        <w:t>00! 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70 AA DRIEBERGEN RIJSENB. POSTBUS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(in dubbele cirkel: (3 eikels met bladeren) en in de rand: ●</w:t>
      </w:r>
      <w:r>
        <w:rPr>
          <w:rFonts w:cs="Times New Roman" w:ascii="Times New Roman" w:hAnsi="Times New Roman"/>
          <w:b/>
        </w:rPr>
        <w:t xml:space="preserve">BUILDING PEOPL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●BUILDING BUSINESS</w:t>
      </w:r>
      <w:r>
        <w:rPr>
          <w:rFonts w:cs="Times New Roman" w:ascii="Times New Roman" w:hAnsi="Times New Roman"/>
          <w:bCs/>
        </w:rPr>
        <w:t>))</w:t>
        <w:tab/>
        <w:t>A 0895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Doetinc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R DOETINCHEM POSTBUS 658</w:t>
        <w:tab/>
        <w:t>A 0995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ber &amp; Partner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1 KP ALKMAAR GED. NIEUWESLOOT 75a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Tilburg, team Wilhelminapa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46 KZ TILBURG EDMOND MEELISERF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41 EA TILBURG WILHELMINAPARK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</w:rPr>
        <w:tab/>
        <w:t>A 0295-03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Breda team Zundert/Rijs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ab/>
        <w:t>B/a 4880 GA ZUNDERT POSTBUS 10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</w:rPr>
        <w:tab/>
        <w:t>A 0594 pol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HS EINDHOVEN JULIANASTRAAT 1</w:t>
        <w:tab/>
        <w:t>A 0294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31 ES EINDHOVEN POLLUXSTRAAT 114-116</w:t>
        <w:tab/>
        <w:t>A 0999 ju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 Sierhuis Entertain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851 NW HEILOO NIJVERHEIDSWEG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 met vlag en waarin vignet) </w:t>
      </w:r>
      <w:r>
        <w:rPr>
          <w:rFonts w:cs="Times New Roman" w:ascii="Times New Roman" w:hAnsi="Times New Roman"/>
          <w:b/>
        </w:rPr>
        <w:t>ben sierhuis entertainment bv</w:t>
      </w:r>
      <w:r>
        <w:rPr>
          <w:rFonts w:cs="Times New Roman" w:ascii="Times New Roman" w:hAnsi="Times New Roman"/>
          <w:bCs/>
        </w:rPr>
        <w:tab/>
        <w:t>A 0595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Tilburg, team Tilburg Binnen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GA TILBURG POSTBUS 8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794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Oosterhout, team Ooster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D OOSTERHOUT NB POSTBUS 166</w:t>
        <w:tab/>
        <w:t>A 0494-02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Tot en met 0394 Gemeentepolitie Roosendaal en  Nis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olitie Midden en West Brabant, District Roosen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A ROOSENDAAL POSTBUS 1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693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Tot en met 0394 Gemeentepolitie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olitie Midden en West Brabant, District Tilburg, team Tilburg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44 EL TILBURG KAREL BODDENWEG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194-05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1 CV DELFT POSTBUS 2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EEN HYPOTHEEK GA JE NAAR DE HYPOTHEKER.</w:t>
      </w:r>
      <w:r>
        <w:rPr>
          <w:rFonts w:cs="Times New Roman" w:ascii="Times New Roman" w:hAnsi="Times New Roman"/>
          <w:bCs/>
        </w:rPr>
        <w:t xml:space="preserve">     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5 XX ’s-GRAVENHAGE SCHENKWEG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FOKA LOGO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Graphics en Textil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070 - 3470671</w:t>
      </w:r>
      <w:r>
        <w:rPr>
          <w:rFonts w:cs="Times New Roman" w:ascii="Times New Roman" w:hAnsi="Times New Roman"/>
          <w:bCs/>
        </w:rPr>
        <w:tab/>
        <w:t>00!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52 EP ’s-GRAVENHAGE OUDE HAAGWEG 6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Tot en met 0394 Rijkspolitie Groep Ste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olitie Midden en West Brabant, District Bergen op Zoom, team Ste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B STEENBERGEN POSTBUS 81</w:t>
        <w:tab/>
        <w:t>A 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394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ab/>
        <w:t>2</w:t>
        <w:tab/>
      </w:r>
      <w:r>
        <w:rPr>
          <w:rFonts w:cs="Times New Roman" w:ascii="Times New Roman" w:hAnsi="Times New Roman"/>
          <w:b/>
          <w:color w:val="000000"/>
        </w:rPr>
        <w:t>Licht op … Kwaliteit … Licht op</w:t>
      </w:r>
      <w:r>
        <w:rPr>
          <w:rFonts w:cs="Times New Roman" w:ascii="Times New Roman" w:hAnsi="Times New Roman"/>
          <w:bCs/>
          <w:color w:val="000000"/>
        </w:rPr>
        <w:tab/>
        <w:t>A 0696-0397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Tilburg, team Tilburg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49 EV TILBURG MONTEVERDISTR.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7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color w:val="000000"/>
        </w:rPr>
        <w:t>B</w:t>
        <w:tab/>
        <w:t>-</w:t>
        <w:tab/>
        <w:t>B/a 5011 DM TILBURG BRUCKNERLAAN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397-0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o Tru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X ROTTERDAM POSTBUS 2936</w:t>
        <w:tab/>
        <w:t>A 09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CB RIJSWIJK ZH POSTBUS 1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994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lhaas Verzekeringe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AB VELP GLD POSTBUS 90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Hagen-Broer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25 W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STERDAM BUIKSLOTERMEERPLN 416</w:t>
        <w:tab/>
        <w:t>A 01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. MOLEWATERPLEI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1094-02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hur Andersen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J AMSTERDAM POSTBUS 75381</w:t>
        <w:tab/>
        <w:t>A 06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kult Consumenten Informatie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7 LV AMSTELVEEN WESTWIJKPLEIN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gin je dag goed met een kleintje Yakult</w:t>
      </w:r>
      <w:r>
        <w:rPr>
          <w:rFonts w:cs="Times New Roman" w:ascii="Times New Roman" w:hAnsi="Times New Roman"/>
          <w:bCs/>
        </w:rPr>
        <w:tab/>
        <w:t>A 07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5 ZS AMSTELVEEN SPINNERIJ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gin je dag goed met een kleintje Yakult</w:t>
      </w:r>
      <w:r>
        <w:rPr>
          <w:rFonts w:cs="Times New Roman" w:ascii="Times New Roman" w:hAnsi="Times New Roman"/>
          <w:bCs/>
        </w:rPr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European Marketin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30 AB HOOGERHEIDE POSTBUS 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van sterren en lijn) </w:t>
      </w:r>
      <w:r>
        <w:rPr>
          <w:rFonts w:cs="Times New Roman" w:ascii="Times New Roman" w:hAnsi="Times New Roman"/>
          <w:b/>
        </w:rPr>
        <w:t>THE EUROPEAN MARKETING GROUP</w:t>
      </w:r>
      <w:r>
        <w:rPr>
          <w:rFonts w:cs="Times New Roman" w:ascii="Times New Roman" w:hAnsi="Times New Roman"/>
          <w:bCs/>
        </w:rPr>
        <w:tab/>
        <w:t>A 0594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aal van sterren) </w:t>
      </w:r>
      <w:r>
        <w:rPr>
          <w:rFonts w:cs="Times New Roman" w:ascii="Times New Roman" w:hAnsi="Times New Roman"/>
          <w:b/>
        </w:rPr>
        <w:t>EMG</w:t>
      </w:r>
      <w:r>
        <w:rPr>
          <w:rFonts w:cs="Times New Roman" w:ascii="Times New Roman" w:hAnsi="Times New Roman"/>
          <w:bCs/>
        </w:rPr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ZH POSTBUS 54</w:t>
        <w:tab/>
        <w:t>A 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eten Fourage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13 TB HOLLANDSCHEVELD RIEGSHOOGTENDIJK 124</w:t>
        <w:tab/>
        <w:t>A 109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r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11 GJ LEIDEN RAPENBURG 61</w:t>
        <w:tab/>
        <w:t>A 09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Euro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56</w:t>
        <w:tab/>
        <w:t>A 05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kwaard College/Horizo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6 KB ALKMAAR J. DE HEEMSTR. 6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oe er ’n beroep op. ALKWAARD COLLEGE VOOR BEROEPS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ECTOR TECHNIEK</w:t>
      </w:r>
      <w:r>
        <w:rPr>
          <w:rFonts w:cs="Times New Roman" w:ascii="Times New Roman" w:hAnsi="Times New Roman"/>
          <w:bCs/>
        </w:rPr>
        <w:tab/>
        <w:t>A 1293-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rs en Kruys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JT AMSTERDAM PRINSENGRACHT 677</w:t>
        <w:tab/>
        <w:t>A 0294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e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CB UITHOORN POSTBUS 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</w:t>
      </w:r>
      <w:r>
        <w:rPr>
          <w:rFonts w:cs="Times New Roman" w:ascii="Times New Roman" w:hAnsi="Times New Roman"/>
          <w:b/>
        </w:rPr>
        <w:t>RBi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Reedijk Banden Import B.V.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Bergen op Zoom, team Halsteren/Bergen op Zoom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60 AA HALSTEREN POSTBUS 14</w:t>
        <w:tab/>
        <w:t>A 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5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2</w:t>
        <w:tab/>
      </w:r>
      <w:r>
        <w:rPr>
          <w:rFonts w:cs="Times New Roman" w:ascii="Times New Roman" w:hAnsi="Times New Roman"/>
          <w:b/>
          <w:color w:val="000000"/>
        </w:rPr>
        <w:t>OP WEG NAAR KWALITEIT</w:t>
      </w:r>
      <w:r>
        <w:rPr>
          <w:rFonts w:cs="Times New Roman" w:ascii="Times New Roman" w:hAnsi="Times New Roman"/>
          <w:bCs/>
          <w:color w:val="000000"/>
        </w:rPr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3</w:t>
        <w:tab/>
      </w:r>
      <w:r>
        <w:rPr>
          <w:rFonts w:cs="Times New Roman" w:ascii="Times New Roman" w:hAnsi="Times New Roman"/>
          <w:b/>
          <w:color w:val="000000"/>
        </w:rPr>
        <w:t>Licht op … Kwaliteit … Licht op</w:t>
      </w:r>
      <w:r>
        <w:rPr>
          <w:rFonts w:cs="Times New Roman" w:ascii="Times New Roman" w:hAnsi="Times New Roman"/>
          <w:bCs/>
          <w:color w:val="000000"/>
        </w:rPr>
        <w:tab/>
        <w:t>A 1096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  <w:tab/>
        <w:t>-</w:t>
        <w:tab/>
        <w:t>B/a 4600 AX BERGEN OP ZOOM POSTBUS 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1</w:t>
        <w:tab/>
      </w:r>
      <w:r>
        <w:rPr>
          <w:rFonts w:cs="Times New Roman" w:ascii="Times New Roman" w:hAnsi="Times New Roman"/>
          <w:b/>
          <w:color w:val="000000"/>
        </w:rPr>
        <w:t>Licht op … Kwaliteit … Licht op</w:t>
      </w:r>
      <w:r>
        <w:rPr>
          <w:rFonts w:cs="Times New Roman" w:ascii="Times New Roman" w:hAnsi="Times New Roman"/>
          <w:bCs/>
          <w:color w:val="000000"/>
        </w:rPr>
        <w:tab/>
        <w:t>A 1196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zijnswerk De Baars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7 VG AMSTERDAM MAGALHAENSPLEIN 20</w:t>
        <w:tab/>
        <w:t>A 0394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7 VW AMSTERDAM BALBOASTRAAT 20 B4</w:t>
        <w:tab/>
        <w:t>A 0197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grob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J BAARN POSTBUS 375</w:t>
        <w:tab/>
        <w:t>A 0394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Oosterhout, team Werken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50 DC WERKENDAM POSTBUS 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595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Ooster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E OOSTERHOUT NB POSTBUS 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694-03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dijk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B DELFT POSTBUS 92</w:t>
        <w:tab/>
        <w:t>A 02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rdijk</w:t>
      </w:r>
      <w:r>
        <w:rPr>
          <w:rFonts w:cs="Times New Roman" w:ascii="Times New Roman" w:hAnsi="Times New Roman"/>
          <w:bCs/>
        </w:rPr>
        <w:tab/>
        <w:tab/>
        <w:t>A 1293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vco Verfch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0 CA GELDERMALSEN POSTBUS 42</w:t>
        <w:tab/>
        <w:t>A 01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xottica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M HEEMSTEDE POSTBUS 506</w:t>
        <w:tab/>
        <w:t>A 1095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p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57 NJ DE WIJK INDUSTRIEWEG 14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venburg’s Bouw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44</w:t>
        <w:tab/>
        <w:t>A 0594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lavenburg’s bouwbedrijven</w:t>
      </w:r>
      <w:r>
        <w:rPr>
          <w:rFonts w:cs="Times New Roman" w:ascii="Times New Roman" w:hAnsi="Times New Roman"/>
          <w:bCs/>
        </w:rPr>
        <w:t xml:space="preserve"> (vignet) </w:t>
        <w:tab/>
        <w:t>A 01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Tot 0494 Gemeentepol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 Noord, District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X ROERMOND POSTBUS 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○ Limburg Noord ● District Roermond</w:t>
      </w:r>
      <w:r>
        <w:rPr>
          <w:rFonts w:cs="Times New Roman" w:ascii="Times New Roman" w:hAnsi="Times New Roman"/>
          <w:bCs/>
        </w:rPr>
        <w:tab/>
        <w:t>A 0294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macia Biotech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J ROOSENDAAL POSTBUS 1386</w:t>
        <w:tab/>
        <w:t>A 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tMeyer Andel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74 ZG HERVELD POSTBUS 25</w:t>
        <w:tab/>
        <w:t>A 0795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Oldenz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70 AL OLDENZAAL POSTBUS 471</w:t>
        <w:tab/>
        <w:t>A 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COPEX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Oldenzaal</w:t>
      </w:r>
      <w:r>
        <w:rPr>
          <w:rFonts w:cs="Times New Roman" w:ascii="Times New Roman" w:hAnsi="Times New Roman"/>
          <w:bCs/>
        </w:rPr>
        <w:t>)</w:t>
        <w:tab/>
        <w:t>A 0397-0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kul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32 EN ALMERE SCHUTSLUIS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gin je dag goed met een kleintje Yakult</w:t>
      </w:r>
      <w:r>
        <w:rPr>
          <w:rFonts w:cs="Times New Roman" w:ascii="Times New Roman" w:hAnsi="Times New Roman"/>
          <w:bCs/>
        </w:rPr>
        <w:tab/>
        <w:t>A 0295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konessenhuis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TG UTRECHT POSTBUS 80250</w:t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A UTRECHT POSTBUS 40229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nt Anna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340 BE OSS POSTBUS 10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tolk &amp; Reese envelopp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B ROTTERDAM POSTBUS 1077</w:t>
        <w:tab/>
        <w:t>A 0994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S TILBURG POSTBUS 717</w:t>
        <w:tab/>
        <w:t>A 03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lag: </w:t>
      </w:r>
      <w:r>
        <w:rPr>
          <w:rFonts w:cs="Times New Roman" w:ascii="Times New Roman" w:hAnsi="Times New Roman"/>
          <w:b/>
        </w:rPr>
        <w:t>MODERNE INDUSTRIESTAD TILBURG</w:t>
      </w:r>
      <w:r>
        <w:rPr>
          <w:rFonts w:cs="Times New Roman" w:ascii="Times New Roman" w:hAnsi="Times New Roman"/>
          <w:bCs/>
        </w:rPr>
        <w:t>)</w:t>
        <w:tab/>
        <w:t>A 0495-1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H ALKMAAR POSTBUS 306</w:t>
        <w:tab/>
        <w:t>A 01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ko 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3891 KE ZEEWOLDE MAST 13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Waalwijk, team Midden-Langstr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71 BC KAATSHEUVEL BERNDIJKSESTR.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794-11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1 AM CAPELLE A/D IJSSEL KOMPASSTRAAT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Vi)</w:t>
        <w:tab/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Bergen op Zoom, team Woens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30 AA HOOGERHEIDE POSTBUS 28</w:t>
        <w:tab/>
        <w:t>A 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LITIE 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394-09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icht op … Kwaliteit … Licht op</w:t>
      </w:r>
      <w:r>
        <w:rPr>
          <w:rFonts w:cs="Times New Roman" w:ascii="Times New Roman" w:hAnsi="Times New Roman"/>
          <w:bCs/>
        </w:rPr>
        <w:tab/>
        <w:t>A 0496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Tilburg, team Oister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2 GC OISTERWIJK BURG. VERWIELSTR. 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494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itz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70 AB NUNSPEET POSTBUS 77</w:t>
        <w:tab/>
        <w:t>A 0394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Waal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04 HC DONGEN PR. BERNHARDSTR.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894-06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mil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K UTRECHT URANIUMWEG 27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gerCli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BC HARDERWIJK POSTBUS 1115</w:t>
        <w:tab/>
        <w:t>A 0797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Ti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81 VA HILVARENBEEK PLEIN 40-45 Nr: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594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GA TILBURG POSTBUS 8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3 pijlen: </w:t>
      </w:r>
      <w:r>
        <w:rPr>
          <w:rFonts w:cs="Times New Roman" w:ascii="Times New Roman" w:hAnsi="Times New Roman"/>
          <w:b/>
        </w:rPr>
        <w:t>GOED BETER BLAUW</w:t>
      </w:r>
      <w:r>
        <w:rPr>
          <w:rFonts w:cs="Times New Roman" w:ascii="Times New Roman" w:hAnsi="Times New Roman"/>
          <w:bCs/>
        </w:rPr>
        <w:t>)</w:t>
        <w:tab/>
        <w:t>A 0797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öller-Chemie Benelux Gmb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5 WB HEEMSTEDE LINGE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Möller-Chemie Benelux GmbH</w:t>
      </w:r>
      <w:r>
        <w:rPr>
          <w:rFonts w:cs="Times New Roman" w:ascii="Times New Roman" w:hAnsi="Times New Roman"/>
          <w:bCs/>
        </w:rPr>
        <w:tab/>
        <w:t>A 0294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Politie Midden en West Braban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51 CK GOIRLE DORPSSTRAAT 2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1094-02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béma Bouwsyste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68 ZH ENTER POSTBUS 75</w:t>
        <w:tab/>
        <w:t>A 04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REEDS MEER DAN 20 JAAR ERVARING</w:t>
      </w:r>
      <w:r>
        <w:rPr>
          <w:rFonts w:cs="Times New Roman" w:ascii="Times New Roman" w:hAnsi="Times New Roman"/>
          <w:bCs/>
        </w:rPr>
        <w:t xml:space="preserve"> (vignet))</w:t>
        <w:tab/>
        <w:t>A 0195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0 AD NAARDEN POSTBUS 5151</w:t>
        <w:tab/>
        <w:t>A 1297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21 AP AMERSFOORT PRINTERWEG 23</w:t>
        <w:tab/>
        <w:t>A 11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Waalwijk, team Gilze 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1 CM RIJEN REGENTENSTRAAT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20 AE RIJEN POSTBUS 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1196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50 AC VOORSCHOTEN POSTBUS 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ZE AANPAK WERKT!</w:t>
      </w:r>
      <w:r>
        <w:rPr>
          <w:rFonts w:cs="Times New Roman" w:ascii="Times New Roman" w:hAnsi="Times New Roman"/>
          <w:bCs/>
        </w:rPr>
        <w:tab/>
        <w:t>A 0194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idder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J BEST POSTBUS 373</w:t>
        <w:tab/>
        <w:t>A 1295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E MIDDELBURG POSTBUS 221</w:t>
        <w:tab/>
        <w:t>A 1196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1 DJ VOLENDAM JULIANAWEG 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venementen Festiviteiten Entertainment</w:t>
      </w:r>
      <w:r>
        <w:rPr>
          <w:rFonts w:cs="Times New Roman" w:ascii="Times New Roman" w:hAnsi="Times New Roman"/>
          <w:bCs/>
        </w:rPr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GX AMSTERDAM ANNA vd VONDELSTR. 15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 ROTTERDAM POSTBUS 24200</w:t>
        <w:tab/>
        <w:t>A 03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JD ROTTERDAM POSTBUS 54190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 Huisartsen Vereniging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M SITTARD POSTBUS 532</w:t>
        <w:tab/>
        <w:t>A 0694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llege 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5 HV HOORN NH NIEUWE STEEN 11</w:t>
        <w:tab/>
        <w:t>A 1293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Roosendaal, team Rucph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10 AA St. WILLEBRORD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bCs/>
          <w:color w:val="000000"/>
        </w:rPr>
        <w:tab/>
        <w:t>A 1094-06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C WEESP POSTBUS 117</w:t>
        <w:tab/>
        <w:t>A 09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ANS-HYDRO Dynamiek in hydrauliek</w:t>
      </w:r>
      <w:r>
        <w:rPr>
          <w:rFonts w:cs="Times New Roman" w:ascii="Times New Roman" w:hAnsi="Times New Roman"/>
          <w:bCs/>
        </w:rPr>
        <w:tab/>
        <w:t>A 0896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U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D UDEN POSTBUS 195</w:t>
        <w:tab/>
        <w:t>A 0394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ck Torim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0 CB KATWIJK ZH POSTBUS 3065</w:t>
        <w:tab/>
        <w:t>A 0694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CJ AMSTERDAM JOAN MUYSKENWG 4A</w:t>
        <w:tab/>
        <w:t>00! A 129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Waalwijk, team Dru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-Noord, District Den Bosch, team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51 VA DRUNEN PR. BERNHARDSTR.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LITIE 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color w:val="000000"/>
        </w:rPr>
        <w:tab/>
        <w:t>A 08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51 CC VLIJMEN WOLPUT 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LITIE </w:t>
      </w:r>
      <w:r>
        <w:rPr>
          <w:rFonts w:cs="Times New Roman" w:ascii="Times New Roman" w:hAnsi="Times New Roman"/>
          <w:b/>
          <w:color w:val="000000"/>
        </w:rPr>
        <w:t>Midden en West Brabant Samen zetten wij het sein op veilig</w:t>
      </w:r>
      <w:r>
        <w:rPr>
          <w:rFonts w:cs="Times New Roman" w:ascii="Times New Roman" w:hAnsi="Times New Roman"/>
          <w:color w:val="000000"/>
        </w:rPr>
        <w:tab/>
        <w:t>A 1198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ic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B ’s-HERTOGENBOSCH POSTBUS 64</w:t>
        <w:tab/>
        <w:t>A 1294-04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p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MC AMSTELVEEN POSTBUS 9140</w:t>
        <w:tab/>
        <w:t>A 0296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eri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112 NE BEUSICHEM BEYERDSTRAAT 14 - 16 </w:t>
        <w:tab/>
        <w:t>A 0594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ering 2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R ALPHEN A/D RIJN POSTBUS 660</w:t>
        <w:tab/>
        <w:t>A 10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dkoop &amp; Partner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02</w:t>
        <w:tab/>
        <w:t>A 0694-09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30 AA MIERLO POSTBUS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materialen van A t/m Z</w:t>
      </w:r>
      <w:r>
        <w:rPr>
          <w:rFonts w:cs="Times New Roman" w:ascii="Times New Roman" w:hAnsi="Times New Roman"/>
          <w:bCs/>
        </w:rPr>
        <w:tab/>
        <w:t>00! A 039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Secu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S ALPHEN A/D RIJN POSTBUS 721</w:t>
        <w:tab/>
        <w:t>A 03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me &amp;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00 AL ALPHEN A/D/ RIJN POSTBUS 463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&amp; Partners Media Support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70 AC ULFT POSTBUS 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dvertising The right to choos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INTERNATIONA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ERTISING ASSOCIATION</w:t>
      </w:r>
      <w:r>
        <w:rPr>
          <w:rFonts w:cs="Times New Roman" w:ascii="Times New Roman" w:hAnsi="Times New Roman"/>
          <w:bCs/>
        </w:rPr>
        <w:t>))</w:t>
        <w:tab/>
        <w:t>A 08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ailtr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JA UTRECHT POSTBUS 5044</w:t>
        <w:tab/>
        <w:t>A 04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iltron NAVIGATIE- EN COMMUNICATIE-APPARATUUR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THUISHAVEN VAN TOPMERKEN</w:t>
      </w:r>
      <w:r>
        <w:rPr>
          <w:rFonts w:cs="Times New Roman" w:ascii="Times New Roman" w:hAnsi="Times New Roman"/>
          <w:bCs/>
        </w:rPr>
        <w:t>)</w:t>
        <w:tab/>
        <w:t>A 0594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oed Wonen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H ALKMAAR POSTBUS 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OED WONEN geWOON BETER!</w:t>
      </w:r>
      <w:r>
        <w:rPr>
          <w:rFonts w:cs="Times New Roman" w:ascii="Times New Roman" w:hAnsi="Times New Roman"/>
          <w:bCs/>
        </w:rPr>
        <w:tab/>
        <w:t>A 1094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v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84 VA HEESCH RUITERSWEG WEST 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k) </w:t>
      </w:r>
      <w:r>
        <w:rPr>
          <w:rFonts w:cs="Times New Roman" w:ascii="Times New Roman" w:hAnsi="Times New Roman"/>
          <w:b/>
        </w:rPr>
        <w:t>RAVAM</w:t>
      </w:r>
      <w:r>
        <w:rPr>
          <w:rFonts w:cs="Times New Roman" w:ascii="Times New Roman" w:hAnsi="Times New Roman"/>
          <w:bCs/>
        </w:rPr>
        <w:tab/>
        <w:t>A 02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 Aircraftinteri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06 ZG LIMMEN POSTBUS 30</w:t>
        <w:tab/>
        <w:t>A 0394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.P.H.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7 BL ZEIST BOULEVARD 45</w:t>
        <w:tab/>
        <w:t>A 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.P.H. VERPAKKINGEN B.V. BOULEVARD 45 - 3707 BL ZEIST</w:t>
      </w:r>
      <w:r>
        <w:rPr>
          <w:rFonts w:cs="Times New Roman" w:ascii="Times New Roman" w:hAnsi="Times New Roman"/>
          <w:bCs/>
        </w:rPr>
        <w:tab/>
        <w:t>A 1094-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05 LP ZEIST DIJNSELBURGERLAAN 7-9</w:t>
        <w:tab/>
        <w:t>A 019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.P.H. VERPAKKINGEN B.V. DIJNSELBURGERLN 7-9 - 3705 LP ZEIST</w:t>
      </w:r>
      <w:r>
        <w:rPr>
          <w:rFonts w:cs="Times New Roman" w:ascii="Times New Roman" w:hAnsi="Times New Roman"/>
          <w:bCs/>
        </w:rPr>
        <w:tab/>
        <w:t>A 0895-09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iner &amp; Van Bok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G EINDHOVEN POSTBUS 2259</w:t>
        <w:tab/>
        <w:t>A 03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1 KR DORDRECHT SINGEL 195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tant Opleiding &amp; Be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4 VJ AMSTERDAM TOLSTRAAT 129</w:t>
        <w:tab/>
        <w:t>A 07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ainer Tech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20 AA OLDEBERKOOP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CONTAINER TECHNICS B.V. PAPIER EN KARTON TECHNOLOGIE</w:t>
      </w:r>
      <w:r>
        <w:rPr>
          <w:rFonts w:cs="Times New Roman" w:ascii="Times New Roman" w:hAnsi="Times New Roman"/>
          <w:bCs/>
        </w:rPr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vierkant: </w:t>
      </w:r>
      <w:r>
        <w:rPr>
          <w:rFonts w:cs="Times New Roman" w:ascii="Times New Roman" w:hAnsi="Times New Roman"/>
          <w:b/>
        </w:rPr>
        <w:t>Container Technic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>))</w:t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00 AM DRACHTEN POSTBUS 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</w:t>
      </w:r>
      <w:r>
        <w:rPr>
          <w:rFonts w:cs="Times New Roman" w:ascii="Times New Roman" w:hAnsi="Times New Roman"/>
          <w:b/>
        </w:rPr>
        <w:t>Container Technic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>))</w:t>
        <w:tab/>
        <w:t>A 0100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Edu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HG ROTTERDAM POSTBUS 25296</w:t>
        <w:tab/>
        <w:t>A 1196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skoning ingenieurs- en architecten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L CAPELLE A/D IJSSEL POSTBUS 499</w:t>
        <w:tab/>
        <w:t>A 04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Boonstoppel j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L WADDINXVEEN POSTBUS 456</w:t>
        <w:tab/>
        <w:t>A 0895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E HEERHUGOWAARD POSTBUS 223</w:t>
        <w:tab/>
        <w:t>A 0195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7 SP AMSTERDAM OOKMEERWEG 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DSDEEL OSDORP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AMSTERDAM </w:t>
      </w:r>
      <w:r>
        <w:rPr>
          <w:rFonts w:cs="Times New Roman" w:ascii="Times New Roman" w:hAnsi="Times New Roman"/>
          <w:bCs/>
        </w:rPr>
        <w:t xml:space="preserve">(hor. lijn) </w:t>
      </w:r>
      <w:r>
        <w:rPr>
          <w:rFonts w:cs="Times New Roman" w:ascii="Times New Roman" w:hAnsi="Times New Roman"/>
          <w:b/>
        </w:rPr>
        <w:t>WESTGAARDE</w:t>
      </w:r>
      <w:r>
        <w:rPr>
          <w:rFonts w:cs="Times New Roman" w:ascii="Times New Roman" w:hAnsi="Times New Roman"/>
          <w:bCs/>
        </w:rPr>
        <w:tab/>
        <w:t>00! A 0294 sf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entrum voor begraven en crem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tem Contai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KJ BOTLEK RT OUDE MAASWEG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cirkel waarin vignet) </w:t>
      </w:r>
      <w:r>
        <w:rPr>
          <w:rFonts w:cs="Times New Roman" w:ascii="Times New Roman" w:hAnsi="Times New Roman"/>
          <w:b/>
        </w:rPr>
        <w:t>CETE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ntainers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ETEM CONTAINERS B.V. 010-4387366</w:t>
      </w:r>
      <w:r>
        <w:rPr>
          <w:rFonts w:cs="Times New Roman" w:ascii="Times New Roman" w:hAnsi="Times New Roman"/>
          <w:bCs/>
        </w:rPr>
        <w:tab/>
        <w:t>A 0394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trast Kommunik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01</w:t>
        <w:tab/>
        <w:t>A 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R ROTTERDAM POSTBUS 8671</w:t>
        <w:tab/>
        <w:t>A 0595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lger Christianse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9 AG ETTEN-LEUR PENNINGWEG 32 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agonale balk: </w:t>
      </w: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LGER CHRISTIANSEN BENELUX B.V.</w:t>
      </w:r>
      <w:r>
        <w:rPr>
          <w:rFonts w:cs="Times New Roman" w:ascii="Times New Roman" w:hAnsi="Times New Roman"/>
          <w:bCs/>
        </w:rPr>
        <w:t xml:space="preserve">     </w:t>
        <w:tab/>
        <w:t>A 0294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p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MC AMSTELVEEN POSTBUS 9140</w:t>
        <w:tab/>
        <w:t>A 04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.Da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52 ZG St. MAARTENSBRUG POSTBUS 2</w:t>
        <w:tab/>
        <w:t>A 0297-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rvorst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3 AJ DELFT KALFJESLAAN 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rachtwagens) </w:t>
      </w:r>
      <w:r>
        <w:rPr>
          <w:rFonts w:cs="Times New Roman" w:ascii="Times New Roman" w:hAnsi="Times New Roman"/>
          <w:b/>
        </w:rPr>
        <w:t>VOOR EEN TOEKOMST OP ROLLETJES</w:t>
      </w:r>
      <w:r>
        <w:rPr>
          <w:rFonts w:cs="Times New Roman" w:ascii="Times New Roman" w:hAnsi="Times New Roman"/>
          <w:bCs/>
        </w:rPr>
        <w:tab/>
        <w:t>A 1295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23 CR DELFT MOTORENWEG 5 E</w:t>
        <w:tab/>
        <w:t>A 08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rachtwagens) </w:t>
      </w:r>
      <w:r>
        <w:rPr>
          <w:rFonts w:cs="Times New Roman" w:ascii="Times New Roman" w:hAnsi="Times New Roman"/>
          <w:b/>
        </w:rPr>
        <w:t>VOOR EEN TOEKOMST OP ROLLETJES</w:t>
      </w:r>
      <w:r>
        <w:rPr>
          <w:rFonts w:cs="Times New Roman" w:ascii="Times New Roman" w:hAnsi="Times New Roman"/>
          <w:bCs/>
        </w:rPr>
        <w:tab/>
        <w:t>A 0697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iefde &amp; Van Gemeren  Assurantie-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40 AA HENDRIK IDO AMBACHT POSTBUS 15</w:t>
        <w:tab/>
        <w:t>A 1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regio Noord-Oost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3 DE ’s-HERTOGENBOSCH POSTBUS 3205</w:t>
        <w:tab/>
        <w:t>A 07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lde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1 AB SITTARD HOLLEWEG 34</w:t>
        <w:tab/>
        <w:t>A 08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3 BZ ROTTERDAM LANGE HILLEWEG 256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1 ZH ROTTERDAM STOOMTRAMWEG 122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C VENLO POSTBUS 145</w:t>
        <w:tab/>
        <w:t>A 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age Oostendor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731 RZ OMMEN BALKERWEG 10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kinistratiekantoor Jan Cla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71 HE STEIN LB LEDDERKENSTRAAT 26</w:t>
        <w:tab/>
        <w:t>A 02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60 AA NUTH POSTBUS 22037</w:t>
        <w:tab/>
        <w:t>A 089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ada Computer Services bv/Syntar Computer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J DE MEERN POSTBUS 149</w:t>
        <w:tab/>
        <w:t>A 09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RANADA Computer Services</w:t>
      </w:r>
      <w:r>
        <w:rPr>
          <w:rFonts w:cs="Times New Roman" w:ascii="Times New Roman" w:hAnsi="Times New Roman"/>
          <w:bCs/>
        </w:rPr>
        <w:t>)</w:t>
        <w:tab/>
        <w:t>A 0594-109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E EPE POSTBUS 232</w:t>
        <w:tab/>
        <w:t>A 07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4 PD ALMELO BELLINCKHOFSDWARSWEG .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HORST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Organisatie/presentatie van agrarische aktiviteiten</w:t>
      </w:r>
      <w:r>
        <w:rPr>
          <w:rFonts w:cs="Times New Roman" w:ascii="Times New Roman" w:hAnsi="Times New Roman"/>
          <w:bCs/>
        </w:rPr>
        <w:t>)</w:t>
        <w:tab/>
        <w:t>A 0594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acity Werving &amp; Sel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BM ROTTERDAM WESTPLEIN 10</w:t>
        <w:tab/>
        <w:t>A 10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en over gebogen pijl: </w:t>
      </w:r>
      <w:r>
        <w:rPr>
          <w:rFonts w:cs="Times New Roman" w:ascii="Times New Roman" w:hAnsi="Times New Roman"/>
          <w:b/>
        </w:rPr>
        <w:t>CAPACIT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XPERTS IN TIJDELIJKE EXPERTS</w:t>
      </w:r>
      <w:r>
        <w:rPr>
          <w:rFonts w:cs="Times New Roman" w:ascii="Times New Roman" w:hAnsi="Times New Roman"/>
          <w:bCs/>
        </w:rPr>
        <w:tab/>
        <w:t>A 0594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 Kantoorsystemen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X VEENENDAAL POSTBUS 932</w:t>
        <w:tab/>
        <w:t>A 05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3 vierkantjes: </w:t>
      </w:r>
      <w:r>
        <w:rPr>
          <w:rFonts w:cs="Times New Roman" w:ascii="Times New Roman" w:hAnsi="Times New Roman"/>
          <w:b/>
        </w:rPr>
        <w:t>C K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AL KANTOORSYSTEMEN SERVICE</w:t>
      </w:r>
      <w:r>
        <w:rPr>
          <w:rFonts w:cs="Times New Roman" w:ascii="Times New Roman" w:hAnsi="Times New Roman"/>
          <w:bCs/>
        </w:rPr>
        <w:tab/>
        <w:t>A 069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3 NL NIEUWEGEIN INDUSTRIEWEG 18</w:t>
        <w:tab/>
        <w:t>A 059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3 vierkantjes: </w:t>
      </w:r>
      <w:r>
        <w:rPr>
          <w:rFonts w:cs="Times New Roman" w:ascii="Times New Roman" w:hAnsi="Times New Roman"/>
          <w:b/>
        </w:rPr>
        <w:t>C K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AL KANTOORSYSTEMEN SERVICE</w:t>
      </w:r>
      <w:r>
        <w:rPr>
          <w:rFonts w:cs="Times New Roman" w:ascii="Times New Roman" w:hAnsi="Times New Roman"/>
          <w:bCs/>
        </w:rPr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SO Business Systems &amp; Netwo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26 AB UTRECHT AUSTRALIELAAN 6</w:t>
        <w:tab/>
        <w:t>A 079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430 BK NIEUWEGEIN POSTBUS 1428</w:t>
        <w:tab/>
        <w:t>A 11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z-Delf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J DELFT POSTBUS 370</w:t>
        <w:tab/>
        <w:t>A 09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1 HA EDE GLD ARNHEMSEWEG 12</w:t>
        <w:tab/>
        <w:t>A 1094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 LP CAPELLE A/D IJSSEL RIETBAAN 4</w:t>
        <w:tab/>
        <w:t>A 1094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CB ROTTERDAM POSTBUS 84075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-Noord district We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Z WEERT POSTBUS 961</w:t>
        <w:tab/>
        <w:t>A 0595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40 AB MAASSLUIS POSTBUS 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 </w:t>
      </w:r>
      <w:r>
        <w:rPr>
          <w:rFonts w:cs="Times New Roman" w:ascii="Times New Roman" w:hAnsi="Times New Roman"/>
          <w:b/>
        </w:rPr>
        <w:t>MTS B.V.</w:t>
      </w:r>
      <w:r>
        <w:rPr>
          <w:rFonts w:cs="Times New Roman" w:ascii="Times New Roman" w:hAnsi="Times New Roman"/>
          <w:bCs/>
        </w:rPr>
        <w:t>)</w:t>
        <w:tab/>
        <w:t>A 0594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9 AR ROTTERDAM GUSTOWEG 53</w:t>
        <w:tab/>
        <w:t>A 11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ANDO GROUP OF COMPANIES</w:t>
      </w:r>
      <w:r>
        <w:rPr>
          <w:rFonts w:cs="Times New Roman" w:ascii="Times New Roman" w:hAnsi="Times New Roman"/>
          <w:bCs/>
        </w:rPr>
        <w:tab/>
        <w:t>00! 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AG ROTTERDAM WESTZEEDIJK 92</w:t>
        <w:tab/>
        <w:t>A 099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.B.C. BUNKEROILS GO WITH THE BEST !!</w:t>
      </w:r>
      <w:r>
        <w:rPr>
          <w:rFonts w:cs="Times New Roman" w:ascii="Times New Roman" w:hAnsi="Times New Roman"/>
          <w:bCs/>
        </w:rPr>
        <w:t>)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1 JD DORDRECHT BOMKADE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View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21 WP BENNEKOM MOLENSTRAAT 60</w:t>
        <w:tab/>
        <w:t>A 10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werProj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H EDE GLD POSTBUS 319</w:t>
        <w:tab/>
        <w:t>A 11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shire ass.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KX AMSTERDAM A.BOERSSTRAAT 10</w:t>
        <w:tab/>
        <w:t>A 11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5 BA AMSTERDAM PRINS HENDRIKLAAN 43</w:t>
        <w:tab/>
        <w:t>A 12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ni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J AMSTERDAM ZO POSTBUS 22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over: </w:t>
      </w:r>
      <w:r>
        <w:rPr>
          <w:rFonts w:cs="Times New Roman" w:ascii="Times New Roman" w:hAnsi="Times New Roman"/>
          <w:b/>
        </w:rPr>
        <w:t>OMNIDATA</w:t>
      </w:r>
      <w:r>
        <w:rPr>
          <w:rFonts w:cs="Times New Roman" w:ascii="Times New Roman" w:hAnsi="Times New Roman"/>
          <w:bCs/>
        </w:rPr>
        <w:t>)</w:t>
        <w:tab/>
        <w:t>A 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iguur waarover: </w:t>
      </w:r>
      <w:r>
        <w:rPr>
          <w:rFonts w:cs="Times New Roman" w:ascii="Times New Roman" w:hAnsi="Times New Roman"/>
          <w:b/>
        </w:rPr>
        <w:t>OMNI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USTOMER TRACKING &amp; TRACING</w:t>
      </w:r>
      <w:r>
        <w:rPr>
          <w:rFonts w:cs="Times New Roman" w:ascii="Times New Roman" w:hAnsi="Times New Roman"/>
          <w:bCs/>
        </w:rPr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6 BZ ’s-GRAVENHAGE GROTE BEERSTR. 30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, Laarman &amp; De Hos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1 ED SCHIEDAM POSTBUS 3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NGKEEK LAARMAN &amp; DE HOSSON</w:t>
      </w:r>
      <w:r>
        <w:rPr>
          <w:rFonts w:cs="Times New Roman" w:ascii="Times New Roman" w:hAnsi="Times New Roman"/>
          <w:bCs/>
        </w:rPr>
        <w:tab/>
        <w:t>A 0694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LLH</w:t>
      </w:r>
      <w:r>
        <w:rPr>
          <w:rFonts w:cs="Times New Roman" w:ascii="Times New Roman" w:hAnsi="Times New Roman"/>
          <w:bCs/>
        </w:rPr>
        <w:t xml:space="preserve">) </w:t>
        <w:tab/>
        <w:t>A 1298-08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JN HOOFDDORP REGULUSPLEIN 1</w:t>
        <w:tab/>
        <w:t>A 0894-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K WAALWIJK POSTBUS 437</w:t>
        <w:tab/>
        <w:t>A 01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XM ROTTERDAM HOEKERSINGEL 22</w:t>
        <w:tab/>
        <w:t>A 06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ansi A.B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2 XM DIEMEN WISSELWERKING 12D</w:t>
        <w:tab/>
        <w:t>A 05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J.Brand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75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Groningen District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30 AA DELFZIJL POSTBUS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Groningen ●District Noord</w:t>
      </w:r>
      <w:r>
        <w:rPr>
          <w:rFonts w:cs="Times New Roman" w:ascii="Times New Roman" w:hAnsi="Times New Roman"/>
          <w:bCs/>
        </w:rPr>
        <w:tab/>
        <w:t>A 0497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erpleeghuis Kennem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1 GX HEEMSTEDE CAMPLAAN 40</w:t>
        <w:tab/>
        <w:t>A 0194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rcle Freight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GA ROTTERDAM POSTBUS 12023</w:t>
        <w:tab/>
        <w:t>A 0494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ib Bank Limit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H ROTTERDAM POSTBUS 21300</w:t>
        <w:tab/>
        <w:t>A 1296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L GOUDA POSTBUS 480</w:t>
        <w:tab/>
        <w:t>A 02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Cs/>
        </w:rPr>
        <w:t xml:space="preserve"> in vierkant)</w:t>
        <w:tab/>
        <w:t>A 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Rijn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BP SCHIEDAM RINGERSSTRAAT 21</w:t>
        <w:tab/>
        <w:t>A 1095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R DORDRECHT POSTBUS 661</w:t>
        <w:tab/>
        <w:t>A 05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P CAPELLE A/D IJSSEL POSTBUS 611</w:t>
        <w:tab/>
        <w:t>A 10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71 GR KAMERIK MIJZIJDE 84</w:t>
        <w:tab/>
        <w:t>A 0195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tary Administrati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M AMSTERDAM AMSTEL 266</w:t>
        <w:tab/>
        <w:t>A 02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luijs &amp; Van 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AT DORDRECHT VLAK 2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M Noord-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GA APELDOORN POSTBUS 10004</w:t>
        <w:tab/>
        <w:t>A 0794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go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9 AK ROTTERDAM MARCONISTRAAT 16</w:t>
        <w:tab/>
        <w:t>A 0196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De Br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MR AMSTERDAM NIEUWENDIJK 82-88</w:t>
        <w:tab/>
        <w:t>A 01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p De Bruin</w:t>
      </w:r>
      <w:r>
        <w:rPr>
          <w:rFonts w:cs="Times New Roman" w:ascii="Times New Roman" w:hAnsi="Times New Roman"/>
          <w:bCs/>
        </w:rPr>
        <w:t xml:space="preserve"> (lijn)</w:t>
        <w:tab/>
        <w:t>A 1098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folk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AE ’s-GRAVENHAGE POSTBUS 84214</w:t>
        <w:tab/>
        <w:t>A 0594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e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N HEEMSTEDE POSTBUS 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Seters b.v. Associé Jansen &amp; Rutte Makelaars -Taxateurs o.g.</w:t>
      </w:r>
      <w:r>
        <w:rPr>
          <w:rFonts w:cs="Times New Roman" w:ascii="Times New Roman" w:hAnsi="Times New Roman"/>
          <w:bCs/>
        </w:rPr>
        <w:t xml:space="preserve">     </w:t>
        <w:tab/>
        <w:t>A 1195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chst Celane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7 KJ BORLEK RT OUDE MAASWEG 6</w:t>
        <w:tab/>
        <w:t>A 11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Hoechst Celanes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echst</w:t>
      </w:r>
      <w:r>
        <w:rPr>
          <w:rFonts w:cs="Times New Roman" w:ascii="Times New Roman" w:hAnsi="Times New Roman"/>
          <w:bCs/>
        </w:rPr>
        <w:t xml:space="preserve"> (vignet) </w:t>
        <w:tab/>
        <w:t>A 0497-05?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inson Nugent (Europe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L EINDHOVEN POSTBUS 1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binson Nugent … connect with quality</w:t>
      </w:r>
      <w:r>
        <w:rPr>
          <w:rFonts w:cs="Times New Roman" w:ascii="Times New Roman" w:hAnsi="Times New Roman"/>
          <w:bCs/>
        </w:rPr>
        <w:tab/>
        <w:t>00! 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DZ ’s-HERTOGENBOSCH POSTBUS 70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binson Nugent … connect with quality</w:t>
      </w:r>
      <w:r>
        <w:rPr>
          <w:rFonts w:cs="Times New Roman" w:ascii="Times New Roman" w:hAnsi="Times New Roman"/>
          <w:bCs/>
        </w:rPr>
        <w:tab/>
        <w:t>A 1296-04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andeur de W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71 BC MEDEMBLIK NIEUWSTRAAT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mandeur de Wit Makelaars b.v.</w:t>
      </w:r>
      <w:r>
        <w:rPr>
          <w:rFonts w:cs="Times New Roman" w:ascii="Times New Roman" w:hAnsi="Times New Roman"/>
          <w:bCs/>
        </w:rPr>
        <w:t xml:space="preserve">      </w:t>
        <w:tab/>
        <w:t>A 0795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0 AA AMSTERDAM POSTBUS 37031</w:t>
        <w:tab/>
        <w:t>A 04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AM ’s-GRAVENHAGE GEDEMPTE GRACHT 403</w:t>
        <w:tab/>
        <w:t>A 06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BA ’s-GRAVENHAGE BENOORDENHOUTSEWG 22</w:t>
        <w:tab/>
        <w:t>A 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3 LV NIEUWERKERK A/D IJSSEL HOOGEVEENSEWEG 19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chnoMar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N LEIDEN POSTBUS 559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kman-Bokma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10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14 GM ALKMAAR KENNEMERSTR.WG 301-303</w:t>
        <w:tab/>
        <w:t>A 1099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m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CC VLAARDINGEN POSTBUS 3118</w:t>
        <w:tab/>
        <w:t>A 03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kwart ovaal waarin: </w:t>
      </w:r>
      <w:r>
        <w:rPr>
          <w:rFonts w:cs="Times New Roman" w:ascii="Times New Roman" w:hAnsi="Times New Roman"/>
          <w:b/>
        </w:rPr>
        <w:t>kimman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Technische Handelmaatschappij B.V.</w:t>
      </w:r>
      <w:r>
        <w:rPr>
          <w:rFonts w:cs="Times New Roman" w:ascii="Times New Roman" w:hAnsi="Times New Roman"/>
          <w:bCs/>
        </w:rPr>
        <w:t xml:space="preserve">     </w:t>
        <w:tab/>
        <w:t>A 05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DB RIDDERKERK POSTBUS 3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kwart ovaal waarin: </w:t>
      </w:r>
      <w:r>
        <w:rPr>
          <w:rFonts w:cs="Times New Roman" w:ascii="Times New Roman" w:hAnsi="Times New Roman"/>
          <w:b/>
        </w:rPr>
        <w:t>kimman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Technische Handelmaatschappij B.V.</w:t>
      </w:r>
      <w:r>
        <w:rPr>
          <w:rFonts w:cs="Times New Roman" w:ascii="Times New Roman" w:hAnsi="Times New Roman"/>
          <w:bCs/>
        </w:rPr>
        <w:t xml:space="preserve">     </w:t>
        <w:tab/>
        <w:t>A 1199-07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as Instrument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CG UTRECHT RUTHERFORDWEG 102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van Heezik Euro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BB ROTTERDAM SCHUTTEVAERWEG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Your ware – Our care”</w:t>
      </w:r>
      <w:r>
        <w:rPr>
          <w:rFonts w:cs="Times New Roman" w:ascii="Times New Roman" w:hAnsi="Times New Roman"/>
          <w:bCs/>
        </w:rPr>
        <w:t xml:space="preserve"> </w:t>
        <w:tab/>
        <w:t>A 06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4 AB HOOGVLIET RT LEERLOOIERSTR.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Your ware – Our care”</w:t>
      </w:r>
      <w:r>
        <w:rPr>
          <w:rFonts w:cs="Times New Roman" w:ascii="Times New Roman" w:hAnsi="Times New Roman"/>
          <w:bCs/>
        </w:rPr>
        <w:tab/>
        <w:t>A 1096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10 AA RILLAND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 der haven zaden – seeds - Samen</w:t>
      </w:r>
      <w:r>
        <w:rPr>
          <w:rFonts w:cs="Times New Roman" w:ascii="Times New Roman" w:hAnsi="Times New Roman"/>
          <w:bCs/>
        </w:rPr>
        <w:t>)</w:t>
        <w:tab/>
        <w:t>00! 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mel College Sa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B RAALTE POSTBUS 87</w:t>
        <w:tab/>
        <w:t>A 0198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swinkel Horeca Groothandel bv/Mour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2 NZ MAASTRICHT FREGATWEG 51</w:t>
        <w:tab/>
        <w:t>A 0894-12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stman Chem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K ROTTERDAM POSTBUS 1415</w:t>
        <w:tab/>
        <w:t>A 07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Rom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AD SCHIEDAM BOKELWEG 42-64</w:t>
        <w:tab/>
        <w:t>A 0894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01 BR OOSTBURG LANGESTRAAT 1</w:t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37465</wp:posOffset>
          </wp:positionH>
          <wp:positionV relativeFrom="paragraph">
            <wp:posOffset>622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lear" w:pos="4536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</w:t>
    </w:r>
    <w:r>
      <w:rPr>
        <w:sz w:val="16"/>
        <w:szCs w:val="16"/>
      </w:rPr>
      <w:t>Peter Janssen</w:t>
      <w:tab/>
      <w:t>Calogus Pitney Bowes 13500 - 13999</w:t>
      <w:tab/>
      <w:t xml:space="preserve">     bijgewerkt t/m 3 jun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3500 - 13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8:00Z</dcterms:created>
  <dc:creator>Straathof</dc:creator>
  <dc:description/>
  <cp:keywords/>
  <dc:language>en-US</dc:language>
  <cp:lastModifiedBy>Peter Janssen</cp:lastModifiedBy>
  <dcterms:modified xsi:type="dcterms:W3CDTF">2023-06-03T11:09:00Z</dcterms:modified>
  <cp:revision>25</cp:revision>
  <dc:subject/>
  <dc:title>Catalogus gestart op 26-9-2004</dc:title>
</cp:coreProperties>
</file>