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BS Pomp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42 CE UTRECHT KOBALTWEG 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ABS Pompen Zekerheid, 365 dagen per jaar.</w:t>
      </w:r>
      <w:r>
        <w:rPr>
          <w:rFonts w:cs="Times New Roman" w:ascii="Times New Roman" w:hAnsi="Times New Roman"/>
          <w:bCs/>
        </w:rPr>
        <w:t>)</w:t>
        <w:tab/>
        <w:t>A 1294-08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433 ZH SCHALKHAAR POSTBUS 75</w:t>
        <w:tab/>
        <w:t>A 07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531 HC TERNEUZEN ROSEGRACHT 2</w:t>
        <w:tab/>
        <w:t xml:space="preserve">A 0195 c.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63 ED ROTTERDAM ADMIRALITEITSKADE 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deels in rechthoek: (vignet en rennend roofdier)) </w:t>
      </w:r>
      <w:r>
        <w:rPr>
          <w:rFonts w:cs="Times New Roman" w:ascii="Times New Roman" w:hAnsi="Times New Roman"/>
          <w:b/>
        </w:rPr>
        <w:t>IC SOFTWARE</w:t>
      </w:r>
      <w:r>
        <w:rPr>
          <w:rFonts w:cs="Times New Roman" w:ascii="Times New Roman" w:hAnsi="Times New Roman"/>
          <w:bCs/>
        </w:rPr>
        <w:t xml:space="preserve"> (lijn)</w:t>
        <w:tab/>
        <w:t>00! A 06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63 ED ROTTERDAM ADMIRALITEITSKADE 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EuroSoft </w:t>
      </w:r>
      <w:r>
        <w:rPr>
          <w:rFonts w:cs="Times New Roman" w:ascii="Times New Roman" w:hAnsi="Times New Roman"/>
          <w:bCs/>
        </w:rPr>
        <w:t xml:space="preserve">(lijn) </w:t>
      </w:r>
      <w:r>
        <w:rPr>
          <w:rFonts w:cs="Times New Roman" w:ascii="Times New Roman" w:hAnsi="Times New Roman"/>
          <w:b/>
        </w:rPr>
        <w:t>A PARITY GROUP COMPANY</w:t>
      </w:r>
      <w:r>
        <w:rPr>
          <w:rFonts w:cs="Times New Roman" w:ascii="Times New Roman" w:hAnsi="Times New Roman"/>
          <w:bCs/>
        </w:rPr>
        <w:tab/>
        <w:t>A 09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011 VA ROTTERDAM SCHEEPMAKERSHAVEN 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arity EuroSoft</w:t>
      </w:r>
      <w:r>
        <w:rPr>
          <w:rFonts w:cs="Times New Roman" w:ascii="Times New Roman" w:hAnsi="Times New Roman"/>
          <w:bCs/>
        </w:rPr>
        <w:tab/>
        <w:t>A 07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am Termin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98 LL EUROPOORT RT RIJNWEG 33</w:t>
        <w:tab/>
        <w:t>A 0695-03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198 LK EUROPOORT RT RIJNDWARSWEG 3</w:t>
        <w:tab/>
        <w:t>A 12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00 AX HILVERSUM POSTBUS 930</w:t>
        <w:tab/>
        <w:t>A 03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k &amp; Troost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8 JE ROTTERDAM POSTBUS 54204</w:t>
        <w:tab/>
        <w:t>A 0495-0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761 PV SCHOONEBEEK INDUSTRIEWEG 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figuurtje) </w:t>
      </w:r>
      <w:r>
        <w:rPr>
          <w:rFonts w:cs="Times New Roman" w:ascii="Times New Roman" w:hAnsi="Times New Roman"/>
          <w:b/>
        </w:rPr>
        <w:t>KONACORN</w:t>
      </w:r>
      <w:r>
        <w:rPr>
          <w:rFonts w:cs="Times New Roman" w:ascii="Times New Roman" w:hAnsi="Times New Roman"/>
          <w:bCs/>
        </w:rPr>
        <w:t xml:space="preserve"> (in driehoek met rozet: </w:t>
      </w:r>
      <w:r>
        <w:rPr>
          <w:rFonts w:cs="Times New Roman" w:ascii="Times New Roman" w:hAnsi="Times New Roman"/>
          <w:b/>
        </w:rPr>
        <w:t>SIMPLY THE BEST</w:t>
      </w:r>
      <w:r>
        <w:rPr>
          <w:rFonts w:cs="Times New Roman" w:ascii="Times New Roman" w:hAnsi="Times New Roman"/>
          <w:bCs/>
        </w:rPr>
        <w:t>)</w:t>
        <w:tab/>
        <w:t>A 08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nt Franciscus Sticht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45 EA WOERDEN VOSSENSCHANSLN 1</w:t>
        <w:tab/>
        <w:t>A 1194-04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os) </w:t>
      </w:r>
      <w:r>
        <w:rPr>
          <w:rFonts w:cs="Times New Roman" w:ascii="Times New Roman" w:hAnsi="Times New Roman"/>
          <w:b/>
        </w:rPr>
        <w:t>STICHTING HUIZE “DE VOSSENSCHANS”</w:t>
      </w:r>
      <w:r>
        <w:rPr>
          <w:rFonts w:cs="Times New Roman" w:ascii="Times New Roman" w:hAnsi="Times New Roman"/>
          <w:bCs/>
        </w:rPr>
        <w:tab/>
        <w:t>A 0794-01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445 AS WOERDEN UTRECHTSESTR.WEG 50</w:t>
        <w:tab/>
        <w:t>A 04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ZORGCENTRUM WOERDEN</w:t>
      </w:r>
      <w:r>
        <w:rPr>
          <w:rFonts w:cs="Times New Roman" w:ascii="Times New Roman" w:hAnsi="Times New Roman"/>
          <w:bCs/>
        </w:rPr>
        <w:tab/>
        <w:t>A 0496-07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136 KV SITTARD NUSTERWEG 94</w:t>
        <w:tab/>
        <w:t>A 10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J. van Amstel &amp; Zo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411 JR NAARDEN OUD BLARICUMMERWEG 5A</w:t>
        <w:tab/>
        <w:t>A 1296-0397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.E. Hold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6 BC ROTTERDAM PARKLAAN 30</w:t>
        <w:tab/>
        <w:t>A 0894-1296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30 GE HOOFDDORP POSTBUS 2040</w:t>
        <w:tab/>
        <w:t>A 12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ilforum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130 AR HOOFDDORP POSTBUS 664</w:t>
        <w:tab/>
        <w:t>A 0996-05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bedrijf Tweebe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741 EV WADDINXVEEN NOORDKADE 16</w:t>
        <w:tab/>
        <w:t>A 1095-08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hristelijke Scholengemeenschap voor IVB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000 AA ZWOLLE POSTBUS 12</w:t>
        <w:tab/>
        <w:t>A 0495-04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8041 AM ZWOLLE BLALOWEG 1</w:t>
        <w:tab/>
        <w:t>A 1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MC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00 AC SCHIEDAM P.O. BOX 1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2 ringen) </w:t>
      </w:r>
      <w:r>
        <w:rPr>
          <w:rFonts w:cs="Times New Roman" w:ascii="Times New Roman" w:hAnsi="Times New Roman"/>
          <w:b/>
        </w:rPr>
        <w:t>EMC NEDERLAND B.V.</w:t>
      </w:r>
      <w:r>
        <w:rPr>
          <w:rFonts w:cs="Times New Roman" w:ascii="Times New Roman" w:hAnsi="Times New Roman"/>
          <w:bCs/>
        </w:rPr>
        <w:t xml:space="preserve">     </w:t>
        <w:tab/>
        <w:t>A 0794-10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rie Aubai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59 CJ AMSTERDAM PILOTENSTRAAT 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ARIE AUBAIN</w:t>
      </w:r>
      <w:r>
        <w:rPr>
          <w:rFonts w:cs="Times New Roman" w:ascii="Times New Roman" w:hAnsi="Times New Roman"/>
          <w:bCs/>
        </w:rPr>
        <w:tab/>
        <w:t>A 07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redit Lyonnais Bank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9 AN ROTTERDAM POSTBUS 85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REDIT LYONNAIS BANK NEDERLAND</w:t>
      </w:r>
      <w:r>
        <w:rPr>
          <w:rFonts w:cs="Times New Roman" w:ascii="Times New Roman" w:hAnsi="Times New Roman"/>
          <w:bCs/>
        </w:rPr>
        <w:tab/>
        <w:t>00! A 06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lanken Control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71 AE LOENEN GLD HOOFDWEG 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 met kronkellijn: </w:t>
      </w:r>
      <w:r>
        <w:rPr>
          <w:rFonts w:cs="Times New Roman" w:ascii="Times New Roman" w:hAnsi="Times New Roman"/>
          <w:b/>
        </w:rPr>
        <w:t>BC BLANKEN CONTROLS</w:t>
      </w:r>
      <w:r>
        <w:rPr>
          <w:rFonts w:cs="Times New Roman" w:ascii="Times New Roman" w:hAnsi="Times New Roman"/>
          <w:bCs/>
        </w:rPr>
        <w:t>)</w:t>
        <w:tab/>
        <w:t>A 0694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21 JD HILVERSUM SLACHTHUISPLN 63-65</w:t>
        <w:tab/>
        <w:t>A 01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inbouw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150 AB EIBERGEN POSTBUS 57</w:t>
        <w:tab/>
        <w:t>A 0894-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462 EP GOES FRUITLAAN 20 - 30</w:t>
        <w:tab/>
        <w:t>A 0198-07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lland Medi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600 AD HOOGEZAND POSTBUS 1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een cirkel: </w:t>
      </w:r>
      <w:r>
        <w:rPr>
          <w:rFonts w:cs="Times New Roman" w:ascii="Times New Roman" w:hAnsi="Times New Roman"/>
          <w:b/>
        </w:rPr>
        <w:t>Zakelijk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amen het beste resultaat</w:t>
      </w:r>
      <w:r>
        <w:rPr>
          <w:rFonts w:cs="Times New Roman" w:ascii="Times New Roman" w:hAnsi="Times New Roman"/>
          <w:bCs/>
        </w:rPr>
        <w:tab/>
        <w:t>A 0996-09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.A. van Ameyd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8 AD ROTTERDAM POSTBUS 5181</w:t>
        <w:tab/>
        <w:t>A 0794-10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kor Zeefdru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710 BK EDE GLD POSTBUS 4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AMKOR ZEEFDRUK BV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>PERFEKTIE IN ZEEFDRUK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(in rechthoek: (vignet) </w:t>
      </w:r>
      <w:r>
        <w:rPr>
          <w:rFonts w:cs="Times New Roman" w:ascii="Times New Roman" w:hAnsi="Times New Roman"/>
          <w:b/>
        </w:rPr>
        <w:t>INDUSTRIAL LABELS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>PERFEKTIE IN ZEEFDRUK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(in rechthoek: (vignet) </w:t>
      </w:r>
      <w:r>
        <w:rPr>
          <w:rFonts w:cs="Times New Roman" w:ascii="Times New Roman" w:hAnsi="Times New Roman"/>
          <w:b/>
        </w:rPr>
        <w:t>AMKOR STICKERS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>PERFEKTIE IN ZEEFDRU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ab/>
        <w:t xml:space="preserve">((in rechthoek: (vignet) </w:t>
      </w:r>
      <w:r>
        <w:rPr>
          <w:rFonts w:cs="Times New Roman" w:ascii="Times New Roman" w:hAnsi="Times New Roman"/>
          <w:b/>
        </w:rPr>
        <w:t>AMKOR ELECTRONIC PANELS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 xml:space="preserve">PROGRESSIVE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DEVELOPMENT</w:t>
      </w:r>
      <w:r>
        <w:rPr>
          <w:rFonts w:cs="Times New Roman" w:ascii="Times New Roman" w:hAnsi="Times New Roman"/>
          <w:bCs/>
        </w:rPr>
        <w:tab/>
        <w:t>A 1194-04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electpac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700 AJ WAGENINGEN POSTBUS 3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ELECTPACK B.V.</w:t>
      </w:r>
      <w:r>
        <w:rPr>
          <w:rFonts w:cs="Times New Roman" w:ascii="Times New Roman" w:hAnsi="Times New Roman"/>
          <w:bCs/>
        </w:rPr>
        <w:t xml:space="preserve">      </w:t>
        <w:tab/>
        <w:t>A 0296-02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olksuniversitei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81 NB AMSTELVEEN BURG. HASPELSLAAN 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OLKSUNIVERSITEIT</w:t>
      </w:r>
      <w:r>
        <w:rPr>
          <w:rFonts w:cs="Times New Roman" w:ascii="Times New Roman" w:hAnsi="Times New Roman"/>
          <w:bCs/>
        </w:rPr>
        <w:tab/>
        <w:t>A 05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ndelmaatschappij De Keerkr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16 BL DORDRECHT DONKER DUYVISWEG 95</w:t>
        <w:tab/>
        <w:t>A 1194-01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diama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96 AR AMSTERDAM HJE.WENCKEBACH,WG 78-80</w:t>
        <w:tab/>
        <w:t>A 1294-0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.S. Express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612 AE NEDERASSELT MOLENWEG 1</w:t>
        <w:tab/>
        <w:t>A 1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Nederasselt</w:t>
      </w:r>
      <w:r>
        <w:rPr>
          <w:rFonts w:cs="Times New Roman" w:ascii="Times New Roman" w:hAnsi="Times New Roman"/>
          <w:bCs/>
        </w:rPr>
        <w:tab/>
        <w:t>A 0195-06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>(vignet en onderbroken lijn)</w:t>
        <w:tab/>
        <w:t>A 07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Overbeek makelaard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620 AN HOORN NH POSTBUS 574</w:t>
        <w:tab/>
        <w:t>A 1197 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en brede kijk door drie vestigingen</w:t>
      </w:r>
      <w:r>
        <w:rPr>
          <w:rFonts w:cs="Times New Roman" w:ascii="Times New Roman" w:hAnsi="Times New Roman"/>
          <w:bCs/>
        </w:rPr>
        <w:tab/>
        <w:t>A 01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Eénmaal, andermaal… Van Overbeek</w:t>
      </w:r>
      <w:r>
        <w:rPr>
          <w:rFonts w:cs="Times New Roman" w:ascii="Times New Roman" w:hAnsi="Times New Roman"/>
          <w:bCs/>
        </w:rPr>
        <w:tab/>
        <w:t>A 12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dac Internation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136 KV SITTARD NUSTERWEG 94</w:t>
        <w:tab/>
        <w:t>A 0495-11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ad Air Business Trav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AC ROTTERDAM POSTBUS 128</w:t>
        <w:tab/>
        <w:t>A 0395-03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Overbeek makelaard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440 AC PURMEREND POSTBUS 121</w:t>
        <w:tab/>
        <w:t>A 08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en brede kijk door drie vestigingen</w:t>
      </w:r>
      <w:r>
        <w:rPr>
          <w:rFonts w:cs="Times New Roman" w:ascii="Times New Roman" w:hAnsi="Times New Roman"/>
          <w:bCs/>
        </w:rPr>
        <w:tab/>
        <w:t>A 1295-07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Uw drempelverlagende makelaar!</w:t>
      </w:r>
      <w:r>
        <w:rPr>
          <w:rFonts w:cs="Times New Roman" w:ascii="Times New Roman" w:hAnsi="Times New Roman"/>
          <w:bCs/>
        </w:rPr>
        <w:tab/>
        <w:t>A 0797-02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Eénmaal, andermaal…Van Overbeek</w:t>
      </w:r>
      <w:r>
        <w:rPr>
          <w:rFonts w:cs="Times New Roman" w:ascii="Times New Roman" w:hAnsi="Times New Roman"/>
          <w:bCs/>
        </w:rPr>
        <w:tab/>
        <w:t>A 1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</w:r>
      <w:r>
        <w:rPr>
          <w:rFonts w:cs="Times New Roman" w:ascii="Times New Roman" w:hAnsi="Times New Roman"/>
          <w:b/>
        </w:rPr>
        <w:t>Van Overbeek wenst U gezellige dagen en een goed Nieuwjaar!</w:t>
      </w:r>
      <w:r>
        <w:rPr>
          <w:rFonts w:cs="Times New Roman" w:ascii="Times New Roman" w:hAnsi="Times New Roman"/>
          <w:bCs/>
        </w:rPr>
        <w:tab/>
        <w:t>A 12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Hessen verpakkingsmaterialen voor levenmiddel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10 AE NIEUWERKERK A/D IJSSEL POSTBUS 220</w:t>
        <w:tab/>
        <w:t>A 0495-05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stichting Papendre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50 AB PAPENDRECHT POSTBUS 74</w:t>
        <w:tab/>
        <w:t>A 1194-09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eurs-W.T.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1 DB ROTTERDAM POSTBUS 300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ert.: </w:t>
      </w:r>
      <w:r>
        <w:rPr>
          <w:rFonts w:cs="Times New Roman" w:ascii="Times New Roman" w:hAnsi="Times New Roman"/>
          <w:b/>
        </w:rPr>
        <w:t>BEURS-W.T.C.</w:t>
      </w:r>
      <w:r>
        <w:rPr>
          <w:rFonts w:cs="Times New Roman" w:ascii="Times New Roman" w:hAnsi="Times New Roman"/>
          <w:bCs/>
        </w:rPr>
        <w:t xml:space="preserve">) (gebouw) </w:t>
      </w:r>
      <w:r>
        <w:rPr>
          <w:rFonts w:cs="Times New Roman" w:ascii="Times New Roman" w:hAnsi="Times New Roman"/>
          <w:b/>
        </w:rPr>
        <w:t>BEURSPLEIN 37</w:t>
      </w:r>
      <w:r>
        <w:rPr>
          <w:rFonts w:cs="Times New Roman" w:ascii="Times New Roman" w:hAnsi="Times New Roman"/>
          <w:bCs/>
        </w:rPr>
        <w:tab/>
        <w:t>A 0895-05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900 AB OOSTERHOUT NB POSTBUS 84</w:t>
        <w:tab/>
        <w:t>A 08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arsma’s Drank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400 AD GORREDIJK POSTBUS 156</w:t>
        <w:tab/>
        <w:t>A 0994-07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drijfsregio Den Bosc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00 DE ’s-HERTOGENBOSCH POSTBUS 3205</w:t>
        <w:tab/>
        <w:t>A 0495-01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352 BL LEIDERDORP KABELBAAN 3-5</w:t>
        <w:tab/>
        <w:t>A 05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M Instrument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150 AB DRUNEN POSTBUS 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PM ® instrument</w:t>
      </w:r>
      <w:r>
        <w:rPr>
          <w:rFonts w:cs="Times New Roman" w:ascii="Times New Roman" w:hAnsi="Times New Roman"/>
          <w:bCs/>
        </w:rPr>
        <w:tab/>
        <w:t>A 0995-11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SPM</w:t>
      </w:r>
      <w:r>
        <w:rPr>
          <w:rFonts w:cs="Times New Roman" w:ascii="Times New Roman" w:hAnsi="Times New Roman"/>
          <w:bCs/>
        </w:rPr>
        <w:t xml:space="preserve"> ●●●●●●●</w:t>
        <w:tab/>
        <w:t>A 1298-0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uijkerbuijk Organiz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41 CA ROSMALEN WEIDESTRAAT 27</w:t>
        <w:tab/>
        <w:t>A 0997-0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bedrijf Oudshoor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50 AC LEIDERDORP POSTBUS 136</w:t>
        <w:tab/>
        <w:t>A 0801-1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BC Prince Bouw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328 ZG BURGH-HAAMSTEDE POSTBUS 16</w:t>
        <w:tab/>
        <w:t>A 0195-09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PRINCE</w:t>
      </w:r>
      <w:r>
        <w:rPr>
          <w:rFonts w:cs="Times New Roman" w:ascii="Times New Roman" w:hAnsi="Times New Roman"/>
          <w:bCs/>
        </w:rPr>
        <w:t xml:space="preserve"> (bakstenen) </w:t>
      </w:r>
      <w:r>
        <w:rPr>
          <w:rFonts w:cs="Times New Roman" w:ascii="Times New Roman" w:hAnsi="Times New Roman"/>
          <w:b/>
        </w:rPr>
        <w:t>Sinds 1902</w:t>
      </w:r>
      <w:r>
        <w:rPr>
          <w:rFonts w:cs="Times New Roman" w:ascii="Times New Roman" w:hAnsi="Times New Roman"/>
          <w:bCs/>
        </w:rPr>
        <w:t xml:space="preserve"> (lijn)</w:t>
        <w:tab/>
        <w:t>A 0297-08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schjager assurantië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81 HK AMSTELVEEN TERSCHELLINGSTR.2-6</w:t>
        <w:tab/>
        <w:t>A 11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reiner &amp; Van Bokk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600 CG EINDHOVEN POSTBUS 2259</w:t>
        <w:tab/>
        <w:t>A 0397-0398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sch Bet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74 RL KOORWIJKERBROEK WESSELSEWEG 132</w:t>
        <w:tab/>
        <w:t>A 08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uitc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80 GA RIDDERKERK POSTBUS 4022</w:t>
        <w:tab/>
        <w:t>A 0894-0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4190 CH GELDERMALSEN POSTBUS </w:t>
      </w:r>
      <w:r>
        <w:rPr>
          <w:rFonts w:cs="Times New Roman" w:ascii="Times New Roman" w:hAnsi="Times New Roman"/>
          <w:b/>
          <w:color w:val="FF0000"/>
        </w:rPr>
        <w:t>321</w:t>
      </w:r>
      <w:r>
        <w:rPr>
          <w:rFonts w:cs="Times New Roman" w:ascii="Times New Roman" w:hAnsi="Times New Roman"/>
          <w:bCs/>
        </w:rPr>
        <w:tab/>
        <w:t>A 0895-06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316 ZL LEIDEN SCHIPHOLWEG 85</w:t>
        <w:tab/>
        <w:t>A 07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rond vignet: </w:t>
      </w:r>
      <w:r>
        <w:rPr>
          <w:rFonts w:cs="Times New Roman" w:ascii="Times New Roman" w:hAnsi="Times New Roman"/>
          <w:b/>
        </w:rPr>
        <w:t>Gendym intelligent Real-time Systems</w:t>
      </w:r>
      <w:r>
        <w:rPr>
          <w:rFonts w:cs="Times New Roman" w:ascii="Times New Roman" w:hAnsi="Times New Roman"/>
          <w:bCs/>
        </w:rPr>
        <w:t xml:space="preserve">) </w:t>
        <w:tab/>
        <w:t>A 0897-08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st-friese Zorggroep De Omr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610 AB BOVENKARSPEL POSTBUS 69</w:t>
        <w:tab/>
        <w:t>A 0894-1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50 AA STELLENDAM POSTBUS 38</w:t>
        <w:tab/>
        <w:t>A ????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liofor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150 AB DRUNEN POSTBUS 52</w:t>
        <w:tab/>
        <w:t>A 0595-06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wmaat Rotterdam-Zui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77 AW ROTTERDAM BOTERDIEP 28 - 32</w:t>
        <w:tab/>
        <w:t>A 08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uhout bv/Bouwhout bv/Oli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901 BN LEEUWARDEN POSTBUS 761</w:t>
        <w:tab/>
        <w:t>A 039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OLIE EN HOUT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sinds 1919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ENERGIE(K)</w:t>
      </w:r>
      <w:r>
        <w:rPr>
          <w:rFonts w:cs="Times New Roman" w:ascii="Times New Roman" w:hAnsi="Times New Roman"/>
          <w:bCs/>
        </w:rPr>
        <w:t>)</w:t>
        <w:tab/>
        <w:t>A 1094-09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o voor Rechtshul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501 BC NIJMEGEN POSTBUS 1111</w:t>
        <w:tab/>
        <w:t>A 0296-10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8 AA ROTTERDAM POSTBUS 5025</w:t>
        <w:tab/>
        <w:t>A 09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8 PE ROTTERDAM POSTBUS 59209</w:t>
        <w:tab/>
        <w:t>00! 05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6501 BC NIJMEGEN POSTBUS 1111</w:t>
        <w:tab/>
        <w:t>A 05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astman Chemical Europ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17 KC ’s-GRAVENHAGE TOBIAS ASSERLAAN 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ster in lint) </w:t>
      </w:r>
      <w:r>
        <w:rPr>
          <w:rFonts w:cs="Times New Roman" w:ascii="Times New Roman" w:hAnsi="Times New Roman"/>
          <w:b/>
        </w:rPr>
        <w:t xml:space="preserve">Malcolm Baldrige National Quality Award 1993 Winner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Eastman Chemical Company</w:t>
      </w:r>
      <w:r>
        <w:rPr>
          <w:rFonts w:cs="Times New Roman" w:ascii="Times New Roman" w:hAnsi="Times New Roman"/>
          <w:bCs/>
        </w:rPr>
        <w:tab/>
        <w:t>A 02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CELEBRATING 75 YEARS OF QUALITY </w:t>
      </w:r>
      <w:r>
        <w:rPr>
          <w:rFonts w:cs="Times New Roman" w:ascii="Times New Roman" w:hAnsi="Times New Roman"/>
          <w:bCs/>
        </w:rPr>
        <w:t xml:space="preserve">(tussen 2 lijnen: </w:t>
      </w:r>
      <w:r>
        <w:rPr>
          <w:rFonts w:cs="Times New Roman" w:ascii="Times New Roman" w:hAnsi="Times New Roman"/>
          <w:b/>
        </w:rPr>
        <w:t>1920-1995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Eastman Chemical Company</w:t>
      </w:r>
      <w:r>
        <w:rPr>
          <w:rFonts w:cs="Times New Roman" w:ascii="Times New Roman" w:hAnsi="Times New Roman"/>
          <w:bCs/>
        </w:rPr>
        <w:tab/>
        <w:t>A 01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ritim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979 XK EEMSHAVEN EEMSHORNWEG 10</w:t>
        <w:tab/>
        <w:t>A 08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schip) </w:t>
      </w:r>
      <w:r>
        <w:rPr>
          <w:rFonts w:cs="Times New Roman" w:ascii="Times New Roman" w:hAnsi="Times New Roman"/>
          <w:b/>
        </w:rPr>
        <w:t>maritima bv SHIPBROKER INTERNATIONAL FORWARDING CAPTAIN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ROOM-TRAMP AGENCY TRANSPORT AND WAREHOUSING</w:t>
      </w:r>
      <w:r>
        <w:rPr>
          <w:rFonts w:cs="Times New Roman" w:ascii="Times New Roman" w:hAnsi="Times New Roman"/>
          <w:bCs/>
        </w:rPr>
        <w:tab/>
        <w:t>A 12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WmH.Müller &amp;Co.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WmH.Müller &amp;Co. NEDERLAND B.V. AGENTEN VAN GEREGELDE LIJN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WILDEVAART - EXPEDITEURS</w:t>
      </w:r>
      <w:r>
        <w:rPr>
          <w:rFonts w:cs="Times New Roman" w:ascii="Times New Roman" w:hAnsi="Times New Roman"/>
          <w:bCs/>
        </w:rPr>
        <w:tab/>
        <w:t>A 07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NOBA vetveredel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60 AC ZWANENBURG POSTBUS 107</w:t>
        <w:tab/>
        <w:t>A 0896-11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7 HM AMSTERDAM BEETHOVENSTR. 23</w:t>
        <w:tab/>
        <w:t>A 1195-07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land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3 DC ROTTERDAM POSTBUS 221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OL</w:t>
      </w:r>
      <w:r>
        <w:rPr>
          <w:rFonts w:cs="Times New Roman" w:ascii="Times New Roman" w:hAnsi="Times New Roman"/>
          <w:bCs/>
        </w:rPr>
        <w:t xml:space="preserve"> (driehoek) </w:t>
      </w:r>
      <w:r>
        <w:rPr>
          <w:rFonts w:cs="Times New Roman" w:ascii="Times New Roman" w:hAnsi="Times New Roman"/>
          <w:b/>
        </w:rPr>
        <w:t>ND PARTY PARTNERS ®</w:t>
      </w:r>
      <w:r>
        <w:rPr>
          <w:rFonts w:cs="Times New Roman" w:ascii="Times New Roman" w:hAnsi="Times New Roman"/>
          <w:bCs/>
        </w:rPr>
        <w:tab/>
        <w:t>A 0395-10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500 AC JOURE POSTBUS 138</w:t>
        <w:tab/>
        <w:t>A 1295-06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1 LL AMSTERDAM CONCERTGEBOUWPLEIN 3</w:t>
        <w:tab/>
        <w:t>A 1196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Bruijn &amp; Co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1 NK AMSTERDAM JOH. VERHULSTSTR. 90</w:t>
        <w:tab/>
        <w:t>A 0495-01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Politie Groningen District Noord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930 AA DELFZIJL POSTBUS 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Cs/>
        </w:rPr>
        <w:t xml:space="preserve"> (embleem over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ITIE ● Groningen ●District Noord</w:t>
      </w:r>
      <w:r>
        <w:rPr>
          <w:rFonts w:cs="Times New Roman" w:ascii="Times New Roman" w:hAnsi="Times New Roman"/>
          <w:bCs/>
        </w:rPr>
        <w:tab/>
        <w:t>A 0894-0896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ad Air Sports Trav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30 KB HOOFDDORP POSTBUS 3077</w:t>
        <w:tab/>
        <w:t>A 02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83 CN ROTTERDAM ZUIDPLEIN 113 c</w:t>
        <w:tab/>
        <w:t>A 0496-0300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eeland Camping Duinoor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328 ZG BURGH-HAAMSTEDE POSTBUS 42</w:t>
        <w:tab/>
        <w:t>A 0895-08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irst Travel Management/Road Air Benelux Trav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191 RX BEEK LB HORSTERWEG 24</w:t>
        <w:tab/>
        <w:t>A 0995-09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geverij Novapr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01 BD APELDOORN POSTBUS 935</w:t>
        <w:tab/>
        <w:t>A 0296-07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grote letter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NOVAPRES</w:t>
      </w:r>
      <w:r>
        <w:rPr>
          <w:rFonts w:cs="Times New Roman" w:ascii="Times New Roman" w:hAnsi="Times New Roman"/>
          <w:bCs/>
        </w:rPr>
        <w:tab/>
        <w:t>A 0195-05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litie Zuid-Holland Zui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95 ZJ ’s-GRAVENDEEL POSTBUS 5217</w:t>
        <w:tab/>
        <w:t>A 1094-11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600 AC HOOGEZAND POSTBUS 108</w:t>
        <w:tab/>
        <w:t>A 02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rohn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60 AA SLIEDRECHT POSTBUS 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KROHN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ltometer Manufacturing facility of Krohne AG, Basl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Krausstraat 14-18, Postbus 46 3360 AA Sliedrecht,The Netherlands Tel.: 01840-32 222</w:t>
      </w:r>
      <w:r>
        <w:rPr>
          <w:rFonts w:cs="Times New Roman" w:ascii="Times New Roman" w:hAnsi="Times New Roman"/>
          <w:bCs/>
        </w:rPr>
        <w:tab/>
        <w:t>A 0195-12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300 AC DORDRECHT POSTBUS 1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KROHN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ltometer Manufacturing facility of Krohne AG, Basl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Kerkeplaat 12, 3313 LC Dordrecht Postbus 110, 3300 AC Dordrecht Tel.: 078-8306 300</w:t>
      </w:r>
      <w:r>
        <w:rPr>
          <w:rFonts w:cs="Times New Roman" w:ascii="Times New Roman" w:hAnsi="Times New Roman"/>
          <w:bCs/>
        </w:rPr>
        <w:tab/>
        <w:t>A 1297-09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/>
        </w:rPr>
        <w:tab/>
        <w:t>-</w:t>
        <w:tab/>
      </w:r>
      <w:r>
        <w:rPr>
          <w:rFonts w:cs="Times New Roman" w:ascii="Times New Roman" w:hAnsi="Times New Roman"/>
          <w:bCs/>
        </w:rPr>
        <w:t>B/a 5201 AA ’s-HERTOGENBOSCH POSTBUS 28</w:t>
        <w:tab/>
        <w:t>A 04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VM Hypotheekshop De Vaer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170 AE KAATSHEUVEL POSTBUS 246</w:t>
        <w:tab/>
        <w:t>A 0696-10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5 EC ROTTERDAM POSTBUS 33106</w:t>
        <w:tab/>
        <w:t>A 0596-1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nderwijsbond ABO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3 GS AMSTERDAM KORTE PRINSENGRACHT 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NDERWIJSBOND ABOP</w:t>
      </w:r>
      <w:r>
        <w:rPr>
          <w:rFonts w:cs="Times New Roman" w:ascii="Times New Roman" w:hAnsi="Times New Roman"/>
          <w:bCs/>
        </w:rPr>
        <w:tab/>
        <w:t>A 0695-04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6 BJ AMSTERDAM POSTBUS 90392</w:t>
        <w:tab/>
        <w:t>A 0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lgemene</w:t>
      </w:r>
      <w:r>
        <w:rPr>
          <w:rFonts w:cs="Times New Roman" w:ascii="Times New Roman" w:hAnsi="Times New Roman"/>
          <w:bCs/>
        </w:rPr>
        <w:t xml:space="preserve"> (diagonaal: </w:t>
      </w:r>
      <w:r>
        <w:rPr>
          <w:rFonts w:cs="Times New Roman" w:ascii="Times New Roman" w:hAnsi="Times New Roman"/>
          <w:b/>
        </w:rPr>
        <w:t>AO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nderwijsbond</w:t>
      </w:r>
      <w:r>
        <w:rPr>
          <w:rFonts w:cs="Times New Roman" w:ascii="Times New Roman" w:hAnsi="Times New Roman"/>
          <w:bCs/>
        </w:rPr>
        <w:tab/>
        <w:t>A 07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tina Total Eye Car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71 GP DRIEBERGEN-RIJSENB. TRAAY 42</w:t>
        <w:tab/>
        <w:t>A 1098-12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ts Verpakking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8 PD ROTTERDAM POSTBUS 59173</w:t>
        <w:tab/>
        <w:t>A 129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rond vignet: </w:t>
      </w:r>
      <w:r>
        <w:rPr>
          <w:rFonts w:cs="Times New Roman" w:ascii="Times New Roman" w:hAnsi="Times New Roman"/>
          <w:b/>
        </w:rPr>
        <w:t>CATS VERPAKKINGEN B.V. Committed to flexible packaging</w:t>
      </w:r>
      <w:r>
        <w:rPr>
          <w:rFonts w:cs="Times New Roman" w:ascii="Times New Roman" w:hAnsi="Times New Roman"/>
          <w:bCs/>
        </w:rPr>
        <w:t>)</w:t>
        <w:tab/>
        <w:t>A 10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rps Landelijke Politiediensten – Koninklijke en diplomatieke beveilig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0 GK ’s-GRAVENHAGE POSTBUS 30414</w:t>
        <w:tab/>
        <w:t>A 1094-06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katex Gezondheidszo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22 BG ALKMAAR VOSSENKOOG 5-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okatex Gezondheidszorg</w:t>
      </w:r>
      <w:r>
        <w:rPr>
          <w:rFonts w:cs="Times New Roman" w:ascii="Times New Roman" w:hAnsi="Times New Roman"/>
          <w:bCs/>
        </w:rPr>
        <w:t xml:space="preserve"> (wimpel)</w:t>
        <w:tab/>
        <w:t>A 02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N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140 AC WAALWIJK POSTBUS 1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over een lijn: (uitgespaard in rechthoek: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Cs/>
        </w:rPr>
        <w:t xml:space="preserve">) (in rechthoek: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Cs/>
        </w:rPr>
        <w:t xml:space="preserve">) (uitgespaard in rechthoek: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Cs/>
        </w:rPr>
        <w:t xml:space="preserve">)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Schön ®</w:t>
      </w:r>
      <w:r>
        <w:rPr>
          <w:rFonts w:cs="Times New Roman" w:ascii="Times New Roman" w:hAnsi="Times New Roman"/>
          <w:bCs/>
        </w:rPr>
        <w:tab/>
        <w:tab/>
        <w:t>A 1194-02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– Raad voor de Kinderbescherm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BZ ROTTERDAM POSTBUS 1983</w:t>
        <w:tab/>
        <w:t>A 0894-09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rouwenberaad Ontwikkelingssamenwerk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341 BV OEGSTGEEST RHIJNGEESTERSTR.WEG 40</w:t>
        <w:tab/>
        <w:t>A 0794-10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ILANCE</w:t>
      </w:r>
      <w:r>
        <w:rPr>
          <w:rFonts w:cs="Times New Roman" w:ascii="Times New Roman" w:hAnsi="Times New Roman"/>
          <w:bCs/>
        </w:rPr>
        <w:t xml:space="preserve"> (gebogen lijn en ●) </w:t>
      </w:r>
      <w:r>
        <w:rPr>
          <w:rFonts w:cs="Times New Roman" w:ascii="Times New Roman" w:hAnsi="Times New Roman"/>
          <w:b/>
        </w:rPr>
        <w:t>giro 934</w:t>
      </w:r>
      <w:r>
        <w:rPr>
          <w:rFonts w:cs="Times New Roman" w:ascii="Times New Roman" w:hAnsi="Times New Roman"/>
          <w:bCs/>
        </w:rPr>
        <w:tab/>
        <w:t>A 0197-0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C SOSE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75 ZG HONSELERSDIJK POSTBUS 39</w:t>
        <w:tab/>
        <w:t>A 0696-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de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400 AJ DEVENTER POSTBUS 3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hadeg </w:t>
      </w:r>
      <w:r>
        <w:rPr>
          <w:rFonts w:cs="Times New Roman" w:ascii="Times New Roman" w:hAnsi="Times New Roman"/>
          <w:bCs/>
        </w:rPr>
        <w:t xml:space="preserve">(2 gebogen balkjes) </w:t>
      </w:r>
      <w:r>
        <w:rPr>
          <w:rFonts w:cs="Times New Roman" w:ascii="Times New Roman" w:hAnsi="Times New Roman"/>
          <w:b/>
        </w:rPr>
        <w:t>GROOTHANDEL SANITAIR EN C.V.</w:t>
      </w:r>
      <w:r>
        <w:rPr>
          <w:rFonts w:cs="Times New Roman" w:ascii="Times New Roman" w:hAnsi="Times New Roman"/>
          <w:bCs/>
        </w:rPr>
        <w:t xml:space="preserve">     </w:t>
        <w:tab/>
        <w:t>A 1194-1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Kaartverkoop Netwerk Nederland/Amsterdams UitBur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7RP AMSTERDAM KL GARTMANPLANTSN. 21</w:t>
        <w:tab/>
        <w:t>A 0695-020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Maatschappelijk Wer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AE ROTTERDAM POSTBUS 208</w:t>
        <w:tab/>
        <w:t>A 0695-0996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lta Lloy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80 AA RIJSWIJK ZH POSTBUS 25</w:t>
        <w:tab/>
        <w:t>A 10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de zekerheid van delta lloyd</w:t>
      </w:r>
      <w:r>
        <w:rPr>
          <w:rFonts w:cs="Times New Roman" w:ascii="Times New Roman" w:hAnsi="Times New Roman"/>
          <w:bCs/>
        </w:rPr>
        <w:t>)</w:t>
        <w:tab/>
        <w:t>A 0994-1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eghe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4 CE ’s-GRAVENHAGE POSTBUS 47930</w:t>
        <w:tab/>
        <w:t>A 1194-12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0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DM Ban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03 AA ARNHEM POSTBUS 30039</w:t>
        <w:tab/>
        <w:t>A 0795-0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DM ban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0 AN AMSTERDAM ZO POSTBUS 12565</w:t>
        <w:tab/>
        <w:t>A 11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gron Nationaal Grondbezi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8 CM ’s-GRAVENHAGE POSTBUS 858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gestippelde vijfhoek: </w:t>
      </w:r>
      <w:r>
        <w:rPr>
          <w:rFonts w:cs="Times New Roman" w:ascii="Times New Roman" w:hAnsi="Times New Roman"/>
          <w:b/>
        </w:rPr>
        <w:t>nagron</w:t>
      </w:r>
      <w:r>
        <w:rPr>
          <w:rFonts w:cs="Times New Roman" w:ascii="Times New Roman" w:hAnsi="Times New Roman"/>
          <w:bCs/>
        </w:rPr>
        <w:t>)</w:t>
        <w:tab/>
        <w:t>A 0195-03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kroon boven lijn) </w:t>
      </w:r>
      <w:r>
        <w:rPr>
          <w:rFonts w:cs="Times New Roman" w:ascii="Times New Roman" w:hAnsi="Times New Roman"/>
          <w:b/>
        </w:rPr>
        <w:t>NATIONAAL GRONDBEZIT</w:t>
      </w:r>
      <w:r>
        <w:rPr>
          <w:rFonts w:cs="Times New Roman" w:ascii="Times New Roman" w:hAnsi="Times New Roman"/>
          <w:bCs/>
        </w:rPr>
        <w:tab/>
        <w:t>A 0998-04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Neerbos Bouwmark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33 KT VLAARDINGEN STOOMLOGGERWEG 6</w:t>
        <w:tab/>
        <w:t>A 0497-02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133 KT VLAARDINGEN STOOMLOGGERWEG 8</w:t>
        <w:tab/>
        <w:t>A 1198-06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oevers Opleid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2 AC AMSTERDAM STADHOUDERSKADE 60</w:t>
        <w:tab/>
        <w:t>A 079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en geslaagde baan begint bij Schoevers</w:t>
      </w:r>
      <w:r>
        <w:rPr>
          <w:rFonts w:cs="Times New Roman" w:ascii="Times New Roman" w:hAnsi="Times New Roman"/>
          <w:bCs/>
        </w:rPr>
        <w:tab/>
        <w:t>A 1195-04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PC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00 AB HILVERSUM POSTBUS 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PC Benelux B.V.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Knorr Dextro</w:t>
      </w:r>
      <w:r>
        <w:rPr>
          <w:rFonts w:cs="Times New Roman" w:ascii="Times New Roman" w:hAnsi="Times New Roman"/>
          <w:bCs/>
        </w:rPr>
        <w:t xml:space="preserve"> (4 diagonale streepjes) </w:t>
      </w:r>
      <w:r>
        <w:rPr>
          <w:rFonts w:cs="Times New Roman" w:ascii="Times New Roman" w:hAnsi="Times New Roman"/>
          <w:b/>
        </w:rPr>
        <w:t>ENERGY ® Conimex</w:t>
      </w:r>
      <w:r>
        <w:rPr>
          <w:rFonts w:cs="Times New Roman" w:ascii="Times New Roman" w:hAnsi="Times New Roman"/>
          <w:bCs/>
        </w:rPr>
        <w:tab/>
        <w:t>A 1094-12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pha Impe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520 AG WORMERVEER POSTBUS 281</w:t>
        <w:tab/>
        <w:t>A 12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Aken Sticht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071 XL ULFT KEMPERMANSTRAAT 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ERZORGINGSCENTRUM “DEBBESHOEK”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VAN AKEN STICHTING</w:t>
      </w:r>
      <w:r>
        <w:rPr>
          <w:rFonts w:cs="Times New Roman" w:ascii="Times New Roman" w:hAnsi="Times New Roman"/>
          <w:bCs/>
        </w:rPr>
        <w:tab/>
        <w:t>A 0996-0199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Onderwijsbond ABO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12 HK EINDHOVEN KRONEHOEFSTR. 27</w:t>
        <w:tab/>
        <w:t>A 0296-0396 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bogen: </w:t>
      </w:r>
      <w:r>
        <w:rPr>
          <w:rFonts w:cs="Times New Roman" w:ascii="Times New Roman" w:hAnsi="Times New Roman"/>
          <w:b/>
        </w:rPr>
        <w:t>ONDERWIJSBON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BOP</w:t>
      </w:r>
      <w:r>
        <w:rPr>
          <w:rFonts w:cs="Times New Roman" w:ascii="Times New Roman" w:hAnsi="Times New Roman"/>
          <w:bCs/>
        </w:rPr>
        <w:tab/>
        <w:t>A 05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nderwijsbond ABO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411 HP DEVENTER SINGELSTRAAT 27</w:t>
        <w:tab/>
        <w:t>A 1094-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ktechnisch Lyceum Utre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2 JC UTRECHT POSTBUS 5125</w:t>
        <w:tab/>
        <w:t>A 11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nderwijsbond ABO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12 NR GRONINGEN SPILSLUIZEN 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bogen: </w:t>
      </w:r>
      <w:r>
        <w:rPr>
          <w:rFonts w:cs="Times New Roman" w:ascii="Times New Roman" w:hAnsi="Times New Roman"/>
          <w:b/>
        </w:rPr>
        <w:t>ONDERWIJSBON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BOP</w:t>
      </w:r>
      <w:r>
        <w:rPr>
          <w:rFonts w:cs="Times New Roman" w:ascii="Times New Roman" w:hAnsi="Times New Roman"/>
          <w:bCs/>
        </w:rPr>
        <w:tab/>
        <w:t>A 0295-06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700 CA GRONINGEN POSTBUS 110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bogen: </w:t>
      </w:r>
      <w:r>
        <w:rPr>
          <w:rFonts w:cs="Times New Roman" w:ascii="Times New Roman" w:hAnsi="Times New Roman"/>
          <w:b/>
        </w:rPr>
        <w:t>ONDERWIJSBON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BOP</w:t>
      </w:r>
      <w:r>
        <w:rPr>
          <w:rFonts w:cs="Times New Roman" w:ascii="Times New Roman" w:hAnsi="Times New Roman"/>
          <w:bCs/>
        </w:rPr>
        <w:tab/>
        <w:t>A 05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Algemene (diagonaal: AOb) nderwijsbond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ab/>
        <w:t>A 0398-06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02 BE EINDHOVEN POSTBUS 1216</w:t>
        <w:tab/>
        <w:t>A 1295-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dubbele ovaal: </w:t>
      </w:r>
      <w:r>
        <w:rPr>
          <w:rFonts w:cs="Times New Roman" w:ascii="Times New Roman" w:hAnsi="Times New Roman"/>
          <w:b/>
        </w:rPr>
        <w:t>BUVRY QUALITY IN HUMAN RESOURCES</w:t>
      </w:r>
      <w:r>
        <w:rPr>
          <w:rFonts w:cs="Times New Roman" w:ascii="Times New Roman" w:hAnsi="Times New Roman"/>
          <w:bCs/>
        </w:rPr>
        <w:t>)</w:t>
        <w:tab/>
        <w:t>A 08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tlas College Hoor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620 AE HOORN NH POSTBUS 240</w:t>
        <w:tab/>
        <w:t>A 0295-01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Rode Kr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400 AL ASSEN POSTBUS 4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ET NEDERLANDSE RODE KRUIS</w:t>
      </w:r>
      <w:r>
        <w:rPr>
          <w:rFonts w:cs="Times New Roman" w:ascii="Times New Roman" w:hAnsi="Times New Roman"/>
          <w:bCs/>
        </w:rPr>
        <w:t xml:space="preserve"> (kruis) </w:t>
      </w:r>
      <w:r>
        <w:rPr>
          <w:rFonts w:cs="Times New Roman" w:ascii="Times New Roman" w:hAnsi="Times New Roman"/>
          <w:b/>
        </w:rPr>
        <w:t>HELP ONS HELPEN</w:t>
      </w:r>
      <w:r>
        <w:rPr>
          <w:rFonts w:cs="Times New Roman" w:ascii="Times New Roman" w:hAnsi="Times New Roman"/>
          <w:bCs/>
        </w:rPr>
        <w:tab/>
        <w:t>A 0397-04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.Versloot bouw/NBM Amstelland/Nelissen-Van Egter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CP ROTTERDAM POSTBUS 2618</w:t>
        <w:tab/>
        <w:t>A 1195-020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wents Textiel Veredel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640 AA WIERDEN POSTBUS 48</w:t>
        <w:tab/>
        <w:t>A 0195-12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opkozij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380 GB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WEESP POSTBUS 50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TOPKOZIJN Ramen; Deuren en Dakkapellen 02940-32221</w:t>
      </w:r>
      <w:r>
        <w:rPr>
          <w:rFonts w:cs="Times New Roman" w:ascii="Times New Roman" w:hAnsi="Times New Roman"/>
          <w:bCs/>
        </w:rPr>
        <w:t>)</w:t>
        <w:tab/>
        <w:t>A 1194-07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mping Eijckelenbu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51 KG MAARN DWARSWEG 5</w:t>
        <w:tab/>
        <w:t>A 08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mbuur-Leeuwarden BV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901 BH LEEUWARDEN POSTBUS 547</w:t>
        <w:tab/>
        <w:t>A 1294-09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v Theobrom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0 AE AMSTERDAM ZO POSTBUS 122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heobroma</w:t>
        <w:tab/>
      </w:r>
      <w:r>
        <w:rPr>
          <w:rFonts w:cs="Times New Roman" w:ascii="Times New Roman" w:hAnsi="Times New Roman"/>
          <w:bCs/>
        </w:rPr>
        <w:tab/>
        <w:t>A 0895-03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llast Ne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62 MA ROTTERDAM MAX EUWELAAN 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allast Nedam Beton en Waterbouw Ballast Nedam Industriebouw</w:t>
      </w:r>
      <w:r>
        <w:rPr>
          <w:rFonts w:cs="Times New Roman" w:ascii="Times New Roman" w:hAnsi="Times New Roman"/>
          <w:bCs/>
        </w:rPr>
        <w:tab/>
        <w:t>A 1194-12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900 AT CAPELLE A/D IJSSEL POSTBUS 7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allast Nedam Beton en Waterbouw Ballast Nedam Industriebouw</w:t>
      </w:r>
      <w:r>
        <w:rPr>
          <w:rFonts w:cs="Times New Roman" w:ascii="Times New Roman" w:hAnsi="Times New Roman"/>
          <w:bCs/>
        </w:rPr>
        <w:tab/>
        <w:t>A 05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gu Rotond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71 GZ ROELOFARENDSVEEN DE LASSO 70</w:t>
        <w:tab/>
        <w:t>A 1295-05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katherm Industri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16 RM EINDHOVEN VONDERWEG 14</w:t>
        <w:tab/>
        <w:t>A 1094-1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674 CC NUENEN DE PINCKART 54</w:t>
        <w:tab/>
        <w:t>A 0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ti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00 BB AMERSFOORT POSTBUS 1087</w:t>
        <w:tab/>
        <w:t>A 0195-06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ansportbedrijf Schoon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382 JR VINKEL COPPENSDIJK 7</w:t>
        <w:tab/>
        <w:t>A 0395-06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33 ZH OOSTVOORNE POSTBU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391</w:t>
        <w:tab/>
        <w:t>A 06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230 AB BRIELLE POSTBUS 70</w:t>
        <w:tab/>
        <w:t>A 1195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17 HR HILVERSUM GODELINDEWEG 4</w:t>
        <w:tab/>
        <w:t>A 06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ellinek Kli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74 AV AMSTERDAM STADHOUDERSKADE 125</w:t>
        <w:tab/>
        <w:t>A 0996-10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69 CG AMSTERDAM ZUIDERMOLENWEG 2</w:t>
        <w:tab/>
        <w:t>A 09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ramic Hol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9 GA ROTTERDAM POSTBUS 810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balkjes: </w:t>
      </w:r>
      <w:r>
        <w:rPr>
          <w:rFonts w:cs="Times New Roman" w:ascii="Times New Roman" w:hAnsi="Times New Roman"/>
          <w:b/>
        </w:rPr>
        <w:t>Ceramic Holland</w:t>
      </w:r>
      <w:r>
        <w:rPr>
          <w:rFonts w:cs="Times New Roman" w:ascii="Times New Roman" w:hAnsi="Times New Roman"/>
          <w:bCs/>
        </w:rPr>
        <w:t>)</w:t>
        <w:tab/>
        <w:t>A 1294-03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Ind. Ceramic Lining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100 AC SCHIEDAM POSTBUS 134</w:t>
        <w:tab/>
        <w:t>A 1299-09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05 BH ZEIST OUDE ARNHEMSEWEG 190</w:t>
        <w:tab/>
        <w:t>A 11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it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94 AL HOOGVLIET RT TINNEGIETERSTR. 9</w:t>
        <w:tab/>
        <w:t>A 0295-04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194 DA HOOGVLIET RT MANDENMAKERSTR. 41</w:t>
        <w:tab/>
        <w:t>A 0497-10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ow Land Fashion Internation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05 PC VEENENDAAL VENDELIER 53 c/d</w:t>
        <w:tab/>
        <w:t>A 0795-11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acilicom Bedrijfsdiens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18 ZR LUCHTHAVEN SCHIPHOL POSTBUS 756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Facilicom Bedrijfsdiensten</w:t>
      </w:r>
      <w:r>
        <w:rPr>
          <w:rFonts w:cs="Times New Roman" w:ascii="Times New Roman" w:hAnsi="Times New Roman"/>
          <w:bCs/>
        </w:rPr>
        <w:tab/>
        <w:t>A 0201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8251 PN DRONTEN VOSSEMEERDIJK 40 </w:t>
        <w:tab/>
        <w:t>A 02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everijns Hout &amp; Plaa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201 BG MAASTRICHT POSTBUS 12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stileerde vogel in deel van een rechthoek) </w:t>
      </w:r>
      <w:r>
        <w:rPr>
          <w:rFonts w:cs="Times New Roman" w:ascii="Times New Roman" w:hAnsi="Times New Roman"/>
          <w:b/>
        </w:rPr>
        <w:t>SEVERIJNS ®</w:t>
      </w:r>
      <w:r>
        <w:rPr>
          <w:rFonts w:cs="Times New Roman" w:ascii="Times New Roman" w:hAnsi="Times New Roman"/>
          <w:bCs/>
        </w:rPr>
        <w:t xml:space="preserve"> (lijn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specialist in hout &amp; plaat</w:t>
      </w:r>
      <w:r>
        <w:rPr>
          <w:rFonts w:cs="Times New Roman" w:ascii="Times New Roman" w:hAnsi="Times New Roman"/>
          <w:bCs/>
        </w:rPr>
        <w:tab/>
        <w:t>A 03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T Onderhouds- en Reinigingsprodukt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940 AC RAAMSDONKSVEER POSTBUS 142</w:t>
        <w:tab/>
        <w:t>A 0395-1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grote letter V waarin: </w:t>
      </w:r>
      <w:r>
        <w:rPr>
          <w:rFonts w:cs="Times New Roman" w:ascii="Times New Roman" w:hAnsi="Times New Roman"/>
          <w:b/>
        </w:rPr>
        <w:t>VA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Reinigingsprodukten en Apparatuur</w:t>
      </w:r>
      <w:r>
        <w:rPr>
          <w:rFonts w:cs="Times New Roman" w:ascii="Times New Roman" w:hAnsi="Times New Roman"/>
          <w:bCs/>
        </w:rPr>
        <w:tab/>
        <w:t>A 1100-0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rest Cater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00 AC SCHIEDAM POSTBUS 1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rorest Een andere kijk op catering</w:t>
      </w:r>
      <w:r>
        <w:rPr>
          <w:rFonts w:cs="Times New Roman" w:ascii="Times New Roman" w:hAnsi="Times New Roman"/>
          <w:bCs/>
        </w:rPr>
        <w:tab/>
        <w:t>A 10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Prorest Een ondernemende kijk op catering</w:t>
      </w:r>
      <w:r>
        <w:rPr>
          <w:rFonts w:cs="Times New Roman" w:ascii="Times New Roman" w:hAnsi="Times New Roman"/>
          <w:bCs/>
        </w:rPr>
        <w:tab/>
        <w:t>A 0396-0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100 AE SCHIEDAM POSTBUS 2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Prorest Een ondernemende kijk op catering</w:t>
      </w:r>
      <w:r>
        <w:rPr>
          <w:rFonts w:cs="Times New Roman" w:ascii="Times New Roman" w:hAnsi="Times New Roman"/>
          <w:bCs/>
        </w:rPr>
        <w:tab/>
        <w:t>A 04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Drie Hoven Centrum voor Senior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65 NS AMSTERDAM L. BOUWMEESTERSTR. 377</w:t>
        <w:tab/>
        <w:t>A 0695-0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ulpverleningsregio Haagland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45 AP ’s-GRAVENHAGE DEDEMSVAARTWEG 1</w:t>
        <w:tab/>
        <w:t>A 0495-1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figuur) </w:t>
      </w:r>
      <w:r>
        <w:rPr>
          <w:rFonts w:cs="Times New Roman" w:ascii="Times New Roman" w:hAnsi="Times New Roman"/>
          <w:b/>
        </w:rPr>
        <w:t>HULPVERLENINGSREGIO HAAGLANDEN</w:t>
      </w:r>
      <w:r>
        <w:rPr>
          <w:rFonts w:cs="Times New Roman" w:ascii="Times New Roman" w:hAnsi="Times New Roman"/>
          <w:bCs/>
        </w:rPr>
        <w:tab/>
        <w:t>A 06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.C. de Jong en Zn.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30 AG VLAARDINGEN POSTBUS 2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globe en vert. lijn) </w:t>
      </w:r>
      <w:r>
        <w:rPr>
          <w:rFonts w:cs="Times New Roman" w:ascii="Times New Roman" w:hAnsi="Times New Roman"/>
          <w:b/>
        </w:rPr>
        <w:t>A.C. DE JONG EN ZN. B.V. poetslappen ● poetsdoek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poetskatoen ● wegwerp- doeken ● jute verpakkingen</w:t>
      </w:r>
      <w:r>
        <w:rPr>
          <w:rFonts w:cs="Times New Roman" w:ascii="Times New Roman" w:hAnsi="Times New Roman"/>
          <w:bCs/>
        </w:rPr>
        <w:tab/>
        <w:t>A 0996-08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330 AK MIDDELBURG POSTBUS 4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ALLE VERZEKERINGEN HYPOTHEKEN LENINGEN BEMIDDEL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ONR. GOED BELASTINGEN</w:t>
      </w:r>
      <w:r>
        <w:rPr>
          <w:rFonts w:cs="Times New Roman" w:ascii="Times New Roman" w:hAnsi="Times New Roman"/>
          <w:bCs/>
        </w:rPr>
        <w:t>)</w:t>
        <w:tab/>
        <w:t>A 04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DM Ban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80 AE RIJSWIJK ZH POSTBUS 240</w:t>
        <w:tab/>
        <w:t>A 1196-07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Opbouw Jeugdhulpverle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7 LC UTRECHT POSTBUS 13140</w:t>
        <w:tab/>
        <w:t>A 0395-05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gebogen vierhoek over gestippelde vierhoek: </w:t>
      </w:r>
      <w:r>
        <w:rPr>
          <w:rFonts w:cs="Times New Roman" w:ascii="Times New Roman" w:hAnsi="Times New Roman"/>
          <w:b/>
        </w:rPr>
        <w:t>DE OPBOUW</w:t>
      </w:r>
      <w:r>
        <w:rPr>
          <w:rFonts w:cs="Times New Roman" w:ascii="Times New Roman" w:hAnsi="Times New Roman"/>
          <w:bCs/>
        </w:rPr>
        <w:t>)</w:t>
        <w:tab/>
        <w:t>A 0595-05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IMd Mico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60 CC VUGHT POSTBUS 2146</w:t>
        <w:tab/>
        <w:t>A 0395-10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omfy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30 AD HOOFDDORP POSTBUS 1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: </w:t>
      </w:r>
      <w:r>
        <w:rPr>
          <w:rFonts w:cs="Times New Roman" w:ascii="Times New Roman" w:hAnsi="Times New Roman"/>
          <w:b/>
        </w:rPr>
        <w:t>SOMFY ®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Buismotoren en besturinge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Cs/>
        </w:rPr>
        <w:t xml:space="preserve">(in rechthoek: </w:t>
      </w:r>
      <w:r>
        <w:rPr>
          <w:rFonts w:cs="Times New Roman" w:ascii="Times New Roman" w:hAnsi="Times New Roman"/>
          <w:b/>
        </w:rPr>
        <w:t>KEMA EUR</w:t>
      </w:r>
      <w:r>
        <w:rPr>
          <w:rFonts w:cs="Times New Roman" w:ascii="Times New Roman" w:hAnsi="Times New Roman"/>
          <w:bCs/>
        </w:rPr>
        <w:t>)</w:t>
        <w:tab/>
        <w:t>A 0395-08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uitgespaard in rechthoek: </w:t>
      </w:r>
      <w:r>
        <w:rPr>
          <w:rFonts w:cs="Times New Roman" w:ascii="Times New Roman" w:hAnsi="Times New Roman"/>
          <w:b/>
        </w:rPr>
        <w:t>SOMFY ®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MOTOREN EN BESTURINGEN VOOR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ZONWERING, ROLLUIKEN EN RAAMDECORATIE</w:t>
      </w:r>
      <w:r>
        <w:rPr>
          <w:rFonts w:cs="Times New Roman" w:ascii="Times New Roman" w:hAnsi="Times New Roman"/>
          <w:bCs/>
        </w:rPr>
        <w:t xml:space="preserve"> (in rechthoek: </w:t>
      </w:r>
      <w:r>
        <w:rPr>
          <w:rFonts w:cs="Times New Roman" w:ascii="Times New Roman" w:hAnsi="Times New Roman"/>
          <w:b/>
        </w:rPr>
        <w:t>KEMA EUR</w:t>
      </w:r>
      <w:r>
        <w:rPr>
          <w:rFonts w:cs="Times New Roman" w:ascii="Times New Roman" w:hAnsi="Times New Roman"/>
          <w:bCs/>
        </w:rPr>
        <w:t>)</w:t>
        <w:tab/>
        <w:t>A 0500-07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02 HX BREDA POSTBUS 6927</w:t>
        <w:tab/>
        <w:t>A 05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678 KE OOSTERHOUT GLD MOLENWEG 2</w:t>
        <w:tab/>
        <w:t>A 02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6679AR OOSTERHOUT BIJ NIJMEGEN MOLENWG 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hoofd tussen 2 vierhoekjes) </w:t>
      </w:r>
      <w:r>
        <w:rPr>
          <w:rFonts w:cs="Times New Roman" w:ascii="Times New Roman" w:hAnsi="Times New Roman"/>
          <w:b/>
        </w:rPr>
        <w:t>ISC The shape of fashion</w:t>
      </w:r>
      <w:r>
        <w:rPr>
          <w:rFonts w:cs="Times New Roman" w:ascii="Times New Roman" w:hAnsi="Times New Roman"/>
          <w:bCs/>
        </w:rPr>
        <w:tab/>
        <w:t>A 07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AK AMSTERDAM POSTBUS 414</w:t>
        <w:tab/>
        <w:t>A 03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&amp;S Hoograven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17 ZG MONTFOORT POSTBUS 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aaneengeschakelde afgeronde rechthoeken: </w:t>
      </w:r>
      <w:r>
        <w:rPr>
          <w:rFonts w:cs="Times New Roman" w:ascii="Times New Roman" w:hAnsi="Times New Roman"/>
          <w:b/>
        </w:rPr>
        <w:t>HOOGRAVEN NORMY HOU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REFA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TRAPPEN ®</w:t>
      </w:r>
      <w:r>
        <w:rPr>
          <w:rFonts w:cs="Times New Roman" w:ascii="Times New Roman" w:hAnsi="Times New Roman"/>
          <w:bCs/>
        </w:rPr>
        <w:t xml:space="preserve"> (in aaneengeschakelde afgeronde rechthoeken: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H&amp;S HOOGRAVEN NV STAAL</w:t>
      </w:r>
      <w:r>
        <w:rPr>
          <w:rFonts w:cs="Times New Roman" w:ascii="Times New Roman" w:hAnsi="Times New Roman"/>
          <w:bCs/>
        </w:rPr>
        <w:t>)</w:t>
        <w:tab/>
        <w:t>A 0695-1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Liefde &amp; Van Gemer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40 AA HENDRIK IDO AMBACHT POSTBUS 15</w:t>
        <w:tab/>
        <w:t>A 0196-12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L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4 EG ROTTERDAM POSTBUS 11261</w:t>
        <w:tab/>
        <w:t>A 0995-1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&amp;O Entertainme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527 ZH HAPERT POSTBUS 87</w:t>
        <w:tab/>
        <w:t>A 1294-03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45 PD ROTTERDAM BOVENDIJK 198</w:t>
        <w:tab/>
        <w:t>A 09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014 KA HAARLEM RUTHERFORDSTRAAT 23-25</w:t>
        <w:tab/>
        <w:t>A 08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vierkant: (gestippeld vierkant) 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Cs/>
        </w:rPr>
        <w:t>))</w:t>
        <w:tab/>
        <w:t>A 0696-1197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Bunkerstation Dekk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260 AH KAMPEN POSTBUS 329</w:t>
        <w:tab/>
        <w:t>A 0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wimpel: </w:t>
      </w:r>
      <w:r>
        <w:rPr>
          <w:rFonts w:cs="Times New Roman" w:ascii="Times New Roman" w:hAnsi="Times New Roman"/>
          <w:b/>
        </w:rPr>
        <w:t>BUNKERSTATION DEKKER B.V.</w:t>
      </w:r>
      <w:r>
        <w:rPr>
          <w:rFonts w:cs="Times New Roman" w:ascii="Times New Roman" w:hAnsi="Times New Roman"/>
          <w:bCs/>
        </w:rPr>
        <w:t>) (schip)</w:t>
        <w:tab/>
        <w:t>A 1294-03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100 AB CULEMBORG POSTBUS 75</w:t>
        <w:tab/>
        <w:t>A 10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0 DZ AMSTERDAM ZO POSTBUS 234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Cs/>
        </w:rPr>
        <w:t xml:space="preserve"> (gebogen lijn) </w:t>
      </w:r>
      <w:r>
        <w:rPr>
          <w:rFonts w:cs="Times New Roman" w:ascii="Times New Roman" w:hAnsi="Times New Roman"/>
          <w:b/>
        </w:rPr>
        <w:t>sis SERVICES</w:t>
      </w:r>
      <w:r>
        <w:rPr>
          <w:rFonts w:cs="Times New Roman" w:ascii="Times New Roman" w:hAnsi="Times New Roman"/>
          <w:bCs/>
        </w:rPr>
        <w:t xml:space="preserve"> (in rechthoek: </w:t>
      </w:r>
      <w:r>
        <w:rPr>
          <w:rFonts w:cs="Times New Roman" w:ascii="Times New Roman" w:hAnsi="Times New Roman"/>
          <w:b/>
        </w:rPr>
        <w:t>Heeft u een storing of een vraag?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Helpdes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020-560 2208 Best Supplier of Independent Services</w:t>
      </w:r>
      <w:r>
        <w:rPr>
          <w:rFonts w:cs="Times New Roman" w:ascii="Times New Roman" w:hAnsi="Times New Roman"/>
          <w:bCs/>
        </w:rPr>
        <w:tab/>
        <w:t>A 07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80 AH RIDDERKERK POSTBUS 3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ANS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STERK IN VAKWERK</w:t>
      </w:r>
      <w:r>
        <w:rPr>
          <w:rFonts w:cs="Times New Roman" w:ascii="Times New Roman" w:hAnsi="Times New Roman"/>
          <w:bCs/>
        </w:rPr>
        <w:tab/>
        <w:t>A 06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stichting Heerlerheide/Wonen Parkst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401 GA HEERLEN POSTBUS 5011</w:t>
        <w:tab/>
        <w:t>A 0195-06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400 AA HEERLEN POSTBUS 2</w:t>
        <w:tab/>
        <w:t>A 11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stichting Vleuten-De Meer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50 AA VLEUTEN POSTBUS 4</w:t>
        <w:tab/>
        <w:t>A 0996-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Mooij Financieel Intermediai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80 AA HILLEGOM POSTBUS 22</w:t>
        <w:tab/>
        <w:t>A 0899-1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airmont Communication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32 JE HOOFDDORP ANTARESLAAN 41</w:t>
        <w:tab/>
        <w:t>A 03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Hypotheeksho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161 EA EPE DE LINDEHOVE 9</w:t>
        <w:tab/>
        <w:t>A 0399-09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&amp;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0 DD AMSTERDAM ZO POSTBUS 226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&amp;S</w:t>
      </w:r>
      <w:r>
        <w:rPr>
          <w:rFonts w:cs="Times New Roman" w:ascii="Times New Roman" w:hAnsi="Times New Roman"/>
          <w:bCs/>
        </w:rPr>
        <w:tab/>
        <w:tab/>
        <w:t>A 0195-10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Nederlandse Rode Kr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924 EX LEEUWARDEN ARCHIPELWEG 2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ET NEDERLANDSE RODE KRUIS</w:t>
      </w:r>
      <w:r>
        <w:rPr>
          <w:rFonts w:cs="Times New Roman" w:ascii="Times New Roman" w:hAnsi="Times New Roman"/>
          <w:bCs/>
        </w:rPr>
        <w:t xml:space="preserve"> (kruis) </w:t>
      </w:r>
      <w:r>
        <w:rPr>
          <w:rFonts w:cs="Times New Roman" w:ascii="Times New Roman" w:hAnsi="Times New Roman"/>
          <w:b/>
        </w:rPr>
        <w:t>HELP ONS HELPEN</w:t>
      </w:r>
      <w:r>
        <w:rPr>
          <w:rFonts w:cs="Times New Roman" w:ascii="Times New Roman" w:hAnsi="Times New Roman"/>
          <w:bCs/>
        </w:rPr>
        <w:tab/>
        <w:t>A 0895-08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200 AP DRACHTEN POSTBUS 6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ET NEDERLANDSE RODE KRUIS</w:t>
      </w:r>
      <w:r>
        <w:rPr>
          <w:rFonts w:cs="Times New Roman" w:ascii="Times New Roman" w:hAnsi="Times New Roman"/>
          <w:bCs/>
        </w:rPr>
        <w:t xml:space="preserve"> (kruis) </w:t>
      </w:r>
      <w:r>
        <w:rPr>
          <w:rFonts w:cs="Times New Roman" w:ascii="Times New Roman" w:hAnsi="Times New Roman"/>
          <w:b/>
        </w:rPr>
        <w:t>HELP ONS HELPEN</w:t>
      </w:r>
      <w:r>
        <w:rPr>
          <w:rFonts w:cs="Times New Roman" w:ascii="Times New Roman" w:hAnsi="Times New Roman"/>
          <w:bCs/>
        </w:rPr>
        <w:tab/>
        <w:t>A 03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ecuritas Verzekeringen/Samenwerkende Assurantieadviseu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1 KK ROTTERDAM POSTBUS 23402</w:t>
        <w:tab/>
        <w:t>A 1294-07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Kwaliteitsverklaringen Bo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BV ROTTERDAM POSTBUS 1836</w:t>
        <w:tab/>
        <w:t>A 0295-06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oen Colle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771 ZV BOSKOOP AZALEALAAN 113</w:t>
        <w:tab/>
        <w:t>A 0295-03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Have Researc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410 AA RILLAND POSTBUS 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 (kroontje) </w:t>
      </w:r>
      <w:r>
        <w:rPr>
          <w:rFonts w:cs="Times New Roman" w:ascii="Times New Roman" w:hAnsi="Times New Roman"/>
          <w:b/>
        </w:rPr>
        <w:t>vanderhave zaden – seeds - Samen</w:t>
      </w:r>
      <w:r>
        <w:rPr>
          <w:rFonts w:cs="Times New Roman" w:ascii="Times New Roman" w:hAnsi="Times New Roman"/>
          <w:bCs/>
        </w:rPr>
        <w:t>))</w:t>
        <w:tab/>
        <w:t>A 06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broeders Harkem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00 AR DORDRECHT POSTBUS 685</w:t>
        <w:tab/>
        <w:t>A 0395-06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ARKEMA ijzerwarenvakhandel postbus 635 3300 AR DORDRECHT</w:t>
      </w:r>
      <w:r>
        <w:rPr>
          <w:rFonts w:cs="Times New Roman" w:ascii="Times New Roman" w:hAnsi="Times New Roman"/>
          <w:bCs/>
        </w:rPr>
        <w:tab/>
        <w:t>A 12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udio M&amp;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940 AM BEVERWIJK POSTBUS 517</w:t>
        <w:tab/>
        <w:t>A 0298-04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win Holland Filtrati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505 HE ZAANDAM ZUIDDIJK 3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figuur waarin: </w:t>
      </w:r>
      <w:r>
        <w:rPr>
          <w:rFonts w:cs="Times New Roman" w:ascii="Times New Roman" w:hAnsi="Times New Roman"/>
          <w:b/>
        </w:rPr>
        <w:t>TWIN HOLLAND ®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FILTERS</w:t>
      </w:r>
      <w:r>
        <w:rPr>
          <w:rFonts w:cs="Times New Roman" w:ascii="Times New Roman" w:hAnsi="Times New Roman"/>
          <w:bCs/>
        </w:rPr>
        <w:tab/>
        <w:t>A 0696-01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figuur waarin: </w:t>
      </w:r>
      <w:r>
        <w:rPr>
          <w:rFonts w:cs="Times New Roman" w:ascii="Times New Roman" w:hAnsi="Times New Roman"/>
          <w:b/>
        </w:rPr>
        <w:t>TWIN FILTER</w:t>
      </w:r>
      <w:r>
        <w:rPr>
          <w:rFonts w:cs="Times New Roman" w:ascii="Times New Roman" w:hAnsi="Times New Roman"/>
          <w:bCs/>
        </w:rPr>
        <w:t>)</w:t>
        <w:tab/>
        <w:t>A 0100-0700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co Benelu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92 AK HOUTEN PEPPELKADE 64</w:t>
        <w:tab/>
        <w:t>A 069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CCO BENELUX</w:t>
      </w:r>
      <w:r>
        <w:rPr>
          <w:rFonts w:cs="Times New Roman" w:ascii="Times New Roman" w:hAnsi="Times New Roman"/>
          <w:bCs/>
        </w:rPr>
        <w:tab/>
        <w:t>A 0699-12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ia Select bv/Avanc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11 BZ EINDHOVEN STATIONSWEG 54-56</w:t>
        <w:tab/>
        <w:t>A 1095-09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40 AA PURMEREND POSTBUS 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kader: (3 weerhaken) </w:t>
      </w:r>
      <w:r>
        <w:rPr>
          <w:rFonts w:cs="Times New Roman" w:ascii="Times New Roman" w:hAnsi="Times New Roman"/>
          <w:b/>
        </w:rPr>
        <w:t>stad Purmerend</w:t>
      </w:r>
      <w:r>
        <w:rPr>
          <w:rFonts w:cs="Times New Roman" w:ascii="Times New Roman" w:hAnsi="Times New Roman"/>
          <w:bCs/>
        </w:rPr>
        <w:t>)</w:t>
        <w:tab/>
        <w:t>A 0301 sfg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o voor Rechtshul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7 LA UTRECHT POSTBUS 13036</w:t>
        <w:tab/>
        <w:t>A 01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DM Ban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BT AMSTERDAM POSTBUS 1771</w:t>
        <w:tab/>
        <w:t>A 0995-11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ademisch Ziekenhuis Rot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5 GD ROTTERDAM DR MOLEWATERPLEIN 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cademisch ziekenhuis rotterdam</w:t>
      </w:r>
      <w:r>
        <w:rPr>
          <w:rFonts w:cs="Times New Roman" w:ascii="Times New Roman" w:hAnsi="Times New Roman"/>
          <w:bCs/>
        </w:rPr>
        <w:tab/>
        <w:t>A 0695-03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900 AG ZEVENAAR POSTBUS 274</w:t>
        <w:tab/>
        <w:t>A 07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laxon Nature Produc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003 DW DOETINCHEM JULIANAPLEIN 44</w:t>
        <w:tab/>
        <w:t>A 0896-01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eau Verita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CS ROTTERDAM POSTBUS 27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dubbele ovaal o.a. een persoon en in de rand: </w:t>
      </w:r>
      <w:r>
        <w:rPr>
          <w:rFonts w:cs="Times New Roman" w:ascii="Times New Roman" w:hAnsi="Times New Roman"/>
          <w:b/>
        </w:rPr>
        <w:t>BUREAU VERITAS 1828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Bureau Veritas</w:t>
      </w:r>
      <w:r>
        <w:rPr>
          <w:rFonts w:cs="Times New Roman" w:ascii="Times New Roman" w:hAnsi="Times New Roman"/>
          <w:bCs/>
        </w:rPr>
        <w:tab/>
        <w:t>A 0795-08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9724 AG GRONINGEN ZUIDERPARK 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dubbele ovaal o.a. een persoon en in de rand: </w:t>
      </w:r>
      <w:r>
        <w:rPr>
          <w:rFonts w:cs="Times New Roman" w:ascii="Times New Roman" w:hAnsi="Times New Roman"/>
          <w:b/>
        </w:rPr>
        <w:t>BUREAU VERITAS 1828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in gedeelde rechthoek: </w:t>
      </w:r>
      <w:r>
        <w:rPr>
          <w:rFonts w:cs="Times New Roman" w:ascii="Times New Roman" w:hAnsi="Times New Roman"/>
          <w:b/>
        </w:rPr>
        <w:t>BUREAU VERITAS</w:t>
      </w:r>
      <w:r>
        <w:rPr>
          <w:rFonts w:cs="Times New Roman" w:ascii="Times New Roman" w:hAnsi="Times New Roman"/>
          <w:bCs/>
        </w:rPr>
        <w:t>)</w:t>
        <w:tab/>
        <w:t>A 0898-04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- Kantongere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600 AC BERGEN OP ZOOM POSTBUS 118</w:t>
        <w:tab/>
        <w:t>A 0995-12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ecurity Dynamic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00 DG BREDA POSTBUS 3293</w:t>
        <w:tab/>
        <w:t>A 1294-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kleine streepjes [4 mm] in datumstempel, vanaf 1100 langere streepjes [8 mm]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O Stichting Nederlands Instituut voor Postacademisch Onderwij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00 RA LEIDEN POSTBUS 9500</w:t>
        <w:tab/>
        <w:t>A 02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uc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60 BB OUD-BEIJERLAND POSTBUS 1569</w:t>
        <w:tab/>
        <w:t>A 04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00 AR CAPELLE A/D IJSSEL POSTBUS 676</w:t>
        <w:tab/>
        <w:t>A 06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900 AP CAPELLE A/D IJSSEL POSTBUS 617</w:t>
        <w:tab/>
        <w:t>A 10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ndersteyn Behe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500 AL VELDHOVEN POSTBUS 453</w:t>
        <w:tab/>
        <w:t>A 0795-08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br. van Wanrooij Bouwbedrijv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386 ZG GEFFEN POSTBUS 4</w:t>
        <w:tab/>
        <w:t>A 0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Gebr. van Wanrooij Bouwbedrijven</w:t>
      </w:r>
      <w:r>
        <w:rPr>
          <w:rFonts w:cs="Times New Roman" w:ascii="Times New Roman" w:hAnsi="Times New Roman"/>
          <w:bCs/>
        </w:rPr>
        <w:tab/>
        <w:t>A 0295-07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1 KD ROTTERDAM GOUDSESINGEL 184</w:t>
        <w:tab/>
        <w:t>A 05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oudsesingel 184 3011KD ROTTERDAM</w:t>
      </w:r>
      <w:r>
        <w:rPr>
          <w:rFonts w:cs="Times New Roman" w:ascii="Times New Roman" w:hAnsi="Times New Roman"/>
          <w:bCs/>
        </w:rPr>
        <w:tab/>
        <w:t>A 02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roxley Herita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9 CE ROTTERDAM POSTBUS 84233</w:t>
        <w:tab/>
        <w:t>A 0897-11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ecmed Internation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6 GL UTRECHT POSTBUS 9486</w:t>
        <w:tab/>
        <w:t>A 0295-08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rnonville Pharm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01 LS BREDA POSTBUS 96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OURNONVILLE PHARMA B.V.</w:t>
      </w:r>
      <w:r>
        <w:rPr>
          <w:rFonts w:cs="Times New Roman" w:ascii="Times New Roman" w:hAnsi="Times New Roman"/>
          <w:bCs/>
        </w:rPr>
        <w:t xml:space="preserve">     </w:t>
        <w:tab/>
        <w:t>A 01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1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o voor Rechtshul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411 KD HEERLEN GASTHUISSTR. 5</w:t>
        <w:tab/>
        <w:t>A 03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400 AG HEERLEN POSTBUS 285</w:t>
        <w:tab/>
        <w:t>A 0199-10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2 KB UTRECHT POSTBUS 7090</w:t>
        <w:tab/>
        <w:t>A 1197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500 BA ENSCHEDE POSTBUS 10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IJVERTECHNIEK</w:t>
      </w:r>
      <w:r>
        <w:rPr>
          <w:rFonts w:cs="Times New Roman" w:ascii="Times New Roman" w:hAnsi="Times New Roman"/>
          <w:bCs/>
        </w:rPr>
        <w:t xml:space="preserve"> (vignet) </w:t>
        <w:tab/>
        <w:t>A 08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0 GK ’s-GRAVENHAGE POSTBUS 30414</w:t>
        <w:tab/>
        <w:t>A 0296-05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aal Bodemkundig Bureau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400 AV DEVENTER POSTBUS 807</w:t>
        <w:tab/>
        <w:t>A 0595-0501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DG Raadgevend Ingenieu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000 AP ZWOLLE POSTBUS 633</w:t>
        <w:tab/>
        <w:t>A 0896-05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ordens Kunststoff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31 ET ZWIJNDRECHT A. v. LEEUWENHOEKSTR. 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(rechthoekje) </w:t>
      </w:r>
      <w:r>
        <w:rPr>
          <w:rFonts w:cs="Times New Roman" w:ascii="Times New Roman" w:hAnsi="Times New Roman"/>
          <w:b/>
        </w:rPr>
        <w:t>JORDENS als het van kunststof moet zijn!</w:t>
      </w:r>
      <w:r>
        <w:rPr>
          <w:rFonts w:cs="Times New Roman" w:ascii="Times New Roman" w:hAnsi="Times New Roman"/>
          <w:bCs/>
        </w:rPr>
        <w:tab/>
        <w:t>A 0396-04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winda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30 AJ ZWIJNDRECHT POSTBUS 380</w:t>
        <w:tab/>
        <w:t>A 0297-05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WINDAK BV</w:t>
      </w:r>
      <w:r>
        <w:rPr>
          <w:rFonts w:cs="Times New Roman" w:ascii="Times New Roman" w:hAnsi="Times New Roman"/>
          <w:bCs/>
        </w:rPr>
        <w:tab/>
        <w:t>A 0595-05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Post Koudetechni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01 AH ’s-HERTOGENBOSCH POSTBUS 306</w:t>
        <w:tab/>
        <w:t>A 12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35 JAAR POST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KOUDETECHNIEK BV S-HERTOGENBOSCH</w:t>
      </w:r>
      <w:r>
        <w:rPr>
          <w:rFonts w:cs="Times New Roman" w:ascii="Times New Roman" w:hAnsi="Times New Roman"/>
          <w:bCs/>
        </w:rPr>
        <w:t>)</w:t>
        <w:tab/>
        <w:t>A 0195-09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37 JAAR POST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KOUDETECHNIEK BV S-HERTOGENBOSCH</w:t>
      </w:r>
      <w:r>
        <w:rPr>
          <w:rFonts w:cs="Times New Roman" w:ascii="Times New Roman" w:hAnsi="Times New Roman"/>
          <w:bCs/>
        </w:rPr>
        <w:t>)</w:t>
        <w:tab/>
        <w:t>A 0297-04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38 JAAR POST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KOUDETECHNIEK BV S-HERTOGENBOSCH</w:t>
      </w:r>
      <w:r>
        <w:rPr>
          <w:rFonts w:cs="Times New Roman" w:ascii="Times New Roman" w:hAnsi="Times New Roman"/>
          <w:bCs/>
        </w:rPr>
        <w:t>)</w:t>
        <w:tab/>
        <w:t>A 1198-1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</w:r>
      <w:r>
        <w:rPr>
          <w:rFonts w:cs="Times New Roman" w:ascii="Times New Roman" w:hAnsi="Times New Roman"/>
          <w:b/>
        </w:rPr>
        <w:t>39 JAAR POST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KOUDETECHNIEK BV S-HERTOGENBOSCH</w:t>
      </w:r>
      <w:r>
        <w:rPr>
          <w:rFonts w:cs="Times New Roman" w:ascii="Times New Roman" w:hAnsi="Times New Roman"/>
          <w:bCs/>
        </w:rPr>
        <w:t>)</w:t>
        <w:tab/>
        <w:t>A 06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82 AA ’s-GRAVENHAGE C. DE WITTLAAN 17-??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en geslaagde baan begint bij Schoevers</w:t>
      </w:r>
      <w:r>
        <w:rPr>
          <w:rFonts w:cs="Times New Roman" w:ascii="Times New Roman" w:hAnsi="Times New Roman"/>
          <w:bCs/>
        </w:rPr>
        <w:tab/>
        <w:t>A 05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sbaco Bakkerijgrondstoff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627 LJ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HOORN NH ANODEWEG 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’n kwestie van goede smaak</w:t>
      </w:r>
      <w:r>
        <w:rPr>
          <w:rFonts w:cs="Times New Roman" w:ascii="Times New Roman" w:hAnsi="Times New Roman"/>
          <w:bCs/>
        </w:rPr>
        <w:tab/>
        <w:t>A 0396-08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30 CA ZWIJNDRECHT POSTBUS 1021</w:t>
        <w:tab/>
        <w:t>A 03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18 ZN LUCHTHAVEN SCHIPHOL POSTBUS 75509</w:t>
        <w:tab/>
        <w:t>A 03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coöperatie “Thuis Best”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255 ZG HENGELO GLD POSTBUS 22</w:t>
        <w:tab/>
        <w:t>A 0195-0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Woningcorporatie De Stiep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020 AC ZELHEM POSTBUS 233</w:t>
        <w:tab/>
        <w:t>A 0498-1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go Staalbo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026 RB MAARHEEZE DEN ENGELSMAN 5</w:t>
        <w:tab/>
        <w:t>A 0800-06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wbedrijf Hulshof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250 AC VORDEN POSTBUS 1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* Restauratie * Renovatie * Nieuwbouw</w:t>
      </w:r>
      <w:r>
        <w:rPr>
          <w:rFonts w:cs="Times New Roman" w:ascii="Times New Roman" w:hAnsi="Times New Roman"/>
          <w:bCs/>
        </w:rPr>
        <w:tab/>
        <w:t>A 0595-04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ndernemersvereniging Amstelve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80 AG AMSTELVEEN POSTBUS 274</w:t>
        <w:tab/>
        <w:t>A 02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fgroothandel Husa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52 BB EINDHOVEN ROOIJAKKERSSTR. 6</w:t>
        <w:tab/>
        <w:t>A 0499-09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Automobielbedrijven Pouw Zaansta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500 ED ZAANDAM POSTBUS 156</w:t>
        <w:tab/>
        <w:t>A 0195-04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TZ Zadelhof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00 CE BREDA POSTBUS 2216</w:t>
        <w:tab/>
        <w:t>A 0798-03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Ginneken &amp; Mostaar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40 HK AMSTERDAM POSTBUS 58401</w:t>
        <w:tab/>
        <w:t>A 0296-04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933 CG LEEUWARDEN SPOORSTR. 146</w:t>
        <w:tab/>
        <w:t>A 0399-0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041 GA ROERMOND MUNSTERSTRAAT 1A</w:t>
        <w:tab/>
        <w:t>A 0895-11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462 GC GOES ALBERT PLESMANWEG 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figuur waarin letters </w:t>
      </w:r>
      <w:r>
        <w:rPr>
          <w:rFonts w:cs="Times New Roman" w:ascii="Times New Roman" w:hAnsi="Times New Roman"/>
          <w:b/>
        </w:rPr>
        <w:t>HV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HUISZOON VERHAGE BOUWMATERIALEN GOES</w:t>
      </w:r>
      <w:r>
        <w:rPr>
          <w:rFonts w:cs="Times New Roman" w:ascii="Times New Roman" w:hAnsi="Times New Roman"/>
          <w:bCs/>
        </w:rPr>
        <w:tab/>
        <w:t>A 03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01 GA ’s-HERTOGENBOSCH POSTBUS 5005</w:t>
        <w:tab/>
        <w:t>A 1096-05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. Twijnstra Veevoeder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940 AE MEPPEL POSTBUS 213</w:t>
        <w:tab/>
        <w:t>A 03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 waarin: </w:t>
      </w:r>
      <w:r>
        <w:rPr>
          <w:rFonts w:cs="Times New Roman" w:ascii="Times New Roman" w:hAnsi="Times New Roman"/>
          <w:b/>
        </w:rPr>
        <w:t>UTD MENGVOEDE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U. Twijnstra Veevoeders bv</w:t>
      </w:r>
      <w:r>
        <w:rPr>
          <w:rFonts w:cs="Times New Roman" w:ascii="Times New Roman" w:hAnsi="Times New Roman"/>
          <w:bCs/>
        </w:rPr>
        <w:tab/>
        <w:t>A 12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55 DA ’s-GRAVENHAGE CAMPANULASTR. 17</w:t>
        <w:tab/>
        <w:t>A 10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am Electr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80 AH AMSTELVEEN POSTBUS 3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OES SPECIALISTEN IN TRIL-, MENG- EN SPANTECHNIEK</w:t>
      </w:r>
      <w:r>
        <w:rPr>
          <w:rFonts w:cs="Times New Roman" w:ascii="Times New Roman" w:hAnsi="Times New Roman"/>
          <w:bCs/>
        </w:rPr>
        <w:tab/>
        <w:t>A 1196-02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, waarin </w:t>
      </w:r>
      <w:r>
        <w:rPr>
          <w:rFonts w:cs="Times New Roman" w:ascii="Times New Roman" w:hAnsi="Times New Roman"/>
          <w:b/>
        </w:rPr>
        <w:t>LIEBHER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KOEL- EN VRIES APPARATUUR</w:t>
      </w:r>
      <w:r>
        <w:rPr>
          <w:rFonts w:cs="Times New Roman" w:ascii="Times New Roman" w:hAnsi="Times New Roman"/>
          <w:bCs/>
        </w:rPr>
        <w:tab/>
        <w:t>A 1296-08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genieursburo F. Koch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460 AT GOES POSTBUS 376</w:t>
        <w:tab/>
        <w:t>A 0699-07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ynisc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295 ZJ ’s-GRAVENDEEL POSTBUS 5225</w:t>
        <w:tab/>
        <w:t>A 0199-0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EUROTOOL</w:t>
      </w:r>
      <w:r>
        <w:rPr>
          <w:rFonts w:cs="Times New Roman" w:ascii="Times New Roman" w:hAnsi="Times New Roman"/>
          <w:bCs/>
        </w:rPr>
        <w:tab/>
        <w:t>A 0395-1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lanetarium vergadercentr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8 JA AMSTERDAM ZO KROMWIJKDREEF 11</w:t>
        <w:tab/>
        <w:t>A 1295-12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tonfabriek Nigteve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393 ZG NIGTEVECHT POSTBUS 1</w:t>
        <w:tab/>
        <w:t>A 0995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534 PA WESTDORP BORGERDERSTRAAT 9</w:t>
        <w:tab/>
        <w:t>A 03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S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26 KS UTRECHT EUROPALAAN 280</w:t>
        <w:tab/>
        <w:t>A 1196 a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262 AR LEIDSCHENDAM DUINDOORN 30</w:t>
        <w:tab/>
        <w:t>A 10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llast Nedam Regio Noord We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800 GA ALKMAAR POSTBUS 9001</w:t>
        <w:tab/>
        <w:t>A 0296-0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500 EG ZAANDAM POSTBUS 275</w:t>
        <w:tab/>
        <w:t>A 0299-11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uyper van Dam &amp; Sme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8 JE ROTTERDAM POSTBUS 54212</w:t>
        <w:tab/>
        <w:t>A 1096-12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ntel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90 GK HOOGVLIET RT POSTBUS 30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ontell POLYOLEFINS</w:t>
      </w:r>
      <w:r>
        <w:rPr>
          <w:rFonts w:cs="Times New Roman" w:ascii="Times New Roman" w:hAnsi="Times New Roman"/>
          <w:bCs/>
        </w:rPr>
        <w:t xml:space="preserve"> (spiraal)</w:t>
        <w:tab/>
        <w:t>A 10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600 AA SNEEK POSTBUS 27</w:t>
        <w:tab/>
        <w:t>A 1196-07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Opbo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B/a 6814 CB ARNHEM ZIJPENDAALSEWEG 21-23</w:t>
        <w:tab/>
        <w:t>A 0495-03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5 AZ AMSTERDAM PRINS HENDRIKLAAN 19</w:t>
        <w:tab/>
        <w:t>A 10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Volkskra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11 CS ’s-GRAVENHAGE PLEIN 17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stileerde vogel gemaakt van een krant) </w:t>
      </w:r>
      <w:r>
        <w:rPr>
          <w:rFonts w:cs="Times New Roman" w:ascii="Times New Roman" w:hAnsi="Times New Roman"/>
          <w:b/>
        </w:rPr>
        <w:t>Reis met uw Krant</w:t>
      </w:r>
      <w:r>
        <w:rPr>
          <w:rFonts w:cs="Times New Roman" w:ascii="Times New Roman" w:hAnsi="Times New Roman"/>
          <w:bCs/>
        </w:rPr>
        <w:tab/>
        <w:t>A 1195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copack Benelu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706 PZ ROOSENDAAL NUCLEONWEG 10a</w:t>
        <w:tab/>
        <w:t>A 0995-08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700 GA ROOSENDAAL POSTBUS 3043</w:t>
        <w:tab/>
        <w:t>A 0201-06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622 RC BERGEN OP ZOOM DREBBELSTR. 1</w:t>
        <w:tab/>
        <w:t>A 0598-0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1 KG ROTTERDAM POSTBUS 23292</w:t>
        <w:tab/>
        <w:t>A 10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KB Liftservic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00 AV AMERSFOORT POSTBUS 805</w:t>
        <w:tab/>
        <w:t>A 1095-10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pleeghuis De Voor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081 DL ELBURG VELDBLOEMENLAAN 25</w:t>
        <w:tab/>
        <w:t>A 0896-06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tionaal Fonds Sport Gehandicap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0 GV ’s-GRAVENHAGE POSTBUS 30802</w:t>
        <w:tab/>
        <w:t>A 0495-04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980 CE BUNNIK POSTBUS 200</w:t>
        <w:tab/>
        <w:t>A 0498-1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Hardenbe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770 BA HARDENBERG POSTBUS 5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onen, waar anderen met vakantie gaan</w:t>
      </w:r>
      <w:r>
        <w:rPr>
          <w:rFonts w:cs="Times New Roman" w:ascii="Times New Roman" w:hAnsi="Times New Roman"/>
          <w:bCs/>
        </w:rPr>
        <w:tab/>
        <w:t>A 0595-05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Amelrooij Hypotheken en Assurantië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8 AA UTRECHT POSTBUS 85037</w:t>
        <w:tab/>
        <w:t>A 0695-10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. Luh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9 CN ’s-GRAVENHAGE POSTBUS 95595</w:t>
        <w:tab/>
        <w:t>A 129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wapen met kroon en staande leeuw) </w:t>
      </w:r>
      <w:r>
        <w:rPr>
          <w:rFonts w:cs="Times New Roman" w:ascii="Times New Roman" w:hAnsi="Times New Roman"/>
          <w:b/>
        </w:rPr>
        <w:t>L. Luhrs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L.v.Nieuw Oost Indië 275,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2593 BS ’s-Gravenhage.</w:t>
      </w:r>
      <w:r>
        <w:rPr>
          <w:rFonts w:cs="Times New Roman" w:ascii="Times New Roman" w:hAnsi="Times New Roman"/>
          <w:bCs/>
        </w:rPr>
        <w:t>))</w:t>
        <w:tab/>
        <w:t>A 1098-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04 BA ’s-GRAVENHAGE POSTBUS 45608</w:t>
        <w:tab/>
        <w:t>A 05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countantskantoor Berghoef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30 AG AALSMEER POSTBUS 269</w:t>
        <w:tab/>
        <w:t>A 0695-10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nerale Bank/Credit Lyonnais ban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00 AM ARNHEM POSTBUS 511</w:t>
        <w:tab/>
        <w:t>A 0395-039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011EB ZWOLLE NAGELLSTRAAT 22</w:t>
        <w:tab/>
        <w:t>A 04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</w:t>
        <w:tab/>
        <w:t>7316 AH APELDOORN v.d. HOUVEN v. OORDTLN 6</w:t>
        <w:tab/>
        <w:t>A 10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Heusden schoonmaakspecialist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521 NK WORMERVEER INZET 120</w:t>
        <w:tab/>
        <w:t>A 0795-01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eugdhulpverlening De Opbo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11 AB GRONINGEN PRAEDINIUSSINGEL 15</w:t>
        <w:tab/>
        <w:t>A 0498-06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pleidingen Sociaal Re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1 DB UTRECHT POSTBUS 19077</w:t>
        <w:tab/>
        <w:t>A 07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eugdhulpverlening De Opbo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61 LG UTRECHT FAUSTODREEF 185</w:t>
        <w:tab/>
        <w:t>A 09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rton Manufactur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6 BL AMSTERDAM POSTBUS 904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lobe) </w:t>
      </w:r>
      <w:r>
        <w:rPr>
          <w:rFonts w:cs="Times New Roman" w:ascii="Times New Roman" w:hAnsi="Times New Roman"/>
          <w:b/>
        </w:rPr>
        <w:t>Morton Automotive Safety Products</w:t>
      </w:r>
      <w:r>
        <w:rPr>
          <w:rFonts w:cs="Times New Roman" w:ascii="Times New Roman" w:hAnsi="Times New Roman"/>
          <w:bCs/>
        </w:rPr>
        <w:tab/>
        <w:t>A 0496-04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zittend figuur in 4 standen) </w:t>
      </w:r>
      <w:r>
        <w:rPr>
          <w:rFonts w:cs="Times New Roman" w:ascii="Times New Roman" w:hAnsi="Times New Roman"/>
          <w:b/>
        </w:rPr>
        <w:t xml:space="preserve">Autoliv </w:t>
      </w:r>
      <w:r>
        <w:rPr>
          <w:rFonts w:cs="Times New Roman" w:ascii="Times New Roman" w:hAnsi="Times New Roman"/>
          <w:bCs/>
        </w:rPr>
        <w:t>(balkje)</w:t>
        <w:tab/>
        <w:t>A 0997-03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ijou Modern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65 ZH BLEISWIJK POSTBUS 99</w:t>
        <w:tab/>
        <w:t>A 0495-08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uypers Fabrikag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060 AA POSTERHOLT POSTBUS 8002</w:t>
        <w:tab/>
        <w:t>A 0601-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diverse vierhoeken: </w:t>
      </w:r>
      <w:r>
        <w:rPr>
          <w:rFonts w:cs="Times New Roman" w:ascii="Times New Roman" w:hAnsi="Times New Roman"/>
          <w:b/>
        </w:rPr>
        <w:t>CUYPER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1945 1995 50 JAAR!</w:t>
      </w:r>
      <w:r>
        <w:rPr>
          <w:rFonts w:cs="Times New Roman" w:ascii="Times New Roman" w:hAnsi="Times New Roman"/>
          <w:bCs/>
        </w:rPr>
        <w:tab/>
        <w:t>A 0495-1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over diverse vierhoeken: </w:t>
      </w:r>
      <w:r>
        <w:rPr>
          <w:rFonts w:cs="Times New Roman" w:ascii="Times New Roman" w:hAnsi="Times New Roman"/>
          <w:b/>
        </w:rPr>
        <w:t>CUYPERS</w:t>
      </w:r>
      <w:r>
        <w:rPr>
          <w:rFonts w:cs="Times New Roman" w:ascii="Times New Roman" w:hAnsi="Times New Roman"/>
          <w:bCs/>
        </w:rPr>
        <w:t>)</w:t>
        <w:tab/>
        <w:t>A 0995-07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lorens Radewijns Colle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101 AH RAALTE HOFSTEDELAAN 4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(vignet: o.a. figuur met boek) (</w:t>
      </w:r>
      <w:r>
        <w:rPr>
          <w:rFonts w:cs="Times New Roman" w:ascii="Times New Roman" w:hAnsi="Times New Roman"/>
          <w:b/>
        </w:rPr>
        <w:t>FLORENS RADEWIJNS COLLEGE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Gymnasium Atheneum HAVO</w:t>
      </w:r>
      <w:r>
        <w:rPr>
          <w:rFonts w:cs="Times New Roman" w:ascii="Times New Roman" w:hAnsi="Times New Roman"/>
          <w:bCs/>
        </w:rPr>
        <w:tab/>
        <w:t>A 09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armel College Sal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8100 AB RAALTE POSTBUS 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eels over een vignet: </w:t>
      </w:r>
      <w:r>
        <w:rPr>
          <w:rFonts w:cs="Times New Roman" w:ascii="Times New Roman" w:hAnsi="Times New Roman"/>
          <w:b/>
        </w:rPr>
        <w:t>carmel college salland</w:t>
      </w:r>
      <w:r>
        <w:rPr>
          <w:rFonts w:cs="Times New Roman" w:ascii="Times New Roman" w:hAnsi="Times New Roman"/>
          <w:bCs/>
        </w:rPr>
        <w:t>)</w:t>
        <w:tab/>
        <w:t>A 08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83 BV ROTTERDAM ZUIDERTERRAS 4-5</w:t>
        <w:tab/>
        <w:t>A 02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bico Internation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91 LD BARENDRECHT HANDELSCENTRUM ZHZ 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 </w:t>
      </w:r>
      <w:r>
        <w:rPr>
          <w:rFonts w:cs="Times New Roman" w:ascii="Times New Roman" w:hAnsi="Times New Roman"/>
          <w:b/>
        </w:rPr>
        <w:t>ROBICO INTERNATIONAL B.V.</w:t>
      </w:r>
      <w:r>
        <w:rPr>
          <w:rFonts w:cs="Times New Roman" w:ascii="Times New Roman" w:hAnsi="Times New Roman"/>
          <w:bCs/>
        </w:rPr>
        <w:t>)</w:t>
        <w:tab/>
        <w:t>A 02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MI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212 AE LELYSTAD BUITENPLAATS 135</w:t>
        <w:tab/>
        <w:t>A 0495-12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eugdhulpverlening De Opbo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11 GJ EINDHOVEN KERKSTRAAT 24</w:t>
        <w:tab/>
        <w:t>A 05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211 BB ’s-HERTOGENBOSCH JULIANAPLEIN 27-29</w:t>
        <w:tab/>
        <w:t>A 0297-06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eugdhulpverlening De Opbo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15 CB ALKMAAR STATIONSWEG 37</w:t>
        <w:tab/>
        <w:t>A 0998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eugdhulpverlening De Opbo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11 NK BREDA Dr. v. MIERLOSTRAAT 37</w:t>
        <w:tab/>
        <w:t>A 10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p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000 AB WEERT POSTBUS 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afgerond vierkant over een rooster en waarin uitgespaard: </w:t>
      </w:r>
      <w:r>
        <w:rPr>
          <w:rFonts w:cs="Times New Roman" w:ascii="Times New Roman" w:hAnsi="Times New Roman"/>
          <w:b/>
        </w:rPr>
        <w:t>RAPS ®</w:t>
      </w:r>
      <w:r>
        <w:rPr>
          <w:rFonts w:cs="Times New Roman" w:ascii="Times New Roman" w:hAnsi="Times New Roman"/>
          <w:bCs/>
        </w:rPr>
        <w:t>)</w:t>
        <w:tab/>
        <w:t>A 08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680 AJ BEST POSTBUS 3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afgerond vierkant over een rooster en waarin uitgespaard: </w:t>
      </w:r>
      <w:r>
        <w:rPr>
          <w:rFonts w:cs="Times New Roman" w:ascii="Times New Roman" w:hAnsi="Times New Roman"/>
          <w:b/>
        </w:rPr>
        <w:t>RAPS ®</w:t>
      </w:r>
      <w:r>
        <w:rPr>
          <w:rFonts w:cs="Times New Roman" w:ascii="Times New Roman" w:hAnsi="Times New Roman"/>
          <w:bCs/>
        </w:rPr>
        <w:t>)</w:t>
        <w:tab/>
        <w:t>A 0299-04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80 GA RIJSWIJK ZH POSTBUS 3030</w:t>
        <w:tab/>
        <w:t>A 03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Arnhe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03 AC ARNHEM POSTBUS 30124</w:t>
        <w:tab/>
        <w:t>A 0897-1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useler Makelaard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6 AH ROTTERDAM POSTBUS 4300</w:t>
        <w:tab/>
        <w:t>A 12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200 AH LELYSTAD POSTBUS 338</w:t>
        <w:tab/>
        <w:t>A 0697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77 AB AMSTERDAM APOLLOLAAN 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vleermuis in cirkel) </w:t>
      </w:r>
      <w:r>
        <w:rPr>
          <w:rFonts w:cs="Times New Roman" w:ascii="Times New Roman" w:hAnsi="Times New Roman"/>
          <w:b/>
        </w:rPr>
        <w:t>®</w:t>
      </w:r>
      <w:r>
        <w:rPr>
          <w:rFonts w:cs="Times New Roman" w:ascii="Times New Roman" w:hAnsi="Times New Roman"/>
          <w:bCs/>
        </w:rPr>
        <w:t xml:space="preserve"> ((in vierkant: </w:t>
      </w:r>
      <w:r>
        <w:rPr>
          <w:rFonts w:cs="Times New Roman" w:ascii="Times New Roman" w:hAnsi="Times New Roman"/>
          <w:b/>
        </w:rPr>
        <w:t>M&amp;R</w:t>
      </w:r>
      <w:r>
        <w:rPr>
          <w:rFonts w:cs="Times New Roman" w:ascii="Times New Roman" w:hAnsi="Times New Roman"/>
          <w:bCs/>
        </w:rPr>
        <w:t xml:space="preserve"> (vignet waarin uitgespaard: </w:t>
      </w:r>
      <w:r>
        <w:rPr>
          <w:rFonts w:cs="Times New Roman" w:ascii="Times New Roman" w:hAnsi="Times New Roman"/>
          <w:b/>
        </w:rPr>
        <w:t>MARTINI</w:t>
      </w:r>
      <w:r>
        <w:rPr>
          <w:rFonts w:cs="Times New Roman" w:ascii="Times New Roman" w:hAnsi="Times New Roman"/>
          <w:bCs/>
        </w:rPr>
        <w:t>)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BACARDI-MARTINI</w:t>
      </w:r>
      <w:r>
        <w:rPr>
          <w:rFonts w:cs="Times New Roman" w:ascii="Times New Roman" w:hAnsi="Times New Roman"/>
          <w:bCs/>
        </w:rPr>
        <w:tab/>
        <w:t>A 11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ulianasluis oliehand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800 AH GOUDA POSTBUS 3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gestileerde bloem)</w:t>
        <w:tab/>
        <w:t>A 1196-0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802 HD GOUDA ANKERPAD 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gestileerde bloem)</w:t>
        <w:tab/>
        <w:t>A 03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de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040 DA KESTEREN POSTBUS 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OEKIE EEN TOPPRODUKT VAN</w:t>
      </w:r>
      <w:r>
        <w:rPr>
          <w:rFonts w:cs="Times New Roman" w:ascii="Times New Roman" w:hAnsi="Times New Roman"/>
          <w:bCs/>
        </w:rPr>
        <w:t xml:space="preserve"> (uitgespaard in afgeronde rechthoek: </w:t>
      </w:r>
      <w:r>
        <w:rPr>
          <w:rFonts w:cs="Times New Roman" w:ascii="Times New Roman" w:hAnsi="Times New Roman"/>
          <w:b/>
        </w:rPr>
        <w:t>HADEE</w:t>
      </w:r>
      <w:r>
        <w:rPr>
          <w:rFonts w:cs="Times New Roman" w:ascii="Times New Roman" w:hAnsi="Times New Roman"/>
          <w:bCs/>
        </w:rPr>
        <w:t>)</w:t>
        <w:tab/>
        <w:t>A 0896-06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sser &amp; Visser register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90 AE BARENDRECHT POSTBUS 223</w:t>
        <w:tab/>
        <w:t>A 0996-0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Volkshuisvest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5 JD EINDHOVEN POSTBUS 7191</w:t>
        <w:tab/>
        <w:t>A 0395-07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omein partner in won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600 AT EINDHOVEN POSTBUS 787</w:t>
        <w:tab/>
        <w:t>A 0699 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02 HW BREDA POSTBUS 6853</w:t>
        <w:tab/>
        <w:t>A 06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60 BB NIJKERK GLD POSTBUS 10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vignet)</w:t>
      </w:r>
      <w:r>
        <w:rPr>
          <w:rFonts w:cs="Times New Roman" w:ascii="Times New Roman" w:hAnsi="Times New Roman"/>
          <w:b/>
        </w:rPr>
        <w:t xml:space="preserve"> Broekhuis</w:t>
      </w:r>
      <w:r>
        <w:rPr>
          <w:rFonts w:cs="Times New Roman" w:ascii="Times New Roman" w:hAnsi="Times New Roman"/>
          <w:bCs/>
        </w:rPr>
        <w:tab/>
        <w:t>A 1095-09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hemga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1 KB ROTTERDAM POSTBUS 230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HEMGAS BV</w:t>
      </w:r>
      <w:r>
        <w:rPr>
          <w:rFonts w:cs="Times New Roman" w:ascii="Times New Roman" w:hAnsi="Times New Roman"/>
          <w:bCs/>
        </w:rPr>
        <w:tab/>
        <w:t>A 0495-0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B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70 BP AMSTERDAM POSTBUS 746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FBH</w:t>
      </w:r>
      <w:r>
        <w:rPr>
          <w:rFonts w:cs="Times New Roman" w:ascii="Times New Roman" w:hAnsi="Times New Roman"/>
          <w:bCs/>
        </w:rPr>
        <w:tab/>
        <w:t>A 0295-0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ankstation Van Ve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405 CC ASSEN BALKENWEG 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halve auto) </w:t>
      </w:r>
      <w:r>
        <w:rPr>
          <w:rFonts w:cs="Times New Roman" w:ascii="Times New Roman" w:hAnsi="Times New Roman"/>
          <w:b/>
        </w:rPr>
        <w:t>VAN VEEN Balkenweg 2 9405 CC Assen</w:t>
      </w:r>
      <w:r>
        <w:rPr>
          <w:rFonts w:cs="Times New Roman" w:ascii="Times New Roman" w:hAnsi="Times New Roman"/>
          <w:bCs/>
        </w:rPr>
        <w:tab/>
        <w:t>A 1195-07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chniplan Adviseur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9 AG ROTTERDAM POSTBUS 8280</w:t>
        <w:tab/>
        <w:t>A 0495-05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02 CJ HAARLEM POSTBUS 2379</w:t>
        <w:tab/>
        <w:t>A 0397-1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– Penitentiaire Inricht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200 GK ZUTPHEN POSTBUS 9009</w:t>
        <w:tab/>
        <w:t>A 1095-03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catel Connec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01 BP APELDOORN POSTBUS 1376</w:t>
        <w:tab/>
        <w:t>A 1096-1296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ote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80 AB HILVARENBEEK POSTBUS 86</w:t>
        <w:tab/>
        <w:t>A 0397-09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diamax/Outdoor Furniture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96 AR AMSTERDAM HJE.WENCKEBACHWG 78-80</w:t>
        <w:tab/>
        <w:t>A 0695-0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00 AD GRONINGEN POSTBUS 169</w:t>
        <w:tab/>
        <w:t>A 01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eniging Dierenambulance Rot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8 AG ROTTERDAM POSTBUS 52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kop van een hond met telefoonhoorn en rode kruis armband) </w:t>
      </w:r>
      <w:r>
        <w:rPr>
          <w:rFonts w:cs="Times New Roman" w:ascii="Times New Roman" w:hAnsi="Times New Roman"/>
          <w:b/>
        </w:rPr>
        <w:t>VERENIG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DIERENAMBULANCE ROTTERDAM</w:t>
      </w:r>
      <w:r>
        <w:rPr>
          <w:rFonts w:cs="Times New Roman" w:ascii="Times New Roman" w:hAnsi="Times New Roman"/>
          <w:bCs/>
        </w:rPr>
        <w:tab/>
        <w:t>A 0996-04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om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01 AB DORDRECHT POSTBUS 9067</w:t>
        <w:tab/>
        <w:t>A 0395-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ans Maas Rotterdam bv/B.V.T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00 AC DORDRECHT POSTBUS 1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globe, waarin </w:t>
      </w:r>
      <w:r>
        <w:rPr>
          <w:rFonts w:cs="Times New Roman" w:ascii="Times New Roman" w:hAnsi="Times New Roman"/>
          <w:b/>
        </w:rPr>
        <w:t>F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® FRANS MAAS / B.V.T. anno 1890</w:t>
      </w:r>
      <w:r>
        <w:rPr>
          <w:rFonts w:cs="Times New Roman" w:ascii="Times New Roman" w:hAnsi="Times New Roman"/>
          <w:bCs/>
        </w:rPr>
        <w:t>))</w:t>
        <w:tab/>
        <w:t>A 0695-10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(globe, waarin </w:t>
      </w:r>
      <w:r>
        <w:rPr>
          <w:rFonts w:cs="Times New Roman" w:ascii="Times New Roman" w:hAnsi="Times New Roman"/>
          <w:b/>
        </w:rPr>
        <w:t>F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® FRANS MAAS / anno 1890</w:t>
      </w:r>
      <w:r>
        <w:rPr>
          <w:rFonts w:cs="Times New Roman" w:ascii="Times New Roman" w:hAnsi="Times New Roman"/>
          <w:bCs/>
        </w:rPr>
        <w:t>))</w:t>
        <w:tab/>
        <w:t>A 1295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2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ona Financier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331 BD NORG EERSTE LAAN 3</w:t>
        <w:tab/>
        <w:t>A 1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PTT indien onbestelbaar gaarne retour afzender Eerste Laan 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9331 BD Norg</w:t>
      </w:r>
      <w:r>
        <w:rPr>
          <w:rFonts w:cs="Times New Roman" w:ascii="Times New Roman" w:hAnsi="Times New Roman"/>
          <w:bCs/>
        </w:rPr>
        <w:t>)</w:t>
        <w:tab/>
        <w:t>A 10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724 AG GRONINGEN ZUIDERPARK 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PTT indien onbestelbaar gaarne retour afzender Zuiderpark 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9724 AG Groningen</w:t>
      </w:r>
      <w:r>
        <w:rPr>
          <w:rFonts w:cs="Times New Roman" w:ascii="Times New Roman" w:hAnsi="Times New Roman"/>
          <w:bCs/>
        </w:rPr>
        <w:t>)</w:t>
        <w:tab/>
        <w:t>A 06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DM Ban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03 ED HAARLEM POSTBUS 4188</w:t>
        <w:tab/>
        <w:t>A 1196-04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nos Kokos &amp; Tapij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280 AA GENEMUIDEN POSTBUS 12</w:t>
        <w:tab/>
        <w:t>A 1299-07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lauwerkrans: </w:t>
      </w:r>
      <w:r>
        <w:rPr>
          <w:rFonts w:cs="Times New Roman" w:ascii="Times New Roman" w:hAnsi="Times New Roman"/>
          <w:b/>
        </w:rPr>
        <w:t>70 jaa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1925 1995</w:t>
      </w:r>
      <w:r>
        <w:rPr>
          <w:rFonts w:cs="Times New Roman" w:ascii="Times New Roman" w:hAnsi="Times New Roman"/>
          <w:bCs/>
        </w:rPr>
        <w:tab/>
        <w:t>A 1095-11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cirkel waarin onderste deel vol: </w:t>
      </w:r>
      <w:r>
        <w:rPr>
          <w:rFonts w:cs="Times New Roman" w:ascii="Times New Roman" w:hAnsi="Times New Roman"/>
          <w:b/>
        </w:rPr>
        <w:t>Rinos</w:t>
      </w:r>
      <w:r>
        <w:rPr>
          <w:rFonts w:cs="Times New Roman" w:ascii="Times New Roman" w:hAnsi="Times New Roman"/>
          <w:bCs/>
        </w:rPr>
        <w:t>)</w:t>
        <w:tab/>
        <w:t>A 07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Grenswisselkantoren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AS AMSTERDAM POSTBUS 721</w:t>
        <w:tab/>
        <w:t>A 0895-1197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Trombosedienst Utre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26 KK UTRECHT BENELUXLAAN 1002</w:t>
        <w:tab/>
        <w:t>A 1295-06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lé Verzeker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800 AC EMMEN POSTBUS 109</w:t>
        <w:tab/>
        <w:t>A 0497-11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</w:t>
        <w:tab/>
        <w:t>1000 AX AMSTERDAM POSTBUS 937</w:t>
        <w:tab/>
        <w:t>A 1095-03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beltelevisie Eindhov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13 AM EINDHOVEN PROF. DR. DORGELOLAAN 28</w:t>
        <w:tab/>
        <w:t>A 0695-06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rie Aubai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59 CJ AMSTERDAM PILOTENSTRAAT 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ARIE AUBAIN</w:t>
      </w:r>
      <w:r>
        <w:rPr>
          <w:rFonts w:cs="Times New Roman" w:ascii="Times New Roman" w:hAnsi="Times New Roman"/>
          <w:bCs/>
        </w:rPr>
        <w:tab/>
        <w:t>A 12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32 HA HAARLEM PR. BERNHARDLAAN 2</w:t>
        <w:tab/>
        <w:t>A 03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eugdhulpverlening De Opbo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11 PA EINDHOVEN HERTOGSTRAAT 23</w:t>
        <w:tab/>
        <w:t>A 0695-06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B/a </w:t>
      </w:r>
      <w:r>
        <w:rPr>
          <w:rFonts w:cs="Times New Roman" w:ascii="Times New Roman" w:hAnsi="Times New Roman"/>
          <w:b/>
          <w:color w:val="FF0000"/>
        </w:rPr>
        <w:t>56 ..</w:t>
      </w:r>
      <w:r>
        <w:rPr>
          <w:rFonts w:cs="Times New Roman" w:ascii="Times New Roman" w:hAnsi="Times New Roman"/>
          <w:bCs/>
        </w:rPr>
        <w:t xml:space="preserve"> BM EINDHOVEN LEOSTRAAT 4</w:t>
        <w:tab/>
        <w:t>A 03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uid-Nederlandse Staalbouw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793 ZG FIJNAART POSTBUS 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zuid-nederlandse staalbouw b.v.</w:t>
      </w:r>
      <w:r>
        <w:rPr>
          <w:rFonts w:cs="Times New Roman" w:ascii="Times New Roman" w:hAnsi="Times New Roman"/>
          <w:bCs/>
        </w:rPr>
        <w:t xml:space="preserve"> (vignet) </w:t>
        <w:tab/>
        <w:t>A 0895-01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Hypothek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12 DE SCHIEDAM BROERSVEST 54A</w:t>
        <w:tab/>
        <w:t>A 0700-08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rtburg Colle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7 AE ROTTERDAM POSTBUS 9202</w:t>
        <w:tab/>
        <w:t>A 0496-05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udijk Hol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30 AH VLAARDINGEN POSTBUS 3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erkant rooster waarin letter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HOUDIJK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HOLLAND</w:t>
      </w:r>
      <w:r>
        <w:rPr>
          <w:rFonts w:cs="Times New Roman" w:ascii="Times New Roman" w:hAnsi="Times New Roman"/>
          <w:bCs/>
        </w:rPr>
        <w:tab/>
        <w:t>A 12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620 AA DREUMEL POSTBUS 42</w:t>
        <w:tab/>
        <w:t>A 05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300 BB ALMERE POSTBUS 1098</w:t>
        <w:tab/>
        <w:t>A 08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Boxme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830 AD BOXMEER POSTBUS 188</w:t>
        <w:tab/>
        <w:t>A 04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hrysler Loon op Z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175 ZG LOON OP ZAND POSTBUS 13</w:t>
        <w:tab/>
        <w:t>A 0296-07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enigde Cargadoorskantor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0 AN AMSTERDAM POSTBUS 561</w:t>
        <w:tab/>
        <w:t>A 1096-10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acilicom Bedrijfsdiens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42 AB UTRECHT ATOOMWEG 488</w:t>
        <w:tab/>
        <w:t>A 079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Facilicom Bedrijfsdiensten</w:t>
      </w:r>
      <w:r>
        <w:rPr>
          <w:rFonts w:cs="Times New Roman" w:ascii="Times New Roman" w:hAnsi="Times New Roman"/>
          <w:bCs/>
        </w:rPr>
        <w:tab/>
        <w:t>A 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316 GG DORDRECHT EINSTEINSTR. 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Facilicom Bedrijfsdiensten</w:t>
      </w:r>
      <w:r>
        <w:rPr>
          <w:rFonts w:cs="Times New Roman" w:ascii="Times New Roman" w:hAnsi="Times New Roman"/>
          <w:bCs/>
        </w:rPr>
        <w:tab/>
        <w:t>A 0498-10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vec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61 LJ OUD-BEIJERLAND LANGEWEG 5A</w:t>
        <w:tab/>
        <w:t>A 0296-11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tariskantoor Raijmak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0 AZ EINDHOVEN POSTBUS 959</w:t>
        <w:tab/>
        <w:t>A 1295-1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kr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300 AJ APELDOORN POSTBUS 373</w:t>
        <w:tab/>
        <w:t>A 0995-04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, waarin </w:t>
      </w:r>
      <w:r>
        <w:rPr>
          <w:rFonts w:cs="Times New Roman" w:ascii="Times New Roman" w:hAnsi="Times New Roman"/>
          <w:b/>
        </w:rPr>
        <w:t>ekr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peldoorn-Holland Kalfsvleesproducen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Veal producers Kalbfleischproduzenten Producteurs de viande de veau</w:t>
      </w:r>
      <w:r>
        <w:rPr>
          <w:rFonts w:cs="Times New Roman" w:ascii="Times New Roman" w:hAnsi="Times New Roman"/>
          <w:bCs/>
        </w:rPr>
        <w:t>))</w:t>
        <w:tab/>
        <w:t>A 0999-0300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Goud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800 BC GOUDA POSTBUS 1100</w:t>
        <w:tab/>
        <w:t>A 0995-06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ret Ernst &amp; You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8 AB AMSTERDAM POSTBUS 7883</w:t>
        <w:tab/>
        <w:t>A 0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MORET ERNST &amp; YOUNG</w:t>
      </w:r>
      <w:r>
        <w:rPr>
          <w:rFonts w:cs="Times New Roman" w:ascii="Times New Roman" w:hAnsi="Times New Roman"/>
          <w:bCs/>
        </w:rPr>
        <w:tab/>
        <w:t>A 1195-04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igg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026 ZG MAARHEEZE POSTBUS 2624</w:t>
        <w:tab/>
        <w:t>A 0897-09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apparaat) (uitgespaard in rechthoek: </w:t>
      </w:r>
      <w:r>
        <w:rPr>
          <w:rFonts w:cs="Times New Roman" w:ascii="Times New Roman" w:hAnsi="Times New Roman"/>
          <w:b/>
        </w:rPr>
        <w:t>pd KIGGEN</w:t>
      </w:r>
      <w:r>
        <w:rPr>
          <w:rFonts w:cs="Times New Roman" w:ascii="Times New Roman" w:hAnsi="Times New Roman"/>
          <w:bCs/>
        </w:rPr>
        <w:t>)</w:t>
        <w:tab/>
        <w:t>A 1199-05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elman, Denneman &amp; Bruinsma/Holla Poelman advoc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0 AB EINDHOVEN POSTBUS 63</w:t>
        <w:tab/>
        <w:t>A 1095-10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W Rijn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20 AB KATWIJK ZH POSTBUS 84</w:t>
        <w:tab/>
        <w:t>A 0596-1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vijfhoeken: (gearceerde letters: </w:t>
      </w:r>
      <w:r>
        <w:rPr>
          <w:rFonts w:cs="Times New Roman" w:ascii="Times New Roman" w:hAnsi="Times New Roman"/>
          <w:b/>
        </w:rPr>
        <w:t>ew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r vol energie</w:t>
      </w:r>
      <w:r>
        <w:rPr>
          <w:rFonts w:cs="Times New Roman" w:ascii="Times New Roman" w:hAnsi="Times New Roman"/>
          <w:bCs/>
        </w:rPr>
        <w:t xml:space="preserve"> (lijn)) (diverse vert. lijntjes)</w:t>
        <w:tab/>
        <w:t>A 1097-11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Zin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020 AC BUDEL POSTBUS 2135</w:t>
        <w:tab/>
        <w:t>A 1295-03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uisdieren Crematori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78 XC ROTTERDAM BUITENDIJK 101</w:t>
        <w:tab/>
        <w:t>A 1096-07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Middelbu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330 KA MIDDELBURG POSTBUS 2003</w:t>
        <w:tab/>
        <w:t>A 0796-02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66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TA ROTTERDAM PR. CONSTANTIJNWEG 30</w:t>
        <w:tab/>
        <w:t>A 0596-01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uromessage bv/CallMa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12 LV EINDHOVEN PASTOOR PETERSSTR. 140</w:t>
        <w:tab/>
        <w:t>A 0495-09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601 KA EINDHOVEN POSTBUS 8038</w:t>
        <w:tab/>
        <w:t>A 1195-01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crohil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32 MZ HOOFDDORP ZANDSTEEN 25</w:t>
        <w:tab/>
        <w:t>A 0697-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641 SK MIJDRECHT RENDEMENTSWEG 2B</w:t>
        <w:tab/>
        <w:t>A 10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ume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00 BH HILVERSUM POSTBUS 1343</w:t>
        <w:tab/>
        <w:t>A 0298-09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monta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396 BM TERWOLDE TWELLOSEWEG 93</w:t>
        <w:tab/>
        <w:t>A 0496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 Analyse Noor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900 AB LEEUWARDEN POSTBUS 87</w:t>
        <w:tab/>
        <w:t>A 0396-12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nalytic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8400 AT HEERENVEEN POSTBUS 766</w:t>
        <w:tab/>
        <w:t>A 0599-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30 AB VOLENDAM POSTBUS 68</w:t>
        <w:tab/>
        <w:t>A 06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Hervormde Diakonale Huiz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11 RT HAARLEM JANSSTRAAT 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(tussen 2 lijnen: </w:t>
      </w:r>
      <w:r>
        <w:rPr>
          <w:rFonts w:cs="Times New Roman" w:ascii="Times New Roman" w:hAnsi="Times New Roman"/>
          <w:b/>
        </w:rPr>
        <w:t>SHDH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ANDACHT VOOR ZORG</w:t>
      </w:r>
      <w:r>
        <w:rPr>
          <w:rFonts w:cs="Times New Roman" w:ascii="Times New Roman" w:hAnsi="Times New Roman"/>
          <w:bCs/>
        </w:rPr>
        <w:t xml:space="preserve"> (lijn)</w:t>
        <w:tab/>
        <w:t>A 0896-12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ircus Zandvo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40 AK ZANDVOORT POSTBUS 446</w:t>
        <w:tab/>
        <w:t>A 05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12 AE GRONINGEN HOGE DER A 28</w:t>
        <w:tab/>
        <w:t>A 0995-03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sterdams Fonds voor de Kun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6 DV AMSTERDAM KEIZERSGRACHT 223</w:t>
        <w:tab/>
        <w:t>A 05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96 KH VONDELINGENPLAAT RT PROPAANWEG 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: </w:t>
      </w:r>
      <w:r>
        <w:rPr>
          <w:rFonts w:cs="Times New Roman" w:ascii="Times New Roman" w:hAnsi="Times New Roman"/>
          <w:b/>
        </w:rPr>
        <w:t>NTC</w:t>
      </w:r>
      <w:r>
        <w:rPr>
          <w:rFonts w:cs="Times New Roman" w:ascii="Times New Roman" w:hAnsi="Times New Roman"/>
          <w:bCs/>
        </w:rPr>
        <w:t>)</w:t>
        <w:tab/>
        <w:t>A 0399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01 BC ARNHEM POSTBUS 11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the </w:t>
      </w:r>
      <w:r>
        <w:rPr>
          <w:rFonts w:cs="Times New Roman" w:ascii="Times New Roman" w:hAnsi="Times New Roman"/>
          <w:bCs/>
        </w:rPr>
        <w:t xml:space="preserve">(over diskette: </w:t>
      </w:r>
      <w:r>
        <w:rPr>
          <w:rFonts w:cs="Times New Roman" w:ascii="Times New Roman" w:hAnsi="Times New Roman"/>
          <w:b/>
        </w:rPr>
        <w:t>informatio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rokers</w:t>
      </w:r>
      <w:r>
        <w:rPr>
          <w:rFonts w:cs="Times New Roman" w:ascii="Times New Roman" w:hAnsi="Times New Roman"/>
          <w:bCs/>
        </w:rPr>
        <w:tab/>
        <w:t>A 1097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61 KX WARMOND VEERPOLDER 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erpak met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top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an pakt u winst</w:t>
      </w:r>
      <w:r>
        <w:rPr>
          <w:rFonts w:cs="Times New Roman" w:ascii="Times New Roman" w:hAnsi="Times New Roman"/>
          <w:bCs/>
        </w:rPr>
        <w:tab/>
        <w:t>A 06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ngalowpark “De Lindenberg”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451 TA HOLTEN BORKELDSWEG 57</w:t>
        <w:tab/>
        <w:t>A 0698-03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limapl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21 AJ AMERSFOORT TERMINALWEG 11</w:t>
        <w:tab/>
        <w:t>A 0100-09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gemene Stichting Ouderenzorg Zei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08 AH ZEIST ARNHEMSE BOVENWEG 80</w:t>
        <w:tab/>
        <w:t>A 11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&amp;R Promoti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9 MA ROTTERDAM POSTBUS 85013</w:t>
        <w:tab/>
        <w:t>A 0200-05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770 AA WIERINGERWERF POSTBUS 40</w:t>
        <w:tab/>
        <w:t>A 1001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nomij Leidingsystem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10 AA NOORDWIJKERHOUT POSTBUS 45</w:t>
        <w:tab/>
        <w:t>A 1096-1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ndstad Opleidingscentru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11 GB EINDHOVEN KEIZERSGRACHT 1</w:t>
        <w:tab/>
        <w:t>A 0595-06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lanofor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003 CD ZWOLLE POSTBUS 30178</w:t>
        <w:tab/>
        <w:t>A 0196-05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Koning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070 AA SWALMEN POSTBUS 90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 waarboven een kroon: </w:t>
      </w:r>
      <w:r>
        <w:rPr>
          <w:rFonts w:cs="Times New Roman" w:ascii="Times New Roman" w:hAnsi="Times New Roman"/>
          <w:b/>
        </w:rPr>
        <w:t>KONINGS</w:t>
      </w:r>
      <w:r>
        <w:rPr>
          <w:rFonts w:cs="Times New Roman" w:ascii="Times New Roman" w:hAnsi="Times New Roman"/>
          <w:bCs/>
        </w:rPr>
        <w:t>)</w:t>
        <w:tab/>
        <w:t>A 0695-10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1 HG ’s-GRAVENHAGE POSTBUS 10281</w:t>
        <w:tab/>
        <w:t>A 03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84 TD AMSTELVEEN AMSTELDIJK N. 35</w:t>
        <w:tab/>
        <w:t>A 07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524 EV NIJMEGEN St. ANNASTRAAT 173</w:t>
        <w:tab/>
        <w:t>A 06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ends &amp; Samhou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0 AK UTRECHT POSTBUS 448</w:t>
        <w:tab/>
        <w:t>A 0895-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eels over figuur: </w:t>
      </w:r>
      <w:r>
        <w:rPr>
          <w:rFonts w:cs="Times New Roman" w:ascii="Times New Roman" w:hAnsi="Times New Roman"/>
          <w:b/>
        </w:rPr>
        <w:t>Samen werken aan bereikbaarheid</w:t>
      </w:r>
      <w:r>
        <w:rPr>
          <w:rFonts w:cs="Times New Roman" w:ascii="Times New Roman" w:hAnsi="Times New Roman"/>
          <w:bCs/>
        </w:rPr>
        <w:t>)</w:t>
        <w:tab/>
        <w:t>A 07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u-Cet/Aluminium Service Centr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140 CB WAALWIJK POSTBUS 10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en over een rechthoek: (3 diagonale lijnen) </w:t>
      </w:r>
      <w:r>
        <w:rPr>
          <w:rFonts w:cs="Times New Roman" w:ascii="Times New Roman" w:hAnsi="Times New Roman"/>
          <w:b/>
        </w:rPr>
        <w:t>ALU-CET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>ALUMINIUM SERVICE CENTR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EN GEVELTECHNIEK</w:t>
      </w:r>
      <w:r>
        <w:rPr>
          <w:rFonts w:cs="Times New Roman" w:ascii="Times New Roman" w:hAnsi="Times New Roman"/>
          <w:bCs/>
        </w:rPr>
        <w:tab/>
        <w:t>A 1097-12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ifeware Computer Produc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05 JC EINDHOVEN POSTBUS 7123</w:t>
        <w:tab/>
        <w:t>A 0595-09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6 AB ROTTERDAM POSTBUS 40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et huisje waar je nog goed terecht kunt…</w:t>
      </w:r>
      <w:r>
        <w:rPr>
          <w:rFonts w:cs="Times New Roman" w:ascii="Times New Roman" w:hAnsi="Times New Roman"/>
          <w:bCs/>
        </w:rPr>
        <w:t xml:space="preserve">       </w:t>
        <w:tab/>
        <w:t>A 09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Al meer dan 35 jaar rotterdammers met opgestroopte mouwen</w:t>
      </w:r>
      <w:r>
        <w:rPr>
          <w:rFonts w:cs="Times New Roman" w:ascii="Times New Roman" w:hAnsi="Times New Roman"/>
          <w:bCs/>
        </w:rPr>
        <w:tab/>
        <w:t>A 0698-1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dra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20 AE KRIMPEN A/D IJSSEL POSTBUS 225</w:t>
        <w:tab/>
        <w:t>A 06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871 RK SCHOONHOVEN ACHTERWETERING 7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adrak</w:t>
      </w:r>
      <w:r>
        <w:rPr>
          <w:rFonts w:cs="Times New Roman" w:ascii="Times New Roman" w:hAnsi="Times New Roman"/>
          <w:bCs/>
        </w:rPr>
        <w:tab/>
        <w:tab/>
        <w:t>A 10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M.F. le Coultre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13 XA HILVERSUM SOESTDIJKERSTRAATWEG 8</w:t>
        <w:tab/>
        <w:t>A 0197-08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antoor Notaris mr. M.F. Le Coultre Soestdijkerstraatweg 8 1213 XA Hilversum</w:t>
      </w:r>
      <w:r>
        <w:rPr>
          <w:rFonts w:cs="Times New Roman" w:ascii="Times New Roman" w:hAnsi="Times New Roman"/>
          <w:bCs/>
        </w:rPr>
        <w:tab/>
        <w:t>A 10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x Planck Instituu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500 AH NIJMEGEN POSTBUS 3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Romeinse helm) </w:t>
      </w:r>
      <w:r>
        <w:rPr>
          <w:rFonts w:cs="Times New Roman" w:ascii="Times New Roman" w:hAnsi="Times New Roman"/>
          <w:b/>
        </w:rPr>
        <w:t>MAX-PLANCK-INSTITUT FÜR PSYCHOLINGUISTIK NIJME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HE NETHERLANDS</w:t>
      </w:r>
      <w:r>
        <w:rPr>
          <w:rFonts w:cs="Times New Roman" w:ascii="Times New Roman" w:hAnsi="Times New Roman"/>
          <w:bCs/>
        </w:rPr>
        <w:tab/>
        <w:t>A 11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22 CA ALKMAAR HERMELIJNKOOG 1-3</w:t>
        <w:tab/>
        <w:t>A 05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40 BB HARDERWIJK POSTBUS 1059</w:t>
        <w:tab/>
        <w:t>A 0795-0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di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17 ZK BREDA MINERVUM 17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edi</w:t>
      </w:r>
      <w:r>
        <w:rPr>
          <w:rFonts w:cs="Times New Roman" w:ascii="Times New Roman" w:hAnsi="Times New Roman"/>
          <w:bCs/>
        </w:rPr>
        <w:t xml:space="preserve"> (rechthoek) </w:t>
      </w:r>
      <w:r>
        <w:rPr>
          <w:rFonts w:cs="Times New Roman" w:ascii="Times New Roman" w:hAnsi="Times New Roman"/>
          <w:b/>
        </w:rPr>
        <w:t>Nederland</w:t>
      </w:r>
      <w:r>
        <w:rPr>
          <w:rFonts w:cs="Times New Roman" w:ascii="Times New Roman" w:hAnsi="Times New Roman"/>
          <w:bCs/>
        </w:rPr>
        <w:tab/>
        <w:t>A 0895-0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801 DD BREDA POSTBUS 55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edi</w:t>
      </w:r>
      <w:r>
        <w:rPr>
          <w:rFonts w:cs="Times New Roman" w:ascii="Times New Roman" w:hAnsi="Times New Roman"/>
          <w:bCs/>
        </w:rPr>
        <w:t xml:space="preserve"> (rechthoek) </w:t>
      </w:r>
      <w:r>
        <w:rPr>
          <w:rFonts w:cs="Times New Roman" w:ascii="Times New Roman" w:hAnsi="Times New Roman"/>
          <w:b/>
        </w:rPr>
        <w:t>Nederland</w:t>
      </w:r>
      <w:r>
        <w:rPr>
          <w:rFonts w:cs="Times New Roman" w:ascii="Times New Roman" w:hAnsi="Times New Roman"/>
          <w:bCs/>
        </w:rPr>
        <w:tab/>
        <w:t>A 0999-06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201 BB MAASTRICHT POSTBUS 1852</w:t>
        <w:tab/>
        <w:t>A 11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hateaubri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01 JB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HEEMSTEDE BINNENWEG 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: 3 figuren) </w:t>
      </w:r>
      <w:r>
        <w:rPr>
          <w:rFonts w:cs="Times New Roman" w:ascii="Times New Roman" w:hAnsi="Times New Roman"/>
          <w:b/>
        </w:rPr>
        <w:t>Chateaubriand B.V.</w:t>
      </w:r>
      <w:r>
        <w:rPr>
          <w:rFonts w:cs="Times New Roman" w:ascii="Times New Roman" w:hAnsi="Times New Roman"/>
          <w:bCs/>
        </w:rPr>
        <w:t xml:space="preserve">     </w:t>
        <w:tab/>
        <w:t>A 0296-06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033 MN HAARLEM OORKONDELAAN 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: 3 figuren) </w:t>
      </w:r>
      <w:r>
        <w:rPr>
          <w:rFonts w:cs="Times New Roman" w:ascii="Times New Roman" w:hAnsi="Times New Roman"/>
          <w:b/>
        </w:rPr>
        <w:t>Chateaubriand B.V.</w:t>
      </w:r>
      <w:r>
        <w:rPr>
          <w:rFonts w:cs="Times New Roman" w:ascii="Times New Roman" w:hAnsi="Times New Roman"/>
          <w:bCs/>
        </w:rPr>
        <w:t xml:space="preserve">     </w:t>
        <w:tab/>
        <w:t xml:space="preserve">A </w:t>
      </w:r>
      <w:r>
        <w:rPr>
          <w:rFonts w:cs="Times New Roman" w:ascii="Times New Roman" w:hAnsi="Times New Roman"/>
          <w:b/>
          <w:color w:val="FF0000"/>
        </w:rPr>
        <w:t>1069</w:t>
      </w:r>
      <w:r>
        <w:rPr>
          <w:rFonts w:cs="Times New Roman" w:ascii="Times New Roman" w:hAnsi="Times New Roman"/>
          <w:bCs/>
        </w:rPr>
        <w:t xml:space="preserve">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datum bij B1 moet fout zijn, waarschijnlijk 1096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928 PR VENLO CELSIUSWEG 34</w:t>
        <w:tab/>
        <w:t>A 0596-0896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80 CA RIDDERKERK POSTBUS 2044</w:t>
        <w:tab/>
        <w:t>A 03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pollo Fruit Im- &amp; Exp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990 AB BARENDRECHT POSTBUS 56</w:t>
        <w:tab/>
        <w:t>A 0398-1098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jevel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68 WB ROTTERDAM G. B. SHAWPLAATS 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IJEVELD, UW PARTNER IN ZORG !</w:t>
      </w:r>
      <w:r>
        <w:rPr>
          <w:rFonts w:cs="Times New Roman" w:ascii="Times New Roman" w:hAnsi="Times New Roman"/>
          <w:bCs/>
        </w:rPr>
        <w:tab/>
        <w:t>A 09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einer &amp; Van Goo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1 LJ AMSTERDAM J.W. BROUWERSSTR. 8</w:t>
        <w:tab/>
        <w:t>A 0596-05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n Hartog register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5 GB ROTTERDAM POSTBUS 34079</w:t>
        <w:tab/>
        <w:t>A 0396-09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xxic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130 EE VIANEN ZH POSTBUS 2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3 vierkantjes) (in rechthoek: </w:t>
      </w:r>
      <w:r>
        <w:rPr>
          <w:rFonts w:cs="Times New Roman" w:ascii="Times New Roman" w:hAnsi="Times New Roman"/>
          <w:b/>
        </w:rPr>
        <w:t>AXXICO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XXICON, The Mould Company</w:t>
      </w:r>
      <w:r>
        <w:rPr>
          <w:rFonts w:cs="Times New Roman" w:ascii="Times New Roman" w:hAnsi="Times New Roman"/>
          <w:bCs/>
        </w:rPr>
        <w:tab/>
        <w:t>A 0596-1296 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605 LV EINDHOVEN POSTBUS 8820</w:t>
        <w:tab/>
        <w:t>A 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3 vierkantjes) (in rechthoek: </w:t>
      </w:r>
      <w:r>
        <w:rPr>
          <w:rFonts w:cs="Times New Roman" w:ascii="Times New Roman" w:hAnsi="Times New Roman"/>
          <w:b/>
        </w:rPr>
        <w:t>AXXICO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XXICON, Moulds and Components</w:t>
      </w:r>
      <w:r>
        <w:rPr>
          <w:rFonts w:cs="Times New Roman" w:ascii="Times New Roman" w:hAnsi="Times New Roman"/>
          <w:bCs/>
        </w:rPr>
        <w:tab/>
        <w:t>A 0399-06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BE ROTTERDAM POSTBUS 1226</w:t>
        <w:tab/>
        <w:t>A 02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anaria Holding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01 CE ’s-GRAVENHAGE POSTBUS 233</w:t>
        <w:tab/>
        <w:t>A 0696-12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one Belastingadviesbureau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82 GA ’s-GRAVENHAGE STATENLAAN 1</w:t>
        <w:tab/>
        <w:t>A 0196-0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80 AA RIDDERKERK POSTBUS 49</w:t>
        <w:tab/>
        <w:t>A 1195-0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driekwart cirkel rond letter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>…. HOLLAND RIDDERKERK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in gebogen vierhoek: </w:t>
      </w:r>
      <w:r>
        <w:rPr>
          <w:rFonts w:cs="Times New Roman" w:ascii="Times New Roman" w:hAnsi="Times New Roman"/>
          <w:b/>
        </w:rPr>
        <w:t>Origineel in het vermenigvuldigen</w:t>
      </w:r>
      <w:r>
        <w:rPr>
          <w:rFonts w:cs="Times New Roman" w:ascii="Times New Roman" w:hAnsi="Times New Roman"/>
          <w:bCs/>
        </w:rPr>
        <w:t>) (6 vierhoekjes)</w:t>
        <w:tab/>
        <w:t>A 0596-039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vers Schilderwer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67 DA LEIDSCHENDAM NECKAR 2</w:t>
        <w:tab/>
        <w:t>A 1298-1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43 EW AMSTERDAM ARLANDAWEG 26</w:t>
        <w:tab/>
        <w:t>A 01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0 BL AMSTERDAM POSTBUS 1489</w:t>
        <w:tab/>
        <w:t>A 02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aalSta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00 AE GRONINGEN POSTBUS 2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>A 0995-03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bilis Cemst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601 KD HOOGEZAND M. VENINGASTRAAT 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</w:t>
      </w:r>
      <w:r>
        <w:rPr>
          <w:rFonts w:cs="Times New Roman" w:ascii="Times New Roman" w:hAnsi="Times New Roman"/>
          <w:b/>
        </w:rPr>
        <w:t>CEMSTO</w:t>
      </w:r>
      <w:r>
        <w:rPr>
          <w:rFonts w:cs="Times New Roman" w:ascii="Times New Roman" w:hAnsi="Times New Roman"/>
          <w:bCs/>
        </w:rPr>
        <w:t>)</w:t>
        <w:tab/>
        <w:t>A 01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742 AK GRONINGEN DIERENRIEMSTR. 114</w:t>
        <w:tab/>
        <w:t xml:space="preserve">A </w:t>
      </w:r>
      <w:r>
        <w:rPr>
          <w:rFonts w:cs="Times New Roman" w:ascii="Times New Roman" w:hAnsi="Times New Roman"/>
          <w:b/>
          <w:color w:val="FF0000"/>
        </w:rPr>
        <w:t xml:space="preserve">1011 </w:t>
      </w:r>
      <w:r>
        <w:rPr>
          <w:rFonts w:cs="Times New Roman" w:ascii="Times New Roman" w:hAnsi="Times New Roman"/>
          <w:bCs/>
        </w:rPr>
        <w:t>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datum onjuist, wellicht 10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</w:t>
      </w:r>
      <w:r>
        <w:rPr>
          <w:rFonts w:cs="Times New Roman" w:ascii="Times New Roman" w:hAnsi="Times New Roman"/>
          <w:b/>
        </w:rPr>
        <w:t>CEMSTO</w:t>
      </w:r>
      <w:r>
        <w:rPr>
          <w:rFonts w:cs="Times New Roman" w:ascii="Times New Roman" w:hAnsi="Times New Roman"/>
          <w:bCs/>
        </w:rPr>
        <w:t>)</w:t>
        <w:tab/>
        <w:t>A 0497 a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stra Congrescommunica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8 EH ’s-GRAVENHAGE POSTBUS 82345</w:t>
        <w:tab/>
        <w:t>A 1195-10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inaerdt Deur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482 GZ HAAKSBERGEN NL NIJVERHEIDSSTR.1</w:t>
        <w:tab/>
        <w:t>A 0396-07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ossenkop) </w:t>
      </w:r>
      <w:r>
        <w:rPr>
          <w:rFonts w:cs="Times New Roman" w:ascii="Times New Roman" w:hAnsi="Times New Roman"/>
          <w:b/>
        </w:rPr>
        <w:t>TÜREN und ZARGEN REINAERT</w:t>
      </w:r>
      <w:r>
        <w:rPr>
          <w:rFonts w:cs="Times New Roman" w:ascii="Times New Roman" w:hAnsi="Times New Roman"/>
          <w:bCs/>
        </w:rPr>
        <w:t xml:space="preserve"> (rechthoekje) </w:t>
      </w:r>
      <w:r>
        <w:rPr>
          <w:rFonts w:cs="Times New Roman" w:ascii="Times New Roman" w:hAnsi="Times New Roman"/>
          <w:b/>
        </w:rPr>
        <w:t>DEUREN EN KOZIJNEN</w:t>
      </w:r>
      <w:r>
        <w:rPr>
          <w:rFonts w:cs="Times New Roman" w:ascii="Times New Roman" w:hAnsi="Times New Roman"/>
          <w:bCs/>
        </w:rPr>
        <w:tab/>
        <w:t>A 01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480 AA HAAKSBERGEN POSTBUS 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ossenkop) </w:t>
      </w:r>
      <w:r>
        <w:rPr>
          <w:rFonts w:cs="Times New Roman" w:ascii="Times New Roman" w:hAnsi="Times New Roman"/>
          <w:b/>
        </w:rPr>
        <w:t>TÜREN und ZARGEN REINAERT</w:t>
      </w:r>
      <w:r>
        <w:rPr>
          <w:rFonts w:cs="Times New Roman" w:ascii="Times New Roman" w:hAnsi="Times New Roman"/>
          <w:bCs/>
        </w:rPr>
        <w:t xml:space="preserve"> (rechthoekje) </w:t>
      </w:r>
      <w:r>
        <w:rPr>
          <w:rFonts w:cs="Times New Roman" w:ascii="Times New Roman" w:hAnsi="Times New Roman"/>
          <w:b/>
        </w:rPr>
        <w:t>DEUREN EN KOZIJNEN</w:t>
      </w:r>
      <w:r>
        <w:rPr>
          <w:rFonts w:cs="Times New Roman" w:ascii="Times New Roman" w:hAnsi="Times New Roman"/>
          <w:bCs/>
        </w:rPr>
        <w:tab/>
        <w:t>A 0898-08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geverij Ark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30 AP NIEUWEGEIN POSTBUS 616</w:t>
        <w:tab/>
        <w:t>A 01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00! afdruk bekend d.d. 0196 zonder kader datumstempel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ako Interfo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80 AC HILLEGOM POSTBUS 118</w:t>
        <w:tab/>
        <w:t>A 01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eenm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DEMONSTRATIE VEENMAN</w:t>
        <w:tab/>
        <w:t>00! A 12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pacity Werving &amp; Selec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300 AA ALMERE POSTBUS 1</w:t>
        <w:tab/>
        <w:t>A 0297-10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B Reklame Servic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0 AC AMSTERDAM POSTBUS 129</w:t>
        <w:tab/>
        <w:t>A 0996-03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D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REKLAME SERVICES BV Wildenborch 2 1112 XB Diem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el. 020-6606 555</w:t>
      </w:r>
      <w:r>
        <w:rPr>
          <w:rFonts w:cs="Times New Roman" w:ascii="Times New Roman" w:hAnsi="Times New Roman"/>
          <w:bCs/>
        </w:rPr>
        <w:tab/>
        <w:t>A 1295-09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3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16 AX AMERSFOORT REIGERSTRAAT 10</w:t>
        <w:tab/>
        <w:t>A 05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lva Pipelif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600 AJ ENKHUIZEN POSTBUS 380</w:t>
        <w:tab/>
        <w:t>A 0496-08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pijpleiding en diverse balletjes met elkaar verbonden door stippellijn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DE LEIDING IN KUNSTSTOF</w:t>
      </w:r>
      <w:r>
        <w:rPr>
          <w:rFonts w:cs="Times New Roman" w:ascii="Times New Roman" w:hAnsi="Times New Roman"/>
          <w:bCs/>
        </w:rPr>
        <w:tab/>
        <w:t>A 1295-11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400 AX ALPHEN A/D RIJN POSTBUS 900</w:t>
        <w:tab/>
        <w:t>00! 01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A.J. v.. Linden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8 CG ’s-GRAVENHAGE POSTBUS 85591</w:t>
        <w:tab/>
        <w:t>A 0196 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gebouw)</w:t>
        <w:tab/>
        <w:tab/>
        <w:t>A 0698-03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 Politie Museum/Politie Verkeersinstituu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301 BB APELDOORN POSTBUS 834</w:t>
        <w:tab/>
        <w:t>A 0196-0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ombosedien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203 EL ZUTPHEN VAN DRINENSTRAAT 6</w:t>
        <w:tab/>
        <w:t>A 0296-10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ddenberg &amp; Kobes assurantiekantoo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671 CM VRIEZENVEEN WESTEINDE 336</w:t>
        <w:tab/>
        <w:t>A 0296-08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DL/Van der Leegte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05 LV EINDHOVEN POSTBUS 8811</w:t>
        <w:tab/>
        <w:t>A 0296-1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605 LV EINDHOVEN POSTBUS 8822</w:t>
        <w:tab/>
        <w:t>A 0399-10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sT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703 LM GRONINGEN POSTBUS 95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bogen lijn) </w:t>
      </w:r>
      <w:r>
        <w:rPr>
          <w:rFonts w:cs="Times New Roman" w:ascii="Times New Roman" w:hAnsi="Times New Roman"/>
          <w:b/>
        </w:rPr>
        <w:t xml:space="preserve">Cas </w:t>
      </w:r>
      <w:r>
        <w:rPr>
          <w:rFonts w:cs="Times New Roman" w:ascii="Times New Roman" w:hAnsi="Times New Roman"/>
          <w:bCs/>
        </w:rPr>
        <w:t xml:space="preserve">(in ovaal: </w:t>
      </w:r>
      <w:r>
        <w:rPr>
          <w:rFonts w:cs="Times New Roman" w:ascii="Times New Roman" w:hAnsi="Times New Roman"/>
          <w:b/>
        </w:rPr>
        <w:t>Tel</w:t>
      </w:r>
      <w:r>
        <w:rPr>
          <w:rFonts w:cs="Times New Roman" w:ascii="Times New Roman" w:hAnsi="Times New Roman"/>
          <w:bCs/>
        </w:rPr>
        <w:t>)</w:t>
        <w:tab/>
        <w:t>A 0296-10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la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10 BD DIEMEN POSTBUS 1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LAG B.V.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LEASE &amp; FINANCE</w:t>
      </w:r>
      <w:r>
        <w:rPr>
          <w:rFonts w:cs="Times New Roman" w:ascii="Times New Roman" w:hAnsi="Times New Roman"/>
          <w:bCs/>
        </w:rPr>
        <w:tab/>
        <w:t>A 0296-03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7Sp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N/a 1200 BT HILVERSUM POSTBUS 1797</w:t>
        <w:tab/>
        <w:t>A 0796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ntrum Geestelijke Gezondheidszo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7 DL AMSTERDAM KEIZERSGRACHT 477</w:t>
        <w:tab/>
        <w:t>A 08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1 AW ROTTERDAM POSTBUS 21870</w:t>
        <w:tab/>
        <w:t>A 01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mst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922 GW LEEUWARDEN GOUDSBLOEMSTRAAT 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emsto</w:t>
      </w:r>
      <w:r>
        <w:rPr>
          <w:rFonts w:cs="Times New Roman" w:ascii="Times New Roman" w:hAnsi="Times New Roman"/>
          <w:bCs/>
        </w:rPr>
        <w:tab/>
        <w:tab/>
        <w:t>A 10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206 AR DRACHTEN DE BOLDER 70</w:t>
        <w:tab/>
        <w:t>A 0897-0900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32 NA HOOFDDORP KRUISWEG 567</w:t>
        <w:tab/>
        <w:t>A 07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S/Centraal Arbeidsbureau Scheepvaa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2 LZ ROTTERDAM POSTBUS 69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CAS </w:t>
      </w:r>
      <w:r>
        <w:rPr>
          <w:rFonts w:cs="Times New Roman" w:ascii="Times New Roman" w:hAnsi="Times New Roman"/>
          <w:bCs/>
        </w:rPr>
        <w:t xml:space="preserve">(vignet) </w:t>
      </w:r>
      <w:r>
        <w:rPr>
          <w:rFonts w:cs="Times New Roman" w:ascii="Times New Roman" w:hAnsi="Times New Roman"/>
          <w:b/>
        </w:rPr>
        <w:t>Centraal Arbeidsbureau Scheepvaart International Employme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Office for Shipping</w:t>
      </w:r>
      <w:r>
        <w:rPr>
          <w:rFonts w:cs="Times New Roman" w:ascii="Times New Roman" w:hAnsi="Times New Roman"/>
          <w:bCs/>
        </w:rPr>
        <w:tab/>
        <w:t>A 1097-12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190 CB GELDERMALSEN POSTBUS 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>A 0396-06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2 SH AMSTERDAM NwZIJDSVOORBURGWAL 120-126</w:t>
        <w:tab/>
        <w:t>A 0597-04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otec Internation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700 BR ROOSENDAAL POSTBUS 1678</w:t>
        <w:tab/>
        <w:t>A 1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ROTEC international</w:t>
      </w:r>
      <w:r>
        <w:rPr>
          <w:rFonts w:cs="Times New Roman" w:ascii="Times New Roman" w:hAnsi="Times New Roman"/>
          <w:bCs/>
        </w:rPr>
        <w:tab/>
        <w:t>A 02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4 GA ROTTERDAM AIRPORT POSTBUS 120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 waarin uitgespaard: </w:t>
      </w:r>
      <w:r>
        <w:rPr>
          <w:rFonts w:cs="Times New Roman" w:ascii="Times New Roman" w:hAnsi="Times New Roman"/>
          <w:b/>
        </w:rPr>
        <w:t>U</w:t>
      </w:r>
      <w:r>
        <w:rPr>
          <w:rFonts w:cs="Times New Roman" w:ascii="Times New Roman" w:hAnsi="Times New Roman"/>
          <w:bCs/>
        </w:rPr>
        <w:t>)</w:t>
        <w:tab/>
        <w:t>A 0195-09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08 PE ROTTERDAM POSTBUS 592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 waarin uitgespaard: </w:t>
      </w:r>
      <w:r>
        <w:rPr>
          <w:rFonts w:cs="Times New Roman" w:ascii="Times New Roman" w:hAnsi="Times New Roman"/>
          <w:b/>
        </w:rPr>
        <w:t>U</w:t>
      </w:r>
      <w:r>
        <w:rPr>
          <w:rFonts w:cs="Times New Roman" w:ascii="Times New Roman" w:hAnsi="Times New Roman"/>
          <w:bCs/>
        </w:rPr>
        <w:t>)</w:t>
        <w:tab/>
        <w:t>A 03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ndri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000 AH ZWOLLE POSTBUS 537</w:t>
        <w:tab/>
        <w:t>A 0498-09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Arnhem-We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00 GW ARNHEM POSTBUS 9056</w:t>
        <w:tab/>
        <w:t>A 0598-09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voorzie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03 AE ARNHEM POSTBUS 30210</w:t>
        <w:tab/>
        <w:t>A 0296-10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040 AZ ROERMOND POSTBUS 970</w:t>
        <w:tab/>
        <w:t>A 01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&amp;A accountants &amp; adviseu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130 PA SITTARD POSTBUS 5034</w:t>
        <w:tab/>
        <w:t>A 0999-10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spoort assurantie financieringsbedrijf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000 AC HAARLEM POSTBUS 146</w:t>
        <w:tab/>
        <w:t>A 0895-04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stichting Bodegrav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411 VW BODEGRAVEN ORANJELAAN 1B</w:t>
        <w:tab/>
        <w:t>A 0696-12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410 AB BODEGRAVEN POSTBUS 58</w:t>
        <w:tab/>
        <w:t>A 06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rkinson Patiënten Verenig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80 CA BUNNIK POSTBUS 46</w:t>
        <w:tab/>
        <w:t>A 0397-09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zorgingshuis Brentan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83 NK AMSTELVEEN K. ZEVENSTERSTR. 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dubbele ovaal o.a.: tweekoppige gans, leeuw en slang) (ster) </w:t>
      </w:r>
      <w:r>
        <w:rPr>
          <w:rFonts w:cs="Times New Roman" w:ascii="Times New Roman" w:hAnsi="Times New Roman"/>
          <w:b/>
        </w:rPr>
        <w:t>Brentano</w:t>
      </w:r>
      <w:r>
        <w:rPr>
          <w:rFonts w:cs="Times New Roman" w:ascii="Times New Roman" w:hAnsi="Times New Roman"/>
          <w:bCs/>
        </w:rPr>
        <w:tab/>
        <w:t>A 1195-01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Twillert Grossierder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52 LM BUNSCHOTEN DE KRONKELS 18</w:t>
        <w:tab/>
        <w:t>A 0995-09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zapl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650 AC STEENBERGEN NB POSTBUS 100</w:t>
        <w:tab/>
        <w:t>A 0496-08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ndstad Opleidingscentru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26 AB UTRECHT AUSTRALIËLAAN 11</w:t>
        <w:tab/>
        <w:t>A 1297-1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ndstad Opleidingscentru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3011 </w:t>
        <w:tab/>
        <w:t>AJ ROTTERDAM HOFPLEIN 33</w:t>
        <w:tab/>
        <w:t>A 0597-05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dit Trai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8017 KZ ZWOLLE HANZEALLEE 14</w:t>
        <w:tab/>
        <w:t>A 0700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11 EG ’s-GRAVENHAGE HERENGRACHT 21</w:t>
        <w:tab/>
        <w:t>A 10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14 AA ’s-GRAVENHAGE KONINGINNEGR. 12 b</w:t>
        <w:tab/>
        <w:t>A 09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ndstad Opleidingscentru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11 KA ARNHEM WILLEMSPLEIN 5</w:t>
        <w:tab/>
        <w:t>A 0995-12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811 KZ ARNHEM UTRECHTSESTR. 38d</w:t>
        <w:tab/>
        <w:t>A 1198-05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ermic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01 AB ’s-HERTOGENBOSCH POSTBUS 64</w:t>
        <w:tab/>
        <w:t>A 1295-0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enner-Wiechman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600 AH ALMELO POSTBUS 306</w:t>
        <w:tab/>
        <w:t>A 0996-0400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M Europ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20 AC BILTHOVEN POSTBUS 100</w:t>
        <w:tab/>
        <w:t>A 05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800 AD GOUDA POSTBUS 162</w:t>
        <w:tab/>
        <w:t>A 1296-10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oner Marke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2 LP EINDHOVEN POSTBUS 9606</w:t>
        <w:tab/>
        <w:t>A 0496-05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pa Kantoorinricht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701 BD GRONINGEN POSTBUS 11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spa Kantoorinrichting</w:t>
      </w:r>
      <w:r>
        <w:rPr>
          <w:rFonts w:cs="Times New Roman" w:ascii="Times New Roman" w:hAnsi="Times New Roman"/>
          <w:bCs/>
        </w:rPr>
        <w:tab/>
        <w:t>A 03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tariskantoor Krijnen &amp; Paulusm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1 GB ROTTERDAM POSTBUS 29066</w:t>
        <w:tab/>
        <w:t>A 0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OTARISKANTOOR KRIJNEN &amp; PAULUSMA Henegouwerlaan 42-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3014 CB ROTTERDAM Tel. 010-4135186</w:t>
      </w:r>
      <w:r>
        <w:rPr>
          <w:rFonts w:cs="Times New Roman" w:ascii="Times New Roman" w:hAnsi="Times New Roman"/>
          <w:bCs/>
        </w:rPr>
        <w:tab/>
        <w:t>A 1196-1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9 AA ROTTERDAM POSTBUS 8008</w:t>
        <w:tab/>
        <w:t>A 0200-04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398 ZG MUIDEN POSTBUS 35</w:t>
        <w:tab/>
        <w:t>A 0995-0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creatieschap IJsselmond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91 SB BARENDRECHT ACHTERZEEDIJK 1-B</w:t>
        <w:tab/>
        <w:t>A 0197-09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18 ZT LUCHTH.SCHIPHOL POSTBUS 75721</w:t>
        <w:tab/>
        <w:t>A 10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and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08 LS CAPELLE A/D IJSSEL BURG. SCHALYLN 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TANDY ®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he clever way to technology</w:t>
      </w:r>
      <w:r>
        <w:rPr>
          <w:rFonts w:cs="Times New Roman" w:ascii="Times New Roman" w:hAnsi="Times New Roman"/>
          <w:bCs/>
        </w:rPr>
        <w:tab/>
        <w:t>A 12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denburg, Mulder &amp; Ten Kat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01 GB APELDOORN POSTBUS 100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ynamisch, tot uw dienst!</w:t>
      </w:r>
      <w:r>
        <w:rPr>
          <w:rFonts w:cs="Times New Roman" w:ascii="Times New Roman" w:hAnsi="Times New Roman"/>
          <w:bCs/>
        </w:rPr>
        <w:t xml:space="preserve"> (lijn)</w:t>
        <w:tab/>
        <w:t>A 0297-10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P.M. Vinke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00 AH VEENENDAAL POSTBUS 302</w:t>
        <w:tab/>
        <w:t>A 1195-029?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kywork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000 AL ZWOLLE POSTBUS 497</w:t>
        <w:tab/>
        <w:t>A 1095-02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loitte &amp; Touche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00 AS DORDRECHT POSTBUS 722</w:t>
        <w:tab/>
        <w:t>A 0296-01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m Kruysdijk Advies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550 AB VALKENSWAARD POSTBUS 75</w:t>
        <w:tab/>
        <w:t>A 1095-10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40 AA BAARN POSTBUS 16</w:t>
        <w:tab/>
        <w:t>A 1197-0200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881 ED TERSCHELLING WEST BURG. v. HEUSDENWG 37</w:t>
        <w:tab/>
        <w:t>A 0196-03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mit Koffie bv/Espresso Hol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60 AD ZWANENBURG POSTBUS 1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mit Koffie b.v. ®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Espresso Holland b.v.</w:t>
      </w:r>
      <w:r>
        <w:rPr>
          <w:rFonts w:cs="Times New Roman" w:ascii="Times New Roman" w:hAnsi="Times New Roman"/>
          <w:bCs/>
        </w:rPr>
        <w:t xml:space="preserve">     </w:t>
        <w:tab/>
        <w:t>A 02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640 AA MIJDRECHT POSTBUS 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mit Koffie b.v. ®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Espresso Holland b.v.</w:t>
      </w:r>
      <w:r>
        <w:rPr>
          <w:rFonts w:cs="Times New Roman" w:ascii="Times New Roman" w:hAnsi="Times New Roman"/>
          <w:bCs/>
        </w:rPr>
        <w:t xml:space="preserve">     </w:t>
        <w:tab/>
        <w:t>A 1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00 AP HEEMSTEDE POSTBUS 635</w:t>
        <w:tab/>
        <w:t>A 0597-06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VR-Rietveld Recycl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01 AM CAPELLE A/D IJSSEL KOMPASSTRAAT 13</w:t>
        <w:tab/>
        <w:t>A 1195-12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442 CX NIJVERDAL BEDRIJVENWEG 5</w:t>
        <w:tab/>
        <w:t>A 0295-03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SB-SYSTEM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00 CE BREDA POSTBUS 22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® CSB-SYSTEM Benelux BV Software-Ontwikkeling BV Management Consult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lijn) </w:t>
      </w:r>
      <w:r>
        <w:rPr>
          <w:rFonts w:cs="Times New Roman" w:ascii="Times New Roman" w:hAnsi="Times New Roman"/>
          <w:b/>
        </w:rPr>
        <w:t>Tel.: 076-520 99 11 Fax: 076/520 88 66 Etnastraat 20 4814 AA Breda</w:t>
      </w:r>
      <w:r>
        <w:rPr>
          <w:rFonts w:cs="Times New Roman" w:ascii="Times New Roman" w:hAnsi="Times New Roman"/>
          <w:bCs/>
        </w:rPr>
        <w:tab/>
        <w:t>A 09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eater De Vest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01 DA DELFT POSTBUS 3020</w:t>
        <w:tab/>
        <w:t>A 0196-1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76 NA HUIZEN HUIZERMAATWEG 31</w:t>
        <w:tab/>
        <w:t>A 08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BK AMSTERDAM POSTBUS 1401</w:t>
        <w:tab/>
        <w:t>A 0297 c</w:t>
        <w:tab/>
        <w:tab/>
        <w:t>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D-Truck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52 DD ’s-GRAVENHAGE DEKKERSHOEK 155</w:t>
        <w:tab/>
        <w:t>A 1195-01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718 TC ZOETERMEER EDELGASSTR. 270</w:t>
        <w:tab/>
        <w:t>A 1097-02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eda Transpor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91 LK RIJSBERGEN HAZELDONK 2005-2007</w:t>
        <w:tab/>
        <w:t>A 01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836 LN BREDA HAZELDONK 2005-2007</w:t>
        <w:tab/>
        <w:t>A 0498-0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n Klei Direct Market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40 AG PURMEREND POSTBUS 279</w:t>
        <w:tab/>
        <w:t>A 0297-10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revest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640 AK MIJDRECHT POSTBUS 424</w:t>
        <w:tab/>
        <w:t>A 1195-0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um Vakopleiding West-Braba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02 HX BREDA POSTBUS 6948</w:t>
        <w:tab/>
        <w:t>A 02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ewoo Electronics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16 GE DORDRECHT DEBIJESTRAAT 18</w:t>
        <w:tab/>
        <w:t>A 0996-08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360 AB SLIEDRECHT POSTBUS 94</w:t>
        <w:tab/>
        <w:t>A 01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TeleSelec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2 BB AMSTERDAM ZO KARSPELDREEF 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ELE</w:t>
      </w:r>
      <w:r>
        <w:rPr>
          <w:rFonts w:cs="Times New Roman" w:ascii="Times New Roman" w:hAnsi="Times New Roman"/>
          <w:bCs/>
        </w:rPr>
        <w:t xml:space="preserve"> (vignet, letter S) </w:t>
      </w:r>
      <w:r>
        <w:rPr>
          <w:rFonts w:cs="Times New Roman" w:ascii="Times New Roman" w:hAnsi="Times New Roman"/>
          <w:b/>
        </w:rPr>
        <w:t>ELECT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Karspeldreef 19 1102 BB Amsterdam Z.O.</w:t>
      </w:r>
      <w:r>
        <w:rPr>
          <w:rFonts w:cs="Times New Roman" w:ascii="Times New Roman" w:hAnsi="Times New Roman"/>
          <w:bCs/>
        </w:rPr>
        <w:t xml:space="preserve">     </w:t>
        <w:tab/>
        <w:t>A 05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R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400 CE ALPHEN A/D RIJN POSTBUS 22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RH</w:t>
      </w:r>
      <w:r>
        <w:rPr>
          <w:rFonts w:cs="Times New Roman" w:ascii="Times New Roman" w:hAnsi="Times New Roman"/>
          <w:bCs/>
        </w:rPr>
        <w:tab/>
        <w:tab/>
        <w:t>A 1096-04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ugtenburg-Koster verzeker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200 AD GORINCHEM POSTBUS 194</w:t>
        <w:tab/>
        <w:t>A 0497-09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chnisch Bureau Kopp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40 AC WASSENAAR POSTBUS 112</w:t>
        <w:tab/>
        <w:t>A 0695-119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gus Opt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11 AM SCHIEDAM ORANJESTR. 19-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figuur, waarin </w:t>
      </w:r>
      <w:r>
        <w:rPr>
          <w:rFonts w:cs="Times New Roman" w:ascii="Times New Roman" w:hAnsi="Times New Roman"/>
          <w:b/>
        </w:rPr>
        <w:t>ARGU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Optiek Contactlenzen Hoortoestellen</w:t>
      </w:r>
      <w:r>
        <w:rPr>
          <w:rFonts w:cs="Times New Roman" w:ascii="Times New Roman" w:hAnsi="Times New Roman"/>
          <w:bCs/>
        </w:rPr>
        <w:tab/>
        <w:t>A 03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leton &amp; Co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AD ROTTERDAM POSTBUS 193</w:t>
        <w:tab/>
        <w:t>A 1096-1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lland Food Servic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545 AG NIJMEGEN DE VLOTKAMPWEG 14</w:t>
        <w:tab/>
        <w:t>A 0100-04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145 PV WAALWIJK INDUSTRIEWEG 4</w:t>
        <w:tab/>
        <w:t>A 0896-05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utges Aircarg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18 LB LUCHTH.SCHIPHOL PRESTWICKWEG 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RUTGES AIRCARGO</w:t>
      </w:r>
      <w:r>
        <w:rPr>
          <w:rFonts w:cs="Times New Roman" w:ascii="Times New Roman" w:hAnsi="Times New Roman"/>
          <w:bCs/>
        </w:rPr>
        <w:tab/>
        <w:t>A 11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21 VK HELLEVOETSLUIS H. HEIJERMANSSTR. 1</w:t>
        <w:tab/>
        <w:t>A 0998-03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61 LD OUD BEIJERLAND EDISONSTRAAT 8</w:t>
      </w:r>
      <w:r>
        <w:rPr>
          <w:rFonts w:cs="Times New Roman" w:ascii="Times New Roman" w:hAnsi="Times New Roman"/>
          <w:bCs/>
          <w:vertAlign w:val="superscript"/>
        </w:rPr>
        <w:t>E</w:t>
      </w:r>
      <w:r>
        <w:rPr>
          <w:rFonts w:cs="Times New Roman" w:ascii="Times New Roman" w:hAnsi="Times New Roman"/>
          <w:bCs/>
        </w:rPr>
        <w:tab/>
        <w:t>A 01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gman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20 CA KRIMPEN A/D IJSSEL POSTBUS 7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ROGMANS</w:t>
      </w:r>
      <w:r>
        <w:rPr>
          <w:rFonts w:cs="Times New Roman" w:ascii="Times New Roman" w:hAnsi="Times New Roman"/>
          <w:bCs/>
        </w:rPr>
        <w:tab/>
        <w:t>A 0196-03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460 MD GOES POSTBUS 21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Friday </w:t>
      </w:r>
      <w:r>
        <w:rPr>
          <w:rFonts w:cs="Times New Roman" w:ascii="Times New Roman" w:hAnsi="Times New Roman"/>
          <w:bCs/>
        </w:rPr>
        <w:t>(2 klappende handen)</w:t>
        <w:tab/>
        <w:t>A 10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eo Vriend Verzeker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60 AA BERGSCHENHOEK POSTBUS 16</w:t>
        <w:tab/>
        <w:t>A 01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Record Compan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85 GG ’s-GRAVENHAGE SURINAMESTR. 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gedeelde en deels uitgespaarde rechthoek: (handtekening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DEBUT ALBUM GROWN WOMAN</w:t>
      </w:r>
      <w:r>
        <w:rPr>
          <w:rFonts w:cs="Times New Roman" w:ascii="Times New Roman" w:hAnsi="Times New Roman"/>
          <w:bCs/>
        </w:rPr>
        <w:t>))</w:t>
        <w:tab/>
        <w:t>A 08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VAN RECORD COMPANY</w:t>
      </w:r>
      <w:r>
        <w:rPr>
          <w:rFonts w:cs="Times New Roman" w:ascii="Times New Roman" w:hAnsi="Times New Roman"/>
          <w:bCs/>
        </w:rPr>
        <w:tab/>
        <w:t>A 07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ysio en Sportrevalida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7 BH AMSTERDAM APOLLOLAAN 174</w:t>
        <w:tab/>
        <w:t>A 0196-0400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901 CD LEEUWARDEN POSTBUS 1879</w:t>
        <w:tab/>
        <w:t>A 08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struktiebedrijf Viss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911 LK LEEUWARDEN NIEUWEWEG 7</w:t>
        <w:tab/>
        <w:t>A 1196-12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isma Car Leas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40 AT BAARN POSTBUS 767</w:t>
        <w:tab/>
        <w:t>A 0996-04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.E.T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911 KJ VENLO SPOORSTRAAT 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rechthoekje)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Cs/>
        </w:rPr>
        <w:t xml:space="preserve"> (vert. lijn)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Cs/>
        </w:rPr>
        <w:t xml:space="preserve"> (vert. lijn) 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Cs/>
        </w:rPr>
        <w:tab/>
        <w:t>A 0596-10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911 KJ VENLO SPOORSTRAAT 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Cs/>
        </w:rPr>
        <w:t xml:space="preserve"> (vert. lijn)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Cs/>
        </w:rPr>
        <w:t xml:space="preserve"> (vert. lijn) 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Cs/>
        </w:rPr>
        <w:tab/>
        <w:t>A 03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ti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05 PD VEENENDAAL VENDELIER 71</w:t>
        <w:tab/>
        <w:t>A 1296-09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ida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940 AN BEVERWIJK POSTBUS 599</w:t>
        <w:tab/>
        <w:t>A 1295-1098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4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M Rotterdam Den Haa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2 EB ROTTERDAM POSTBUS 26065</w:t>
        <w:tab/>
        <w:t>A 1096-03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0" w:leader="none"/>
      </w:tabs>
      <w:rPr/>
    </w:pPr>
    <w:r>
      <w:drawing>
        <wp:anchor behindDoc="0" distT="0" distB="0" distL="114935" distR="114935" simplePos="0" locked="0" layoutInCell="0" allowOverlap="1" relativeHeight="101">
          <wp:simplePos x="0" y="0"/>
          <wp:positionH relativeFrom="column">
            <wp:posOffset>-94615</wp:posOffset>
          </wp:positionH>
          <wp:positionV relativeFrom="paragraph">
            <wp:posOffset>100330</wp:posOffset>
          </wp:positionV>
          <wp:extent cx="1245870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rPr>
        <w:rFonts w:eastAsia="Verdana"/>
        <w:sz w:val="16"/>
        <w:szCs w:val="16"/>
      </w:rPr>
      <w:t xml:space="preserve">                                 </w:t>
    </w:r>
    <w:r>
      <w:rPr>
        <w:sz w:val="16"/>
        <w:szCs w:val="16"/>
      </w:rPr>
      <w:t xml:space="preserve">Peter Janssen       </w:t>
      <w:tab/>
      <w:t>Catalogus Pitney Bowes 14000 - 14499</w:t>
      <w:tab/>
      <w:t xml:space="preserve">     bijgewerkt t/m 3 juni 2023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lang w:val="en-US"/>
      </w:rPr>
    </w:pPr>
    <w:r>
      <w:rPr>
        <w:lang w:val="en-US"/>
      </w:rPr>
      <w:t>PITNEY BOWES</w:t>
      <w:tab/>
      <w:t>PB 14000 - 14499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0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17:00Z</dcterms:created>
  <dc:creator>Straathof</dc:creator>
  <dc:description/>
  <cp:keywords/>
  <dc:language>en-US</dc:language>
  <cp:lastModifiedBy>Peter Janssen</cp:lastModifiedBy>
  <dcterms:modified xsi:type="dcterms:W3CDTF">2023-06-03T11:33:00Z</dcterms:modified>
  <cp:revision>17</cp:revision>
  <dc:subject/>
  <dc:title>Catalogus gestart op 26-9-2004</dc:title>
</cp:coreProperties>
</file>