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5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otokopieerbedrijf Anraa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454 PW DE MEERN VELDZIGT 24</w:t>
        <w:tab/>
        <w:t>A 1295-06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5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Triangel Groep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800 AJ ALKMAAR POSTBUS 398</w:t>
        <w:tab/>
        <w:t>A 0199-06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5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intra International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8 DB ROTTERDAM POSTBUS 55556</w:t>
        <w:tab/>
        <w:t>A 0396-10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4780 KA MOERDIJK POSTBUS 5000</w:t>
        <w:tab/>
        <w:t>A 1297-12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5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5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5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CI Consul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01 AG AMSTERDAM ZO KUIPERBERGWEG 50H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ci</w:t>
      </w:r>
      <w:r>
        <w:rPr>
          <w:rFonts w:cs="Times New Roman" w:ascii="Times New Roman" w:hAnsi="Times New Roman"/>
          <w:bCs/>
        </w:rPr>
        <w:t xml:space="preserve"> [in pincet?] </w:t>
      </w:r>
      <w:r>
        <w:rPr>
          <w:rFonts w:cs="Times New Roman" w:ascii="Times New Roman" w:hAnsi="Times New Roman"/>
          <w:b/>
        </w:rPr>
        <w:t>CONSULTANTS</w:t>
      </w:r>
      <w:r>
        <w:rPr>
          <w:rFonts w:cs="Times New Roman" w:ascii="Times New Roman" w:hAnsi="Times New Roman"/>
          <w:bCs/>
        </w:rPr>
        <w:tab/>
        <w:t>A 1299-09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5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utocentrum van Vlie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410 AE BODEGRAVEN POSTBUS 224</w:t>
        <w:tab/>
        <w:t>A 04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5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intetsu World Express (Benelux)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88 HE ROTTERDAM SMIRNOFFWEG 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KWE kintetsu world express (benelux) b.v.</w:t>
      </w:r>
      <w:r>
        <w:rPr>
          <w:rFonts w:cs="Times New Roman" w:ascii="Times New Roman" w:hAnsi="Times New Roman"/>
          <w:bCs/>
        </w:rPr>
        <w:t xml:space="preserve">     </w:t>
        <w:tab/>
        <w:t>A 0596-10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5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oling Total Hair Produc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031 BN WEHL STATIONSSTRAAT 29</w:t>
        <w:tab/>
        <w:t>A 11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5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erlands Christelijke Reisverenig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430 AC AALSMEER POSTBUS 144</w:t>
        <w:tab/>
        <w:t>A 1096-04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5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940 AA LEKKERKERK POSTBUS 25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loetta ZWITSERSE KWALITEIT UIT ZWEDEN</w:t>
      </w:r>
      <w:r>
        <w:rPr>
          <w:rFonts w:cs="Times New Roman" w:ascii="Times New Roman" w:hAnsi="Times New Roman"/>
          <w:bCs/>
        </w:rPr>
        <w:tab/>
        <w:t>A 029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5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Boer Buiz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910 AA UITGEEST POSTBUS 17</w:t>
        <w:tab/>
        <w:t>A 059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5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WN Hypotheekcentrum West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300 AN LEIDEN POSTBUS 5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WN Hypotheekcentrum West Nederland kijkt anders naar uw hypotheek</w:t>
      </w:r>
      <w:r>
        <w:rPr>
          <w:rFonts w:cs="Times New Roman" w:ascii="Times New Roman" w:hAnsi="Times New Roman"/>
          <w:bCs/>
        </w:rPr>
        <w:tab/>
        <w:t>A 0596-06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5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060 AC OISTERWIJK POSTBUS 102</w:t>
        <w:tab/>
        <w:t>A 02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5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S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08 GM ’s-GRAVENHAGE POSTBUS 80510</w:t>
        <w:tab/>
        <w:t>A 0398-10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5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Reddingsbrigades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376 CA IJMUIDEN DOKWEG 149</w:t>
        <w:tab/>
        <w:t>A 0799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figuur met o.a. reddingsboei) </w:t>
      </w:r>
      <w:r>
        <w:rPr>
          <w:rFonts w:cs="Times New Roman" w:ascii="Times New Roman" w:hAnsi="Times New Roman"/>
          <w:b/>
        </w:rPr>
        <w:t>reddingsbrigade nederland</w:t>
      </w:r>
      <w:r>
        <w:rPr>
          <w:rFonts w:cs="Times New Roman" w:ascii="Times New Roman" w:hAnsi="Times New Roman"/>
          <w:bCs/>
        </w:rPr>
        <w:t xml:space="preserve"> (lijn en leeuw)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Koninklijke Nederlandse Bond tot het Redden van Drenkelingen</w:t>
      </w:r>
      <w:r>
        <w:rPr>
          <w:rFonts w:cs="Times New Roman" w:ascii="Times New Roman" w:hAnsi="Times New Roman"/>
          <w:bCs/>
        </w:rPr>
        <w:tab/>
        <w:t>A 1096-11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5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PF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816 EM BREDA HOOILAAN 1</w:t>
        <w:tab/>
        <w:t>A 0597-06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5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kzo Nobe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880 CA VELP GLD POSTBUS 8001</w:t>
        <w:tab/>
        <w:t>A 09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5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5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678 ZK DE LIER POSTBUS 164</w:t>
        <w:tab/>
        <w:t>A 02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5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fo’Produc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6 AE ROTTERDAM POSTBUS 4244</w:t>
        <w:tab/>
        <w:t>A 099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5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ekbinderij Beel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202 CL ZUTPHEN IJSLANDSESTRAAT 3-5</w:t>
        <w:tab/>
        <w:t>A 0798-09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5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5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BM Koeri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303 DB LEIDEN POSTBUS 320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OVERNIGHT Service voor kwetsbare - en tijdgevoelige zendingen</w:t>
      </w:r>
      <w:r>
        <w:rPr>
          <w:rFonts w:cs="Times New Roman" w:ascii="Times New Roman" w:hAnsi="Times New Roman"/>
          <w:bCs/>
        </w:rPr>
        <w:tab/>
        <w:t>A 1200-06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5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5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800 DL BREDA POSTBUS 34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ENTAX ®</w:t>
      </w:r>
      <w:r>
        <w:rPr>
          <w:rFonts w:cs="Times New Roman" w:ascii="Times New Roman" w:hAnsi="Times New Roman"/>
          <w:bCs/>
        </w:rPr>
        <w:t xml:space="preserve"> (rechthoek met stippen)</w:t>
        <w:tab/>
        <w:t>A 05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300 AJ LEIDEN POSTBUS 382</w:t>
        <w:tab/>
        <w:t>A 0401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5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5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ienhuis &amp; Lui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00 CA EINDHOVEN POSTBUS 2022</w:t>
        <w:tab/>
        <w:t>A 0797-05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 NL) </w:t>
      </w:r>
      <w:r>
        <w:rPr>
          <w:rFonts w:cs="Times New Roman" w:ascii="Times New Roman" w:hAnsi="Times New Roman"/>
          <w:b/>
        </w:rPr>
        <w:t>NienhuisLuiten</w:t>
      </w:r>
      <w:r>
        <w:rPr>
          <w:rFonts w:cs="Times New Roman" w:ascii="Times New Roman" w:hAnsi="Times New Roman"/>
          <w:bCs/>
        </w:rPr>
        <w:tab/>
        <w:t>A 0397 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5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136 GM SITTARD DR. MOLENSLAAN 113A</w:t>
        <w:tab/>
        <w:t>A 07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5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aptor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720 AA BILTHOVEN POSTBUS 11</w:t>
        <w:tab/>
        <w:t>A 0697-07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5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ASO Internationa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000 GG WEERT POSTBUS 102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P </w:t>
      </w:r>
      <w:r>
        <w:rPr>
          <w:rFonts w:cs="Times New Roman" w:ascii="Times New Roman" w:hAnsi="Times New Roman"/>
          <w:bCs/>
        </w:rPr>
        <w:t xml:space="preserve">(gedeeld driehoekje als letter A) </w:t>
      </w:r>
      <w:r>
        <w:rPr>
          <w:rFonts w:cs="Times New Roman" w:ascii="Times New Roman" w:hAnsi="Times New Roman"/>
          <w:b/>
        </w:rPr>
        <w:t>SO Inernational</w:t>
      </w:r>
      <w:r>
        <w:rPr>
          <w:rFonts w:cs="Times New Roman" w:ascii="Times New Roman" w:hAnsi="Times New Roman"/>
          <w:bCs/>
        </w:rPr>
        <w:tab/>
        <w:t>A 12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5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94 AE ’s-GRAVENHAGE BEZUIDENHOUTSEW. 125 B2</w:t>
        <w:tab/>
        <w:t>A 060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5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411 EK HEERLEN NOBELSTRAAT 25</w:t>
        <w:tab/>
        <w:t>A 03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5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5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800 CB AMERSFOORT POSTBUS 20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over en in driehoekig figuur: </w:t>
      </w:r>
      <w:r>
        <w:rPr>
          <w:rFonts w:cs="Times New Roman" w:ascii="Times New Roman" w:hAnsi="Times New Roman"/>
          <w:b/>
        </w:rPr>
        <w:t>µCONSULT VERVOER RUIMTE</w:t>
      </w:r>
      <w:r>
        <w:rPr>
          <w:rFonts w:cs="Times New Roman" w:ascii="Times New Roman" w:hAnsi="Times New Roman"/>
          <w:bCs/>
        </w:rPr>
        <w:t>)</w:t>
        <w:tab/>
        <w:t>A 11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5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650 AD STEENBERGEN POSTBUS 190</w:t>
        <w:tab/>
        <w:t>00! A 129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5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ijl Partners in P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900 AX CAPELLE A/D IJSSEL POSTBUS 918</w:t>
        <w:tab/>
        <w:t>A 1295-09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5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enma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DEMONSTRATIE VEENMAN</w:t>
        <w:tab/>
        <w:t>00! A 129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338 WB ALMERE-BUITEN CAMELLIASTR. 9</w:t>
        <w:tab/>
        <w:t>A 1295-019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5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auman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000 AB WEERT POSTBUS 60</w:t>
        <w:tab/>
        <w:t>A 09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&gt; </w:t>
      </w:r>
      <w:r>
        <w:rPr>
          <w:rFonts w:cs="Times New Roman" w:ascii="Times New Roman" w:hAnsi="Times New Roman"/>
          <w:b/>
        </w:rPr>
        <w:t>LAUMANS</w:t>
      </w:r>
      <w:r>
        <w:rPr>
          <w:rFonts w:cs="Times New Roman" w:ascii="Times New Roman" w:hAnsi="Times New Roman"/>
          <w:bCs/>
        </w:rPr>
        <w:t xml:space="preserve"> &lt;</w:t>
        <w:tab/>
        <w:t>A 0196-10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5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rps Landelijke Politiediensten divisie mobilitei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3 AE AMSTERDAM WESTERDOKSDIJK 2</w:t>
        <w:tab/>
        <w:t>A 0396-04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5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enma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B/a DEMONSTRATIE VEENMAN </w:t>
        <w:tab/>
        <w:t>00! A 129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7909 CE HOOGEVEEN DE TELLINGHORST 10</w:t>
        <w:tab/>
        <w:t>00! A 1295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5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OP Verzekeringen &amp; Hypothek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940 AM BEVERWIJK POSTBUS 539</w:t>
        <w:tab/>
        <w:t>A 0196-07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5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300 AK APELDOORN POSTBUS 425</w:t>
        <w:tab/>
        <w:t>00! A 019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7301 GJ APELDOORN POSTBUS 10365</w:t>
        <w:tab/>
        <w:t>A 09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5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 xml:space="preserve">Koninklijk Instituut voor Doven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62 CJ AMSTERDAM JAN SLUIJTERSTR 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handtekening) </w:t>
      </w:r>
      <w:r>
        <w:rPr>
          <w:rFonts w:cs="Times New Roman" w:ascii="Times New Roman" w:hAnsi="Times New Roman"/>
          <w:b/>
        </w:rPr>
        <w:t>KONINKLIJK INSTITUUT VOOR DOVEN JOH. C. AMMANSCHOOL</w:t>
      </w:r>
      <w:r>
        <w:rPr>
          <w:rFonts w:cs="Times New Roman" w:ascii="Times New Roman" w:hAnsi="Times New Roman"/>
          <w:bCs/>
        </w:rPr>
        <w:tab/>
        <w:t>00! A 0196 c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5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Meurs &amp; Koenselma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33 BR ROTTERDAM UNGERPLEIN 2-14</w:t>
        <w:tab/>
        <w:t>00! A 0196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an Meurs &amp; Koerselman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advocaten en procureurs Postbus 4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3000 AL Rotterdam</w:t>
      </w:r>
      <w:r>
        <w:rPr>
          <w:rFonts w:cs="Times New Roman" w:ascii="Times New Roman" w:hAnsi="Times New Roman"/>
          <w:bCs/>
        </w:rPr>
        <w:t xml:space="preserve"> (gebouw)</w:t>
        <w:tab/>
        <w:t>A 0797-069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5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ationale Hypotheek Garan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700 AH ZOETERMEER POSTBUS 309</w:t>
        <w:tab/>
        <w:t>00! A 1295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vignet) </w:t>
      </w:r>
      <w:r>
        <w:rPr>
          <w:rFonts w:cs="Times New Roman" w:ascii="Times New Roman" w:hAnsi="Times New Roman"/>
          <w:b/>
        </w:rPr>
        <w:t>NATIONALE HYPOTHEEK GARANTIE</w:t>
      </w:r>
      <w:r>
        <w:rPr>
          <w:rFonts w:cs="Times New Roman" w:ascii="Times New Roman" w:hAnsi="Times New Roman"/>
          <w:bCs/>
        </w:rPr>
        <w:t xml:space="preserve">)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VOOR UW EIGEN WONING</w:t>
      </w:r>
      <w:r>
        <w:rPr>
          <w:rFonts w:cs="Times New Roman" w:ascii="Times New Roman" w:hAnsi="Times New Roman"/>
          <w:bCs/>
        </w:rPr>
        <w:tab/>
        <w:t>A 0296-06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5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ansklinie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011 RS HAARLEM RIDDERSTRAAT 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(tussen 2 lijnen: </w:t>
      </w:r>
      <w:r>
        <w:rPr>
          <w:rFonts w:cs="Times New Roman" w:ascii="Times New Roman" w:hAnsi="Times New Roman"/>
          <w:b/>
        </w:rPr>
        <w:t>JANSKLINIEK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VERPLEEGHUIS</w:t>
      </w:r>
      <w:r>
        <w:rPr>
          <w:rFonts w:cs="Times New Roman" w:ascii="Times New Roman" w:hAnsi="Times New Roman"/>
          <w:bCs/>
        </w:rPr>
        <w:tab/>
        <w:t>A 0196-06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5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1 GA ROTTERDAM POSTBUS 29013</w:t>
        <w:tab/>
        <w:t>A 0196-08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4 EJ ROTTERDAM POSTBUS 11378</w:t>
        <w:tab/>
        <w:t>A 10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5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782 PP MOERDIJK GRAANWEG 26</w:t>
        <w:tab/>
        <w:t>00! A 019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5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62 HH AMSTERDAM KON. WILHELMINAPLN 13 1.12.03</w:t>
        <w:tab/>
        <w:t>A 0196-08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5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olitie Gelderland-Midd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660 AB ELST GLD POSTBUS 88</w:t>
        <w:tab/>
        <w:t>A 0196-01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5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kel Telecommunicatie/CSS Teleco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900 BC VENLO POSTBUS 1129</w:t>
        <w:tab/>
        <w:t>A 0196-09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5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r R.P.L.M. Schölvink notar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000 AD HAARLEM POSTBUS 180</w:t>
        <w:tab/>
        <w:t>A 0196-07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5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enma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DEMONSTRATIE VEENMAN</w:t>
        <w:tab/>
        <w:t>00! A 019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5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620 AE HOORN NH POSTBUS 2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IOWIER</w:t>
      </w:r>
      <w:r>
        <w:rPr>
          <w:rFonts w:cs="Times New Roman" w:ascii="Times New Roman" w:hAnsi="Times New Roman"/>
          <w:bCs/>
        </w:rPr>
        <w:t xml:space="preserve"> (figuur waarin o.a. 3 met elkaar verbonden cirkeltjes en 3 x pacman)</w:t>
        <w:tab/>
        <w:t>00! 019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5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ccord uitzendbureau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211 KH HILVERSUM HAVENSTRAAT 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, letter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accord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 xml:space="preserve">uitzendbureau Uitzending - Detachering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Werving/Selectie - Pay-roll Service</w:t>
      </w:r>
      <w:r>
        <w:rPr>
          <w:rFonts w:cs="Times New Roman" w:ascii="Times New Roman" w:hAnsi="Times New Roman"/>
          <w:bCs/>
        </w:rPr>
        <w:tab/>
        <w:t>A 0296-01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273 NA HUIZEN HUIZERMAATWEG 23</w:t>
        <w:tab/>
        <w:t>A 0498-11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, letter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accord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 xml:space="preserve">uitzendbureau Uitzending - Detachering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Werving/Selectie - Pay-roll Service</w:t>
      </w:r>
      <w:r>
        <w:rPr>
          <w:rFonts w:cs="Times New Roman" w:ascii="Times New Roman" w:hAnsi="Times New Roman"/>
          <w:bCs/>
        </w:rPr>
        <w:tab/>
        <w:t>A 1097-02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5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AF/Trava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877 LA ETTEN-LEUR HOEVENSEWEG 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figuur o.a.: </w:t>
      </w:r>
      <w:r>
        <w:rPr>
          <w:rFonts w:cs="Times New Roman" w:ascii="Times New Roman" w:hAnsi="Times New Roman"/>
          <w:b/>
        </w:rPr>
        <w:t>REAF EEN TRAFA PRODRUKT TRANSFORMATOREN SMOORSPOEL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GELIJKRICHTERS</w:t>
      </w:r>
      <w:r>
        <w:rPr>
          <w:rFonts w:cs="Times New Roman" w:ascii="Times New Roman" w:hAnsi="Times New Roman"/>
          <w:bCs/>
        </w:rPr>
        <w:t>)</w:t>
        <w:tab/>
        <w:t>A 0196-11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5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kelaardij Van de Wat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900 CA OOSTERHOUT NB POSTBUS 4044</w:t>
        <w:tab/>
        <w:t>A 0196-04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5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ower Technic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870 AJ ETTEN-LEUR POSTBUS 3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OWER</w:t>
      </w:r>
      <w:r>
        <w:rPr>
          <w:rFonts w:cs="Times New Roman" w:ascii="Times New Roman" w:hAnsi="Times New Roman"/>
          <w:bCs/>
        </w:rPr>
        <w:t xml:space="preserve"> (gebogen lijn) </w:t>
      </w:r>
      <w:r>
        <w:rPr>
          <w:rFonts w:cs="Times New Roman" w:ascii="Times New Roman" w:hAnsi="Times New Roman"/>
          <w:b/>
        </w:rPr>
        <w:t>TECHNICS</w:t>
      </w:r>
      <w:r>
        <w:rPr>
          <w:rFonts w:cs="Times New Roman" w:ascii="Times New Roman" w:hAnsi="Times New Roman"/>
          <w:bCs/>
        </w:rPr>
        <w:tab/>
        <w:t>A 0296-05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5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420 CC UITHOORN POSTBUS 635</w:t>
        <w:tab/>
        <w:t>00! A 0296 c.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5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90 HG AMSTERDAM POSTBUS 95293</w:t>
        <w:tab/>
        <w:t>A 0996-07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SI DIRECT RESPONSE</w:t>
      </w:r>
      <w:r>
        <w:rPr>
          <w:rFonts w:cs="Times New Roman" w:ascii="Times New Roman" w:hAnsi="Times New Roman"/>
          <w:bCs/>
        </w:rPr>
        <w:t xml:space="preserve"> (als een cirkel: </w:t>
      </w:r>
      <w:r>
        <w:rPr>
          <w:rFonts w:cs="Times New Roman" w:ascii="Times New Roman" w:hAnsi="Times New Roman"/>
          <w:b/>
        </w:rPr>
        <w:t xml:space="preserve">DM CONSULTANCY &amp;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 xml:space="preserve">PROJECTMANAGEMENT Méér response is ons vak.        </w:t>
      </w:r>
      <w:r>
        <w:rPr>
          <w:rFonts w:cs="Times New Roman" w:ascii="Times New Roman" w:hAnsi="Times New Roman"/>
          <w:bCs/>
        </w:rPr>
        <w:tab/>
        <w:t>00! A 029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5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6 HM AMSTERDAM PRINSENGRACHT 437</w:t>
        <w:tab/>
        <w:t>A 029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5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Ouderenhuisvesting Rotterda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3 DG ROTTERDAM POSTBUS 22260</w:t>
        <w:tab/>
        <w:t>A 1296-02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STICHTING OUDERENHUISVESTING ROTTERDAM</w:t>
      </w:r>
      <w:r>
        <w:rPr>
          <w:rFonts w:cs="Times New Roman" w:ascii="Times New Roman" w:hAnsi="Times New Roman"/>
          <w:bCs/>
        </w:rPr>
        <w:tab/>
        <w:t>00! A 029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5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42 AW UTRECHT SAVANNAHWEG 50</w:t>
        <w:tab/>
        <w:t>00! A 029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5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itgeverij Presspor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01 EN EINDHOVEN POSTBUS 4566</w:t>
        <w:tab/>
        <w:t>A 0296-09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5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ogistico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984 ZG GROOT AMMERS POSTBUS 38</w:t>
        <w:tab/>
        <w:t>A 0296-12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5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GS Hol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220 BE HELLEVOETSLUIS POSTBUS 1212</w:t>
        <w:tab/>
        <w:t>A 09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op een rechthoek: (4 ruitjes) </w:t>
      </w:r>
      <w:r>
        <w:rPr>
          <w:rFonts w:cs="Times New Roman" w:ascii="Times New Roman" w:hAnsi="Times New Roman"/>
          <w:b/>
        </w:rPr>
        <w:t>AGS</w:t>
      </w:r>
      <w:r>
        <w:rPr>
          <w:rFonts w:cs="Times New Roman" w:ascii="Times New Roman" w:hAnsi="Times New Roman"/>
          <w:bCs/>
        </w:rPr>
        <w:t xml:space="preserve">)) </w:t>
      </w:r>
      <w:r>
        <w:rPr>
          <w:rFonts w:cs="Times New Roman" w:ascii="Times New Roman" w:hAnsi="Times New Roman"/>
          <w:b/>
        </w:rPr>
        <w:t>HOLLAND</w:t>
      </w:r>
      <w:r>
        <w:rPr>
          <w:rFonts w:cs="Times New Roman" w:ascii="Times New Roman" w:hAnsi="Times New Roman"/>
          <w:bCs/>
        </w:rPr>
        <w:tab/>
        <w:t>A 0296-09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984 AP RIDDERKERK BROUWERSTR. 38</w:t>
        <w:tab/>
        <w:t>A 0598-08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5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itgeverij Tienpoor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215 HM ’s-HERTOGENBOSCH EEMWEG 1-3</w:t>
        <w:tab/>
        <w:t>A 0296-06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5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uwbedrijf van Grunsv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469 ZG ERP POSTBUS 36</w:t>
        <w:tab/>
        <w:t>A 0296-11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5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ears Clothing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203 DL ’s-HERTOGENBOSCH POSTBUS 3470</w:t>
        <w:tab/>
        <w:t>A 0296-04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5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NB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27 HJ UTRECHT EISENHOUWERLAAN 60</w:t>
        <w:tab/>
        <w:t>A 0296-12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5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CH-Diagnostica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000 AL HAARLEM POSTBUS 490</w:t>
        <w:tab/>
        <w:t>A 0296-10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5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062 TM OISTERWIJK SCHEIBAAN 3</w:t>
        <w:tab/>
        <w:t>A 0296-129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5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SE Administratie Servic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800 AD EMMEN POSTBUS 168</w:t>
        <w:tab/>
        <w:t>A 0296-079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5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249 RJ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ROSMALEN VLIERTWIJKSESTR. 40</w:t>
        <w:tab/>
        <w:t>A 0296-03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5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Installatiebedrijf BE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111 NB SCHIEDAM BOTERSTRAAT 81</w:t>
        <w:tab/>
        <w:t>A 0197-04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5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Hypotheeksho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920 BB KRIMPEN A/D IJSSEL POSTBUS 1100</w:t>
        <w:tab/>
        <w:t>A 1097-03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5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irksen bedrijfskleding/schoonmaakartikel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640 AD WIERDEN POSTBUS 191</w:t>
        <w:tab/>
        <w:t>A 0897-09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5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MS Teleco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0 BP AMSTERDAM POSTBUS 1643</w:t>
        <w:tab/>
        <w:t>A 1196-12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5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Vloerkeu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981 AJ BUNNIK KOSTERIJLAND 14 A</w:t>
        <w:tab/>
        <w:t>A 0996-12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5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AG Benelux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4 EH ROTTERDAM POSTBUS 113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CEAG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CEAG Benelux B.V.</w:t>
      </w:r>
      <w:r>
        <w:rPr>
          <w:rFonts w:cs="Times New Roman" w:ascii="Times New Roman" w:hAnsi="Times New Roman"/>
          <w:bCs/>
        </w:rPr>
        <w:t xml:space="preserve">     </w:t>
        <w:tab/>
        <w:t>A 0496-10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5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132 JE HOOFDDORP ANTARESLAAN 9</w:t>
        <w:tab/>
        <w:t>A 129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5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agelmakers Financiële Advies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331 GG MIDDELBURG DAM 51</w:t>
        <w:tab/>
        <w:t>A 0899-09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driehoekje) </w:t>
      </w:r>
      <w:r>
        <w:rPr>
          <w:rFonts w:cs="Times New Roman" w:ascii="Times New Roman" w:hAnsi="Times New Roman"/>
          <w:b/>
        </w:rPr>
        <w:t>Nagelmakers financiële advies groep</w:t>
      </w:r>
      <w:r>
        <w:rPr>
          <w:rFonts w:cs="Times New Roman" w:ascii="Times New Roman" w:hAnsi="Times New Roman"/>
          <w:bCs/>
        </w:rPr>
        <w:t xml:space="preserve"> (lijn)</w:t>
        <w:tab/>
        <w:t>A 0896-09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5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terMedium publisher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600 BD MAARSSEN POSTBUS 1176</w:t>
        <w:tab/>
        <w:t>A 079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5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AF Dealervereniging Neder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300 BK ALMERE POSTBUS 1411</w:t>
        <w:tab/>
        <w:t>A 0998-10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5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730 AB OUDENBOSCH POSTBUS 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: gestileerde letter </w:t>
      </w:r>
      <w:r>
        <w:rPr>
          <w:rFonts w:cs="Times New Roman" w:ascii="Times New Roman" w:hAnsi="Times New Roman"/>
          <w:b/>
        </w:rPr>
        <w:t>K</w:t>
      </w:r>
      <w:r>
        <w:rPr>
          <w:rFonts w:cs="Times New Roman" w:ascii="Times New Roman" w:hAnsi="Times New Roman"/>
          <w:bCs/>
        </w:rPr>
        <w:t xml:space="preserve"> en een gestileerde kroon in een afgerond vierkant)</w:t>
        <w:tab/>
        <w:t>A 109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5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nt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150 AE NIEUW-VENNEP POSTBUS 2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vierhoek: </w:t>
      </w:r>
      <w:r>
        <w:rPr>
          <w:rFonts w:cs="Times New Roman" w:ascii="Times New Roman" w:hAnsi="Times New Roman"/>
          <w:b/>
        </w:rPr>
        <w:t>TENTE ®</w:t>
      </w:r>
      <w:r>
        <w:rPr>
          <w:rFonts w:cs="Times New Roman" w:ascii="Times New Roman" w:hAnsi="Times New Roman"/>
          <w:bCs/>
        </w:rPr>
        <w:t>)</w:t>
        <w:tab/>
        <w:t>A 0497-04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5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5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rug Portegi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65 BH UTRECHT OREGONDREEF 38-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GLAS &amp; VERF</w:t>
      </w:r>
      <w:r>
        <w:rPr>
          <w:rFonts w:cs="Times New Roman" w:ascii="Times New Roman" w:hAnsi="Times New Roman"/>
          <w:bCs/>
        </w:rPr>
        <w:tab/>
        <w:t>A 0900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5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Q4 Matic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000 AL TILBURG POSTBUS 496</w:t>
        <w:tab/>
        <w:t>A 0599-04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5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teroute Negtherland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200 AM LELYSTAD POSTBUS 5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he whole world in 2 hands, yours ….. and ours!</w:t>
      </w:r>
      <w:r>
        <w:rPr>
          <w:rFonts w:cs="Times New Roman" w:ascii="Times New Roman" w:hAnsi="Times New Roman"/>
          <w:bCs/>
        </w:rPr>
        <w:tab/>
        <w:t>A 0698-06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77 XX AMSTERDAM STRAWINSKYLAAN 9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he whole world in 2 hands, yours ….. and ours!</w:t>
      </w:r>
      <w:r>
        <w:rPr>
          <w:rFonts w:cs="Times New Roman" w:ascii="Times New Roman" w:hAnsi="Times New Roman"/>
          <w:bCs/>
        </w:rPr>
        <w:tab/>
        <w:t>A 0800-11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5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works Electronics Grou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600 AK ALMELO POSTBUS 422</w:t>
        <w:tab/>
        <w:t>A 0896-10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boog van vierkantjes en cirkeltjes) </w:t>
      </w:r>
      <w:r>
        <w:rPr>
          <w:rFonts w:cs="Times New Roman" w:ascii="Times New Roman" w:hAnsi="Times New Roman"/>
          <w:b/>
        </w:rPr>
        <w:t>Nedworks Electronics Group</w:t>
      </w:r>
      <w:r>
        <w:rPr>
          <w:rFonts w:cs="Times New Roman" w:ascii="Times New Roman" w:hAnsi="Times New Roman"/>
          <w:bCs/>
        </w:rPr>
        <w:tab/>
        <w:t>A 1297-04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NEDWORKS Electronics Group</w:t>
      </w:r>
      <w:r>
        <w:rPr>
          <w:rFonts w:cs="Times New Roman" w:ascii="Times New Roman" w:hAnsi="Times New Roman"/>
          <w:bCs/>
        </w:rPr>
        <w:tab/>
        <w:t>A 0300-05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5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700 AT ZEIST POSTBUS 7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gedeelde vierhoek: </w:t>
      </w:r>
      <w:r>
        <w:rPr>
          <w:rFonts w:cs="Times New Roman" w:ascii="Times New Roman" w:hAnsi="Times New Roman"/>
          <w:b/>
        </w:rPr>
        <w:t>audalet</w:t>
      </w:r>
      <w:r>
        <w:rPr>
          <w:rFonts w:cs="Times New Roman" w:ascii="Times New Roman" w:hAnsi="Times New Roman"/>
          <w:bCs/>
        </w:rPr>
        <w:t>)</w:t>
        <w:tab/>
        <w:t>A 07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5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Halteren Hei- en Grondwer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750 GC BUNSCHOTEN POSTBUS 141</w:t>
        <w:tab/>
        <w:t>A 0999-12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5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5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uwissen Agro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640 AA MIJDRECHT POSTBUS 27</w:t>
        <w:tab/>
        <w:t>A 0696-01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5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utobedrijf A. Wisselin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200 AG ZUTPHEN POSTBUS 297</w:t>
        <w:tab/>
        <w:t>A 0296-09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5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r. E.R.C.J. Luijten notar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370 AD LANDGRAAF POSTBUS 311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K‧N‧B</w:t>
      </w:r>
      <w:r>
        <w:rPr>
          <w:rFonts w:cs="Times New Roman" w:ascii="Times New Roman" w:hAnsi="Times New Roman"/>
          <w:bCs/>
        </w:rPr>
        <w:t xml:space="preserve"> (kroontjespen) </w:t>
      </w:r>
      <w:r>
        <w:rPr>
          <w:rFonts w:cs="Times New Roman" w:ascii="Times New Roman" w:hAnsi="Times New Roman"/>
          <w:b/>
        </w:rPr>
        <w:t>NOTARE ET CAVERE</w:t>
      </w:r>
      <w:r>
        <w:rPr>
          <w:rFonts w:cs="Times New Roman" w:ascii="Times New Roman" w:hAnsi="Times New Roman"/>
          <w:bCs/>
        </w:rPr>
        <w:tab/>
        <w:t>A 0296-12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5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kkerijVan Vlie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921 LN KRIMPEN A/D IJSSEL VAN UTRECHTWEG 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Natuurlijk vers</w:t>
      </w:r>
      <w:r>
        <w:rPr>
          <w:rFonts w:cs="Times New Roman" w:ascii="Times New Roman" w:hAnsi="Times New Roman"/>
          <w:bCs/>
        </w:rPr>
        <w:tab/>
        <w:t>A 0296-10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5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uliné Financierings 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8 AB ROTTERDAM POSTBUS 50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Muliné Financierings Groep</w:t>
      </w:r>
      <w:r>
        <w:rPr>
          <w:rFonts w:cs="Times New Roman" w:ascii="Times New Roman" w:hAnsi="Times New Roman"/>
          <w:bCs/>
        </w:rPr>
        <w:tab/>
        <w:t>A 0396-09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6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09 CN ’s-GRAVENHAGE POSTBUS 95581</w:t>
        <w:tab/>
        <w:t>A 1298-02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6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ternational Road Ferry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197 KV ROTTERDAM NIEUWE SLUISWEG 190</w:t>
        <w:tab/>
        <w:t>A 0396-10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6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odienst-Wes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725 NR ZOETERMEER BRECHTZIJDE 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rbodienst west</w:t>
      </w:r>
      <w:r>
        <w:rPr>
          <w:rFonts w:cs="Times New Roman" w:ascii="Times New Roman" w:hAnsi="Times New Roman"/>
          <w:bCs/>
        </w:rPr>
        <w:t xml:space="preserve"> (vignet)</w:t>
        <w:tab/>
        <w:t>00! 039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6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&amp;S Vastgoe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70 AA AMSTERDAM POSTBUS 75030</w:t>
        <w:tab/>
        <w:t>A 0396-04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6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Ingenieursburo Van der Werf en Nas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202 WB MAASTRICHT POSTBUS 42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balken: </w:t>
      </w:r>
      <w:r>
        <w:rPr>
          <w:rFonts w:cs="Times New Roman" w:ascii="Times New Roman" w:hAnsi="Times New Roman"/>
          <w:b/>
        </w:rPr>
        <w:t>Ingenieursburo van der werf en nass bv</w:t>
      </w:r>
      <w:r>
        <w:rPr>
          <w:rFonts w:cs="Times New Roman" w:ascii="Times New Roman" w:hAnsi="Times New Roman"/>
          <w:bCs/>
        </w:rPr>
        <w:t>)</w:t>
        <w:tab/>
        <w:t>A 0496-07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6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eunke &amp; Welschen advoca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000 AH HAARLEM POSTBUS 344</w:t>
        <w:tab/>
        <w:t>A 0396-09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6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ccountantskantoor ABTB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250 AA DRONTEN POSTBUS 7</w:t>
        <w:tab/>
        <w:t>00! A 039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6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Initial Varel Security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114 ZH SUSTEREN POSTBUS 82</w:t>
        <w:tab/>
        <w:t>A 09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VAREL SECURITY Voor de meest complete beveiliging</w:t>
      </w:r>
      <w:r>
        <w:rPr>
          <w:rFonts w:cs="Times New Roman" w:ascii="Times New Roman" w:hAnsi="Times New Roman"/>
          <w:bCs/>
        </w:rPr>
        <w:tab/>
        <w:t>A 0496-08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initial VAREL</w:t>
      </w:r>
      <w:r>
        <w:rPr>
          <w:rFonts w:cs="Times New Roman" w:ascii="Times New Roman" w:hAnsi="Times New Roman"/>
          <w:bCs/>
        </w:rPr>
        <w:t xml:space="preserve"> (lijn)</w:t>
        <w:tab/>
        <w:t>A 1197-1201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6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iba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031 DX ZWOLLE ZWARTEWATERALLEE 10</w:t>
        <w:tab/>
        <w:t>A 0396-0299 j.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6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utobedrijf Broekhu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840 AG HARDERWIJK POSTBUS 292</w:t>
        <w:tab/>
        <w:t>A 0497 a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Broekhuis</w:t>
      </w:r>
      <w:r>
        <w:rPr>
          <w:rFonts w:cs="Times New Roman" w:ascii="Times New Roman" w:hAnsi="Times New Roman"/>
          <w:bCs/>
        </w:rPr>
        <w:tab/>
        <w:t>A 1198-04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6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ilfre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707 AT HELMOND MIERLOSEWEG 224</w:t>
        <w:tab/>
        <w:t>A 05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705 CE HELMOND 2e TUSSENDIJK 1</w:t>
        <w:tab/>
        <w:t>A 0499-01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6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ransPas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316 AV DORDRECHT v. LEEUWENHOEKWEG 13</w:t>
        <w:tab/>
        <w:t>A 1297-11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6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mworthy Combustion Engineer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4 ED ROTTERDAM POSTBUS 11160</w:t>
        <w:tab/>
        <w:t>A 0199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6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6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itgeverij Adwest/Adrem tijdschrift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780 AE DEN HELDER POSTBUS 244</w:t>
        <w:tab/>
        <w:t>A 0496-03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76 DE AMSTERDAM OLYMPISCH STADION 29</w:t>
        <w:tab/>
        <w:t>A 0701-11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6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411 RS HEERLEN IN DE CRAMER 29</w:t>
        <w:tab/>
        <w:t>A 04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6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6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IBO 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402 LW UDEN MILLSEBAAN 4</w:t>
        <w:tab/>
        <w:t>A 0696-06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6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IBO 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850 AD HUISSEN POSTBUS 154</w:t>
        <w:tab/>
        <w:t>A 049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6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316 AP DORDRECHT NIJVERHEIDSTR. 11-17</w:t>
        <w:tab/>
        <w:t>A 02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6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ervice Apothee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440 AJ NIJVERDAL POSTBUS 396</w:t>
        <w:tab/>
        <w:t>A 0197-08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6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ntrum Beeldende Kuns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1 HA ROTTERDAM POSTBUS 25019</w:t>
        <w:tab/>
        <w:t>A 1197-06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TAFAFDELING Personeel &amp; Organisatie Financiën en Beveiliging</w:t>
      </w:r>
      <w:r>
        <w:rPr>
          <w:rFonts w:cs="Times New Roman" w:ascii="Times New Roman" w:hAnsi="Times New Roman"/>
          <w:bCs/>
        </w:rPr>
        <w:tab/>
        <w:t>A 0696-09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6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eko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427 ZG BOEKEL POSTBUS 8</w:t>
        <w:tab/>
        <w:t>A 010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vignet o.a. </w:t>
      </w:r>
      <w:r>
        <w:rPr>
          <w:rFonts w:cs="Times New Roman" w:ascii="Times New Roman" w:hAnsi="Times New Roman"/>
          <w:b/>
        </w:rPr>
        <w:t>BOEKOS</w:t>
      </w:r>
      <w:r>
        <w:rPr>
          <w:rFonts w:cs="Times New Roman" w:ascii="Times New Roman" w:hAnsi="Times New Roman"/>
          <w:bCs/>
        </w:rPr>
        <w:t>)</w:t>
        <w:tab/>
        <w:t>A 0997-12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6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beidsbureau Devent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400 GE DEVENTER POSTBUS 5100</w:t>
        <w:tab/>
        <w:t>A 0998-08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6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6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kopleiding Beroepschauffeu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762 EC SOEST KONINGSWEG 30</w:t>
        <w:tab/>
        <w:t>A 0298-10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6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ensing Meubel Trading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878 AD ETTEN-LEUR INDUSTRIEDWARSWG 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WENSING MEUBEL TRADING B.V. WMT MEUBELEN</w:t>
      </w:r>
      <w:r>
        <w:rPr>
          <w:rFonts w:cs="Times New Roman" w:ascii="Times New Roman" w:hAnsi="Times New Roman"/>
          <w:bCs/>
        </w:rPr>
        <w:t>)</w:t>
        <w:tab/>
        <w:t>A 0997-04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6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clamij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1 NB AMSTERDAM POSTBUS 155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RECLAMIJ BV marketing &amp; communicatie HERENGRACHT 416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1017 BZ AMSTERDAM</w:t>
      </w:r>
      <w:r>
        <w:rPr>
          <w:rFonts w:cs="Times New Roman" w:ascii="Times New Roman" w:hAnsi="Times New Roman"/>
          <w:bCs/>
        </w:rPr>
        <w:tab/>
        <w:t>A 0996-08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6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33 NJ AMSTERDAM KOELMANTELSTR. 7</w:t>
        <w:tab/>
        <w:t xml:space="preserve">A </w:t>
      </w:r>
      <w:r>
        <w:rPr>
          <w:rFonts w:cs="Times New Roman" w:ascii="Times New Roman" w:hAnsi="Times New Roman"/>
          <w:b/>
          <w:color w:val="FF0000"/>
        </w:rPr>
        <w:t>??97</w:t>
      </w:r>
      <w:r>
        <w:rPr>
          <w:rFonts w:cs="Times New Roman" w:ascii="Times New Roman" w:hAnsi="Times New Roman"/>
          <w:bCs/>
        </w:rPr>
        <w:t xml:space="preserve">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6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Pensioenfonds TB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180 AE AMSTELVEEN POSTBUS 2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BG</w:t>
      </w:r>
      <w:r>
        <w:rPr>
          <w:rFonts w:cs="Times New Roman" w:ascii="Times New Roman" w:hAnsi="Times New Roman"/>
          <w:bCs/>
        </w:rPr>
        <w:tab/>
        <w:tab/>
        <w:t>A 1196-09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6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ntrum Baan en Be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412 PE HEERLEN BEERSDALWEG 56</w:t>
        <w:tab/>
        <w:t>A 0996-06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6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Strij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290 EA STRIJEN POSTBUS 58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wapen) </w:t>
      </w:r>
      <w:r>
        <w:rPr>
          <w:rFonts w:cs="Times New Roman" w:ascii="Times New Roman" w:hAnsi="Times New Roman"/>
          <w:b/>
        </w:rPr>
        <w:t>GEMEENTE STRIJEN</w:t>
      </w:r>
      <w:r>
        <w:rPr>
          <w:rFonts w:cs="Times New Roman" w:ascii="Times New Roman" w:hAnsi="Times New Roman"/>
          <w:bCs/>
        </w:rPr>
        <w:tab/>
        <w:t>A 0996-06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6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6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ivob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640 AA VEENDAM POSTBUS 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in figuur: </w:t>
      </w:r>
      <w:r>
        <w:rPr>
          <w:rFonts w:cs="Times New Roman" w:ascii="Times New Roman" w:hAnsi="Times New Roman"/>
          <w:b/>
        </w:rPr>
        <w:t>NIVOB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VEENDAM HOLLAND</w:t>
      </w:r>
      <w:r>
        <w:rPr>
          <w:rFonts w:cs="Times New Roman" w:ascii="Times New Roman" w:hAnsi="Times New Roman"/>
          <w:bCs/>
        </w:rPr>
        <w:t>))</w:t>
        <w:tab/>
        <w:t>A 0296-02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6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illemsen Bouw-Industr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420 AA GEMERT POSTBUS 16</w:t>
        <w:tab/>
        <w:t>A 0896-02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6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etis Arb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130 AJ HOOFDDORP POSTBUS 392</w:t>
        <w:tab/>
        <w:t>A 0799-08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6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nofle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500 GC ZAANDAM POSTBUS 21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INNO V</w:t>
      </w:r>
      <w:r>
        <w:rPr>
          <w:rFonts w:cs="Times New Roman" w:ascii="Times New Roman" w:hAnsi="Times New Roman"/>
          <w:bCs/>
        </w:rPr>
        <w:t xml:space="preserve"> (2 vierhoekjes met schaduw) </w:t>
      </w:r>
      <w:r>
        <w:rPr>
          <w:rFonts w:cs="Times New Roman" w:ascii="Times New Roman" w:hAnsi="Times New Roman"/>
          <w:b/>
        </w:rPr>
        <w:t>AM TRAININGS- EN OPLEIDINGSCENTRU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MOBILITEITSBRANCHE</w:t>
      </w:r>
      <w:r>
        <w:rPr>
          <w:rFonts w:cs="Times New Roman" w:ascii="Times New Roman" w:hAnsi="Times New Roman"/>
          <w:bCs/>
        </w:rPr>
        <w:tab/>
        <w:t>A 0401-05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6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andelijke Organisatie Cliëntenrad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726 CV ZOETERMEER LEOPOLDHOVE 27</w:t>
        <w:tab/>
        <w:t>A 0497-01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6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emster Elektrotechnie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704 AA HEERHUGOWAARD INDUSTRIESTR. 10</w:t>
        <w:tab/>
        <w:t>A 0896-04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6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347 JM OSS MARKERMEER 1</w:t>
        <w:tab/>
        <w:t>A 06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6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6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6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M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801 HA ARNHEM POSTBUS 70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MG</w:t>
      </w:r>
      <w:r>
        <w:rPr>
          <w:rFonts w:cs="Times New Roman" w:ascii="Times New Roman" w:hAnsi="Times New Roman"/>
          <w:bCs/>
        </w:rPr>
        <w:tab/>
        <w:tab/>
        <w:t>A 04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6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ersten Profielwalswer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860 AA WANSSUM POSTBUS 1602</w:t>
        <w:tab/>
        <w:t>A 0996-11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6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kker Verzekerin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850 AE HEILOO POSTBUS 208</w:t>
        <w:tab/>
        <w:t>A 1296-07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6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130 EK VIANEN ZH POSTBUS 410</w:t>
        <w:tab/>
        <w:t>A 05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6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6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6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51 BJ ROTTERDAM STRAATWEG 76 II</w:t>
        <w:tab/>
        <w:t>A 0896-01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6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811 NR BREDA Nw. GINNEKENSTR. 16</w:t>
        <w:tab/>
        <w:t>A 11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6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uroase Stadskanaa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502 BW STADSKANAAL HOVENIERSWEG 1</w:t>
        <w:tab/>
        <w:t>A 1098-11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over een cirkel en eekhoorn: </w:t>
      </w:r>
      <w:r>
        <w:rPr>
          <w:rFonts w:cs="Times New Roman" w:ascii="Times New Roman" w:hAnsi="Times New Roman"/>
          <w:b/>
        </w:rPr>
        <w:t>EUROASE ®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BUITEN GEWOON THUIS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STADSKANAAL</w:t>
      </w:r>
      <w:r>
        <w:rPr>
          <w:rFonts w:cs="Times New Roman" w:ascii="Times New Roman" w:hAnsi="Times New Roman"/>
          <w:bCs/>
        </w:rPr>
        <w:tab/>
        <w:t>A 06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6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200 AE ZUTPHEN POSTBUS 211</w:t>
        <w:tab/>
        <w:t>A 0896-05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6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6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6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281 BT BOXTEL RECHTERSTR. 49 B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plattegrond)</w:t>
        <w:tab/>
        <w:t>A 08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6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6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B/a 3812 RE AMERSFOORT HELIUMWEG </w:t>
      </w:r>
      <w:r>
        <w:rPr>
          <w:rFonts w:cs="Times New Roman" w:ascii="Times New Roman" w:hAnsi="Times New Roman"/>
          <w:b/>
          <w:color w:val="FF0000"/>
        </w:rPr>
        <w:t>??</w:t>
      </w:r>
      <w:r>
        <w:rPr>
          <w:rFonts w:cs="Times New Roman" w:ascii="Times New Roman" w:hAnsi="Times New Roman"/>
          <w:bCs/>
        </w:rPr>
        <w:tab/>
        <w:t>A 02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6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430 BB AALSMEER POSTBUS 1078</w:t>
        <w:tab/>
        <w:t>A 12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6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ucas vakmaterial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52 CN EINDHOVEN HASTELWEG 260 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gestileerde handschoen) </w:t>
      </w:r>
      <w:r>
        <w:rPr>
          <w:rFonts w:cs="Times New Roman" w:ascii="Times New Roman" w:hAnsi="Times New Roman"/>
          <w:b/>
        </w:rPr>
        <w:t>lucas</w:t>
      </w:r>
      <w:r>
        <w:rPr>
          <w:rFonts w:cs="Times New Roman" w:ascii="Times New Roman" w:hAnsi="Times New Roman"/>
          <w:bCs/>
        </w:rPr>
        <w:t xml:space="preserve"> (vierkantje) </w:t>
      </w:r>
      <w:r>
        <w:rPr>
          <w:rFonts w:cs="Times New Roman" w:ascii="Times New Roman" w:hAnsi="Times New Roman"/>
          <w:b/>
        </w:rPr>
        <w:t>vakmaterialen</w:t>
      </w:r>
      <w:r>
        <w:rPr>
          <w:rFonts w:cs="Times New Roman" w:ascii="Times New Roman" w:hAnsi="Times New Roman"/>
          <w:bCs/>
        </w:rPr>
        <w:tab/>
        <w:t>A 0996-010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6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rukkerij Gestel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00 AM EINDHOVEN POSTBUS 529</w:t>
        <w:tab/>
        <w:t>A 0897-03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6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Hypothek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440 AB WOERDEN POSTBUS 93</w:t>
        <w:tab/>
        <w:t>A 0598-0499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6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owland DM Suppor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220 CE KATWIJK ZH POSTBUS 3222</w:t>
        <w:tab/>
        <w:t>A 089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6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dstead desig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430AC OOSTERWOLDE POSTBUS 130</w:t>
        <w:tab/>
        <w:t>A 02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JP MEUBELEN JONGE POERINK MEUBELEN BV</w:t>
      </w:r>
      <w:r>
        <w:rPr>
          <w:rFonts w:cs="Times New Roman" w:ascii="Times New Roman" w:hAnsi="Times New Roman"/>
          <w:bCs/>
        </w:rPr>
        <w:tab/>
        <w:t>A 12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7700 AA DEDEMSVAART POSTBUS 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 waarover dwarslijnen: </w:t>
      </w:r>
      <w:r>
        <w:rPr>
          <w:rFonts w:cs="Times New Roman" w:ascii="Times New Roman" w:hAnsi="Times New Roman"/>
          <w:b/>
        </w:rPr>
        <w:t>BEDSTEAD DESIGN</w:t>
      </w:r>
      <w:r>
        <w:rPr>
          <w:rFonts w:cs="Times New Roman" w:ascii="Times New Roman" w:hAnsi="Times New Roman"/>
          <w:bCs/>
        </w:rPr>
        <w:t>)</w:t>
        <w:tab/>
        <w:t>A 0699-11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6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ischjager Assurantie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82 AZ AMSTERDAM v. BOSHUIZENSTR. 695</w:t>
        <w:tab/>
        <w:t>A 0597-03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6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PS Logistics Grou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80 AD BEST POSTBUS 196</w:t>
        <w:tab/>
        <w:t>A 1096-040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146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580" w:leader="none"/>
      </w:tabs>
      <w:rPr/>
    </w:pPr>
    <w:r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-62865</wp:posOffset>
          </wp:positionH>
          <wp:positionV relativeFrom="paragraph">
            <wp:posOffset>74930</wp:posOffset>
          </wp:positionV>
          <wp:extent cx="1245870" cy="360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pBdr>
        <w:top w:val="single" w:sz="4" w:space="2" w:color="000000"/>
      </w:pBdr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sz w:val="16"/>
        <w:szCs w:val="16"/>
      </w:rPr>
    </w:pPr>
    <w:r>
      <w:rPr>
        <w:rFonts w:eastAsia="Verdana"/>
        <w:sz w:val="16"/>
        <w:szCs w:val="16"/>
      </w:rPr>
      <w:t xml:space="preserve">                                  </w:t>
    </w:r>
    <w:r>
      <w:rPr>
        <w:sz w:val="16"/>
        <w:szCs w:val="16"/>
      </w:rPr>
      <w:t xml:space="preserve">Peter Janssen       </w:t>
      <w:tab/>
      <w:t>Catalogus Pitney Bowes 14500 - 14665</w:t>
      <w:tab/>
      <w:t xml:space="preserve">     bijgewerkt t/m 3 juni 202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rStyle w:val="PageNumber"/>
        <w:lang w:val="en-US"/>
      </w:rPr>
    </w:pPr>
    <w:r>
      <w:rPr>
        <w:lang w:val="en-US"/>
      </w:rPr>
      <w:t>PITNEY BOWES</w:t>
      <w:tab/>
      <w:t>PB 14500 - 14665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96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7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StrongEmphasis">
    <w:name w:val="Strong"/>
    <w:qFormat/>
    <w:rPr>
      <w:b/>
      <w:bCs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45:00Z</dcterms:created>
  <dc:creator>Straathof</dc:creator>
  <dc:description/>
  <cp:keywords/>
  <dc:language>en-US</dc:language>
  <cp:lastModifiedBy>Peter Janssen</cp:lastModifiedBy>
  <dcterms:modified xsi:type="dcterms:W3CDTF">2023-06-03T11:36:00Z</dcterms:modified>
  <cp:revision>9</cp:revision>
  <dc:subject/>
  <dc:title>Catalogus gestart op 26-9-2004</dc:title>
</cp:coreProperties>
</file>