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0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1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6 ZG VONDELINGENPLAAT RT POSTBUS 6115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IR PRODUCTS</w:t>
      </w:r>
      <w:r>
        <w:rPr>
          <w:rFonts w:cs="Times New Roman" w:ascii="Times New Roman" w:hAnsi="Times New Roman"/>
          <w:bCs/>
        </w:rPr>
        <w:t xml:space="preserve"> (vignet))</w:t>
        <w:tab/>
        <w:t>A 0693-1197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2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CG UTRECHT MALIEBAAN 83-87</w:t>
        <w:tab/>
        <w:t>A 0893-0496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3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4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e Organisatie Kinderopvang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AM BREDA DELPRATSINGEL 1 B</w:t>
        <w:tab/>
        <w:t>A 1288-0598 j.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5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ofs-Nijst-Lucas bv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61</w:t>
        <w:tab/>
        <w:t xml:space="preserve">A 1294 c. 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6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R.W.T. Salomons notaris / Notarismaatschap De Rivieren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1 NR ANDEL JULIANASTRAAT 1</w:t>
        <w:tab/>
        <w:t>A 1093-0799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7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1 NV LEEK DE SCHELP 12</w:t>
        <w:tab/>
        <w:t>A 1195-0196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8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JG Noord-Holland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 ALKMAAR POSTBUS 221</w:t>
        <w:tab/>
        <w:t xml:space="preserve">A 1093-1193 j. 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816 CM ALKMAAR FRANS HALSSTR. 49</w:t>
        <w:tab/>
        <w:t>A 1197-0400 j.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09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094 c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MPLEET IN DOCUMENT PROCESSING</w:t>
      </w:r>
      <w:r>
        <w:rPr>
          <w:rFonts w:cs="Times New Roman" w:ascii="Times New Roman" w:hAnsi="Times New Roman"/>
          <w:bCs/>
        </w:rPr>
        <w:t xml:space="preserve"> (man met papieren vlieguigje)</w:t>
        <w:tab/>
        <w:t>00! A 1094 c.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0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 Fryslân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N LEEUWARDEN POSTBUS 757</w:t>
        <w:tab/>
        <w:t>A 0294-0201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8901 BN LEEUWARDEN POSTBUS 757</w:t>
        <w:tab/>
        <w:t>A 0302-0704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1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Vanaf 0702 Euromachine; </w:t>
      </w:r>
      <w:r>
        <w:rPr>
          <w:rFonts w:cs="Times New Roman" w:ascii="Times New Roman" w:hAnsi="Times New Roman"/>
          <w:b/>
        </w:rPr>
        <w:t>Gemeentelijke Brandweer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CB BREDA POSTBUS 2060</w:t>
        <w:tab/>
        <w:t xml:space="preserve">A 1295 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</w:rPr>
        <w:t>Gemeentelijke en Stadsgewestelijke Brandweer Breda</w:t>
      </w:r>
      <w:r>
        <w:rPr>
          <w:rFonts w:cs="Times New Roman" w:ascii="Times New Roman" w:hAnsi="Times New Roman"/>
          <w:bCs/>
        </w:rPr>
        <w:tab/>
        <w:t>A 0194-0801 j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(embleem) </w:t>
      </w:r>
      <w:r>
        <w:rPr>
          <w:rFonts w:cs="Times New Roman" w:ascii="Times New Roman" w:hAnsi="Times New Roman"/>
          <w:b/>
          <w:bCs/>
        </w:rPr>
        <w:t>Gemeentelijke en Regionale Brandweer Breda</w:t>
      </w:r>
      <w:r>
        <w:rPr>
          <w:rFonts w:cs="Times New Roman" w:ascii="Times New Roman" w:hAnsi="Times New Roman"/>
        </w:rPr>
        <w:tab/>
        <w:t>A 1001-1101 j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ot en met 1101 Guldenmachin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</w:r>
      <w:r>
        <w:rPr>
          <w:rFonts w:cs="Times New Roman" w:ascii="Times New Roman" w:hAnsi="Times New Roman"/>
          <w:b/>
          <w:bCs/>
        </w:rPr>
        <w:t>Gemeentelijke Brandweer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E/a (PTT) 4800 CB BREDA POSTBUS 206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embleem) </w:t>
      </w:r>
      <w:r>
        <w:rPr>
          <w:rFonts w:cs="Times New Roman" w:ascii="Times New Roman" w:hAnsi="Times New Roman"/>
          <w:b/>
          <w:bCs/>
        </w:rPr>
        <w:t>Gemeentelijke en Regionale Brandweer Breda</w:t>
      </w:r>
      <w:r>
        <w:rPr>
          <w:rFonts w:cs="Times New Roman" w:ascii="Times New Roman" w:hAnsi="Times New Roman"/>
        </w:rPr>
        <w:tab/>
        <w:t>A 0702-0802 j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2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3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bologisch Centrum Oosterwal</w:t>
      </w:r>
    </w:p>
    <w:p>
      <w:pPr>
        <w:pStyle w:val="Normal"/>
        <w:keepNext w:val="true"/>
        <w:keepLines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5 KX ALKMAAR OVERKROCHT 10</w:t>
        <w:tab/>
        <w:t>A 06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vee &amp; Schilperoor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60 AD OUD-BEIJERLAND POSTBUS 1161</w:t>
        <w:tab/>
        <w:t>A 0993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oeken &amp; Janbro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00 AA NOORDWIJK ZH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896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200 AA NOORDWIJK ZH POSTBUS 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0202-040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emel &amp; Van 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00 AM HILVERSUM POSTBUS 523</w:t>
        <w:tab/>
        <w:t>A 0394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54 GV AMSTERDAM VONDELSTRAAT 172</w:t>
        <w:tab/>
        <w:t>A 06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aaf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86 ZG ALMKERK POSTBUS 1</w:t>
        <w:tab/>
        <w:t>A 0796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d van Assurantiegroep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land van alten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ecialisten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inanciële Dienstverlening</w:t>
      </w:r>
      <w:r>
        <w:rPr>
          <w:rFonts w:cs="Times New Roman" w:ascii="Times New Roman" w:hAnsi="Times New Roman"/>
          <w:bCs/>
        </w:rPr>
        <w:tab/>
        <w:t>A 1193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40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0 CD LEEUWARDEN POSTBUS 1182</w:t>
        <w:tab/>
        <w:t xml:space="preserve">A 0297-1197 j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Heijd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C WOERDEN POSTBUS 113</w:t>
        <w:tab/>
        <w:t>A 0395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ENIGDE BOUWBEDRIJVEN VAN DER HEIJDEN B.V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oge Rijndijk 5 3449 HB Woerden Telefoon 03480 - 19134</w:t>
      </w:r>
      <w:r>
        <w:rPr>
          <w:rFonts w:cs="Times New Roman" w:ascii="Times New Roman" w:hAnsi="Times New Roman"/>
          <w:bCs/>
        </w:rPr>
        <w:tab/>
        <w:t>A 1093-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J. Meijer c.s.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DW AMSTERDAM KEIZERSGRACHT 695-697</w:t>
        <w:tab/>
        <w:t>A 0694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alraven, Mik &amp; Ev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00 AG DEVENTER POSTBUS 288</w:t>
        <w:tab/>
        <w:t>A 0500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7400 AG DEVENTER POSTBUS 288</w:t>
        <w:tab/>
        <w:t>A 0202-030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, District Roermond, Basiseenheid E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00 AD ECHT POSTBUS 150</w:t>
        <w:tab/>
        <w:t>A 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OLITIE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Cs/>
        </w:rPr>
        <w:t xml:space="preserve"> met vignet) ● </w:t>
      </w:r>
      <w:r>
        <w:rPr>
          <w:rFonts w:cs="Times New Roman" w:ascii="Times New Roman" w:hAnsi="Times New Roman"/>
          <w:b/>
        </w:rPr>
        <w:t>Limburg Noord</w:t>
      </w:r>
      <w:r>
        <w:rPr>
          <w:rFonts w:cs="Times New Roman" w:ascii="Times New Roman" w:hAnsi="Times New Roman"/>
          <w:bCs/>
        </w:rPr>
        <w:t xml:space="preserve"> ● </w:t>
      </w:r>
      <w:r>
        <w:rPr>
          <w:rFonts w:cs="Times New Roman" w:ascii="Times New Roman" w:hAnsi="Times New Roman"/>
          <w:b/>
        </w:rPr>
        <w:t>District Roermond</w:t>
      </w:r>
      <w:r>
        <w:rPr>
          <w:rFonts w:cs="Times New Roman" w:ascii="Times New Roman" w:hAnsi="Times New Roman"/>
          <w:bCs/>
        </w:rPr>
        <w:tab/>
        <w:t xml:space="preserve">A 0694-0696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Martens Brandkas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42 AC AMSTERDAM GYROSCOOPWEG 23</w:t>
        <w:tab/>
        <w:t>A 11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MARTENS</w:t>
      </w:r>
      <w:r>
        <w:rPr>
          <w:rFonts w:cs="Times New Roman" w:ascii="Times New Roman" w:hAnsi="Times New Roman"/>
          <w:bCs/>
        </w:rPr>
        <w:tab/>
        <w:t>A 0694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2 AS DIEMEN VISSERINGWEG 23</w:t>
        <w:tab/>
        <w:t>A 0500-07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MARTENS</w:t>
      </w:r>
      <w:r>
        <w:rPr>
          <w:rFonts w:cs="Times New Roman" w:ascii="Times New Roman" w:hAnsi="Times New Roman"/>
          <w:bCs/>
        </w:rPr>
        <w:tab/>
        <w:t>A 09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1112 AS DIEMEN VISSERINGWEG 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SENGRENS MARTENS</w:t>
      </w:r>
      <w:r>
        <w:rPr>
          <w:rFonts w:cs="Times New Roman" w:ascii="Times New Roman" w:hAnsi="Times New Roman"/>
          <w:bCs/>
        </w:rPr>
        <w:tab/>
        <w:t>A 0504-07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lkington Barnes Hi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10 AA REEUWIJK POSTBUS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B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ILKINGTON BARNES HIND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CE ROTTERDAM POSTBUS 84221</w:t>
        <w:tab/>
        <w:t>A 0298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HB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PILKINGTON BARNES HIND</w:t>
      </w:r>
      <w:r>
        <w:rPr>
          <w:rFonts w:cs="Times New Roman" w:ascii="Times New Roman" w:hAnsi="Times New Roman"/>
          <w:bCs/>
        </w:rPr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700 AC BOLSWARD POSTBUS 148</w:t>
        <w:tab/>
        <w:t>A 1096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dder &amp; Co.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E APELDOORN POSTBUS 10249</w:t>
        <w:tab/>
        <w:t>A 1293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Natuurste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30 AA LOOSDRECHT POSTBUS 40</w:t>
        <w:tab/>
        <w:t>A 1293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230 AA LOOSDRECHT POSTBUS 40</w:t>
        <w:tab/>
        <w:t>A 0602-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802 PP FRANEKER HERTOG v. SAXENLN 80</w:t>
        <w:tab/>
        <w:t>A 1296-05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o voor Rechtshul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G EINDHOVEN POSTBUS 269</w:t>
        <w:tab/>
        <w:t>A 1295-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ess Shipping (Holland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6 EE AMSTERDAM DITLAAR 1-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NAESS SHIPPING</w:t>
      </w:r>
      <w:r>
        <w:rPr>
          <w:rFonts w:cs="Times New Roman" w:ascii="Times New Roman" w:hAnsi="Times New Roman"/>
          <w:bCs/>
        </w:rPr>
        <w:tab/>
        <w:t>00! A 02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4 BV AMSTERDAM ZEKERINGSTRAAT 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NAESS SHIPPING</w:t>
      </w:r>
      <w:r>
        <w:rPr>
          <w:rFonts w:cs="Times New Roman" w:ascii="Times New Roman" w:hAnsi="Times New Roman"/>
          <w:bCs/>
        </w:rPr>
        <w:tab/>
        <w:t>A 0195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12 AZ DIEMEN VOLMERSTRAAT 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g) </w:t>
      </w:r>
      <w:r>
        <w:rPr>
          <w:rFonts w:cs="Times New Roman" w:ascii="Times New Roman" w:hAnsi="Times New Roman"/>
          <w:b/>
        </w:rPr>
        <w:t>NAESS SHIPPING</w:t>
      </w:r>
      <w:r>
        <w:rPr>
          <w:rFonts w:cs="Times New Roman" w:ascii="Times New Roman" w:hAnsi="Times New Roman"/>
          <w:bCs/>
        </w:rPr>
        <w:tab/>
        <w:t>A 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eft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oort kroon waarin: </w:t>
      </w:r>
      <w:r>
        <w:rPr>
          <w:rFonts w:cs="Times New Roman" w:ascii="Times New Roman" w:hAnsi="Times New Roman"/>
          <w:b/>
        </w:rPr>
        <w:t>SCHÜ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ÜCO PUIEN VEEL BETER! ………</w:t>
      </w:r>
      <w:r>
        <w:rPr>
          <w:rFonts w:cs="Times New Roman" w:ascii="Times New Roman" w:hAnsi="Times New Roman"/>
          <w:bCs/>
        </w:rPr>
        <w:t xml:space="preserve">        </w:t>
        <w:tab/>
        <w:t>A 1293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oort kroon waarin: </w:t>
      </w:r>
      <w:r>
        <w:rPr>
          <w:rFonts w:cs="Times New Roman" w:ascii="Times New Roman" w:hAnsi="Times New Roman"/>
          <w:b/>
        </w:rPr>
        <w:t>SCHÜC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ÜCO PUIEN VEEL BETER! ………</w:t>
      </w:r>
      <w:r>
        <w:rPr>
          <w:rFonts w:cs="Times New Roman" w:ascii="Times New Roman" w:hAnsi="Times New Roman"/>
          <w:bCs/>
        </w:rPr>
        <w:t xml:space="preserve">        </w:t>
        <w:tab/>
        <w:t>A 1095-03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roo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con Magazijninrich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A DOETINCHEM POSTBUS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CON ® magazijninrichting bv</w:t>
      </w:r>
      <w:r>
        <w:rPr>
          <w:rFonts w:cs="Times New Roman" w:ascii="Times New Roman" w:hAnsi="Times New Roman"/>
          <w:bCs/>
        </w:rPr>
        <w:tab/>
        <w:t>A 1293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DCON ® advanced storage technology</w:t>
      </w:r>
      <w:r>
        <w:rPr>
          <w:rFonts w:cs="Times New Roman" w:ascii="Times New Roman" w:hAnsi="Times New Roman"/>
          <w:bCs/>
        </w:rPr>
        <w:tab/>
        <w:t>A 0101-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000 AA DOETINCHEM POSTBUS 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DCON ® advanced storage technology</w:t>
      </w:r>
      <w:r>
        <w:rPr>
          <w:rFonts w:cs="Times New Roman" w:ascii="Times New Roman" w:hAnsi="Times New Roman"/>
          <w:bCs/>
        </w:rPr>
        <w:tab/>
        <w:t>A 05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sons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D WEESP POSTBUS 171</w:t>
        <w:tab/>
        <w:t>A 1095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ISONS instruments</w:t>
      </w:r>
      <w:r>
        <w:rPr>
          <w:rFonts w:cs="Times New Roman" w:ascii="Times New Roman" w:hAnsi="Times New Roman"/>
          <w:bCs/>
        </w:rPr>
        <w:t xml:space="preserve"> (in rechthoek: </w:t>
      </w:r>
      <w:r>
        <w:rPr>
          <w:rFonts w:cs="Times New Roman" w:ascii="Times New Roman" w:hAnsi="Times New Roman"/>
          <w:b/>
        </w:rPr>
        <w:t>CREATING A NEW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WORLD IN SCIENCE</w:t>
      </w:r>
      <w:r>
        <w:rPr>
          <w:rFonts w:cs="Times New Roman" w:ascii="Times New Roman" w:hAnsi="Times New Roman"/>
          <w:bCs/>
        </w:rPr>
        <w:t>)</w:t>
        <w:tab/>
        <w:t>A 0294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icroma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kolibri) </w:t>
      </w:r>
      <w:r>
        <w:rPr>
          <w:rFonts w:cs="Times New Roman" w:ascii="Times New Roman" w:hAnsi="Times New Roman"/>
          <w:b/>
        </w:rPr>
        <w:t>micromass The Mass Spectrometry People</w:t>
      </w:r>
      <w:r>
        <w:rPr>
          <w:rFonts w:cs="Times New Roman" w:ascii="Times New Roman" w:hAnsi="Times New Roman"/>
          <w:bCs/>
        </w:rPr>
        <w:tab/>
        <w:t>A 0699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320 AC ALMERE POSTBUS 60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kolibri) </w:t>
      </w:r>
      <w:r>
        <w:rPr>
          <w:rFonts w:cs="Times New Roman" w:ascii="Times New Roman" w:hAnsi="Times New Roman"/>
          <w:b/>
        </w:rPr>
        <w:t>micromass The Mass Spectrometry People</w:t>
      </w:r>
      <w:r>
        <w:rPr>
          <w:rFonts w:cs="Times New Roman" w:ascii="Times New Roman" w:hAnsi="Times New Roman"/>
          <w:bCs/>
        </w:rPr>
        <w:tab/>
        <w:t>A 04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 Schot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90 AA THOLEN POSTBUS 6</w:t>
        <w:tab/>
        <w:t>A 0594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4690 AA THOLEN POSTBUS 6</w:t>
        <w:tab/>
        <w:t>A 0302-080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end Communic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740 AG COEVORDEN POSTBUS 282</w:t>
        <w:tab/>
        <w:t>A 0396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7740 AG COEVORDEN POSTBUS 282</w:t>
        <w:tab/>
        <w:t>A 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Carmel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552 EH HENGELO OV BREUKERSWEG 15</w:t>
        <w:tab/>
        <w:t>A 0694-06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2 EB HENGELO OV DRIENERPARKWG 16</w:t>
        <w:tab/>
        <w:t>A 0998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7552 EB HENGELO OV DRIENERPARKWG 16</w:t>
        <w:tab/>
        <w:t>A 1202-0603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3 RS HAARLEM POSTBUS 727</w:t>
        <w:tab/>
        <w:t>A 1094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4Q Hypotheek Plan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14 GC ALKMAAR KENNEMERSTR.WEG 67</w:t>
        <w:tab/>
        <w:t>A 0501-10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814 GC ALKMAAR KENNEMERSTR.WEG 67</w:t>
        <w:tab/>
        <w:t>A 0503-07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A NIEUW-VENNEP POSTBUS 28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ker Wesdor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C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HOOFDDORP NIEUWEWEG 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XPERTISE BUREAU</w:t>
      </w:r>
      <w:r>
        <w:rPr>
          <w:rFonts w:cs="Times New Roman" w:ascii="Times New Roman" w:hAnsi="Times New Roman"/>
          <w:bCs/>
        </w:rPr>
        <w:t xml:space="preserve"> (over vignet, letters </w:t>
      </w:r>
      <w:r>
        <w:rPr>
          <w:rFonts w:cs="Times New Roman" w:ascii="Times New Roman" w:hAnsi="Times New Roman"/>
          <w:b/>
        </w:rPr>
        <w:t>E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JONKER WESDORP B.V.</w:t>
      </w:r>
      <w:r>
        <w:rPr>
          <w:rFonts w:cs="Times New Roman" w:ascii="Times New Roman" w:hAnsi="Times New Roman"/>
          <w:bCs/>
        </w:rPr>
        <w:t xml:space="preserve">) </w:t>
        <w:tab/>
        <w:t>A 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82 NC ZOETERWOUDE ENERGIEWEG 43A</w:t>
        <w:tab/>
        <w:t>A 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, gevormd door letter t: </w:t>
      </w:r>
      <w:r>
        <w:rPr>
          <w:rFonts w:cs="Times New Roman" w:ascii="Times New Roman" w:hAnsi="Times New Roman"/>
          <w:b/>
        </w:rPr>
        <w:t>tea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1294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Organisatie van Verloskundi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23 MB BILTHOVEN PROF. BRONKHORSTLN.10</w:t>
        <w:tab/>
        <w:t>A 0594-09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723 BK BILTHOVEN REMBRANDTLAAN 44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20 AA BILTHOVEN POSTBUS 18</w:t>
        <w:tab/>
        <w:t>A 05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r. H.G.J.E. Plag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246 GA ROSMALEN VINCENT v. GOGHLAAN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ans in afgerond vierkant) </w:t>
      </w:r>
      <w:r>
        <w:rPr>
          <w:rFonts w:cs="Times New Roman" w:ascii="Times New Roman" w:hAnsi="Times New Roman"/>
          <w:b/>
        </w:rPr>
        <w:t xml:space="preserve">JURIDISCHE ADVIEZEN MR H.G.J.E. PLAGGE B.V.         </w:t>
      </w:r>
      <w:r>
        <w:rPr>
          <w:rFonts w:cs="Times New Roman" w:ascii="Times New Roman" w:hAnsi="Times New Roman"/>
          <w:bCs/>
        </w:rPr>
        <w:tab/>
        <w:t>A 03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E/a (PTT) 5246 GA ROSMALEN VINCENT v. GOGHLAAN 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balans in afgerond vierkant) </w:t>
      </w:r>
      <w:r>
        <w:rPr>
          <w:rFonts w:cs="Times New Roman" w:ascii="Times New Roman" w:hAnsi="Times New Roman"/>
          <w:b/>
        </w:rPr>
        <w:t xml:space="preserve">JURIDISCHE ADVIEZEN MR H.G.J.E. PLAGGE B.V.         </w:t>
      </w:r>
      <w:r>
        <w:rPr>
          <w:rFonts w:cs="Times New Roman" w:ascii="Times New Roman" w:hAnsi="Times New Roman"/>
          <w:bCs/>
        </w:rPr>
        <w:tab/>
        <w:t>A 1004-010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dder &amp; Co. register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30 AB NIEUWEGEIN POSTBUS 68</w:t>
        <w:tab/>
        <w:t>A 0596-12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D ALKMAAR POSTBUS 194</w:t>
        <w:tab/>
        <w:t>A 07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800 AD ALKMAAR POSTBUS 194</w:t>
        <w:tab/>
        <w:t>A 1102-0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Limburg Noord, district Roermond, basiseenheid Swal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70 AA SWALMEN POSTBUS 9030</w:t>
        <w:tab/>
        <w:t>A 0994-0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deropvang Hop Marjannek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C BODEGRAVEN POSTBUS 104</w:t>
        <w:tab/>
        <w:t>A 1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poppetjes) </w:t>
      </w:r>
      <w:r>
        <w:rPr>
          <w:rFonts w:cs="Times New Roman" w:ascii="Times New Roman" w:hAnsi="Times New Roman"/>
          <w:b/>
        </w:rPr>
        <w:t>HOP MARJANNEKE ®</w:t>
      </w:r>
      <w:r>
        <w:rPr>
          <w:rFonts w:cs="Times New Roman" w:ascii="Times New Roman" w:hAnsi="Times New Roman"/>
          <w:bCs/>
        </w:rPr>
        <w:tab/>
        <w:t>A 0495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71 EE BADHOEVEDORP PA VERKUYLLAAN 10</w:t>
        <w:tab/>
        <w:t>A 0902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ty Dog c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5 KK AMSTERDAM P.CALANDLN 101</w:t>
        <w:tab/>
        <w:t>A 0795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nd) </w:t>
      </w:r>
      <w:r>
        <w:rPr>
          <w:rFonts w:cs="Times New Roman" w:ascii="Times New Roman" w:hAnsi="Times New Roman"/>
          <w:b/>
        </w:rPr>
        <w:t>Salty Dog ® BIRD DOG ®</w:t>
      </w:r>
      <w:r>
        <w:rPr>
          <w:rFonts w:cs="Times New Roman" w:ascii="Times New Roman" w:hAnsi="Times New Roman"/>
          <w:bCs/>
        </w:rPr>
        <w:tab/>
        <w:t>A 0895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 Kievit fotostud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045 RD ROTTERDAM FROBENSTRAAT 7</w:t>
        <w:tab/>
        <w:t>A 12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l Eindho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7 EJ EINDHOVEN ANTHONY FOKKERWG 101</w:t>
        <w:tab/>
        <w:t>A 0996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657 EJ EINDHOVEN ANTHONY FOKKERWG 101</w:t>
        <w:tab/>
        <w:t>A 0902-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sser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J GRONINGEN POSTBUS 1359</w:t>
        <w:tab/>
        <w:t>A 1095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203 EG DRACHTEN BERGLAAN 12</w:t>
        <w:tab/>
        <w:t>A 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C. Kleuters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33 ZG AVENHORN POSTBUS 20</w:t>
        <w:tab/>
        <w:t>A 0297-08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1 3311 BE DORDRECHT GROENMARKT 4</w:t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G DORDRECHT EINSTEINSTRAAT 67</w:t>
        <w:tab/>
        <w:t>A 05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 Johnson Europla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38</w:t>
        <w:tab/>
        <w:t>A 0495-11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ho Handelsonderne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91 DB ZEEWOLDE MUIDERWEG 42</w:t>
        <w:tab/>
        <w:t>A 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SEKTENSCHUTZ INSECT SCREEENING</w:t>
      </w:r>
      <w:r>
        <w:rPr>
          <w:rFonts w:cs="Times New Roman" w:ascii="Times New Roman" w:hAnsi="Times New Roman"/>
          <w:bCs/>
        </w:rPr>
        <w:tab/>
        <w:t>A 0695-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uyti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6 BW AMSTERDAM HERENGRACHT 268</w:t>
        <w:tab/>
        <w:t>A 1094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B UITHOORN POSTBUS 50</w:t>
        <w:tab/>
        <w:t xml:space="preserve">A 0395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dobe Systems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0 DG AMSTERDAM ZO POSTBUS 22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vignet) </w:t>
      </w:r>
      <w:r>
        <w:rPr>
          <w:rFonts w:cs="Times New Roman" w:ascii="Times New Roman" w:hAnsi="Times New Roman"/>
          <w:b/>
        </w:rPr>
        <w:t>™ Adobe</w:t>
      </w:r>
      <w:r>
        <w:rPr>
          <w:rFonts w:cs="Times New Roman" w:ascii="Times New Roman" w:hAnsi="Times New Roman"/>
          <w:bCs/>
        </w:rPr>
        <w:tab/>
        <w:t>A 0495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62 MA ROTTERDAM MAX EUWELAAN 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tol</w:t>
      </w:r>
      <w:r>
        <w:rPr>
          <w:rFonts w:cs="Times New Roman" w:ascii="Times New Roman" w:hAnsi="Times New Roman"/>
          <w:bCs/>
        </w:rPr>
        <w:tab/>
        <w:t>A 09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3000 BM ROTTERDAM POSTBUS 1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tol</w:t>
      </w:r>
      <w:r>
        <w:rPr>
          <w:rFonts w:cs="Times New Roman" w:ascii="Times New Roman" w:hAnsi="Times New Roman"/>
          <w:bCs/>
        </w:rPr>
        <w:tab/>
        <w:t>A 06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ursdrukkerij Costr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A DIEMEN POSTBUS 31</w:t>
        <w:tab/>
        <w:t>A 0296-03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Kruijsdijk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80 AB SCHIJNDEL POSTBUS 76</w:t>
        <w:tab/>
        <w:t>A 01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480 AB SCHIJNDEL POSTBUS 76</w:t>
        <w:tab/>
        <w:t>A 0902-091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-Team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38 ZH STRAMPROY POSTBUS 3162</w:t>
        <w:tab/>
        <w:t>A 1294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BC-TEAM NEDERLAN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pecialisten in speeltoestellen</w:t>
      </w:r>
      <w:r>
        <w:rPr>
          <w:rFonts w:cs="Times New Roman" w:ascii="Times New Roman" w:hAnsi="Times New Roman"/>
          <w:bCs/>
        </w:rPr>
        <w:tab/>
        <w:t>A 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380 AG WEESP POSTBUS 258</w:t>
        <w:tab/>
        <w:t>A 10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bego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67 ZH VOERENDAAL POSTBUS 23092</w:t>
        <w:tab/>
        <w:t>A 07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cheepstra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21 AW KAPELLE VIJVERSTRAAT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EEPSTRA Assurantiën al 25 Jaar Uw vertrouwen waard</w:t>
      </w:r>
      <w:r>
        <w:rPr>
          <w:rFonts w:cs="Times New Roman" w:ascii="Times New Roman" w:hAnsi="Times New Roman"/>
          <w:bCs/>
        </w:rPr>
        <w:tab/>
        <w:t>A 04?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.: stempelvlag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EEPSTRA Assurantiën</w:t>
      </w:r>
      <w:r>
        <w:rPr>
          <w:rFonts w:cs="Times New Roman" w:ascii="Times New Roman" w:hAnsi="Times New Roman"/>
          <w:bCs/>
        </w:rPr>
        <w:tab/>
        <w:t>A ??99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E/a (PTT) 4421 AC KAPELLE WESTSTRAAT 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EEPSTRA Assurantiën</w:t>
      </w:r>
      <w:r>
        <w:rPr>
          <w:rFonts w:cs="Times New Roman" w:ascii="Times New Roman" w:hAnsi="Times New Roman"/>
          <w:bCs/>
        </w:rPr>
        <w:tab/>
        <w:t>A 050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ergen Wanro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46 ZG WANROIJ POSTBUS 2</w:t>
        <w:tab/>
        <w:t>A 0895-06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A ALMERE POSTBUS 1042</w:t>
        <w:tab/>
        <w:t xml:space="preserve">A 0495 c.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uringsdienst van W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8 BK AMSTERDAM HOOGTE KADIJK 401</w:t>
        <w:tab/>
        <w:t>A 0595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18 BK AMSTERDAM HOOGTE KADIJK 401</w:t>
        <w:tab/>
        <w:t xml:space="preserve">A 1002-0903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Boston Cons. Grou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41 EH BAARN J.F. KENNEDYLN 100</w:t>
        <w:tab/>
        <w:t>A 1096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Weijen Im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2980 AB RIDDERKERK POSTBUS 82</w:t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jnkoperij Schnei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28 AS DELFT ROTTERDAMSEWEG 202</w:t>
        <w:tab/>
        <w:t>A 09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te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A NIEUW VENNEP POSTBUS 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TEX The Art of Lace</w:t>
      </w:r>
      <w:r>
        <w:rPr>
          <w:rFonts w:cs="Times New Roman" w:ascii="Times New Roman" w:hAnsi="Times New Roman"/>
          <w:bCs/>
        </w:rPr>
        <w:tab/>
        <w:t>A 0795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Opbouw jeugdhulpverlen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38 VB TILBURG ZWIJSENSTRAAT 16</w:t>
        <w:tab/>
        <w:t>A 11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OPBOUW INSTELLING VOOR AMBULANTE JEUGDHULPVERLENING</w:t>
      </w:r>
      <w:r>
        <w:rPr>
          <w:rFonts w:cs="Times New Roman" w:ascii="Times New Roman" w:hAnsi="Times New Roman"/>
          <w:bCs/>
        </w:rPr>
        <w:t xml:space="preserve"> (vignet)</w:t>
        <w:tab/>
        <w:t>A 03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uchtelingenwerk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0 CW AMSTERDAM POSTBUS 2894</w:t>
        <w:tab/>
        <w:t>A 0795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ID.S Jeugdbescherm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E/a (PTT) 5004 J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TILBURG POSTBUS 4117</w:t>
        <w:tab/>
        <w:t>A 1202-05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1 GK APELDOORN POSTBUS 10438</w:t>
        <w:tab/>
        <w:t>A 0695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Al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A ALMERE POSTBUS 1042</w:t>
        <w:tab/>
        <w:t>A 0695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300 BA ALMERE POSTBUS 1042</w:t>
        <w:tab/>
        <w:t>A 0302-06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3 CB AMSTERDAM J.REBELSTR. 2-6</w:t>
        <w:tab/>
        <w:t>A 09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69 CD AMSTERDAM KEURENPLEIN 2</w:t>
        <w:tab/>
        <w:t>A 03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Accountants &amp; Belasting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G OSS POSTBUS 266</w:t>
        <w:tab/>
        <w:t>A 11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5340 AG OSS POSTBUS 266</w:t>
        <w:tab/>
        <w:t>A 1102-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40 KE ROERMOND POSTBUS 1200</w:t>
        <w:tab/>
        <w:t>A 1195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 Peters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5830 AG BOXMEER POSTBUS 273</w:t>
        <w:tab/>
        <w:t>A 100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/d Amstel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6 AG AMSTERDAM POSTBUS 9261</w:t>
        <w:tab/>
        <w:t>A 0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06 AG AMSTERDAM POSTBUS 9261</w:t>
        <w:tab/>
        <w:t>A 010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ith &amp; Bentum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L AMSTELVEEN POSTBUS 476</w:t>
        <w:tab/>
        <w:t>A 069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versal Corrugat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00 AC ALMELO POSTBUS 115</w:t>
        <w:tab/>
        <w:t>A 0497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50 AA HOENDERLOO POSTBUS 7</w:t>
        <w:tab/>
        <w:t>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rssens Bouwbedrijf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K MAARSSEN POSTBUS 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diverse diagonale lijnen: </w:t>
      </w:r>
      <w:r>
        <w:rPr>
          <w:rFonts w:cs="Times New Roman" w:ascii="Times New Roman" w:hAnsi="Times New Roman"/>
          <w:b/>
        </w:rPr>
        <w:t>mb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aarssens Bouwbedrijf BV</w:t>
      </w:r>
      <w:r>
        <w:rPr>
          <w:rFonts w:cs="Times New Roman" w:ascii="Times New Roman" w:hAnsi="Times New Roman"/>
          <w:bCs/>
        </w:rPr>
        <w:t xml:space="preserve">    </w:t>
        <w:tab/>
        <w:t>A 0195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BB Maarssens Bouwbedrijf BV</w:t>
      </w:r>
      <w:r>
        <w:rPr>
          <w:rFonts w:cs="Times New Roman" w:ascii="Times New Roman" w:hAnsi="Times New Roman"/>
          <w:bCs/>
        </w:rPr>
        <w:tab/>
        <w:t>A 0833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datum A2 is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3600 BK MAARSSEN POSTBUS 1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BB Maarssens Bouwbedrijf BV</w:t>
      </w:r>
      <w:r>
        <w:rPr>
          <w:rFonts w:cs="Times New Roman" w:ascii="Times New Roman" w:hAnsi="Times New Roman"/>
          <w:bCs/>
        </w:rPr>
        <w:tab/>
        <w:t>A 1202-11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es Archit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E/a (PTT) 1013 AA AMSTERDAM DE RUIJTERKADE 7</w:t>
        <w:tab/>
        <w:t>A 060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Postuma en Co.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90 AB OUDERKERK A/D AMSTEL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295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190 AB OUDERKERK A/D AMSTEL POSTBUS 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gebouw)</w:t>
        <w:tab/>
        <w:tab/>
        <w:t>A 1102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stempelvlag in blau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l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K ’s-GRAVENHAGE POSTBUS 85747</w:t>
        <w:tab/>
        <w:t>A 0296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 in cirkel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02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BN AMSTERDAM ZO HETTENHEUVELWG 8-10</w:t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71 RX WOLVEGA VAN DER SANDEPLN 5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440 AE HEERENVEEN POSTBUS 238</w:t>
        <w:tab/>
        <w:t>A 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M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001 EJ GROUW STATIONSWEG 90</w:t>
        <w:tab/>
        <w:t>A 1295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8560 AA BALK POSTBUS 12</w:t>
        <w:tab/>
        <w:t>A 1102-030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derwijsbonden CN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CD AMERSFOORT POSTBUS 2199</w:t>
        <w:tab/>
        <w:t>A 129?-0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grestaurant De Lu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00 AD ZALTBOMMEL POSTBUS 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, waarin: </w:t>
      </w:r>
      <w:r>
        <w:rPr>
          <w:rFonts w:cs="Times New Roman" w:ascii="Times New Roman" w:hAnsi="Times New Roman"/>
          <w:b/>
        </w:rPr>
        <w:t>DE LUCHT</w:t>
      </w:r>
      <w:r>
        <w:rPr>
          <w:rFonts w:cs="Times New Roman" w:ascii="Times New Roman" w:hAnsi="Times New Roman"/>
          <w:bCs/>
        </w:rPr>
        <w:t xml:space="preserve">)(wimpel, waarin </w:t>
      </w:r>
      <w:r>
        <w:rPr>
          <w:rFonts w:cs="Times New Roman" w:ascii="Times New Roman" w:hAnsi="Times New Roman"/>
          <w:b/>
        </w:rPr>
        <w:t>RESTAURANT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e komt er langs of … je rijdt er voor om!</w:t>
      </w:r>
      <w:r>
        <w:rPr>
          <w:rFonts w:cs="Times New Roman" w:ascii="Times New Roman" w:hAnsi="Times New Roman"/>
          <w:bCs/>
        </w:rPr>
        <w:tab/>
        <w:t>A 04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wapen, waarin: </w:t>
      </w:r>
      <w:r>
        <w:rPr>
          <w:rFonts w:cs="Times New Roman" w:ascii="Times New Roman" w:hAnsi="Times New Roman"/>
          <w:b/>
        </w:rPr>
        <w:t>DE LUCHT</w:t>
      </w:r>
      <w:r>
        <w:rPr>
          <w:rFonts w:cs="Times New Roman" w:ascii="Times New Roman" w:hAnsi="Times New Roman"/>
          <w:bCs/>
        </w:rPr>
        <w:t xml:space="preserve">)(wimpel, waarin </w:t>
      </w:r>
      <w:r>
        <w:rPr>
          <w:rFonts w:cs="Times New Roman" w:ascii="Times New Roman" w:hAnsi="Times New Roman"/>
          <w:b/>
        </w:rPr>
        <w:t>RESTAURANTS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Je komt er langs of … je rijdt er voor om!</w:t>
      </w:r>
      <w:r>
        <w:rPr>
          <w:rFonts w:cs="Times New Roman" w:ascii="Times New Roman" w:hAnsi="Times New Roman"/>
          <w:bCs/>
        </w:rPr>
        <w:tab/>
        <w:t>A 0100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A1 = restaurant A2 = restaurants, stempelvlaggen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2 LD AMSTERDAM A.J. ERNSTSTRAAT 595D</w:t>
        <w:tab/>
        <w:t>A 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E/a (PTT) 1082 LD AMSTERDAM A.J. ERNSTSTRAAT 595D</w:t>
        <w:tab/>
        <w:t>A 0806-110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lit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K ’s-GRAVENHAGE POSTBUS 85747</w:t>
        <w:tab/>
        <w:t>A 0597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lielampje in cirkel) </w:t>
      </w:r>
      <w:r>
        <w:rPr>
          <w:rFonts w:cs="Times New Roman" w:ascii="Times New Roman" w:hAnsi="Times New Roman"/>
          <w:b/>
        </w:rPr>
        <w:t>STICHTING PELITA</w:t>
      </w:r>
      <w:r>
        <w:rPr>
          <w:rFonts w:cs="Times New Roman" w:ascii="Times New Roman" w:hAnsi="Times New Roman"/>
          <w:bCs/>
        </w:rPr>
        <w:t xml:space="preserve"> (lijn)</w:t>
        <w:tab/>
        <w:t>A 0198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itro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1 NV LEEK DE SCHELP 12</w:t>
        <w:tab/>
        <w:t>A 03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4 CH GRONINGEN POSTBUS 2312</w:t>
        <w:tab/>
        <w:t>A 1098-04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40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lear" w:pos="4536"/>
        <w:tab w:val="center" w:pos="5103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    </w:t>
    </w:r>
    <w:r>
      <w:rPr>
        <w:sz w:val="16"/>
        <w:szCs w:val="16"/>
      </w:rPr>
      <w:t>Peter Janssen</w:t>
      <w:tab/>
      <w:t>Catalogus Pitney Bowes 40000 -40099</w:t>
      <w:tab/>
      <w:t xml:space="preserve">     bijgewerkt t/m 4 november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40000 - 400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57:00Z</dcterms:created>
  <dc:creator>Straathof</dc:creator>
  <dc:description/>
  <cp:keywords/>
  <dc:language>en-US</dc:language>
  <cp:lastModifiedBy>Peter Janssen</cp:lastModifiedBy>
  <dcterms:modified xsi:type="dcterms:W3CDTF">2023-11-03T13:23:00Z</dcterms:modified>
  <cp:revision>16</cp:revision>
  <dc:subject/>
  <dc:title>Catalogus gestart op 26-9-2004</dc:title>
</cp:coreProperties>
</file>