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ywood Coating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00 DZ ENSCHEDE POSTBUS 39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, waarin o.a. een boom) </w:t>
      </w:r>
      <w:r>
        <w:rPr>
          <w:rFonts w:cs="Times New Roman" w:ascii="Times New Roman" w:hAnsi="Times New Roman"/>
          <w:b/>
        </w:rPr>
        <w:t>DRYWOOD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DRYWOOD COATINGS B.V.</w:t>
      </w:r>
      <w:r>
        <w:rPr>
          <w:rFonts w:cs="Times New Roman" w:ascii="Times New Roman" w:hAnsi="Times New Roman"/>
          <w:bCs/>
        </w:rPr>
        <w:t>)</w:t>
        <w:tab/>
        <w:t>A 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E/a (PTT) </w:t>
      </w:r>
      <w:r>
        <w:rPr>
          <w:rFonts w:cs="Times New Roman" w:ascii="Times New Roman" w:hAnsi="Times New Roman"/>
          <w:b/>
        </w:rPr>
        <w:t>7500 DZ ENSCHEDE POSTBUS 39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iguur, waarin o.a. een boom) </w:t>
      </w:r>
      <w:r>
        <w:rPr>
          <w:rFonts w:cs="Times New Roman" w:ascii="Times New Roman" w:hAnsi="Times New Roman"/>
          <w:b/>
        </w:rPr>
        <w:t>DRYWOOD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DRYWOOD COATINGS B.V.</w:t>
      </w:r>
      <w:r>
        <w:rPr>
          <w:rFonts w:cs="Times New Roman" w:ascii="Times New Roman" w:hAnsi="Times New Roman"/>
          <w:bCs/>
        </w:rPr>
        <w:t>)</w:t>
        <w:tab/>
        <w:t>A 1102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83 GD UTRECHT KONINGSLAAN 17</w:t>
        <w:tab/>
        <w:t>A 04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07 GJ ALMELO WIERDENSESTRAAT 34</w:t>
        <w:tab/>
        <w:t xml:space="preserve">A 0600 c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Leeuw makelaars in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60 AA TER AAR POSTBUS 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ergrootglas) </w:t>
      </w:r>
      <w:r>
        <w:rPr>
          <w:rFonts w:cs="Times New Roman" w:ascii="Times New Roman" w:hAnsi="Times New Roman"/>
          <w:b/>
        </w:rPr>
        <w:t>Zichtbaar Beter ®</w:t>
      </w:r>
      <w:r>
        <w:rPr>
          <w:rFonts w:cs="Times New Roman" w:ascii="Times New Roman" w:hAnsi="Times New Roman"/>
          <w:bCs/>
        </w:rPr>
        <w:tab/>
        <w:t xml:space="preserve">A 0997-0498 j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30 AE AMSTERDAM POSTBUS 37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driehoek: </w:t>
      </w:r>
      <w:r>
        <w:rPr>
          <w:rFonts w:cs="Times New Roman" w:ascii="Times New Roman" w:hAnsi="Times New Roman"/>
          <w:b/>
        </w:rPr>
        <w:t>SUB bedrijven</w:t>
      </w:r>
      <w:r>
        <w:rPr>
          <w:rFonts w:cs="Times New Roman" w:ascii="Times New Roman" w:hAnsi="Times New Roman"/>
          <w:bCs/>
        </w:rPr>
        <w:t>)</w:t>
        <w:tab/>
        <w:t>A 08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20 MB AMSTERDAM POSTBUS 36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driehoek: </w:t>
      </w:r>
      <w:r>
        <w:rPr>
          <w:rFonts w:cs="Times New Roman" w:ascii="Times New Roman" w:hAnsi="Times New Roman"/>
          <w:b/>
        </w:rPr>
        <w:t>SUB bedrijven</w:t>
      </w:r>
      <w:r>
        <w:rPr>
          <w:rFonts w:cs="Times New Roman" w:ascii="Times New Roman" w:hAnsi="Times New Roman"/>
          <w:bCs/>
        </w:rPr>
        <w:t>)</w:t>
        <w:tab/>
        <w:t>A 09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stempelvlaggen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00 AC LELYSTAD POSTBUS 114</w:t>
        <w:tab/>
        <w:t xml:space="preserve">A 0810 j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000 AA TIEL POSTBUS 31</w:t>
        <w:tab/>
        <w:t xml:space="preserve">A 0101 j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ldo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601 WK SNEEK LEERLOOIERSSTR. 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6 rechthoekjes: </w:t>
      </w:r>
      <w:r>
        <w:rPr>
          <w:rFonts w:cs="Times New Roman" w:ascii="Times New Roman" w:hAnsi="Times New Roman"/>
          <w:b/>
        </w:rPr>
        <w:t>A L L D O S</w:t>
      </w:r>
      <w:r>
        <w:rPr>
          <w:rFonts w:cs="Times New Roman" w:ascii="Times New Roman" w:hAnsi="Times New Roman"/>
          <w:bCs/>
        </w:rPr>
        <w:t>)</w:t>
        <w:tab/>
        <w:t>A 0399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stempelvlag in gro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8601 WK SNEEK LEERLOOIERSSTR. 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6 rechthoekjes: </w:t>
      </w:r>
      <w:r>
        <w:rPr>
          <w:rFonts w:cs="Times New Roman" w:ascii="Times New Roman" w:hAnsi="Times New Roman"/>
          <w:b/>
        </w:rPr>
        <w:t>A L L D O S</w:t>
      </w:r>
      <w:r>
        <w:rPr>
          <w:rFonts w:cs="Times New Roman" w:ascii="Times New Roman" w:hAnsi="Times New Roman"/>
          <w:bCs/>
        </w:rPr>
        <w:t>)</w:t>
        <w:tab/>
        <w:t>A 1103-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stempelvlag in gro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reatiecentrum De Lommerber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53 RR REUVER LOMMERBERGEN 1</w:t>
        <w:tab/>
        <w:t>A 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953 TT REUVER LOMMERBERGEN 1</w:t>
        <w:tab/>
        <w:t>A 11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Let op: andere postcod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7 MB ROTTERDAM POSTBUS 91065</w:t>
        <w:tab/>
        <w:t>A 0797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oSix Public Relations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10 AA REEUWIJK POSTBUS 26</w:t>
        <w:tab/>
        <w:t>A 0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West-Alblasserwaa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50 CA PAPENDRECHT POSTBUS 1014</w:t>
        <w:tab/>
        <w:t>A 0398-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Posthu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10 AG EDE GLD POSTBUS 8282</w:t>
        <w:tab/>
        <w:t>A 0897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Notaris mr. J. Coh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0 AK GRONINGEN POSTBUS 428</w:t>
        <w:tab/>
        <w:t>A 0897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.J. Harr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AE AMSTERDAM PRINS HENDRIKKADE 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figuur: (vuurtoren in de golven) </w:t>
      </w:r>
      <w:r>
        <w:rPr>
          <w:rFonts w:cs="Times New Roman" w:ascii="Times New Roman" w:hAnsi="Times New Roman"/>
          <w:b/>
        </w:rPr>
        <w:t>L.J. HARRI SINDS 1730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NAUTISCHE BOE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KAARTEN - INSTRUMENTEN</w:t>
      </w:r>
      <w:r>
        <w:rPr>
          <w:rFonts w:cs="Times New Roman" w:ascii="Times New Roman" w:hAnsi="Times New Roman"/>
          <w:bCs/>
        </w:rPr>
        <w:tab/>
        <w:t>A 0699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40 AG NIJVERDAL POSTBUS 261</w:t>
        <w:tab/>
        <w:t>A 06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ntoniet Amsterd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42 AT AMSTERDAM DECCAWEG 38</w:t>
        <w:tab/>
        <w:t>A 04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ebon Yamane (Nederland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BW AMSTERDAM HERENGRACHT 545-549</w:t>
        <w:tab/>
        <w:t>A 0798-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6 ED AMSTERDAM KEIZERSGRACHT 307</w:t>
        <w:tab/>
        <w:t>A 0899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E/a (PTT) 1016 ED AMSTERDAM KEIZERSGRACHT 307</w:t>
        <w:tab/>
        <w:t>A 0802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8 EH ’s-GRAVENHAGE POSTBUS 82334</w:t>
        <w:tab/>
        <w:t>A 11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puterPl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0 AD DELFT POSTBUS 195</w:t>
        <w:tab/>
        <w:t>A 1198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puterPl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AS ROTTERDAM POSTBUS 8738</w:t>
        <w:tab/>
        <w:t>A 08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öperatie Kamar Bulk-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V ROTTERDAM POSTBUS 1816</w:t>
        <w:tab/>
        <w:t>A 0698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25 BK SCHIEDAM ’s GRAVELANDSEW. 370-374</w:t>
        <w:tab/>
        <w:t>A 1197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chinefabriek Hemo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40 KD MEPPEL POSTBUS 1163</w:t>
        <w:tab/>
        <w:t>A 0797-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942 HB MEPPEL PARADIJSWEG 4</w:t>
        <w:tab/>
        <w:t>A 05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11 AN LEEUWARDEN ZUIDERPLEIN 23</w:t>
        <w:tab/>
        <w:t>A 0298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tijd de goedkoopste autoverzekering “niet gebeld kost u geld”</w:t>
      </w:r>
      <w:r>
        <w:rPr>
          <w:rFonts w:cs="Times New Roman" w:ascii="Times New Roman" w:hAnsi="Times New Roman"/>
          <w:bCs/>
        </w:rPr>
        <w:t xml:space="preserve">   </w:t>
        <w:tab/>
        <w:t>A 1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zwar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nislas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13 GK DELFT WESTPLANTSOEN 71</w:t>
        <w:tab/>
        <w:t>A 0997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wintus Nov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50 AE DRONTEN POSTBUS 221</w:t>
        <w:tab/>
        <w:t>A 10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L.A. Detmar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701 LS BOLSWARD EEKWERDLAAN 2</w:t>
        <w:tab/>
        <w:t>A 0897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nnesmann Rexrot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51 AK ALMERE DE STEIGER 116</w:t>
        <w:tab/>
        <w:t>A 0798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 Actus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40 AP WAALWIJK POSTBUS 606</w:t>
        <w:tab/>
        <w:t>A 1198-12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M Hypotheekshop De Tij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2 AG RIJSWIJK ZH HAAGWEG 110</w:t>
        <w:tab/>
        <w:t>A 0398-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45 AL AMSTERDAM NIEUW-ZEELANDWEG 18</w:t>
        <w:tab/>
        <w:t>A 0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Waal Beheer o.g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65 CE UTRECHT MISSISSIPPIDREEF 95</w:t>
        <w:tab/>
        <w:t>A 1198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orvogel Hypothe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78 ZH DE LIER POSTBUS 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tussen 2 lijnen: gebogen lijn en vliegende vogel)</w:t>
        <w:tab/>
        <w:t>A 0997-08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20 BA DELFT POSTBUS 10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asteelpoort op een heuveltje) </w:t>
      </w:r>
      <w:r>
        <w:rPr>
          <w:rFonts w:cs="Times New Roman" w:ascii="Times New Roman" w:hAnsi="Times New Roman"/>
          <w:b/>
        </w:rPr>
        <w:t>Stoorvogel FINANCE HOUSE</w:t>
      </w:r>
      <w:r>
        <w:rPr>
          <w:rFonts w:cs="Times New Roman" w:ascii="Times New Roman" w:hAnsi="Times New Roman"/>
          <w:bCs/>
        </w:rPr>
        <w:t xml:space="preserve"> (verder onleesbaar)</w:t>
        <w:tab/>
        <w:t>A 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320 AB URK POSTBUS 62</w:t>
        <w:tab/>
        <w:t>A 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V.K. Kuijvenhoven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0 AH HOOFDDORP POSTBUS 317</w:t>
        <w:tab/>
        <w:t>A 0298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skon Staalkonstrukt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70 AB NAALDWIJK POSTBUS 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sko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STAALKONSTRUKTIES</w:t>
      </w:r>
      <w:r>
        <w:rPr>
          <w:rFonts w:cs="Times New Roman" w:ascii="Times New Roman" w:hAnsi="Times New Roman"/>
          <w:bCs/>
        </w:rPr>
        <w:tab/>
        <w:t>A 1197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41 BT OEGSTGEEST RHIJNGEESTERSTRAATWEG 155</w:t>
        <w:tab/>
        <w:t>A 0598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 &amp; Assurantiekantoor Huusk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930 AA WESTERVOORT POSTBUS 19</w:t>
        <w:tab/>
        <w:t>A 1298-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H Horew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27 BJ ARNHEM P. CALANDWEG 7A</w:t>
        <w:tab/>
        <w:t>A 12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84 BP UTRECHT NEWTONLAAN 61</w:t>
        <w:tab/>
        <w:t>A 1298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car Rotterd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52 AR PAPENDRECHT BURG. KEIJZERWEG 6</w:t>
        <w:tab/>
        <w:t>A 08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tteressenc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7 BZ ZAANDAM RECHTE TOCHT 1</w:t>
        <w:tab/>
        <w:t>A 10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PB ROTTERDAM POSTBUS 59093</w:t>
        <w:tab/>
        <w:t>A 04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4 EA ROTTERDAM POSTBUS 11047</w:t>
        <w:tab/>
        <w:t>A 04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Transplantatie St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1 CH LEIDEN POSTBUS 23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VE LIFE, BE AN ORGAN DONOR</w:t>
      </w:r>
      <w:r>
        <w:rPr>
          <w:rFonts w:cs="Times New Roman" w:ascii="Times New Roman" w:hAnsi="Times New Roman"/>
          <w:bCs/>
        </w:rPr>
        <w:tab/>
        <w:t>A 06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3 NP AMSTELVEEN BANKRASHOF 3</w:t>
        <w:tab/>
        <w:t>A 0399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tel Westdu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71 PE KOUDEKERKE WESTDUIN 1</w:t>
        <w:tab/>
        <w:t>A 0798-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10 AA NAARDEN POSTBUS 5040</w:t>
        <w:tab/>
        <w:t>A 07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bedrijf v.d. Mad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60 AD ZEVENBERGEN POSTBUS 191</w:t>
        <w:tab/>
        <w:t>A 0698-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a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21 WD GRONINGEN BORDEWIJKLAAN 117A</w:t>
        <w:tab/>
        <w:t>A 06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1 LJ ASSEN PARKSTRAAT 10</w:t>
        <w:tab/>
        <w:t>A 03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6 AE ROTTERDAM POSTBUS 4249</w:t>
        <w:tab/>
        <w:t>A 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61 CJ BLOEMENDAAL BLOEMENDAALSEWEG 169</w:t>
        <w:tab/>
        <w:t>A 0498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018 WB AMSTERDAM ROETERSSTRAAT 11</w:t>
        <w:tab/>
        <w:t>A 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enieursbureau Snel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17 KK BREDA ST.IGNATIUSSTRAAT 253</w:t>
        <w:tab/>
        <w:t>A 0200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irspray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40 AJ BEVERWIJK POSTBUS 389</w:t>
        <w:tab/>
        <w:t>A 05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Voorden en De Groot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2900 EC CAPELLE A/D IJSSEL POSTBUS 5127</w:t>
        <w:tab/>
        <w:t>A 1202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els Bouwm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5 LS EINDHOVEN POSTBUS 8715</w:t>
        <w:tab/>
        <w:t>A 0998-10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ijmakers-Lee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10 AA SOMEREN POSTBUS 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AIJMAKERS-LEENEN</w:t>
      </w:r>
      <w:r>
        <w:rPr>
          <w:rFonts w:cs="Times New Roman" w:ascii="Times New Roman" w:hAnsi="Times New Roman"/>
          <w:bCs/>
        </w:rPr>
        <w:t>) (in 4 rechthoekjes: o.a. voertuigen)</w:t>
        <w:tab/>
        <w:t>A 1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HV NIEUWEGEIN POSTBUS 8333</w:t>
        <w:tab/>
        <w:t>A 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öning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C SCHIEDAM POSTBUS 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röninger B.V. Kärcher-Centrum-Schiedam Reinigings- systemen.</w:t>
      </w:r>
      <w:r>
        <w:rPr>
          <w:rFonts w:cs="Times New Roman" w:ascii="Times New Roman" w:hAnsi="Times New Roman"/>
          <w:bCs/>
        </w:rPr>
        <w:t xml:space="preserve">     </w:t>
        <w:tab/>
        <w:t>A 1097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.T.B. Cas Sombro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30 AB VOLENDAM POSTBUS 96</w:t>
        <w:tab/>
        <w:t>A 0298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M DORDRECHT POSTBUS 511</w:t>
        <w:tab/>
        <w:t>A 0198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60 AG LISSE POSTBUS 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RAMA INTERPOLIS VERZEKERINGEN TEL: 0252 - 414810</w:t>
      </w:r>
      <w:r>
        <w:rPr>
          <w:rFonts w:cs="Times New Roman" w:ascii="Times New Roman" w:hAnsi="Times New Roman"/>
          <w:bCs/>
        </w:rPr>
        <w:tab/>
        <w:t>A 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elaardij Wybenga Jr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11 EV ARNHEM RIJNSTRAAT 9</w:t>
        <w:tab/>
        <w:t>A 0898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uitgespaard in gedeelde rechthoek: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 met letter M als schaduw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VOOR NÈT DIE EXTRA SERVICE.</w:t>
      </w:r>
      <w:r>
        <w:rPr>
          <w:rFonts w:cs="Times New Roman" w:ascii="Times New Roman" w:hAnsi="Times New Roman"/>
          <w:bCs/>
        </w:rPr>
        <w:t xml:space="preserve">     </w:t>
        <w:tab/>
        <w:t>A 1199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J.Th.M. Pas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90 AA BEEK LB POSTBUS 46</w:t>
        <w:tab/>
        <w:t>A 0898-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ex Produc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11 GE NAARDEN RIJKSWEG 77</w:t>
        <w:tab/>
        <w:t>A 0198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els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64 EV KERKRADE HAANRADERSTRAAT 66</w:t>
        <w:tab/>
        <w:t>A 03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iday 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51 AJ GOIRLE TILBURGSEWEG 48</w:t>
        <w:tab/>
        <w:t>A ????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iday Inn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83 HJ AMSTERDAM DE BOELELAAN 2</w:t>
        <w:tab/>
        <w:t>A 0698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sonderneming Victor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31 GD AALSMEER TURFSTEKERSTRAAT 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s open rechthoek vert: </w:t>
      </w:r>
      <w:r>
        <w:rPr>
          <w:rFonts w:cs="Times New Roman" w:ascii="Times New Roman" w:hAnsi="Times New Roman"/>
          <w:b/>
        </w:rPr>
        <w:t>VICTORY</w:t>
      </w:r>
      <w:r>
        <w:rPr>
          <w:rFonts w:cs="Times New Roman" w:ascii="Times New Roman" w:hAnsi="Times New Roman"/>
          <w:bCs/>
        </w:rPr>
        <w:t xml:space="preserve"> (klavertje vier))</w:t>
        <w:tab/>
        <w:t>A 1098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50 AB LEIDERDORP POSTBUS 66</w:t>
        <w:tab/>
        <w:t>A 0498-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v.d.Stolp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70 AA MEDEMBLIK POSTBUS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tussen 2 vert. lijnen: 4 dames)</w:t>
        <w:tab/>
        <w:t>A 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Jsselmuiden &amp; Zn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2171 KZ SASSENHEIM HUB van DOORNWEG 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spiegeld kader waardestempel: </w:t>
      </w:r>
      <w:r>
        <w:rPr>
          <w:rFonts w:cs="Times New Roman" w:ascii="Times New Roman" w:hAnsi="Times New Roman"/>
          <w:b/>
        </w:rPr>
        <w:t>Electro techniek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Sanitair techniek</w:t>
      </w:r>
      <w:r>
        <w:rPr>
          <w:rFonts w:cs="Times New Roman" w:ascii="Times New Roman" w:hAnsi="Times New Roman"/>
          <w:bCs/>
        </w:rPr>
        <w:t xml:space="preserve"> (lij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Warmte techniek</w:t>
      </w:r>
      <w:r>
        <w:rPr>
          <w:rFonts w:cs="Times New Roman" w:ascii="Times New Roman" w:hAnsi="Times New Roman"/>
          <w:bCs/>
        </w:rPr>
        <w:t>)</w:t>
        <w:tab/>
        <w:t>A 0202-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ZO-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2 BR EINDHOVEN POSTBUS 1693</w:t>
        <w:tab/>
        <w:t>A 1199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er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32 AA ’s-HERTOGENBOSCH BRUISTENSINGEL 7</w:t>
        <w:tab/>
        <w:t>A 0198-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osens Graveer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32 VC BRIELLE ANNA HOEVESTRAAT 4b</w:t>
        <w:tab/>
        <w:t>A 0299-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nesys Conferenc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5 CS AMSTERDAM KEIZERSGRACHT 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URO BUSINESS CENTER</w:t>
      </w:r>
      <w:r>
        <w:rPr>
          <w:rFonts w:cs="Times New Roman" w:ascii="Times New Roman" w:hAnsi="Times New Roman"/>
          <w:bCs/>
        </w:rPr>
        <w:t xml:space="preserve"> (uitgespaard in 3 ruiten over een globe: </w:t>
      </w:r>
      <w:r>
        <w:rPr>
          <w:rFonts w:cs="Times New Roman" w:ascii="Times New Roman" w:hAnsi="Times New Roman"/>
          <w:b/>
        </w:rPr>
        <w:t>E B 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MSTERDAM</w:t>
      </w:r>
      <w:r>
        <w:rPr>
          <w:rFonts w:cs="Times New Roman" w:ascii="Times New Roman" w:hAnsi="Times New Roman"/>
          <w:bCs/>
        </w:rPr>
        <w:tab/>
        <w:t>A 0299-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B Papier &amp; Kart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00 AB MAARSSEN POSTBUS 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e letters </w:t>
      </w:r>
      <w:r>
        <w:rPr>
          <w:rFonts w:cs="Times New Roman" w:ascii="Times New Roman" w:hAnsi="Times New Roman"/>
          <w:b/>
        </w:rPr>
        <w:t>c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APIER &amp; KARTON</w:t>
      </w:r>
      <w:r>
        <w:rPr>
          <w:rFonts w:cs="Times New Roman" w:ascii="Times New Roman" w:hAnsi="Times New Roman"/>
          <w:bCs/>
        </w:rPr>
        <w:tab/>
        <w:t>A 04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eur 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04 RM WEERT RISSEWEG 36</w:t>
        <w:tab/>
        <w:t>A 10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curi Cosmet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8 LN CAPELLE A/D IJSSEL LISBAAN 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C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ECURI COSMETICS B.V.</w:t>
      </w:r>
      <w:r>
        <w:rPr>
          <w:rFonts w:cs="Times New Roman" w:ascii="Times New Roman" w:hAnsi="Times New Roman"/>
          <w:bCs/>
        </w:rPr>
        <w:t xml:space="preserve">) TEL </w:t>
      </w:r>
      <w:r>
        <w:rPr>
          <w:rFonts w:cs="Times New Roman" w:ascii="Times New Roman" w:hAnsi="Times New Roman"/>
          <w:b/>
        </w:rPr>
        <w:t>010-457790 FAX 010-4502184</w:t>
      </w:r>
      <w:r>
        <w:rPr>
          <w:rFonts w:cs="Times New Roman" w:ascii="Times New Roman" w:hAnsi="Times New Roman"/>
          <w:bCs/>
        </w:rPr>
        <w:tab/>
        <w:t>A 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0 AD GOUDA POSTBUS 180</w:t>
        <w:tab/>
        <w:t>A 03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enhuis Bet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982 ZG UITHUIZERMEEDEN POSTBUS 22</w:t>
        <w:tab/>
        <w:t>A 0400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E/a (PTT) 9982 ZG UITHUIZERMEEDEN POSTBUS 22</w:t>
        <w:tab/>
        <w:t>A 0302-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nders Metaalproduc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7077 AL NETTERDEN GLD AMTWEG 4</w:t>
        <w:tab/>
        <w:t>A 0102-03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70 AE SASSENHEIM POSTBUS 220</w:t>
        <w:tab/>
        <w:t>A 0498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mping Dianahei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446 TE AMEN AMEN 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MPING DIANAHEIDE</w:t>
      </w:r>
      <w:r>
        <w:rPr>
          <w:rFonts w:cs="Times New Roman" w:ascii="Times New Roman" w:hAnsi="Times New Roman"/>
          <w:bCs/>
        </w:rPr>
        <w:t xml:space="preserve"> (een tent en de zon onder een boog van takken) </w:t>
      </w:r>
      <w:r>
        <w:rPr>
          <w:rFonts w:cs="Times New Roman" w:ascii="Times New Roman" w:hAnsi="Times New Roman"/>
          <w:b/>
        </w:rPr>
        <w:t>AMEN (ROLDE)</w:t>
      </w:r>
      <w:r>
        <w:rPr>
          <w:rFonts w:cs="Times New Roman" w:ascii="Times New Roman" w:hAnsi="Times New Roman"/>
          <w:bCs/>
        </w:rPr>
        <w:tab/>
        <w:t>A 0199-03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stempelvlag in gro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onardo Special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0 AB DIEMEN POSTBUS 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cirkel van streepjes in de vorm van een wijzerplaat)</w:t>
        <w:tab/>
        <w:t>A 0901-05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rood en zwar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27 AH ALMERE VELUWEZOOM 32</w:t>
        <w:tab/>
        <w:t>A 05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cirkel van streepjes in de vorm van een wijzerplaat)</w:t>
        <w:tab/>
        <w:t>A 05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PTT) 1327 AH ALMERE VELUWEZOOM 32</w:t>
        <w:tab/>
        <w:t>A 0403-10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aros Landelijke Vereniging van Ouders van Hoogbegaafde Kind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200 AK DRACHTEN POSTBUS 448</w:t>
        <w:tab/>
        <w:t>A 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8001 BH ZWOLLE POSTBUS 1340</w:t>
        <w:tab/>
        <w:t>A 0105-06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tens Confectie v.o.f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0 CD AMSTERDAM POSTBUS 69100</w:t>
        <w:tab/>
        <w:t>A 0198-04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rborg Bet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60 AA TERBORG POSTBUS 33</w:t>
        <w:tab/>
        <w:t>A 04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Rolloos Sørens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40 AD RAAMSDONKSVEER POSTBUS 162</w:t>
        <w:tab/>
        <w:t>A 04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. Ariënshui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7500 BD ENSCHEDE POSTBUS 1162</w:t>
        <w:tab/>
        <w:t>A 07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nsys Network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70 AD BARNEVELD POSTBUS 183</w:t>
        <w:tab/>
        <w:t>A 0395-099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ubli Design &amp; Advertis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AM ROTTERDAM POSTBUS 8548</w:t>
        <w:tab/>
        <w:t>A 02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bassade van Spanj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2514 EG ’s-GRAVENHAGE LANGE VOORHOUT 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Embojada de España</w:t>
      </w:r>
      <w:r>
        <w:rPr>
          <w:rFonts w:cs="Times New Roman" w:ascii="Times New Roman" w:hAnsi="Times New Roman"/>
          <w:bCs/>
        </w:rPr>
        <w:tab/>
        <w:t>A 0704 a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Absorbi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46 AE AMSTERDAM JARMUIDEN 60</w:t>
        <w:tab/>
        <w:t>A 0298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31 EA HAARLEM KÜPPERSWEG 15</w:t>
        <w:tab/>
        <w:t>A 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5215 MD ’s-HERTOGENBOSCH DE SCHORPIOEN 3</w:t>
        <w:tab/>
        <w:t>A 0602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C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GB RIJSWIJK ZH POSTBUS 3051</w:t>
        <w:tab/>
        <w:t>A 08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65 TA PATERSWOLDE GRONINGERWEG 19</w:t>
        <w:tab/>
        <w:t>A 0800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oor de Kinderbesche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AW DORDRECHT POSTBUS 855</w:t>
        <w:tab/>
        <w:t>A 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Nationaal Kaaskeurconco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9 EX RIJSWIJK-ZH PATRIJSWEG 58</w:t>
        <w:tab/>
        <w:t>A 08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Buro Scouting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22 CD ROTTERDAM HEEMRAADSSINGEL 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COUTING ROTTERDAM 25 jaar voor training en ondersteuning</w:t>
      </w:r>
      <w:r>
        <w:rPr>
          <w:rFonts w:cs="Times New Roman" w:ascii="Times New Roman" w:hAnsi="Times New Roman"/>
          <w:bCs/>
        </w:rPr>
        <w:tab/>
        <w:t>A 0198-04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3 AR ROTTERDAM STREVELSWEG 692</w:t>
        <w:tab/>
        <w:t>A 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 Huv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AH ROTTERDAM POSTBUS 8308</w:t>
        <w:tab/>
        <w:t>A 1099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sta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990 AB RHEDEN POSTBUS 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balkjes: </w:t>
      </w:r>
      <w:r>
        <w:rPr>
          <w:rFonts w:cs="Times New Roman" w:ascii="Times New Roman" w:hAnsi="Times New Roman"/>
          <w:b/>
        </w:rPr>
        <w:t>Vesta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stbus 63 6990 AB Rheden</w:t>
      </w:r>
      <w:r>
        <w:rPr>
          <w:rFonts w:cs="Times New Roman" w:ascii="Times New Roman" w:hAnsi="Times New Roman"/>
          <w:bCs/>
        </w:rPr>
        <w:tab/>
        <w:t>A 0698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6990 AB RHEDEN POSTBUS 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balkjes: </w:t>
      </w:r>
      <w:r>
        <w:rPr>
          <w:rFonts w:cs="Times New Roman" w:ascii="Times New Roman" w:hAnsi="Times New Roman"/>
          <w:b/>
        </w:rPr>
        <w:t>Vesta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stbus 63 6990 AB Rheden</w:t>
      </w:r>
      <w:r>
        <w:rPr>
          <w:rFonts w:cs="Times New Roman" w:ascii="Times New Roman" w:hAnsi="Times New Roman"/>
          <w:bCs/>
        </w:rPr>
        <w:tab/>
        <w:t>A 01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C Analysis Research Corpora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13 HS ZOETERMEER DUBLINSTRAAT 32</w:t>
        <w:tab/>
        <w:t>A 0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rface Treatment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50 D MAASBRACHT POSTBUS 7168</w:t>
        <w:tab/>
        <w:t>A 06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meente Bellingwed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695 ZG BELLINGWOLDE POSTBUS 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EENTE BELLINGWEDDE RUST. RUIMTE RECREATIE</w:t>
      </w:r>
      <w:r>
        <w:rPr>
          <w:rFonts w:cs="Times New Roman" w:ascii="Times New Roman" w:hAnsi="Times New Roman"/>
          <w:bCs/>
        </w:rPr>
        <w:tab/>
        <w:t>A 0800-10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6 BG AMSTERDAM POSTBUS 902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1</w:t>
        <w:tab/>
        <w:t>(in ovaal: HET</w:t>
      </w:r>
      <w:r>
        <w:rPr>
          <w:rFonts w:cs="Times New Roman" w:ascii="Times New Roman" w:hAnsi="Times New Roman"/>
          <w:bCs/>
        </w:rPr>
        <w:t xml:space="preserve"> NIEUWE POSTSTEMPEL)</w:t>
        <w:tab/>
        <w:t>A 0898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47 AB ROTTERDAM BRISTOLSTR. 1</w:t>
        <w:tab/>
        <w:t>A 0298-08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taalwarenfabriek Jans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02 DN WAGENINGEN NUDE 56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riedubbele ruit: </w:t>
      </w:r>
      <w:r>
        <w:rPr>
          <w:rFonts w:cs="Times New Roman" w:ascii="Times New Roman" w:hAnsi="Times New Roman"/>
          <w:b/>
        </w:rPr>
        <w:t>MEJAWA</w:t>
      </w:r>
      <w:r>
        <w:rPr>
          <w:rFonts w:cs="Times New Roman" w:ascii="Times New Roman" w:hAnsi="Times New Roman"/>
          <w:bCs/>
        </w:rPr>
        <w:t>)</w:t>
        <w:tab/>
        <w:t>A 02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tt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21 LA KRIMPEN A/D YSSEL GRIENDSTRAAT 10</w:t>
        <w:tab/>
        <w:t>A 1098-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2 DA ARNHEM POSTBUS 3046</w:t>
        <w:tab/>
        <w:t>A 09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1251 AX LAREN NH NAARDERSTRAAT 15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figuur [accordeon?]: </w:t>
      </w:r>
      <w:r>
        <w:rPr>
          <w:rFonts w:cs="Times New Roman" w:ascii="Times New Roman" w:hAnsi="Times New Roman"/>
          <w:b/>
        </w:rPr>
        <w:t>SHOWTIME ENTERTAINMENT B.V.</w:t>
      </w:r>
      <w:r>
        <w:rPr>
          <w:rFonts w:cs="Times New Roman" w:ascii="Times New Roman" w:hAnsi="Times New Roman"/>
          <w:bCs/>
        </w:rPr>
        <w:t>)</w:t>
        <w:tab/>
        <w:t>A 04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H. Lukassen &amp; Zo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9 LG NIEUWEGEIN LAAGRAVEN 11-13</w:t>
        <w:tab/>
        <w:t>A 0198-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439 LG NIEUWEGEIN LAAGRAVEN 11-13</w:t>
        <w:tab/>
        <w:t>A 1003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lten &amp; Associat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60 AB TERBORG POSTBUS 72</w:t>
        <w:tab/>
        <w:t>A 06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mabo Hasco B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84 NK BEST OIRSCHOTSEWEG 66-68</w:t>
        <w:tab/>
        <w:t>A 0202-06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nagement Ten Cate &amp; C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AJ ROTTERDAM POSTBUS 21365</w:t>
        <w:tab/>
        <w:t>A 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ro B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80 AA BEST POSTBUS 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kro BEST</w:t>
      </w:r>
      <w:r>
        <w:rPr>
          <w:rFonts w:cs="Times New Roman" w:ascii="Times New Roman" w:hAnsi="Times New Roman"/>
          <w:bCs/>
        </w:rPr>
        <w:tab/>
        <w:t>A 1297-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Bouwmaatschappij v/h J. Wijnen en Zn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10 AA SOMEREN POSTBUS 34</w:t>
        <w:tab/>
        <w:t>A 0498-099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nsen &amp; Reuling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920 AD DUIVEN POSTBUS 158</w:t>
        <w:tab/>
        <w:t>A 0998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6920 AD DUIVEN POSTBUS 158</w:t>
        <w:tab/>
        <w:t>A 1102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B/a 5140 AL WAALWIJK POSTBUS 483</w:t>
        <w:tab/>
        <w:t>A 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at Central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160 AC NEEDE POSTBUS 114</w:t>
        <w:tab/>
        <w:t>A 1197-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ociatie Praktijkexa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AP AMERSFOORT POSTBUS 642</w:t>
        <w:tab/>
        <w:t>A 0198-0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???) 2301 CG LEIDEN POSTBUS 22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ergrootglas) </w:t>
      </w:r>
      <w:r>
        <w:rPr>
          <w:rFonts w:cs="Times New Roman" w:ascii="Times New Roman" w:hAnsi="Times New Roman"/>
          <w:b/>
        </w:rPr>
        <w:t>Zichtbaar Beter ®</w:t>
      </w:r>
      <w:r>
        <w:rPr>
          <w:rFonts w:cs="Times New Roman" w:ascii="Times New Roman" w:hAnsi="Times New Roman"/>
          <w:bCs/>
        </w:rPr>
        <w:tab/>
        <w:t>A 03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o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6 GL UTRECHT POSTBUS 94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ert.: </w:t>
      </w:r>
      <w:r>
        <w:rPr>
          <w:rFonts w:cs="Times New Roman" w:ascii="Times New Roman" w:hAnsi="Times New Roman"/>
          <w:b/>
        </w:rPr>
        <w:t>samen bouwen me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L 25 JAAR RENOVATIE AANNEM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halve boog van blokjes en lijn) </w:t>
      </w:r>
      <w:r>
        <w:rPr>
          <w:rFonts w:cs="Times New Roman" w:ascii="Times New Roman" w:hAnsi="Times New Roman"/>
          <w:b/>
        </w:rPr>
        <w:t>vios</w:t>
      </w:r>
      <w:r>
        <w:rPr>
          <w:rFonts w:cs="Times New Roman" w:ascii="Times New Roman" w:hAnsi="Times New Roman"/>
          <w:bCs/>
        </w:rPr>
        <w:t>))</w:t>
        <w:tab/>
        <w:t>A 1297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Welzijn Oud-W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4 GE AMSTERDAM VONDELSTRAAT 56</w:t>
        <w:tab/>
        <w:t>A 1098-08??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okhuis Akkerma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00 AH IJSSELSTEIN UT POSTBUS 319</w:t>
        <w:tab/>
        <w:t>A 03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er &amp; De Haan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10 AH BODEGRAVEN POSTBUS 302</w:t>
        <w:tab/>
        <w:t>A 0498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58 ZV AMERONGEN POSTBUS 91</w:t>
        <w:tab/>
        <w:t>A 0498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ok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LC AMSTELVEEN POSTBUS 8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over vierkant met diverse lijnen: </w:t>
      </w:r>
      <w:r>
        <w:rPr>
          <w:rFonts w:cs="Times New Roman" w:ascii="Times New Roman" w:hAnsi="Times New Roman"/>
          <w:b/>
        </w:rPr>
        <w:t>Bro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CCOUNTANTS</w:t>
      </w:r>
      <w:r>
        <w:rPr>
          <w:rFonts w:cs="Times New Roman" w:ascii="Times New Roman" w:hAnsi="Times New Roman"/>
          <w:bCs/>
        </w:rPr>
        <w:tab/>
        <w:t>A 0898-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60 AA BLOEMENDAAL POSTBUS 19</w:t>
        <w:tab/>
        <w:t>A 06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ree Gelderblom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HA ROTTERDAM POSTBUS 25006</w:t>
        <w:tab/>
        <w:t>A 0101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OREE GELDERBLOM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DVOCATEN</w:t>
      </w:r>
      <w:r>
        <w:rPr>
          <w:rFonts w:cs="Times New Roman" w:ascii="Times New Roman" w:hAnsi="Times New Roman"/>
          <w:bCs/>
        </w:rPr>
        <w:tab/>
        <w:t>A 1297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stempelvlag in rood e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0 BA EDE GLD POSTBUS 44</w:t>
        <w:tab/>
        <w:t>A 03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inkman &amp; Germera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920 AD DUIVEN POSTBUS 183</w:t>
        <w:tab/>
        <w:t>A 10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X User Group The Netherla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DE AMSTERDAM Z.O. POSTBUS 22727</w:t>
        <w:tab/>
        <w:t>A 0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98 VA AMSTERDAM KRUISLAAN 419</w:t>
        <w:tab/>
        <w:t>A 0201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uraed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40 AC SCHAGEN POSTBUS 149</w:t>
        <w:tab/>
        <w:t>A 10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Rotterdam Zuid-W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5 EX ROTTERDAM SLINGE 250</w:t>
        <w:tab/>
        <w:t>A 02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1 AG AMSTERDAM Z.O. KUIPERBERGWEG 34</w:t>
        <w:tab/>
        <w:t>A 0198-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leggings Expr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GV AMSTERDAM POSTBUS 19812</w:t>
        <w:tab/>
        <w:t>A 05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1000 GV AMSTERDAM POSTBUS 19812</w:t>
        <w:tab/>
        <w:t>A 0603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A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0 CB ASSEN POSTBUS 100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ARBEID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VOORZIENING - FACILITAIR BEDRIJF -</w:t>
      </w:r>
      <w:r>
        <w:rPr>
          <w:rFonts w:cs="Times New Roman" w:ascii="Times New Roman" w:hAnsi="Times New Roman"/>
          <w:bCs/>
        </w:rPr>
        <w:t xml:space="preserve"> ))</w:t>
        <w:tab/>
        <w:t>A 0198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rbeidsbureau Noord-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00 AM GRONINGEN POSTBUS 5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ARBEID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VOORZIENING NOORD-NEDERLAND</w:t>
      </w:r>
      <w:r>
        <w:rPr>
          <w:rFonts w:cs="Times New Roman" w:ascii="Times New Roman" w:hAnsi="Times New Roman"/>
          <w:bCs/>
        </w:rPr>
        <w:t>))</w:t>
        <w:tab/>
        <w:t>A 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14 BM ALMERE RANDSTAD 21-22</w:t>
        <w:tab/>
        <w:t>A 08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37 MG MIDDELBURG GRANAATPLAATS 2</w:t>
        <w:tab/>
        <w:t>A 03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331 CK MIDDELBURG HOFPLEIN 3</w:t>
        <w:tab/>
        <w:t>A 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PTT) 4331 CK MIDDELBURG HOFPLEIN 3</w:t>
        <w:tab/>
        <w:t>A 02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ke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920 AB DUIVEN POSTBUS 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aal uitgespaard in rechthoek en waarin: </w:t>
      </w:r>
      <w:r>
        <w:rPr>
          <w:rFonts w:cs="Times New Roman" w:ascii="Times New Roman" w:hAnsi="Times New Roman"/>
          <w:b/>
        </w:rPr>
        <w:t>IKE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0798-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mosalons Nederland de Franse Vakbeur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1 GL AMSTERDAM WIBAUTSTRAAT 129</w:t>
        <w:tab/>
        <w:t>A 0297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4 ?? AMSTERDAM TOLSTRAAT 127</w:t>
        <w:tab/>
        <w:t>A 0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mille Bauer meetinstrumenten bv/GMC-instrument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0 AH WOERDEN POSTBUS 323</w:t>
        <w:tab/>
        <w:t>A 0198-09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B SCHIEDAM POSTBUS 99</w:t>
        <w:tab/>
        <w:t>A 120?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Vo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30 EB VIANEN ZH POSTBUS 67</w:t>
        <w:tab/>
        <w:t>A 0198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Bellingwed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95 ZG BELLINGWOLDE POSTBUS 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EENTE BELLINGWEDDE RUST. RUIMTE RECREATIE</w:t>
      </w:r>
      <w:r>
        <w:rPr>
          <w:rFonts w:cs="Times New Roman" w:ascii="Times New Roman" w:hAnsi="Times New Roman"/>
          <w:bCs/>
        </w:rPr>
        <w:tab/>
        <w:t>A 0101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698 ZG WEDDE POSTBUS 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EENTE BELLINGWEDDE RUST. RUIMTE RECREATIE</w:t>
      </w:r>
      <w:r>
        <w:rPr>
          <w:rFonts w:cs="Times New Roman" w:ascii="Times New Roman" w:hAnsi="Times New Roman"/>
          <w:bCs/>
        </w:rPr>
        <w:tab/>
        <w:t>A 0601-0302 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TPG) 9698 ZG WEDDE POSTBUS 18</w:t>
        <w:tab/>
        <w:t>A 04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EENTE BELLINGWEDDE RUST. RUIMTE RECREATIE</w:t>
      </w:r>
      <w:r>
        <w:rPr>
          <w:rFonts w:cs="Times New Roman" w:ascii="Times New Roman" w:hAnsi="Times New Roman"/>
          <w:bCs/>
        </w:rPr>
        <w:tab/>
        <w:t>A 0602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1 HZ ROTTERDAM MATHENESSERLAAN 344</w:t>
        <w:tab/>
        <w:t>A 06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baFl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20 AG WORMERVEER POSTBUS 2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mbaFlex</w:t>
      </w:r>
      <w:r>
        <w:rPr>
          <w:rFonts w:cs="Times New Roman" w:ascii="Times New Roman" w:hAnsi="Times New Roman"/>
          <w:bCs/>
        </w:rPr>
        <w:tab/>
        <w:t>A 05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620 AB HOORN POSTBUS 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mbaFlex</w:t>
      </w:r>
      <w:r>
        <w:rPr>
          <w:rFonts w:cs="Times New Roman" w:ascii="Times New Roman" w:hAnsi="Times New Roman"/>
          <w:bCs/>
        </w:rPr>
        <w:tab/>
        <w:t>A 0601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gen in blauw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CS Multi Care Syste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50 AB NIEUW-VENNEP POSTBUS 89</w:t>
        <w:tab/>
        <w:t>A 1298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Bellingwed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95 ZG BELLINGWOLDE POSTBUS 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EENTE BELLINGWEDDE RUST. RUIMTE RECREATIE</w:t>
      </w:r>
      <w:r>
        <w:rPr>
          <w:rFonts w:cs="Times New Roman" w:ascii="Times New Roman" w:hAnsi="Times New Roman"/>
          <w:bCs/>
        </w:rPr>
        <w:tab/>
        <w:t>A 0298-0399 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hage vastgoed beh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0 AD EDE GLD POSTBUS 8185</w:t>
        <w:tab/>
        <w:t>A 03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BO Midland VVE Manage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900 BD VEENENDAAL POSTBUS 1155</w:t>
        <w:tab/>
        <w:t>A 1203-09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amm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0 AT VENLO POSTBUS 775</w:t>
        <w:tab/>
        <w:t>A 0498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aammo bv stempelfabriek en graveerbedrijf</w:t>
      </w:r>
      <w:r>
        <w:rPr>
          <w:rFonts w:cs="Times New Roman" w:ascii="Times New Roman" w:hAnsi="Times New Roman"/>
          <w:bCs/>
        </w:rPr>
        <w:tab/>
        <w:t>A 1297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stempelvlag in blauw en 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 Installatiebureau Verka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44 EC ’s-GRAVENHAGE ZINKWERF 71</w:t>
        <w:tab/>
        <w:t>A 0799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anze Vast Behe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22 AM GRONINGEN VERLENGDE HERENWEG 174</w:t>
        <w:tab/>
        <w:t>A 07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9722 AM GRONINGEN VERLENGDE HERENWEG 174</w:t>
        <w:tab/>
        <w:t>A 0203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ijmakers-Lee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10 AA SOMEREN POSTBUS 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AIJMAKERS-LEENEN</w:t>
      </w:r>
      <w:r>
        <w:rPr>
          <w:rFonts w:cs="Times New Roman" w:ascii="Times New Roman" w:hAnsi="Times New Roman"/>
          <w:bCs/>
        </w:rPr>
        <w:t>) (in 4 rechthoekjes: o.a. voertuigen)</w:t>
        <w:tab/>
        <w:t>A 08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8 CR ’s-GRAVENHAGE POSTBUS 85966</w:t>
        <w:tab/>
        <w:t>A 06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2508 CR ’s-GRAVENHAGE POSTBUS 85966</w:t>
        <w:tab/>
        <w:t>A 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-IJsland/S.A.S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320 AB URK POSTBUS 84</w:t>
        <w:tab/>
        <w:t>A 0398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15 MD ’s-HERTOGENBOSCH DE SCHORPIOEN 3</w:t>
        <w:tab/>
        <w:t>A 11?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1 CS ’s-GRAVENHAGE POSTBUS 703</w:t>
        <w:tab/>
        <w:t>A 06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ssel K.A. 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90 AD ZEEWOLDE POSTBUS 176</w:t>
        <w:tab/>
        <w:t>A 0998-10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3890 AD ZEEWOLDE POSTBUS 176</w:t>
        <w:tab/>
        <w:t>A 0702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.d. Staay Food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90 AJ BARENDRECHT POSTBUS 3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3 kersen over 2 vierhoeken)</w:t>
        <w:tab/>
        <w:t>A 03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990 AJ BARENDRECHT POSTBUS 3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3 kersen over 2 vierhoeken)</w:t>
        <w:tab/>
        <w:t>A 1202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B/a 3630 CA NIEUWERSLUIS POSTBUS 1</w:t>
        <w:tab/>
        <w:t>A 05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6546 AR NIJMEGEN BIJSTERHUIZEN 11-27</w:t>
        <w:tab/>
        <w:t>A 05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P Trailer Rent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44 AN AMSTERDAM HORNWEG 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ailer rentals</w:t>
      </w:r>
      <w:r>
        <w:rPr>
          <w:rFonts w:cs="Times New Roman" w:ascii="Times New Roman" w:hAnsi="Times New Roman"/>
          <w:bCs/>
        </w:rPr>
        <w:t xml:space="preserve"> (trailer) </w:t>
      </w:r>
      <w:r>
        <w:rPr>
          <w:rFonts w:cs="Times New Roman" w:ascii="Times New Roman" w:hAnsi="Times New Roman"/>
          <w:b/>
        </w:rPr>
        <w:t>We can supply you with one or hundred trailers…</w:t>
      </w:r>
      <w:r>
        <w:rPr>
          <w:rFonts w:cs="Times New Roman" w:ascii="Times New Roman" w:hAnsi="Times New Roman"/>
          <w:bCs/>
        </w:rPr>
        <w:t xml:space="preserve">     </w:t>
        <w:tab/>
        <w:t>A 0700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 Medical prs bv/McGhan Medical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7 BL BREDA TAKKEBIJSTERS 15 F</w:t>
        <w:tab/>
        <w:t>A 0798-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4817 BL BREDA TAKKEBIJSTERS 15 F</w:t>
        <w:tab/>
        <w:t>A 0602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NVA Medical system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90 BC ZEEWOLDE POSTBUS 1310</w:t>
        <w:tab/>
        <w:t>A 0100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890 BC ZEEWOLDE POSTBUS 1310</w:t>
        <w:tab/>
        <w:t>A 0702-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PTT) 3860 AB NIJKERK POSTBUS 68</w:t>
        <w:tab/>
        <w:t xml:space="preserve">A 0503-1104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Vlissingen Promo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81 BV VLISSINGEN NIEUWENDIJK 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tandbeeld) </w:t>
      </w:r>
      <w:r>
        <w:rPr>
          <w:rFonts w:cs="Times New Roman" w:ascii="Times New Roman" w:hAnsi="Times New Roman"/>
          <w:b/>
        </w:rPr>
        <w:t>VLISSINGEN BRUISEND ALS DE BRANDING</w:t>
      </w:r>
      <w:r>
        <w:rPr>
          <w:rFonts w:cs="Times New Roman" w:ascii="Times New Roman" w:hAnsi="Times New Roman"/>
          <w:bCs/>
        </w:rPr>
        <w:tab/>
        <w:t>A 0598-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381 ER VLISSINGEN OUDE MARKT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tandbeeld) </w:t>
      </w:r>
      <w:r>
        <w:rPr>
          <w:rFonts w:cs="Times New Roman" w:ascii="Times New Roman" w:hAnsi="Times New Roman"/>
          <w:b/>
        </w:rPr>
        <w:t>VLISSINGEN BRUISEND ALS DE BRANDING</w:t>
      </w:r>
      <w:r>
        <w:rPr>
          <w:rFonts w:cs="Times New Roman" w:ascii="Times New Roman" w:hAnsi="Times New Roman"/>
          <w:bCs/>
        </w:rPr>
        <w:tab/>
        <w:t>A 03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22 PE HILVERSUM W.C. BRADELAAN 2</w:t>
        <w:tab/>
        <w:t>A 06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Compagnie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32 ZR LOENEN A/D VECHT POSTBUS 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Compagnie Makelaardij in Onroerende Zaken</w:t>
      </w:r>
      <w:r>
        <w:rPr>
          <w:rFonts w:cs="Times New Roman" w:ascii="Times New Roman" w:hAnsi="Times New Roman"/>
          <w:bCs/>
        </w:rPr>
        <w:tab/>
        <w:t>A 11??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00 AJ VEENENDAAL POSTBUS 3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nap-on NOTHING EVEN COMES CLOSE. TM</w:t>
      </w:r>
      <w:r>
        <w:rPr>
          <w:rFonts w:cs="Times New Roman" w:ascii="Times New Roman" w:hAnsi="Times New Roman"/>
          <w:bCs/>
        </w:rPr>
        <w:tab/>
        <w:t>A 0390 j.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Stadskan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500 AA STADSKANAAL POSTBUS 35</w:t>
        <w:tab/>
        <w:t>A 0801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rum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0 AD GRONINGEN POSTBUS 183</w:t>
        <w:tab/>
        <w:t>A 0298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9700 AD GRONINGEN POSTBUS 183</w:t>
        <w:tab/>
        <w:t>A 1102-08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v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00 CA ZALTBOMMEL POSTBUS 2023</w:t>
        <w:tab/>
        <w:t>A 0298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dV architek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2 LM EINDHOVEN POSTBUS 9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bestaande uit 1 rechthoek en 2 driehoeken) </w:t>
      </w:r>
      <w:r>
        <w:rPr>
          <w:rFonts w:cs="Times New Roman" w:ascii="Times New Roman" w:hAnsi="Times New Roman"/>
          <w:b/>
        </w:rPr>
        <w:t>KdV</w:t>
      </w:r>
      <w:r>
        <w:rPr>
          <w:rFonts w:cs="Times New Roman" w:ascii="Times New Roman" w:hAnsi="Times New Roman"/>
          <w:bCs/>
        </w:rPr>
        <w:t xml:space="preserve"> (vijfhoek) </w:t>
      </w:r>
      <w:r>
        <w:rPr>
          <w:rFonts w:cs="Times New Roman" w:ascii="Times New Roman" w:hAnsi="Times New Roman"/>
          <w:b/>
        </w:rPr>
        <w:t>architekten b.v.</w:t>
      </w:r>
      <w:r>
        <w:rPr>
          <w:rFonts w:cs="Times New Roman" w:ascii="Times New Roman" w:hAnsi="Times New Roman"/>
          <w:bCs/>
        </w:rPr>
        <w:t xml:space="preserve">     </w:t>
        <w:tab/>
        <w:t>A 0699-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5602 LM EINDHOVEN POSTBUS 9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bestaande uit 1 rechthoek en 2 driehoeken) </w:t>
      </w:r>
      <w:r>
        <w:rPr>
          <w:rFonts w:cs="Times New Roman" w:ascii="Times New Roman" w:hAnsi="Times New Roman"/>
          <w:b/>
        </w:rPr>
        <w:t>KdV</w:t>
      </w:r>
      <w:r>
        <w:rPr>
          <w:rFonts w:cs="Times New Roman" w:ascii="Times New Roman" w:hAnsi="Times New Roman"/>
          <w:bCs/>
        </w:rPr>
        <w:t xml:space="preserve"> (vijfhoek) </w:t>
      </w:r>
      <w:r>
        <w:rPr>
          <w:rFonts w:cs="Times New Roman" w:ascii="Times New Roman" w:hAnsi="Times New Roman"/>
          <w:b/>
        </w:rPr>
        <w:t>architekten b.v.</w:t>
      </w:r>
      <w:r>
        <w:rPr>
          <w:rFonts w:cs="Times New Roman" w:ascii="Times New Roman" w:hAnsi="Times New Roman"/>
          <w:bCs/>
        </w:rPr>
        <w:t xml:space="preserve">     </w:t>
        <w:tab/>
        <w:t>A 07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“De Hulsen”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34 AD NIJMEGEN NWE. DUKENBURGSEW. 15</w:t>
        <w:tab/>
        <w:t>A 0598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evenstein Kalkzandste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14 ZJ VUREN POSTBUS 15</w:t>
        <w:tab/>
        <w:t>A 06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Hollands Midden District IJssel en Gouw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40 AK WADDINXVEEN POSTBUS 448</w:t>
        <w:tab/>
        <w:t>A 0998-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bers Adv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70 AA BADHOEVEDORP POSTBUS 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va</w:t>
      </w:r>
      <w:r>
        <w:rPr>
          <w:rFonts w:cs="Times New Roman" w:ascii="Times New Roman" w:hAnsi="Times New Roman"/>
          <w:bCs/>
        </w:rPr>
        <w:t xml:space="preserve"> (parapluie) </w:t>
      </w:r>
      <w:r>
        <w:rPr>
          <w:rFonts w:cs="Times New Roman" w:ascii="Times New Roman" w:hAnsi="Times New Roman"/>
          <w:b/>
        </w:rPr>
        <w:t>lid Top-Adviseurs Van vele markten thuis</w:t>
      </w:r>
      <w:r>
        <w:rPr>
          <w:rFonts w:cs="Times New Roman" w:ascii="Times New Roman" w:hAnsi="Times New Roman"/>
          <w:bCs/>
        </w:rPr>
        <w:t>))</w:t>
        <w:tab/>
        <w:t>A 1099-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170 AA BADHOEVEDORP POSTBUS 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va</w:t>
      </w:r>
      <w:r>
        <w:rPr>
          <w:rFonts w:cs="Times New Roman" w:ascii="Times New Roman" w:hAnsi="Times New Roman"/>
          <w:bCs/>
        </w:rPr>
        <w:t xml:space="preserve"> (parapluie) </w:t>
      </w:r>
      <w:r>
        <w:rPr>
          <w:rFonts w:cs="Times New Roman" w:ascii="Times New Roman" w:hAnsi="Times New Roman"/>
          <w:b/>
        </w:rPr>
        <w:t>lid Top-Adviseurs Van vele markten thuis</w:t>
      </w:r>
      <w:r>
        <w:rPr>
          <w:rFonts w:cs="Times New Roman" w:ascii="Times New Roman" w:hAnsi="Times New Roman"/>
          <w:bCs/>
        </w:rPr>
        <w:t>))</w:t>
        <w:tab/>
        <w:t>A 0802-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21 AD ZUIDWOLDE HOOFDSTRAAT 69</w:t>
        <w:tab/>
        <w:t>A 03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t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050 EA OCHTEN POSTBUS 32</w:t>
        <w:tab/>
        <w:t>A 0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16 GL DORDRECHT KAMERLINGH ONNESWEG 62</w:t>
        <w:tab/>
        <w:t>A 0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manit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11 JB GRONINGEN AKERKHOF 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umanitas omdat we samen leven</w:t>
      </w:r>
      <w:r>
        <w:rPr>
          <w:rFonts w:cs="Times New Roman" w:ascii="Times New Roman" w:hAnsi="Times New Roman"/>
          <w:bCs/>
        </w:rPr>
        <w:tab/>
        <w:t>A 0298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stempelvlag in blauw en 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9711 JB GRONINGEN AKERKHOF 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umanitas omdat we samen leven</w:t>
      </w:r>
      <w:r>
        <w:rPr>
          <w:rFonts w:cs="Times New Roman" w:ascii="Times New Roman" w:hAnsi="Times New Roman"/>
          <w:bCs/>
        </w:rPr>
        <w:tab/>
        <w:t>A 0402-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blauw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seille Ba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4 EG ROTTERDAM POSTBUS 11265</w:t>
        <w:tab/>
        <w:t>A 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004 EG ROTTERDAM POSTBUS 11265</w:t>
        <w:tab/>
        <w:t>A 01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Zonneho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AR AMERSFOORT POSTBUS 699</w:t>
        <w:tab/>
        <w:t>A 0899-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800 AR AMERSFOORT POSTBUS 699</w:t>
        <w:tab/>
        <w:t>A 0502-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asheuvel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76 RE VIERHOUTEN ’t FRUSSELT 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aasheuvelgroep Vakantiecentra</w:t>
      </w:r>
      <w:r>
        <w:rPr>
          <w:rFonts w:cs="Times New Roman" w:ascii="Times New Roman" w:hAnsi="Times New Roman"/>
          <w:bCs/>
        </w:rPr>
        <w:tab/>
        <w:t>A 0598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Lindenho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13 ZT DELFT ZOCHERWEG 9</w:t>
        <w:tab/>
        <w:t>A 1098-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gal Workforc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4 EZ AMSTERDAM R.VISSCHERSTR.44</w:t>
        <w:tab/>
        <w:t>A 0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M.J. Meijer c.s.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 DW AMSTERDAM KEIZERSGRACHT 695-697</w:t>
        <w:tab/>
        <w:t>A 0698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tola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70 AM BARNEVELD POSTBUS 525</w:t>
        <w:tab/>
        <w:t>A 1100-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TPG) 3770 AM BARNEVELD POSTBUS 525</w:t>
        <w:tab/>
        <w:t>A 0303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ymonsma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70 AB IJMUIDEN POSTBUS 66</w:t>
        <w:tab/>
        <w:t>A 0498-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is &amp; Hypoth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AN APELDOORN POSTBUS 560</w:t>
        <w:tab/>
        <w:t>A 0398-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zelaar Milieu / Essent Milie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740 AB COEVORDEN POSTBUS 58</w:t>
        <w:tab/>
        <w:t>A 0200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ster van driehoekjes) </w:t>
      </w:r>
      <w:r>
        <w:rPr>
          <w:rFonts w:cs="Times New Roman" w:ascii="Times New Roman" w:hAnsi="Times New Roman"/>
          <w:b/>
        </w:rPr>
        <w:t>Hazelaar Milieu</w:t>
      </w:r>
      <w:r>
        <w:rPr>
          <w:rFonts w:cs="Times New Roman" w:ascii="Times New Roman" w:hAnsi="Times New Roman"/>
          <w:bCs/>
        </w:rPr>
        <w:t>))</w:t>
        <w:tab/>
        <w:t>A 1098-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30 AB VLAARDINGEN POSTBUS 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HEMISCHE PRODUKTEN</w:t>
      </w:r>
      <w:r>
        <w:rPr>
          <w:rFonts w:cs="Times New Roman" w:ascii="Times New Roman" w:hAnsi="Times New Roman"/>
          <w:bCs/>
        </w:rPr>
        <w:t xml:space="preserve"> (vignet waarin </w:t>
      </w:r>
      <w:r>
        <w:rPr>
          <w:rFonts w:cs="Times New Roman" w:ascii="Times New Roman" w:hAnsi="Times New Roman"/>
          <w:b/>
        </w:rPr>
        <w:t>H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F &amp; LAK VERDUNNINGEN</w:t>
      </w:r>
      <w:r>
        <w:rPr>
          <w:rFonts w:cs="Times New Roman" w:ascii="Times New Roman" w:hAnsi="Times New Roman"/>
          <w:bCs/>
        </w:rPr>
        <w:tab/>
        <w:t>A 0498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ffer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70 AB HUIZEN POSTBUS 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  <w:bCs/>
        </w:rPr>
        <w:tab/>
        <w:t>A 12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272 GJ HUIZEN SCHAEPMANLAAN 9</w:t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bers Truck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70 AN BARNEVELD POSTBUS 558</w:t>
        <w:tab/>
        <w:t>A 0798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20 AC KAPELLE POSTBUS 50</w:t>
        <w:tab/>
        <w:t>A 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proh Shop Suppli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5240 AB ROSMALEN POSTBUS 76</w:t>
        <w:tab/>
        <w:t>A 090?-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 Mail Flo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80 AH HILLEGOM POSTBUS 304</w:t>
        <w:tab/>
        <w:t>A 08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2180 AH HILLEGOM POSTBUS 304</w:t>
        <w:tab/>
        <w:t>A 0303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43 AH AMSTERDAM RHONEWEG 6</w:t>
        <w:tab/>
        <w:t>A 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al Jeugddeba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31 HP DE BILT WATERWEG 120</w:t>
        <w:tab/>
        <w:t>A 0599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Nationaal</w:t>
      </w:r>
      <w:r>
        <w:rPr>
          <w:rFonts w:cs="Times New Roman" w:ascii="Times New Roman" w:hAnsi="Times New Roman"/>
          <w:bCs/>
        </w:rPr>
        <w:t xml:space="preserve"> (Binnenhof) </w:t>
      </w:r>
      <w:r>
        <w:rPr>
          <w:rFonts w:cs="Times New Roman" w:ascii="Times New Roman" w:hAnsi="Times New Roman"/>
          <w:b/>
        </w:rPr>
        <w:t>Jeugddebat</w:t>
      </w:r>
      <w:r>
        <w:rPr>
          <w:rFonts w:cs="Times New Roman" w:ascii="Times New Roman" w:hAnsi="Times New Roman"/>
          <w:bCs/>
        </w:rPr>
        <w:t>))</w:t>
        <w:tab/>
        <w:t>A 0101-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Linden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50 AK DRONTEN POSTBUS 409</w:t>
        <w:tab/>
        <w:t>A 1098-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7 XX AMSTERDAM STRAWINSKYLAAN 457</w:t>
        <w:tab/>
        <w:t>A 08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77 XX AMSTERDAM STRAWINSKYLN 1057</w:t>
        <w:tab/>
        <w:t>A 0998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890 AB KLAZIENAVEEN POSTBUS 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TAPP ® SOKKEN 20 X STERKER Mi-lock ® Quality sock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KELDERMANS TRADING BV POSTBUS 97 7890 AB KLAZIENAVEEN (HOLLAND)</w:t>
      </w:r>
      <w:r>
        <w:rPr>
          <w:rFonts w:cs="Times New Roman" w:ascii="Times New Roman" w:hAnsi="Times New Roman"/>
          <w:bCs/>
        </w:rPr>
        <w:t>)</w:t>
        <w:tab/>
        <w:t>A 0399 c.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enhuis Bet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982 ZG UITHUIZERMEEDEN POSTBUS 22</w:t>
        <w:tab/>
        <w:t>A 0498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50 AA VLEUTEN POSTBUS 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elen Bouw</w:t>
      </w:r>
      <w:r>
        <w:rPr>
          <w:rFonts w:cs="Times New Roman" w:ascii="Times New Roman" w:hAnsi="Times New Roman"/>
          <w:bCs/>
        </w:rPr>
        <w:tab/>
        <w:t>A 04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ccountantskantoor Hoenderbo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500 AC ZAANDAM POSTBUS 1141</w:t>
        <w:tab/>
        <w:t>A 0303-110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Jeugdherberg Centra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81 HH BUNNIK RHIJNAUWENSELN 14</w:t>
        <w:tab/>
        <w:t>A 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boom en huisje) </w:t>
      </w:r>
      <w:r>
        <w:rPr>
          <w:rFonts w:cs="Times New Roman" w:ascii="Times New Roman" w:hAnsi="Times New Roman"/>
          <w:b/>
        </w:rPr>
        <w:t>NJHC RHIJNAUWENSELN 14 3981 HH BUNNI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(+31) (0)30 65 61 277 (lijntje) RHIJNAUWEN</w:t>
      </w:r>
      <w:r>
        <w:rPr>
          <w:rFonts w:cs="Times New Roman" w:ascii="Times New Roman" w:hAnsi="Times New Roman"/>
          <w:bCs/>
        </w:rPr>
        <w:tab/>
        <w:t>A 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Bruggen Geritz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1 GH APELDOORN POSTBUS 10331</w:t>
        <w:tab/>
        <w:t>A 0799-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.A.M.-Rijnwijc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6 GX UTRECHT POSTBUS 99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cirkel van vijfhoekige figuurtjes) </w:t>
      </w:r>
      <w:r>
        <w:rPr>
          <w:rFonts w:cs="Times New Roman" w:ascii="Times New Roman" w:hAnsi="Times New Roman"/>
          <w:b/>
        </w:rPr>
        <w:t>U.A.M.-Rijnwijck bv</w:t>
      </w:r>
      <w:r>
        <w:rPr>
          <w:rFonts w:cs="Times New Roman" w:ascii="Times New Roman" w:hAnsi="Times New Roman"/>
          <w:bCs/>
        </w:rPr>
        <w:tab/>
        <w:t>A 0698-01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m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1671 ND MEDEMBLIK ALMEREWEG 39</w:t>
        <w:tab/>
        <w:t>A 0705-04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 Ste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40 AB MONNICKENDAM POSTBUS 61</w:t>
        <w:tab/>
        <w:t>A 10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74 ZG ZOUTELANDE POSTBUS 20</w:t>
        <w:tab/>
        <w:t>A 0201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4361 SM WESTKAPELLE DE BUCKSWEG 2</w:t>
        <w:tab/>
        <w:t>A 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V.S. Party R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051 BW OCHTEN INDUSTRIEWEG 22</w:t>
        <w:tab/>
        <w:t>A 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40 AD RAAMSDONKSVEER POSTBUS 162</w:t>
        <w:tab/>
        <w:t>A 08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Rotterdam-Rijnmond District Oo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67 GJ ROTTERDAM HOOFDWEG 216-222</w:t>
        <w:tab/>
        <w:t>A 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84 HS ’s-GRAVENHAGE PRINS WILLEMSTR. 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 xml:space="preserve"> (vignet)</w:t>
        <w:tab/>
        <w:t>A 0399-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0 AM ZAANDAM POSTBUS 1532</w:t>
        <w:tab/>
        <w:t>A 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&amp;M Instrume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35 ZJ ROCKANJE POSTBUS 607</w:t>
        <w:tab/>
        <w:t>A 0499-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50 AH ERMELO POSTBUS 316</w:t>
        <w:tab/>
        <w:t>A 1299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rig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3 AH ARNHEM POSTBUS 30340</w:t>
        <w:tab/>
        <w:t>A 1299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Winscho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70 AG WINSCHOTEN POSTBUS 250</w:t>
        <w:tab/>
        <w:t>A 09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BEID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BUREAU WINSCHOTEN</w:t>
      </w:r>
      <w:r>
        <w:rPr>
          <w:rFonts w:cs="Times New Roman" w:ascii="Times New Roman" w:hAnsi="Times New Roman"/>
          <w:bCs/>
        </w:rPr>
        <w:tab/>
        <w:t>A 0399-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enhorst Landman Netwerk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330 AA STEENWIJK POSTBUS 46</w:t>
        <w:tab/>
        <w:t>A 0699-08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8330 AA STEENWIJK POSTBUS 46</w:t>
        <w:tab/>
        <w:t>A 0902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6 BH AMSTERDAM JOHANN SIEGERSSTRAAT 16</w:t>
        <w:tab/>
        <w:t>A 030?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096 BH AMSTERDAM JOHANN SIEGERSSTRAAT 16</w:t>
        <w:tab/>
        <w:t>A 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32 KG LEIDEN HAAGSE SCHOUWWEG 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1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7 KL GOUDA ADERPOLDERWEG 9</w:t>
        <w:tab/>
        <w:t>A 0798-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nakom Design Keuke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11 LC ARNHEM BERGSTRAAT 1</w:t>
        <w:tab/>
        <w:t>A 10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ica Geosyste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0 CA RIJSWIJK ZH POSTBUS 1006</w:t>
        <w:tab/>
        <w:t>A 0798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2280 CA RIJSWIJK ZH POSTBUS 1006</w:t>
        <w:tab/>
        <w:t>A 0702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AW AMSTELVEEN POSTBUS 853</w:t>
        <w:tab/>
        <w:t>A 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m Woning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40 BL AMSTERDAM POSTBUS 57598</w:t>
        <w:tab/>
        <w:t>A 10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Jsselmeergroep MPulz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300 BC EMMELOORD POSTBUS 1109</w:t>
        <w:tab/>
        <w:t>A 0100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8300 BC EMMELOORD POSTBUS 1109</w:t>
        <w:tab/>
        <w:t>A 10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Handbal Verbond Afd. Noord Holland 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00 AD HEERHUGOWAARD POSTBUS 190</w:t>
        <w:tab/>
        <w:t>A 1098-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BW Makelaars &amp; Taxat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190 AG HOOGVLIET RT POSTBUS 266</w:t>
        <w:tab/>
        <w:t>A 05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24 CC MAASTRICHT PROF. P. WILLEMSTR. 21-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 xml:space="preserve"> (vignet) </w:t>
        <w:tab/>
        <w:t>A 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6224 CC MAASTRICHT PROF. P. WILLEMSTR. 21-23</w:t>
        <w:tab/>
        <w:t>A 0702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 xml:space="preserve"> (vignet)</w:t>
        <w:tab/>
        <w:t>A 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els Bouwm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5 LS EINDHOVEN POSTBUS 8715</w:t>
        <w:tab/>
        <w:t>A 0701-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5605 LS EINDHOVEN POSTBUS 8715</w:t>
        <w:tab/>
        <w:t>A 1002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11 NA DEVENTER PAPENSTRAAT 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 xml:space="preserve"> (vignet)</w:t>
        <w:tab/>
        <w:t>A 1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401 JB DEVENTER POSTBUS 60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 xml:space="preserve"> (vignet)</w:t>
        <w:tab/>
        <w:t>A 03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PTT) 7411 LR DEVENTER NOORDENBERGSCHILD 9</w:t>
        <w:tab/>
        <w:t>A 09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elst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0 BL EDE GLD POSTBUS 480</w:t>
        <w:tab/>
        <w:t>A 0598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6710 BL EDE GLD POSTBUS 480</w:t>
        <w:tab/>
        <w:t>A 0203-??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eeft betontechniek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03 AD HOOGEVEEN A.G. BELLSTRAAT 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reeft) </w:t>
      </w:r>
      <w:r>
        <w:rPr>
          <w:rFonts w:cs="Times New Roman" w:ascii="Times New Roman" w:hAnsi="Times New Roman"/>
          <w:b/>
        </w:rPr>
        <w:t>Kreef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BETONTECHNIEKEN BV Kwaliteit en Zekerheid</w:t>
      </w:r>
      <w:r>
        <w:rPr>
          <w:rFonts w:cs="Times New Roman" w:ascii="Times New Roman" w:hAnsi="Times New Roman"/>
          <w:bCs/>
        </w:rPr>
        <w:tab/>
        <w:t>A 0898-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stempelvlaggen in rood e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7903 AD HOOGEVEEN A.G. BELLSTRAAT 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reeft) </w:t>
      </w:r>
      <w:r>
        <w:rPr>
          <w:rFonts w:cs="Times New Roman" w:ascii="Times New Roman" w:hAnsi="Times New Roman"/>
          <w:b/>
        </w:rPr>
        <w:t>Kreef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BETONTECHNIEKEN BV Kwaliteit en Zekerheid</w:t>
      </w:r>
      <w:r>
        <w:rPr>
          <w:rFonts w:cs="Times New Roman" w:ascii="Times New Roman" w:hAnsi="Times New Roman"/>
          <w:bCs/>
        </w:rPr>
        <w:tab/>
        <w:t>A 0403-01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8 HE ROTTERDAM SMIRNOFFWEG 24-26</w:t>
        <w:tab/>
        <w:t>A 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GC AMSTERDAM POSTBUS 11111</w:t>
        <w:tab/>
        <w:t>A 06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RA Systeem Realisatie Af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5 LS EINDHOVEN POSTBUS 8737</w:t>
        <w:tab/>
        <w:t>A 0598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5605 LS EINDHOVEN POSTBUS 8737</w:t>
        <w:tab/>
        <w:t>A 0702-04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n Sk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1 CM GOUDA REGENTESSEPLSN 52</w:t>
        <w:tab/>
        <w:t>A 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801 CM GOUDA REGENTESSEPLSN 52</w:t>
        <w:tab/>
        <w:t>A 04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ntMeyer Hui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70 AA HUIZEN POSTBUS 17</w:t>
        <w:tab/>
        <w:t>A 1198-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oijen weg- en water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40 AG OSS POSTBUS 287</w:t>
        <w:tab/>
        <w:t>A 05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8000 AN ZWOLLE POSTBUS 561</w:t>
        <w:tab/>
        <w:t>A 0404-0605 j.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Den 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90 AA DEN BURG POSTBUS 30</w:t>
        <w:tab/>
        <w:t>A 0698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takraf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960 AA EERBEEK POSTBUS 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e rechthoek: </w:t>
      </w:r>
      <w:r>
        <w:rPr>
          <w:rFonts w:cs="Times New Roman" w:ascii="Times New Roman" w:hAnsi="Times New Roman"/>
          <w:b/>
        </w:rPr>
        <w:t>Vitakraft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 xml:space="preserve"> ® geeft levenskracht</w:t>
      </w:r>
      <w:r>
        <w:rPr>
          <w:rFonts w:cs="Times New Roman" w:ascii="Times New Roman" w:hAnsi="Times New Roman"/>
          <w:bCs/>
        </w:rPr>
        <w:t xml:space="preserve"> (hart)</w:t>
        <w:tab/>
        <w:t>A 0699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stempelvlag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conomische Controledien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11 GB EINDHOVEN KEIZERSGRACHT 5</w:t>
        <w:tab/>
        <w:t>A 1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T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2 RB VENLO POSTBUS 3087</w:t>
        <w:tab/>
        <w:t>A 09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n Teije Im-Ex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50 AG DRONTEN POSTBUS 289</w:t>
        <w:tab/>
        <w:t>A 0899-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8250 AG DRONTEN POSTBUS 289</w:t>
        <w:tab/>
        <w:t>A 0402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60 AD BERGEN NH POSTBUS 154</w:t>
        <w:tab/>
        <w:t>A 08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rkeercontrole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</w:t>
        <w:tab/>
        <w:t>-</w:t>
        <w:tab/>
        <w:t>B/a 3071 JX ROTTERDAM STIELTJESSTR. 156</w:t>
        <w:tab/>
        <w:t>A 08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PTT) 8000 AN ZWOLLE POSTBUS 561</w:t>
        <w:tab/>
        <w:t>A 05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19 BB AMERSFOORT SOESTERWEG 5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 xml:space="preserve"> (vignet)</w:t>
        <w:tab/>
        <w:t>A ????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14 PN AMERSFOORT VAN LINSCHOTENSTR. 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 xml:space="preserve"> (vignet)</w:t>
        <w:tab/>
        <w:t>A 03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D.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PTT) 3814 PN AMERSFOORT VAN LINSCHOTENSTR. 29</w:t>
        <w:tab/>
        <w:t>A 0603-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51 AA VARSSEVELD DOETINCHEMSEWEG 1 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 xml:space="preserve"> (vignet)</w:t>
        <w:tab/>
        <w:t>A 12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7051 AA VARSSEVELD DOETINCHEMSEWEG 1 B</w:t>
        <w:tab/>
        <w:t>A 08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2900 LE CAPELLE A/D IJSSEL RIVIUM 1e STRAAT 117</w:t>
        <w:tab/>
        <w:t>A 06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/>
        </w:rPr>
        <w:tab/>
        <w:t>-</w:t>
        <w:tab/>
      </w:r>
      <w:r>
        <w:rPr>
          <w:rFonts w:cs="Times New Roman" w:ascii="Times New Roman" w:hAnsi="Times New Roman"/>
          <w:bCs/>
        </w:rPr>
        <w:t>E/a (PTT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1045 AV AMSTERDAM SANTORINIWEG 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BROEDERS OUDEJANS</w:t>
      </w:r>
      <w:r>
        <w:rPr>
          <w:rFonts w:cs="Times New Roman" w:ascii="Times New Roman" w:hAnsi="Times New Roman"/>
          <w:bCs/>
        </w:rPr>
        <w:t xml:space="preserve"> [letter O = autoband) </w:t>
      </w:r>
      <w:r>
        <w:rPr>
          <w:rFonts w:cs="Times New Roman" w:ascii="Times New Roman" w:hAnsi="Times New Roman"/>
          <w:b/>
        </w:rPr>
        <w:t>bv</w:t>
      </w:r>
      <w:r>
        <w:rPr>
          <w:rFonts w:cs="Times New Roman" w:ascii="Times New Roman" w:hAnsi="Times New Roman"/>
          <w:bCs/>
        </w:rPr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roenrecycling Fries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1506 RZ ZAANDAM SYMON SPIERSWEG 11</w:t>
        <w:tab/>
        <w:t>A 0504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roenrecycling Friesland bv</w:t>
      </w:r>
      <w:r>
        <w:rPr>
          <w:rFonts w:cs="Times New Roman" w:ascii="Times New Roman" w:hAnsi="Times New Roman"/>
          <w:bCs/>
        </w:rPr>
        <w:tab/>
        <w:t>A 07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01 DE HEERLEN POSTBUS 2711</w:t>
        <w:tab/>
        <w:t>A 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6401 DE HEERLEN POSTBUS 2711</w:t>
        <w:tab/>
        <w:t>A 0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umela Dienstencentru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00 BD MAARSSEN POSTUS 1156</w:t>
        <w:tab/>
        <w:t>A 0199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ssels Hanssen t’Sas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CB BREDA POSTBUS 2090</w:t>
        <w:tab/>
        <w:t>A 1099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4800 CB BREDA POSTBUS 2090</w:t>
        <w:tab/>
        <w:t>A 0902-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da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6 HE AMSTERDAM PRINSENGRACHT 242</w:t>
        <w:tab/>
        <w:t>A 0399-08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016 HE AMSTERDAM PRINSENGRACHT 242</w:t>
        <w:tab/>
        <w:t>A 1002-08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H Horew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27 BJ ARNHEM P. CALANDWEG 7A</w:t>
        <w:tab/>
        <w:t>A 0199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VM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9100 AC DOKKUM POSTBUS 114</w:t>
        <w:tab/>
        <w:t>A 0303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5047 SW TILBURG BRAKMAN 70</w:t>
        <w:tab/>
        <w:t>A 12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. Blankevoort International Dredging Compan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60 AA BLOEMENDAAL POSTBUS 19</w:t>
        <w:tab/>
        <w:t>A 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00 AE DEVENTER POSTBUS 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aktijkantwoorden op bedrijfsvraagstukken</w:t>
      </w:r>
      <w:r>
        <w:rPr>
          <w:rFonts w:cs="Times New Roman" w:ascii="Times New Roman" w:hAnsi="Times New Roman"/>
          <w:bCs/>
        </w:rPr>
        <w:tab/>
        <w:t>A 02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7301 BM APELDOORN POSTBUS 1285 </w:t>
        <w:tab/>
        <w:t>A 0601-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</w:t>
        <w:tab/>
        <w:t xml:space="preserve">(PTT) 7301 BM APELDOORN POSTBUS 1285 </w:t>
        <w:tab/>
        <w:t xml:space="preserve">A 0903 j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???) 2521 AL ’s-GRAVENHAGE LULOFSSTRAAT 55</w:t>
        <w:tab/>
        <w:t>A 10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maatschappij Dom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0 AD ROOSENDAAL POSTBUS 171</w:t>
        <w:tab/>
        <w:t>A 0401-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4700 AD ROOSENDAAL POSTBUS 171</w:t>
        <w:tab/>
        <w:t>A 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DD ROTTERDAM POSTBUS 30185</w:t>
        <w:tab/>
        <w:t>A 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00 AK CAPELLE A/D IJSSEL POSTBUS 416</w:t>
        <w:tab/>
        <w:t>A 060?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PTT) 2900 AK CAPELLE A/D IJSSEL POSTBUS 416</w:t>
        <w:tab/>
        <w:t>A 1103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com Paper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AM AMSTERDAM POSTBUS 12520</w:t>
        <w:tab/>
        <w:t>A 01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100 AM AMSTERDAM POSTBUS 12520</w:t>
        <w:tab/>
        <w:t>A 06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nhal Arnh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3 AD ARNHEM POSTBUS 30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ert: </w:t>
      </w:r>
      <w:r>
        <w:rPr>
          <w:rFonts w:cs="Times New Roman" w:ascii="Times New Roman" w:hAnsi="Times New Roman"/>
          <w:b/>
        </w:rPr>
        <w:t>rijnhal</w:t>
      </w:r>
      <w:r>
        <w:rPr>
          <w:rFonts w:cs="Times New Roman" w:ascii="Times New Roman" w:hAnsi="Times New Roman"/>
          <w:bCs/>
        </w:rPr>
        <w:t>) (vignet))</w:t>
        <w:tab/>
        <w:t>A 12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f Haarlemmermeer W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AP HOOFDDORP POSTBUS 648</w:t>
        <w:tab/>
        <w:t>A 1099-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mpa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TPG) 1430 AB AALSMEER POSTBUS 64</w:t>
        <w:tab/>
        <w:t>A 11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Natuurmonumen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0 AT ASSEN POSTBUS 764</w:t>
        <w:tab/>
        <w:t>A 11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9400 AT ASSEN POSTBUS 764</w:t>
        <w:tab/>
        <w:t>A 0303-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aBel advi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AM AMSTERDAM POSTBUS 125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paBel advies bv GELD GOED GEREGELD</w:t>
      </w:r>
      <w:r>
        <w:rPr>
          <w:rFonts w:cs="Times New Roman" w:ascii="Times New Roman" w:hAnsi="Times New Roman"/>
          <w:bCs/>
        </w:rPr>
        <w:tab/>
        <w:t>A 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ematorium Leeuwar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084 AV GOUTUM YNDIJK 1</w:t>
        <w:tab/>
        <w:t>A 1099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Crematorium Leeuwarden</w:t>
      </w:r>
      <w:r>
        <w:rPr>
          <w:rFonts w:cs="Times New Roman" w:ascii="Times New Roman" w:hAnsi="Times New Roman"/>
          <w:bCs/>
        </w:rPr>
        <w:t>))</w:t>
        <w:tab/>
        <w:t>A 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ptim Trav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0 AC TILBURG POSTBUS 107</w:t>
        <w:tab/>
        <w:t>A 1000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5000 AC TILBURG POSTBUS 107</w:t>
        <w:tab/>
        <w:t>A 0902-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1 AL ZOETERMEER POSTBUS 7450</w:t>
        <w:tab/>
        <w:t>A 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701 AL ZOETERMEER POSTBUS 7450</w:t>
        <w:tab/>
        <w:t>A 07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4 AC AMSTERDAM NASSAUKADE 371</w:t>
        <w:tab/>
        <w:t>A 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054 AC AMSTERDAM NASSAUKADE 371</w:t>
        <w:tab/>
        <w:t>A 10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1 BK GRONINGEN POSTBUS 1409</w:t>
        <w:tab/>
        <w:t>A 05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???) 9701 BK GRONINGEN POSTBUS 1409</w:t>
        <w:tab/>
        <w:t>A 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Welzijn Oud-W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4 GE AMSTERDAM VONDELSTRAAT 56</w:t>
        <w:tab/>
        <w:t>A 01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57 HM AMSTERDAM BAARSJESWEG 154-1</w:t>
        <w:tab/>
        <w:t>A 0102-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PTT) 1057 HM AMSTERDAM BAARSJESWEG 154-1</w:t>
        <w:tab/>
        <w:t>A 1102-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ro B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80 AA BEST POSTBUS 42</w:t>
        <w:tab/>
        <w:t>A 1299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kro BEST</w:t>
      </w:r>
      <w:r>
        <w:rPr>
          <w:rFonts w:cs="Times New Roman" w:ascii="Times New Roman" w:hAnsi="Times New Roman"/>
          <w:bCs/>
        </w:rPr>
        <w:tab/>
        <w:t>A 0799-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ener &amp; Co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90 GB AMSTERDAM POSTBUS 94075</w:t>
        <w:tab/>
        <w:t>A 1199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21 WD GRONINGEN BORDEWIJKLAAN 117A</w:t>
        <w:tab/>
        <w:t>A 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0 AG ZAANDAM POSTBUS 1287</w:t>
        <w:tab/>
        <w:t>A 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Wit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0 AA CAPELLE a/d IJSSEL POSTBUS 3</w:t>
        <w:tab/>
        <w:t>A 06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wi Machinefabr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00 AE HELMOND POSTBUS 224</w:t>
        <w:tab/>
        <w:t>A 0999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60 AH KAMPEN POSTBUS 342</w:t>
        <w:tab/>
        <w:t>A 03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onardo Specia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0 AB DIEMEN POSTBUS 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cirkel van streepjes in de vorm van een wijzerplaat)</w:t>
        <w:tab/>
        <w:t>A 11??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zwar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rument Service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000 AH TIEL POSTBUS 3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ERVICE is MAGIC</w:t>
      </w:r>
      <w:r>
        <w:rPr>
          <w:rFonts w:cs="Times New Roman" w:ascii="Times New Roman" w:hAnsi="Times New Roman"/>
          <w:bCs/>
        </w:rPr>
        <w:tab/>
        <w:t>A 0899-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8440 AD HEERENVEEN POSTBUS 182</w:t>
        <w:tab/>
        <w:t>A 0201-03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ts-Vast groep woonbemidde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016 AH AMSTERDAM SINGEL 370</w:t>
        <w:tab/>
        <w:t>A 070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TPG) 2180 AE HILLEGOM POSTBUS 206</w:t>
        <w:tab/>
        <w:t>A 1102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tair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01 MH ENKHUIZEN DE STAR 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lobe en 3 golflijntjes) </w:t>
      </w:r>
      <w:r>
        <w:rPr>
          <w:rFonts w:cs="Times New Roman" w:ascii="Times New Roman" w:hAnsi="Times New Roman"/>
          <w:b/>
        </w:rPr>
        <w:t>Botairco Lucht van Wereld klasse</w:t>
      </w:r>
      <w:r>
        <w:rPr>
          <w:rFonts w:cs="Times New Roman" w:ascii="Times New Roman" w:hAnsi="Times New Roman"/>
          <w:bCs/>
        </w:rPr>
        <w:t xml:space="preserve"> (lijntje)</w:t>
        <w:tab/>
        <w:t>A 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enbergen-Ter Veld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8191 BP WAPENVELD WILDEKAMPSEWEG 15A</w:t>
        <w:tab/>
        <w:t>A 12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ts-Vast Groep woonbemidde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92 AL HOUTEN PEPPELKADE 13A</w:t>
        <w:tab/>
        <w:t>A 1199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enVari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3 AX VLAARDINGEN HELINIUMWEG 12</w:t>
        <w:tab/>
        <w:t>A 1299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Opm.: bekend met verkeerde datum A 1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Jong Autoschade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8441 PK HEERENVEEN LEEUWARDERSTR.W. 151</w:t>
        <w:tab/>
        <w:t>A 0503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42 AD WASSENAAR RIJKSSTRAATWEG 380</w:t>
        <w:tab/>
        <w:t>A 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efakker Meubelagentu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6 CB MAARSSEN ZONNEBAAN 18-44</w:t>
        <w:tab/>
        <w:t>A 02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61 KN OUD-BEIJERLAND SCHEEPMAKERSHAVEN 1-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KOETSHUIS </w:t>
      </w:r>
      <w:r>
        <w:rPr>
          <w:rFonts w:cs="Times New Roman" w:ascii="Times New Roman" w:hAnsi="Times New Roman"/>
          <w:bCs/>
        </w:rPr>
        <w:t>(vignet)</w:t>
        <w:tab/>
        <w:t>A 05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261 KN OUD-BEIJERLAND SCHEEPMAKERSHAVEN 1-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KOETSHUIS </w:t>
      </w:r>
      <w:r>
        <w:rPr>
          <w:rFonts w:cs="Times New Roman" w:ascii="Times New Roman" w:hAnsi="Times New Roman"/>
          <w:bCs/>
        </w:rPr>
        <w:t xml:space="preserve">(vignet) </w:t>
        <w:tab/>
        <w:t>A 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rdinandus en Sorgeloo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01 EM SPIJKENISSE RAADHUISLN 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figuurtjes onder een afdak) </w:t>
      </w:r>
      <w:r>
        <w:rPr>
          <w:rFonts w:cs="Times New Roman" w:ascii="Times New Roman" w:hAnsi="Times New Roman"/>
          <w:b/>
        </w:rPr>
        <w:t>FERDINANDUS EN SORGELOOS</w:t>
      </w:r>
      <w:r>
        <w:rPr>
          <w:rFonts w:cs="Times New Roman" w:ascii="Times New Roman" w:hAnsi="Times New Roman"/>
          <w:bCs/>
        </w:rPr>
        <w:tab/>
        <w:t>A 12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D Dienstverlening Bakkerij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40 AB WOERDEN POSTBUS 72</w:t>
        <w:tab/>
        <w:t>A 01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3440 AB WOERDEN POSTBUS 72</w:t>
        <w:tab/>
        <w:t>A 0402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 Pol Advie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0 BN EDE GLD POSTBUS 550</w:t>
        <w:tab/>
        <w:t>A 010?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6710 BN EDE GLD POSTBUS 550</w:t>
        <w:tab/>
        <w:t>A 0302-0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770 AH BARNEVELD POSTBUS 348</w:t>
        <w:tab/>
        <w:t>A 1203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3 EM VLAARDINGEN MECURIUSSTRAAT 25</w:t>
        <w:tab/>
        <w:t>A 07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Let op: Mecuriusstraat i.p.v. Mercuriusstraat!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15 HB SCHIEDAM ADMIRAAL DE RUYTERSTR. 24</w:t>
        <w:tab/>
        <w:t>A 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115 HB SCHIEDAM ADMIRAAL DE RUYTERSTR. 24</w:t>
        <w:tab/>
        <w:t>A 02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rcedes-Benz Den Ha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55 RJ MAASLAND TRANSPORTWEG 59</w:t>
        <w:tab/>
        <w:t>A 0399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155 RJ MAASLAND TRANSPORTWEG 59</w:t>
        <w:tab/>
        <w:t>A 0602-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12 KC LEIDEN NIEUWSTRAAT 36</w:t>
        <w:tab/>
        <w:t>A 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Vo Nederland BV Tandheelkundige Instrumenten en Installat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4130 EB VIANEN ZH POSTBUS 67</w:t>
        <w:tab/>
        <w:t>A 0503-10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9 LE CAPELLE A/D IJSSEL RIVIUM 1E STRAAT 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cirkel uitgespaard in een ruit en waarin: </w:t>
      </w:r>
      <w:r>
        <w:rPr>
          <w:rFonts w:cs="Times New Roman" w:ascii="Times New Roman" w:hAnsi="Times New Roman"/>
          <w:b/>
        </w:rPr>
        <w:t>TI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 GE Capital Company</w:t>
      </w:r>
      <w:r>
        <w:rPr>
          <w:rFonts w:cs="Times New Roman" w:ascii="Times New Roman" w:hAnsi="Times New Roman"/>
          <w:bCs/>
        </w:rPr>
        <w:tab/>
        <w:t>A 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62 MA ROTTERDAM MAX. EUWELAAN 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uitgespaard in een ruit en waarin: </w:t>
      </w:r>
      <w:r>
        <w:rPr>
          <w:rFonts w:cs="Times New Roman" w:ascii="Times New Roman" w:hAnsi="Times New Roman"/>
          <w:b/>
        </w:rPr>
        <w:t>TI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 GE Capital Company</w:t>
      </w:r>
      <w:r>
        <w:rPr>
          <w:rFonts w:cs="Times New Roman" w:ascii="Times New Roman" w:hAnsi="Times New Roman"/>
          <w:bCs/>
        </w:rPr>
        <w:tab/>
        <w:t>A 0100-05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00 CH OOSTERHOUT POSTBUS 4318</w:t>
        <w:tab/>
        <w:t>A 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4900 CH OOSTERHOUT POSTBUS 4318</w:t>
        <w:tab/>
        <w:t>A 08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00 DZ ENSCHEDE POSTBUS 3954</w:t>
        <w:tab/>
        <w:t>A ??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diciens Hoor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33 AA ’s-GRAVENHAGE ALMELOPLEIN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UDICIENS HOORTECHNIEK DE zorgverlener voor uw HOORTOESTEL!</w:t>
      </w:r>
      <w:r>
        <w:rPr>
          <w:rFonts w:cs="Times New Roman" w:ascii="Times New Roman" w:hAnsi="Times New Roman"/>
          <w:bCs/>
        </w:rPr>
        <w:tab/>
        <w:t>A 09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533 AA ’s-GRAVENHAGE ALMELOPLEIN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UDICIENS HOORTECHNIEK DE zorgverlener voor uw HOORTOESTEL!</w:t>
      </w:r>
      <w:r>
        <w:rPr>
          <w:rFonts w:cs="Times New Roman" w:ascii="Times New Roman" w:hAnsi="Times New Roman"/>
          <w:bCs/>
        </w:rPr>
        <w:tab/>
        <w:t>A 1202-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stempelvlag in rood en groen (1205, c.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3 KN VLAARDINGEN GALGKADE 3</w:t>
        <w:tab/>
        <w:t>A 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ijsers accountants en belasting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0 AV VENLO POSTBUS 817</w:t>
        <w:tab/>
        <w:t>A 12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900 AW VENLO POSTBUS 870</w:t>
        <w:tab/>
        <w:t>A 0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PTT) 5900 AW VENLO POSTBUS 870</w:t>
        <w:tab/>
        <w:t>A 1102-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 bewak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47 AX TETERINGEN BOLLAARD 15A</w:t>
        <w:tab/>
        <w:t>A 0200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4847 ZG TETERINGEN POSTBUS 8</w:t>
        <w:tab/>
        <w:t>A 0602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&amp;C belasting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1 AA AMSTERDAM Z.O. BURG. STRAMANWEG 108-G</w:t>
        <w:tab/>
        <w:t>A 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TPG) 1101 AA AMSTERDAM Z.O. BURG. STRAMANWEG 108-G</w:t>
        <w:tab/>
        <w:t>A 1102-12??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&amp;L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TPG) 2950 AD ALBLASSERDAM POSTBUS 169</w:t>
        <w:tab/>
        <w:t>A 110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40 AD RAAMSDONKSVEER POSTBUS 162</w:t>
        <w:tab/>
        <w:t>A 1299-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ta K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440 AD HEERENVEEN POSTBUS 161</w:t>
        <w:tab/>
        <w:t>A 01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25 BD BREDA KONIJNENBERG 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)</w:t>
        <w:tab/>
        <w:tab/>
        <w:t>A 0800-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Compagnie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G HILVERSUM POSTBUS 2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Compagnie Makelaardij in Onroerende Zaken</w:t>
      </w:r>
      <w:r>
        <w:rPr>
          <w:rFonts w:cs="Times New Roman" w:ascii="Times New Roman" w:hAnsi="Times New Roman"/>
          <w:bCs/>
        </w:rPr>
        <w:tab/>
        <w:t>A 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200 AG HILVERSUM POSTBUS 2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Compagnie Makelaardij in Onroerende Zaken</w:t>
      </w:r>
      <w:r>
        <w:rPr>
          <w:rFonts w:cs="Times New Roman" w:ascii="Times New Roman" w:hAnsi="Times New Roman"/>
          <w:bCs/>
        </w:rPr>
        <w:tab/>
        <w:t>A 0104-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32 KG LEIDEN HAAGSE SCHOUWWEG 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101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332 KG LEIDEN HAAGSE SCHOUWWEG 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403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88 ZJ OIRSCHOT POSTBUS 142</w:t>
        <w:tab/>
        <w:t>A 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rtos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60 AG LISSE POSTBUS 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ERTOS HOLLAND BV</w:t>
      </w:r>
      <w:r>
        <w:rPr>
          <w:rFonts w:cs="Times New Roman" w:ascii="Times New Roman" w:hAnsi="Times New Roman"/>
          <w:bCs/>
        </w:rPr>
        <w:tab/>
        <w:t>A 0599-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514 AN UTRECHT BEMUURDE WEERD OOSTZIJDE 1</w:t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okhuis-Akkerman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00 AH IJSSELSTEIN UT POSTBUS 319</w:t>
        <w:tab/>
        <w:t>A 0101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3400 AH IJSSELSTEIN UT POSTBUS 319</w:t>
        <w:tab/>
        <w:t>A 0302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37 GM ROTTERDAM BERGSINGEL 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nder een afdakje: </w:t>
      </w:r>
      <w:r>
        <w:rPr>
          <w:rFonts w:cs="Times New Roman" w:ascii="Times New Roman" w:hAnsi="Times New Roman"/>
          <w:b/>
        </w:rPr>
        <w:t>NVOB</w:t>
      </w:r>
      <w:r>
        <w:rPr>
          <w:rFonts w:cs="Times New Roman" w:ascii="Times New Roman" w:hAnsi="Times New Roman"/>
          <w:bCs/>
        </w:rPr>
        <w:t xml:space="preserve">) (lijn) </w:t>
      </w:r>
      <w:r>
        <w:rPr>
          <w:rFonts w:cs="Times New Roman" w:ascii="Times New Roman" w:hAnsi="Times New Roman"/>
          <w:b/>
        </w:rPr>
        <w:t>Gewest Zuid-Holland</w:t>
      </w:r>
      <w:r>
        <w:rPr>
          <w:rFonts w:cs="Times New Roman" w:ascii="Times New Roman" w:hAnsi="Times New Roman"/>
          <w:bCs/>
        </w:rPr>
        <w:tab/>
        <w:t>A 09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037 GM ROTTERDAM BERGSINGEL 124</w:t>
        <w:tab/>
        <w:t>A 05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der, Schilders &amp; Bodew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801 CB EMMEN POSTBUS 2076</w:t>
        <w:tab/>
        <w:t>A 1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7801 CB EMMEN POSTBUS 2076</w:t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ber &amp; Partners Uitgev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43 JE GROOTSCHERMER SCHEEPJESERF 1</w:t>
        <w:tab/>
        <w:t>A 1099-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843 JE GROOTSCHERMER SCHEEPJESERF 1</w:t>
        <w:tab/>
        <w:t>A 0103-10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90 DA HOUTEN POSTBUS 29</w:t>
        <w:tab/>
        <w:t>A ????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4104 AL CULEMBORG ERASMUSWEG 11</w:t>
        <w:tab/>
        <w:t>A 12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VV Liduina verzorgings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55 AK ROTTERDAM BURG. DE VILLENEUVESNGL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VV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Liduina verzorgingshuis</w:t>
      </w:r>
      <w:r>
        <w:rPr>
          <w:rFonts w:cs="Times New Roman" w:ascii="Times New Roman" w:hAnsi="Times New Roman"/>
          <w:bCs/>
        </w:rPr>
        <w:tab/>
        <w:t>A ??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356 VS BLOKZIJL KANAALWEG 7</w:t>
        <w:tab/>
        <w:t>A ??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han import/ex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1 BE ARNHEM POSTBUS 1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nderbroken balk met dubbele lijn en vignet : </w:t>
      </w:r>
      <w:r>
        <w:rPr>
          <w:rFonts w:cs="Times New Roman" w:ascii="Times New Roman" w:hAnsi="Times New Roman"/>
          <w:b/>
        </w:rPr>
        <w:t>Heimei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HERMOSTATISCH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ADIATORKRANEN MET SPAARCLIP test 3/89 ZEER GOED</w:t>
      </w:r>
      <w:r>
        <w:rPr>
          <w:rFonts w:cs="Times New Roman" w:ascii="Times New Roman" w:hAnsi="Times New Roman"/>
          <w:bCs/>
        </w:rPr>
        <w:t xml:space="preserve"> (radiatorkraan)</w:t>
        <w:tab/>
        <w:t>A 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kat met ovaal waarin o.a. 2 sterren) </w:t>
      </w:r>
      <w:r>
        <w:rPr>
          <w:rFonts w:cs="Times New Roman" w:ascii="Times New Roman" w:hAnsi="Times New Roman"/>
          <w:b/>
        </w:rPr>
        <w:t>PURMO rollejet ® Vloerverwarming</w:t>
      </w:r>
      <w:r>
        <w:rPr>
          <w:rFonts w:cs="Times New Roman" w:ascii="Times New Roman" w:hAnsi="Times New Roman"/>
          <w:bCs/>
        </w:rPr>
        <w:tab/>
        <w:t>A 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mtec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8 LS CAPELLE A/D IJSSEL BURG. SCHALIJLAAN 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KIMTEC ® </w:t>
      </w:r>
      <w:r>
        <w:rPr>
          <w:rFonts w:cs="Times New Roman" w:ascii="Times New Roman" w:hAnsi="Times New Roman"/>
          <w:bCs/>
        </w:rPr>
        <w:t>(lijn)</w:t>
      </w:r>
      <w:r>
        <w:rPr>
          <w:rFonts w:cs="Times New Roman" w:ascii="Times New Roman" w:hAnsi="Times New Roman"/>
          <w:b/>
        </w:rPr>
        <w:t xml:space="preserve"> international</w:t>
      </w:r>
      <w:r>
        <w:rPr>
          <w:rFonts w:cs="Times New Roman" w:ascii="Times New Roman" w:hAnsi="Times New Roman"/>
          <w:bCs/>
        </w:rPr>
        <w:tab/>
        <w:t>A 08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908 LS CAPELLE A/D IJSSEL BURG. SCHALIJLAAN 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IMTEC ®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international</w:t>
      </w:r>
      <w:r>
        <w:rPr>
          <w:rFonts w:cs="Times New Roman" w:ascii="Times New Roman" w:hAnsi="Times New Roman"/>
          <w:bCs/>
        </w:rPr>
        <w:tab/>
        <w:t>A 05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Debet &amp; Credi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85 AL ’s-GRAVENHAGE JAVASTRAAT 273</w:t>
        <w:tab/>
        <w:t>A 10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TPG) 2564 KS ’s-GRAVENHAGE MIENT 158</w:t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2 RC VENLO POSTBUS 3123</w:t>
        <w:tab/>
        <w:t>A 05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5902 RC VENLO POSTBUS 3123</w:t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mpes &amp; Koo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4000 HB TIEL POSTBUS 6055</w:t>
        <w:tab/>
        <w:t>A 1202-06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BA voor kanto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100 DC AMSTERDAM ZUIDOOST POSTBUS 22603</w:t>
        <w:tab/>
        <w:t>A 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BA voor kantoren</w:t>
      </w:r>
      <w:r>
        <w:rPr>
          <w:rFonts w:cs="Times New Roman" w:ascii="Times New Roman" w:hAnsi="Times New Roman"/>
          <w:bCs/>
        </w:rPr>
        <w:tab/>
        <w:t>A 1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trixOne Netherland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101 BN AMSTERDAM Z-O HETTENHEUVELWEG 16</w:t>
        <w:tab/>
        <w:t>A 02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sens &amp; Dieperin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00 EK ZAANDAM POSTBUS 4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(vignet) </w:t>
      </w:r>
      <w:r>
        <w:rPr>
          <w:rFonts w:cs="Times New Roman" w:ascii="Times New Roman" w:hAnsi="Times New Roman"/>
          <w:b/>
        </w:rPr>
        <w:t>Jansens &amp; Dieperink b.v.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1505 HE Zaandam-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Zuiddijk 416</w:t>
      </w:r>
      <w:r>
        <w:rPr>
          <w:rFonts w:cs="Times New Roman" w:ascii="Times New Roman" w:hAnsi="Times New Roman"/>
          <w:bCs/>
        </w:rPr>
        <w:tab/>
        <w:t>A 08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1500 EK ZAANDAM POSTBUS 4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(vignet) </w:t>
      </w:r>
      <w:r>
        <w:rPr>
          <w:rFonts w:cs="Times New Roman" w:ascii="Times New Roman" w:hAnsi="Times New Roman"/>
          <w:b/>
        </w:rPr>
        <w:t>Jansens &amp; Dieperink b.v.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1505 HE Zaandam-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Zuiddijk 416</w:t>
      </w:r>
      <w:r>
        <w:rPr>
          <w:rFonts w:cs="Times New Roman" w:ascii="Times New Roman" w:hAnsi="Times New Roman"/>
          <w:bCs/>
        </w:rPr>
        <w:tab/>
        <w:t>A 0603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6 GB UTRECHT POSTBUS 9056</w:t>
        <w:tab/>
        <w:t>A 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4 AB UTRECHT POSTBUS 40295</w:t>
        <w:tab/>
        <w:t>A 0200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AA GRONINGEN POSTBUS 15</w:t>
        <w:tab/>
        <w:t>A 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end Consultancy &amp; Soluti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7 VC CAPELLE A/D IJSSEL MATHILDE ERF 5</w:t>
        <w:tab/>
        <w:t>A 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2907 VC CAPELLE A/D IJSSEL MATHILDE ERF 5</w:t>
        <w:tab/>
        <w:t>A 0302-09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voMar marktonderzo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MA AMSTELVEEN POSTBUS 9036</w:t>
        <w:tab/>
        <w:t>A 1299-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180 MA AMSTELVEEN POSTBUS 9036</w:t>
        <w:tab/>
        <w:t>A 1003-1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EP Amsterd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099 BW AMSTERDAM ELLERMANSTRAAT 12-2</w:t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08 PG SPIJKENISSE OBERONWEG 276</w:t>
        <w:tab/>
        <w:t>A 10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sser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0 AD TILBURG POSTBUS 183</w:t>
        <w:tab/>
        <w:t>A 1100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5000 AD TILBURG POSTBUS 183</w:t>
        <w:tab/>
        <w:t>A 0602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E Institut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8 VM AMSTERDAM NIEUWE KERKSTR. 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s </w:t>
      </w:r>
      <w:r>
        <w:rPr>
          <w:rFonts w:cs="Times New Roman" w:ascii="Times New Roman" w:hAnsi="Times New Roman"/>
          <w:b/>
        </w:rPr>
        <w:t>Sa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CHNOLOGY COLLEGE</w:t>
      </w:r>
      <w:r>
        <w:rPr>
          <w:rFonts w:cs="Times New Roman" w:ascii="Times New Roman" w:hAnsi="Times New Roman"/>
          <w:bCs/>
        </w:rPr>
        <w:tab/>
        <w:t>A 07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021 KN AMSTERDAM JOHAN VAN HASSELTWEG 31</w:t>
        <w:tab/>
        <w:t>A 0805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&amp;M Syste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37 SK TILBURG v. LIMB. STIRUMLAAN 4</w:t>
        <w:tab/>
        <w:t>A 0200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B Richard Ell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DC AMSTERDAM HONTHORSTSTRAAT 19</w:t>
        <w:tab/>
        <w:t>A 0100-02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TPG) 1071 DC AMSTERDAM HONTHORSTSTRAAT 19</w:t>
        <w:tab/>
        <w:t>A 1205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B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Richard Ellis</w:t>
      </w:r>
      <w:r>
        <w:rPr>
          <w:rFonts w:cs="Times New Roman" w:ascii="Times New Roman" w:hAnsi="Times New Roman"/>
          <w:bCs/>
        </w:rPr>
        <w:tab/>
        <w:t>A 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BRE CB RICHARD ELLIS</w:t>
      </w:r>
      <w:r>
        <w:rPr>
          <w:rFonts w:cs="Times New Roman" w:ascii="Times New Roman" w:hAnsi="Times New Roman"/>
          <w:bCs/>
        </w:rPr>
        <w:tab/>
        <w:t>A 1203-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QA Systems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B ZEIST POSTBUS 95</w:t>
        <w:tab/>
        <w:t>A 1201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valco Dutch Valve Compan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A DORDRECHT POSTBUS 5</w:t>
        <w:tab/>
        <w:t>A 0999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300 AA DORDRECHT POSTBUS 5</w:t>
        <w:tab/>
        <w:t>A 1202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’n Hof groenvoorziening bv/Nooijen terreininr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40 AG OSS POSTBUS 287</w:t>
        <w:tab/>
        <w:t>A 0699-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5340 AG OSS POSTBUS 287</w:t>
        <w:tab/>
        <w:t>A 1102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met datum 1012, 0813 en 0523 waarschijnlijk uit 2002/20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1 GL AMSTERDAM WIBAUTSTRAAT 129</w:t>
        <w:tab/>
        <w:t>A 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Kinderdagverblijven Kop van 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71 JA ROTTERDAM ENTREPOTSTRAAT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figuur: </w:t>
      </w:r>
      <w:r>
        <w:rPr>
          <w:rFonts w:cs="Times New Roman" w:ascii="Times New Roman" w:hAnsi="Times New Roman"/>
          <w:b/>
        </w:rPr>
        <w:t>KOP VAN ZUID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uitgespaard in rechthoek: </w:t>
      </w:r>
      <w:r>
        <w:rPr>
          <w:rFonts w:cs="Times New Roman" w:ascii="Times New Roman" w:hAnsi="Times New Roman"/>
          <w:b/>
        </w:rPr>
        <w:t>STICHTING KINDERDAGVERBLIJVEN</w:t>
      </w:r>
      <w:r>
        <w:rPr>
          <w:rFonts w:cs="Times New Roman" w:ascii="Times New Roman" w:hAnsi="Times New Roman"/>
          <w:bCs/>
        </w:rPr>
        <w:t>)</w:t>
        <w:tab/>
        <w:t>A 129?-04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71 JV ROTTERDAM STEILTJESSTR. 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: </w:t>
      </w:r>
      <w:r>
        <w:rPr>
          <w:rFonts w:cs="Times New Roman" w:ascii="Times New Roman" w:hAnsi="Times New Roman"/>
          <w:b/>
        </w:rPr>
        <w:t>KOP VAN ZUID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uitgespaard in rechthoek: </w:t>
      </w:r>
      <w:r>
        <w:rPr>
          <w:rFonts w:cs="Times New Roman" w:ascii="Times New Roman" w:hAnsi="Times New Roman"/>
          <w:b/>
        </w:rPr>
        <w:t>STICHTING KINDERDAGVERBLIJVEN</w:t>
      </w:r>
      <w:r>
        <w:rPr>
          <w:rFonts w:cs="Times New Roman" w:ascii="Times New Roman" w:hAnsi="Times New Roman"/>
          <w:bCs/>
        </w:rPr>
        <w:t>)</w:t>
        <w:tab/>
        <w:t>A 0301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PTT) 3071 JV ROTTERDAM STEILTJESSTR. 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: </w:t>
      </w:r>
      <w:r>
        <w:rPr>
          <w:rFonts w:cs="Times New Roman" w:ascii="Times New Roman" w:hAnsi="Times New Roman"/>
          <w:b/>
        </w:rPr>
        <w:t>KOP VAN ZUID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uitgespaard in rechthoek: </w:t>
      </w:r>
      <w:r>
        <w:rPr>
          <w:rFonts w:cs="Times New Roman" w:ascii="Times New Roman" w:hAnsi="Times New Roman"/>
          <w:b/>
        </w:rPr>
        <w:t>STICHTING KINDERDAGVERBLIJVEN</w:t>
      </w:r>
      <w:r>
        <w:rPr>
          <w:rFonts w:cs="Times New Roman" w:ascii="Times New Roman" w:hAnsi="Times New Roman"/>
          <w:bCs/>
        </w:rPr>
        <w:t>)</w:t>
        <w:tab/>
        <w:t>A 0302-01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70 AC ZETTEN POSTBUS 104</w:t>
        <w:tab/>
        <w:t>A 03??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azy Piano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012 NJ ROTTERDAM WEENA 200</w:t>
        <w:tab/>
        <w:t>A 0605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dgoed Te Werv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3 TC RIJSWIJK ZH VAN VREDENBURCHWEG 105</w:t>
        <w:tab/>
        <w:t>A 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283 TC RIJSWIJK ZH VAN VREDENBURCHWEG 105</w:t>
        <w:tab/>
        <w:t>A 1102-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aarne beveili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3 RX HAARLEM POSTBUS 932</w:t>
        <w:tab/>
        <w:t>A 04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024 DE HAARLEM RIJKSSTRAATWEG 165</w:t>
        <w:tab/>
        <w:t>A 1003-100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meyn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60 AB LISSE POSTBUS 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MEYN GROEP</w:t>
      </w:r>
      <w:r>
        <w:rPr>
          <w:rFonts w:cs="Times New Roman" w:ascii="Times New Roman" w:hAnsi="Times New Roman"/>
          <w:bCs/>
        </w:rPr>
        <w:t xml:space="preserve"> (gestileerd landschap op een rooster)</w:t>
        <w:tab/>
        <w:t>A 09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vo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2 RD VENLO POSTBUS 3158</w:t>
        <w:tab/>
        <w:t>A 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5902 RD VENLO POSTBUS 3158</w:t>
        <w:tab/>
        <w:t>A 0402-05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62 AR AMSTERDAM MARIUS BAUERSTR. 30</w:t>
        <w:tab/>
        <w:t>A 1000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toMax Medi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320 AB ALMERE POSTBUS 60069</w:t>
        <w:tab/>
        <w:t>A 0303-05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TPG) 3218 XT HEENVLIET POLYANDERWEG 19</w:t>
        <w:tab/>
        <w:t>A 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datum 0500 is fout, moet na 2001 zij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7 KL GOUDA ADERPOLDERWEG 9</w:t>
        <w:tab/>
        <w:t>A 1099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uthandel De Vechtste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772 TS HARDENBERG HANDELSSTRAAT 7</w:t>
        <w:tab/>
        <w:t>A 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7772 TS HARDENBERG HANDELSSTRAAT 7</w:t>
        <w:tab/>
        <w:t>A 0503-11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000 DG AMSTERDAM POSTBUS 717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ubbele ovaal: </w:t>
      </w:r>
      <w:r>
        <w:rPr>
          <w:rFonts w:cs="Times New Roman" w:ascii="Times New Roman" w:hAnsi="Times New Roman"/>
          <w:b/>
        </w:rPr>
        <w:t>MindShare</w:t>
      </w:r>
      <w:r>
        <w:rPr>
          <w:rFonts w:cs="Times New Roman" w:ascii="Times New Roman" w:hAnsi="Times New Roman"/>
          <w:bCs/>
        </w:rPr>
        <w:t>)</w:t>
        <w:tab/>
        <w:t>A 11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T HILVERSUM POSTBUS 7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KANE WWW.KANE.NL</w:t>
      </w:r>
      <w:r>
        <w:rPr>
          <w:rFonts w:cs="Times New Roman" w:ascii="Times New Roman" w:hAnsi="Times New Roman"/>
          <w:bCs/>
        </w:rPr>
        <w:t xml:space="preserve">  )</w:t>
        <w:tab/>
        <w:t>A 0200 c.</w:t>
        <w:tab/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3 AP AMSTERDAM DANZIGERKADE 10B</w:t>
        <w:tab/>
        <w:t>A 08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70 AK BARNEVELD POSTBUS 4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INANCIEEL COMPLEET</w:t>
      </w:r>
      <w:r>
        <w:rPr>
          <w:rFonts w:cs="Times New Roman" w:ascii="Times New Roman" w:hAnsi="Times New Roman"/>
          <w:bCs/>
        </w:rPr>
        <w:tab/>
        <w:t>A 0899-06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???) 3770 AK BARNEVELD POSTBUS 4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INANCIEEL COMPLEET</w:t>
      </w:r>
      <w:r>
        <w:rPr>
          <w:rFonts w:cs="Times New Roman" w:ascii="Times New Roman" w:hAnsi="Times New Roman"/>
          <w:bCs/>
        </w:rPr>
        <w:tab/>
        <w:t>A 0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tterdam United Shipyard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A SCHIEDAM POSTBUS 22</w:t>
        <w:tab/>
        <w:t>A 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YVC</w:t>
      </w:r>
      <w:r>
        <w:rPr>
          <w:rFonts w:cs="Times New Roman" w:ascii="Times New Roman" w:hAnsi="Times New Roman"/>
          <w:bCs/>
        </w:rPr>
        <w:t xml:space="preserve">) (tussen 2 lijnen: </w:t>
      </w:r>
      <w:r>
        <w:rPr>
          <w:rFonts w:cs="Times New Roman" w:ascii="Times New Roman" w:hAnsi="Times New Roman"/>
          <w:b/>
        </w:rPr>
        <w:t>ROTTERDAM UNITED</w:t>
      </w:r>
      <w:r>
        <w:rPr>
          <w:rFonts w:cs="Times New Roman" w:ascii="Times New Roman" w:hAnsi="Times New Roman"/>
          <w:bCs/>
        </w:rPr>
        <w:t>)</w:t>
        <w:tab/>
        <w:t>A 1199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3100 AA SCHIEDAM POSTBUS 22</w:t>
        <w:tab/>
        <w:t>A 0502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6 CE ZAANDAM GEDEMPTE GRACHT 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 xml:space="preserve"> (vignet)</w:t>
        <w:tab/>
        <w:t>A 0401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40 CB WAALWIJK POSTBUS 1075</w:t>
        <w:tab/>
        <w:t>A 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24 ES DELFT MARTINUS NIJHOFFLAAN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 xml:space="preserve"> (vignet)</w:t>
        <w:tab/>
        <w:t>A 0500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440 AE HEERENVEEN POSTBUS 213</w:t>
        <w:tab/>
        <w:t>A 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ts Gro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440 AJ HEERENVEEN POSTBUS 395</w:t>
        <w:tab/>
        <w:t>A 1099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8440 AJ HEERENVEEN POSTBUS 395</w:t>
        <w:tab/>
        <w:t>A 0302-10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50 AB LEIDERDORP POSTBUS 66</w:t>
        <w:tab/>
        <w:t>A 01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00 AA WAGENINGEN POSTBUS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udoc</w:t>
      </w:r>
      <w:r>
        <w:rPr>
          <w:rFonts w:cs="Times New Roman" w:ascii="Times New Roman" w:hAnsi="Times New Roman"/>
          <w:bCs/>
        </w:rPr>
        <w:tab/>
        <w:tab/>
        <w:t>A 08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0 AR ALPHEN A/D RIJN POSTBUS 6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ergrootglas) </w:t>
      </w:r>
      <w:r>
        <w:rPr>
          <w:rFonts w:cs="Times New Roman" w:ascii="Times New Roman" w:hAnsi="Times New Roman"/>
          <w:b/>
        </w:rPr>
        <w:t>Zichtbaar Beter ®</w:t>
      </w:r>
      <w:r>
        <w:rPr>
          <w:rFonts w:cs="Times New Roman" w:ascii="Times New Roman" w:hAnsi="Times New Roman"/>
          <w:bCs/>
        </w:rPr>
        <w:tab/>
        <w:t>A 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l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40 AA VIJFHUIZEN POSTBUS 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alve staande leeuw op een lijn) </w:t>
      </w:r>
      <w:r>
        <w:rPr>
          <w:rFonts w:cs="Times New Roman" w:ascii="Times New Roman" w:hAnsi="Times New Roman"/>
          <w:b/>
        </w:rPr>
        <w:t>Prolion</w:t>
      </w:r>
      <w:r>
        <w:rPr>
          <w:rFonts w:cs="Times New Roman" w:ascii="Times New Roman" w:hAnsi="Times New Roman"/>
          <w:bCs/>
        </w:rPr>
        <w:tab/>
        <w:t>A 0999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Mr. P.C. Kleut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33 ZG AVENHORN POSTBUS 20</w:t>
        <w:tab/>
        <w:t>A 0100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633 ZG AVENHORN POSTBUS 20</w:t>
        <w:tab/>
        <w:t>A 0503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lden Tulip Hotel Zaltbomm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00 CA ZALTBOMMEL POSTBUS 2011</w:t>
        <w:tab/>
        <w:t>A 0301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5300 CA ZALTBOMMEL POSTBUS 2011</w:t>
        <w:tab/>
        <w:t>A 1102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TPG) 1043 AH AMSTERDAM RHONEWEG 6</w:t>
        <w:tab/>
        <w:t>A 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70 AD BARNEVELD POSTBUS 183</w:t>
        <w:tab/>
        <w:t>A 1299 av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lobe) </w:t>
      </w:r>
      <w:r>
        <w:rPr>
          <w:rFonts w:cs="Times New Roman" w:ascii="Times New Roman" w:hAnsi="Times New Roman"/>
          <w:b/>
        </w:rPr>
        <w:t>mansys networks</w:t>
      </w:r>
      <w:r>
        <w:rPr>
          <w:rFonts w:cs="Times New Roman" w:ascii="Times New Roman" w:hAnsi="Times New Roman"/>
          <w:bCs/>
        </w:rPr>
        <w:tab/>
        <w:t>A 01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 en lijn) </w:t>
      </w:r>
      <w:r>
        <w:rPr>
          <w:rFonts w:cs="Times New Roman" w:ascii="Times New Roman" w:hAnsi="Times New Roman"/>
          <w:b/>
        </w:rPr>
        <w:t xml:space="preserve">DIMENSION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DATA</w:t>
      </w:r>
      <w:r>
        <w:rPr>
          <w:rFonts w:cs="Times New Roman" w:ascii="Times New Roman" w:hAnsi="Times New Roman"/>
          <w:bCs/>
        </w:rPr>
        <w:tab/>
        <w:t>A 0800-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770 AD BARNEVELD POSTBUS 1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en lijn) </w:t>
      </w:r>
      <w:r>
        <w:rPr>
          <w:rFonts w:cs="Times New Roman" w:ascii="Times New Roman" w:hAnsi="Times New Roman"/>
          <w:b/>
        </w:rPr>
        <w:t xml:space="preserve">DIMENSION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DATA</w:t>
      </w:r>
      <w:r>
        <w:rPr>
          <w:rFonts w:cs="Times New Roman" w:ascii="Times New Roman" w:hAnsi="Times New Roman"/>
          <w:bCs/>
        </w:rPr>
        <w:tab/>
        <w:t>A 0702-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don beveilig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61 HT GELEEN MAURITSLAAN 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tussen 2 vert. lijntjes) </w:t>
      </w:r>
      <w:r>
        <w:rPr>
          <w:rFonts w:cs="Times New Roman" w:ascii="Times New Roman" w:hAnsi="Times New Roman"/>
          <w:b/>
        </w:rPr>
        <w:t>randon</w:t>
      </w:r>
      <w:r>
        <w:rPr>
          <w:rFonts w:cs="Times New Roman" w:ascii="Times New Roman" w:hAnsi="Times New Roman"/>
          <w:bCs/>
        </w:rPr>
        <w:tab/>
        <w:t>A 0101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ematorium Gout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084 AV GOUTUM YNDIJK 1</w:t>
        <w:tab/>
        <w:t>A 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9084 AV GOUTUM YNDIJK 1</w:t>
        <w:tab/>
        <w:t>A 0104-0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1 GL AMSTERDAM WIBAUTSTRAAT 129</w:t>
        <w:tab/>
        <w:t>A 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Cord Hotels/Strandhotel Seeduy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899 BV VLIELAND BADWEG 3</w:t>
        <w:tab/>
        <w:t>A 0200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8899 BV VLIELAND BADWEG 3</w:t>
        <w:tab/>
        <w:t>A 1203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41 HM ROERMOND MARIAGARDESTR. 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 xml:space="preserve"> (vignet)</w:t>
        <w:tab/>
        <w:t>A 05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6041 HM ROERMOND MARIAGARDESTR. 68</w:t>
        <w:tab/>
        <w:t>A 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tatrak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504 AB UTRECHT POSTBUS 402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atatrak plaatsbepaling en datacommunicatie</w:t>
      </w:r>
      <w:r>
        <w:rPr>
          <w:rFonts w:cs="Times New Roman" w:ascii="Times New Roman" w:hAnsi="Times New Roman"/>
          <w:bCs/>
        </w:rPr>
        <w:t>)</w:t>
        <w:tab/>
        <w:t>A 0203-010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ckerson-Zwa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20 AA MADE POSTBUS 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ickerson-Zwaan</w:t>
      </w:r>
      <w:r>
        <w:rPr>
          <w:rFonts w:cs="Times New Roman" w:ascii="Times New Roman" w:hAnsi="Times New Roman"/>
          <w:bCs/>
        </w:rPr>
        <w:tab/>
        <w:t>A 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Grani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500 AC STADSKANAAL POSTBUS 145</w:t>
        <w:tab/>
        <w:t>A 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Zeit für</w:t>
      </w:r>
      <w:r>
        <w:rPr>
          <w:rFonts w:cs="Times New Roman" w:ascii="Times New Roman" w:hAnsi="Times New Roman"/>
          <w:bCs/>
        </w:rPr>
        <w:t xml:space="preserve"> (deels uitgespaard in gedeelde rechthoek: </w:t>
      </w:r>
      <w:r>
        <w:rPr>
          <w:rFonts w:cs="Times New Roman" w:ascii="Times New Roman" w:hAnsi="Times New Roman"/>
          <w:b/>
        </w:rPr>
        <w:t>holland graniet</w:t>
      </w:r>
      <w:r>
        <w:rPr>
          <w:rFonts w:cs="Times New Roman" w:ascii="Times New Roman" w:hAnsi="Times New Roman"/>
          <w:bCs/>
        </w:rPr>
        <w:t>)</w:t>
        <w:tab/>
        <w:t>A 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9500 AC STADSKANAAL POSTBUS 145</w:t>
        <w:tab/>
        <w:t>A 0203-0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Bellingwed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95 ZG BELLINGWOLDE POSTBUS 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EENTE BELLINGWEDDE RUST, RUIMTE RECREATIE</w:t>
      </w:r>
      <w:r>
        <w:rPr>
          <w:rFonts w:cs="Times New Roman" w:ascii="Times New Roman" w:hAnsi="Times New Roman"/>
          <w:bCs/>
        </w:rPr>
        <w:tab/>
        <w:t>A 1099-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liance Gastronomique Néerlandai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E EINDHOVEN POSTBUS 237</w:t>
        <w:tab/>
        <w:t>A 0100-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5600 AE EINDHOVEN POSTBUS 237</w:t>
        <w:tab/>
        <w:t>A 0802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INAF truck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03 LA VEENENDAAL WAGENINGSELAAN 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INAF</w:t>
      </w:r>
      <w:r>
        <w:rPr>
          <w:rFonts w:cs="Times New Roman" w:ascii="Times New Roman" w:hAnsi="Times New Roman"/>
          <w:bCs/>
        </w:rPr>
        <w:t xml:space="preserve"> (balkje)</w:t>
        <w:tab/>
        <w:t>A 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903 LA VEENENDAAL WAGENINGSELAA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GINAF </w:t>
      </w:r>
      <w:r>
        <w:rPr>
          <w:rFonts w:cs="Times New Roman" w:ascii="Times New Roman" w:hAnsi="Times New Roman"/>
          <w:bCs/>
        </w:rPr>
        <w:t>(balkje)</w:t>
        <w:tab/>
        <w:t>A 0303-1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Peli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 CK ’s-GRAVENHAGE POSTBUS 85747</w:t>
        <w:tab/>
        <w:t>A 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lielampje) </w:t>
      </w:r>
      <w:r>
        <w:rPr>
          <w:rFonts w:cs="Times New Roman" w:ascii="Times New Roman" w:hAnsi="Times New Roman"/>
          <w:b/>
        </w:rPr>
        <w:t>STICHTING PELITA</w:t>
      </w:r>
      <w:r>
        <w:rPr>
          <w:rFonts w:cs="Times New Roman" w:ascii="Times New Roman" w:hAnsi="Times New Roman"/>
          <w:bCs/>
        </w:rPr>
        <w:t xml:space="preserve"> (lijn)</w:t>
        <w:tab/>
        <w:t>A 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2508 CK ’s-GRAVENHAGE POSTBUS 85747</w:t>
        <w:tab/>
        <w:t>A 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lielampje) </w:t>
      </w:r>
      <w:r>
        <w:rPr>
          <w:rFonts w:cs="Times New Roman" w:ascii="Times New Roman" w:hAnsi="Times New Roman"/>
          <w:b/>
        </w:rPr>
        <w:t>STICHTING PELITA</w:t>
      </w:r>
      <w:r>
        <w:rPr>
          <w:rFonts w:cs="Times New Roman" w:ascii="Times New Roman" w:hAnsi="Times New Roman"/>
          <w:bCs/>
        </w:rPr>
        <w:t xml:space="preserve"> (lijn)</w:t>
        <w:tab/>
        <w:t>A 09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ezoek onze site www.pelita.nl</w:t>
      </w:r>
      <w:r>
        <w:rPr>
          <w:rFonts w:cs="Times New Roman" w:ascii="Times New Roman" w:hAnsi="Times New Roman"/>
          <w:bCs/>
        </w:rPr>
        <w:t xml:space="preserve"> (olielampje) </w:t>
      </w:r>
      <w:r>
        <w:rPr>
          <w:rFonts w:cs="Times New Roman" w:ascii="Times New Roman" w:hAnsi="Times New Roman"/>
          <w:b/>
        </w:rPr>
        <w:t>STICHTING PELITA</w:t>
      </w:r>
      <w:r>
        <w:rPr>
          <w:rFonts w:cs="Times New Roman" w:ascii="Times New Roman" w:hAnsi="Times New Roman"/>
          <w:bCs/>
        </w:rPr>
        <w:t xml:space="preserve"> (lijn)</w:t>
        <w:tab/>
        <w:t>A 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coma Ontwerp- en advies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90 AB HOOGVLIET RT POSTBUS 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vicoma bv voor totale engineering</w:t>
      </w:r>
      <w:r>
        <w:rPr>
          <w:rFonts w:cs="Times New Roman" w:ascii="Times New Roman" w:hAnsi="Times New Roman"/>
          <w:bCs/>
        </w:rPr>
        <w:t>)</w:t>
        <w:tab/>
        <w:t>A 11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ers en Roes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AN ARNHEM POSTBUS 584</w:t>
        <w:tab/>
        <w:t>A 1099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6800 AN ARNHEM POSTBUS 584</w:t>
        <w:tab/>
        <w:t>A 0404-10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shire Associates Europ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075 BA AMSTERDAM PR. HENDRIKLN 43</w:t>
        <w:tab/>
        <w:t>A 0104-0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ologi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7 ZJ SCHIPHOL-RIJK POSTBUS 7644</w:t>
        <w:tab/>
        <w:t>A 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OLOGISTICS</w:t>
      </w:r>
      <w:r>
        <w:rPr>
          <w:rFonts w:cs="Times New Roman" w:ascii="Times New Roman" w:hAnsi="Times New Roman"/>
          <w:bCs/>
        </w:rPr>
        <w:tab/>
        <w:t>A 1199-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1117 ZJ SCHIPHOL-RIJK POSTBUS 7644</w:t>
        <w:tab/>
        <w:t>A 0207-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OLOGISTICS</w:t>
      </w:r>
      <w:r>
        <w:rPr>
          <w:rFonts w:cs="Times New Roman" w:ascii="Times New Roman" w:hAnsi="Times New Roman"/>
          <w:bCs/>
        </w:rPr>
        <w:tab/>
        <w:t>A 0502-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32 GX LEEUWARDEN RAADHUISSTRAAT 1</w:t>
        <w:tab/>
        <w:t>A 1299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 xml:space="preserve"> (vignet)</w:t>
        <w:tab/>
        <w:t>A 12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502 BX JOURE IT BEAKEN 10</w:t>
        <w:tab/>
        <w:t>A 0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815 CB ALKMAAR STATIONSWEG 37</w:t>
        <w:tab/>
        <w:t>A 08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18 CE GRONINGEN WESTERSINGEL 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 xml:space="preserve"> (vignet)</w:t>
        <w:tab/>
        <w:t>A 03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9718 CE GRONINGEN WESTERSINGEL 49</w:t>
        <w:tab/>
        <w:t>A 03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502 BX JOURE IT BEAKEN 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 xml:space="preserve"> (vignet)</w:t>
        <w:tab/>
        <w:t>A 01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bekend zonder kader datumstempel A 0101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yfilm Vastgoe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1 CZ DELFT POSTBUS 2969</w:t>
        <w:tab/>
        <w:t>A 04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40 HD AMSTERDAM POSTBUS 58190</w:t>
        <w:tab/>
        <w:t>A 0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0 AE AMSTERDAM POSTBUS 75224</w:t>
        <w:tab/>
        <w:t>A 0900-09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070 AE AMSTERDAM POSTBUS 75224</w:t>
        <w:tab/>
        <w:t>A 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PTT) 1110 AM DIEMEN POSTBUS 508</w:t>
        <w:tab/>
        <w:t>A 1002-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wman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26 HT BREDA VERVIERSSTRAAT 4</w:t>
        <w:tab/>
        <w:t>A 0301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4826 HT BREDA VERVIERSSTRAAT 4</w:t>
        <w:tab/>
        <w:t>A 0402-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1 VA ROTTERDAM SCHEEPMAKERHAVEN 79 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 xml:space="preserve"> (vignet)</w:t>
        <w:tab/>
        <w:t>A 04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011 VA ROTTERDAM SCHEEPMAKERHAVEN 79 B</w:t>
        <w:tab/>
        <w:t>A 09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Opm.: kader datumstempel afgeslete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01 HM ZUTPHEN WATERSTRAAT 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 xml:space="preserve"> (vignet)</w:t>
        <w:tab/>
        <w:t>A 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7201 HM ZUTPHEN WATERSTRAAT 5</w:t>
        <w:tab/>
        <w:t>A 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ment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AC HOOFDDORP POSTBUS 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s </w:t>
      </w:r>
      <w:r>
        <w:rPr>
          <w:rFonts w:cs="Times New Roman" w:ascii="Times New Roman" w:hAnsi="Times New Roman"/>
          <w:b/>
        </w:rPr>
        <w:t>c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ementbouw Detailhandel</w:t>
      </w:r>
      <w:r>
        <w:rPr>
          <w:rFonts w:cs="Times New Roman" w:ascii="Times New Roman" w:hAnsi="Times New Roman"/>
          <w:bCs/>
        </w:rPr>
        <w:tab/>
        <w:t>A 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130 AC HOOFDDORP POSTBUS 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s </w:t>
      </w:r>
      <w:r>
        <w:rPr>
          <w:rFonts w:cs="Times New Roman" w:ascii="Times New Roman" w:hAnsi="Times New Roman"/>
          <w:b/>
        </w:rPr>
        <w:t>c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ementbouw Detailhandel</w:t>
      </w:r>
      <w:r>
        <w:rPr>
          <w:rFonts w:cs="Times New Roman" w:ascii="Times New Roman" w:hAnsi="Times New Roman"/>
          <w:bCs/>
        </w:rPr>
        <w:tab/>
        <w:t>A 0402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ters &amp; Schweitzer notarissen / Koudijs &amp; Galama Netwerk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5660 AB GELDROP POSTBUS 77</w:t>
        <w:tab/>
        <w:t>A 0202-1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35 MA BREDA ULVENHOUTSELAAN 7</w:t>
        <w:tab/>
        <w:t>A 10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(PTT) 3043 BG ROTTERDAM ROTTERDAMSE RIJWEG 19A</w:t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047 AT ROTTERDAM VARESEWEG 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rgoline Always on the sunny side</w:t>
      </w:r>
      <w:r>
        <w:rPr>
          <w:rFonts w:cs="Times New Roman" w:ascii="Times New Roman" w:hAnsi="Times New Roman"/>
          <w:bCs/>
        </w:rPr>
        <w:tab/>
        <w:t>A 08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Am Consultan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11 HC HEERLEN AKERSTRAAT 78 - 80</w:t>
        <w:tab/>
        <w:t>A 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400 AA HEERLEN POSTBUS 18</w:t>
        <w:tab/>
        <w:t>A 0302-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PTT) 6400 AA HEERLEN POSTBUS 18</w:t>
        <w:tab/>
        <w:t>A 08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utges Vastgoedonderhou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17 ZG MONTFOORT POSTBUS 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utges, vastgoed onderhoud met visie</w:t>
      </w:r>
      <w:r>
        <w:rPr>
          <w:rFonts w:cs="Times New Roman" w:ascii="Times New Roman" w:hAnsi="Times New Roman"/>
          <w:bCs/>
        </w:rPr>
        <w:t>)</w:t>
        <w:tab/>
        <w:t>A 1199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417 ZG MONTFOORT POSTBUS 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utges, vastgoed onderhoud met visie</w:t>
      </w:r>
      <w:r>
        <w:rPr>
          <w:rFonts w:cs="Times New Roman" w:ascii="Times New Roman" w:hAnsi="Times New Roman"/>
          <w:bCs/>
        </w:rPr>
        <w:t>)</w:t>
        <w:tab/>
        <w:t>A 1003-0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vlag in rood e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dFor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620 AD BREUKELEN POSTBUS 158</w:t>
        <w:tab/>
        <w:t>A 0903-07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tatrak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4 AB UTRECHT POSTBUS 402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atatrak plaatsbepaling en datacommunicatie</w:t>
      </w:r>
      <w:r>
        <w:rPr>
          <w:rFonts w:cs="Times New Roman" w:ascii="Times New Roman" w:hAnsi="Times New Roman"/>
          <w:bCs/>
        </w:rPr>
        <w:t>)</w:t>
        <w:tab/>
        <w:t>A 0200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61 JP BERGSCHENHOEK ROTTEKADE 79</w:t>
        <w:tab/>
        <w:t>A 04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01 AG HOOGEVEEN EISENHOWERSTRAAT 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 xml:space="preserve"> (vignet)</w:t>
        <w:tab/>
        <w:t>A 03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422 ˑDZ UITHOORN ONDERNEMINGSWEG 230</w:t>
        <w:tab/>
        <w:t>A 01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Let op: puntje tussen 1422 en DZ is daadwerkelijk aanwezig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ven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90 AA ’s-GRAVENZANDE POSTBUS 17</w:t>
        <w:tab/>
        <w:t>A 1299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690 AA ’s-GRAVENZANDE POSTBUS 17</w:t>
        <w:tab/>
        <w:t>A 06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tra Pak Processing Syste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90 DD HOUTEN POSTBUS 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etra Pak</w:t>
      </w:r>
      <w:r>
        <w:rPr>
          <w:rFonts w:cs="Times New Roman" w:ascii="Times New Roman" w:hAnsi="Times New Roman"/>
          <w:bCs/>
        </w:rPr>
        <w:tab/>
        <w:t>A 05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990 DD HOUTEN POSTBUS 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etra Pak</w:t>
      </w:r>
      <w:r>
        <w:rPr>
          <w:rFonts w:cs="Times New Roman" w:ascii="Times New Roman" w:hAnsi="Times New Roman"/>
          <w:bCs/>
        </w:rPr>
        <w:tab/>
        <w:t>A 1202-05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mentbouw Detail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AC HOOFDDORP POSTBUS 123</w:t>
        <w:tab/>
        <w:t>A 0801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ementbouw Detailhandel</w:t>
      </w:r>
      <w:r>
        <w:rPr>
          <w:rFonts w:cs="Times New Roman" w:ascii="Times New Roman" w:hAnsi="Times New Roman"/>
          <w:bCs/>
        </w:rPr>
        <w:tab/>
        <w:t>A 01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51 AS VEERE OUDESTRAAT 13-15</w:t>
        <w:tab/>
        <w:t>A 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2132 BT HOOFDDORP HOOFDWEG 678</w:t>
        <w:tab/>
        <w:t>A 1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AW DORDRECHT POSTBUS 855</w:t>
        <w:tab/>
        <w:t>A 0600-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rian Semiconduct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990 DB HOUTEN POSTBUS 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rian semiconductor equipment</w:t>
      </w:r>
      <w:r>
        <w:rPr>
          <w:rFonts w:cs="Times New Roman" w:ascii="Times New Roman" w:hAnsi="Times New Roman"/>
          <w:bCs/>
        </w:rPr>
        <w:tab/>
        <w:t>A 0602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51 BD HATTEM EIKENLAAN 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 xml:space="preserve"> (vignet)</w:t>
        <w:tab/>
        <w:t>A 03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8051 BD HATTEM EIKENLAAN 17</w:t>
        <w:tab/>
        <w:t>A 0903-1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gevend ingeieursbureau Blaauw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4 CA GRONINGEN POSTBUS 2049</w:t>
        <w:tab/>
        <w:t>A 0100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Rettenmaier &amp; Söh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7203 DR ZUTPHEN VOORSTERALLEE 114</w:t>
        <w:tab/>
        <w:t>A 0802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nsen &amp; Reuling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7150 AC EIBERGEN POSTBUS 130</w:t>
        <w:tab/>
        <w:t>A 1102-09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32 BC ALMERE HEMMINGWEG 25 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P medical</w:t>
      </w:r>
      <w:r>
        <w:rPr>
          <w:rFonts w:cs="Times New Roman" w:ascii="Times New Roman" w:hAnsi="Times New Roman"/>
          <w:bCs/>
        </w:rPr>
        <w:tab/>
        <w:t>A 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981 AK BUNNIK RUMPSTERWEG 16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L medical</w:t>
      </w:r>
      <w:r>
        <w:rPr>
          <w:rFonts w:cs="Times New Roman" w:ascii="Times New Roman" w:hAnsi="Times New Roman"/>
          <w:bCs/>
        </w:rPr>
        <w:tab/>
        <w:t>A 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H.H. Augstein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5 ED ALPHEN A/D RIJN WILHELMINALAAN 10</w:t>
        <w:tab/>
        <w:t>A 1299-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TPG) 7405 ED ALPHEN A/D RIJN WILHELMINALAAN 10</w:t>
        <w:tab/>
        <w:t>A 0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4700 AD ROOSENDAAL POSTBUS 161</w:t>
        <w:tab/>
        <w:t>A 0404-060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1 BC ARNHEM POSTBUS 1113</w:t>
        <w:tab/>
        <w:t>A 12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C DEVENTER POSTBUS 119</w:t>
        <w:tab/>
        <w:t>A 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7400 AC DEVENTER POSTBUS 119</w:t>
        <w:tab/>
        <w:t>A 07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PTT) 7420 AC DEVENTER POSTBUS 2133</w:t>
        <w:tab/>
        <w:t>A 08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2909 LE CAPELLE A/D IJSSEL RIVIUM 1e STRAAT 117</w:t>
        <w:tab/>
        <w:t>A 0302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Cool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AB APELDOORN POSTBUS 60</w:t>
        <w:tab/>
        <w:t>A 04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7300 AB APELDOORN POSTBUS 60</w:t>
        <w:tab/>
        <w:t>A 0604-0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Zorgschap Leeghwa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1484 EE GRAFT NIEUWIJDT 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“UW ZORG …. ONZE ZORG”</w:t>
      </w:r>
      <w:r>
        <w:rPr>
          <w:rFonts w:cs="Times New Roman" w:ascii="Times New Roman" w:hAnsi="Times New Roman"/>
          <w:bCs/>
        </w:rPr>
        <w:t xml:space="preserve">  </w:t>
        <w:tab/>
        <w:t>A 1203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24 CC MAASTRICHT PROF. P. WILLEMSTR. 21-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 xml:space="preserve"> (vignet)</w:t>
        <w:tab/>
        <w:t>A 05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Ferdinandus en Sorgeloo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01 EM SPIJKENISSE RAADHUISLN 39</w:t>
        <w:tab/>
        <w:t>A 02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TPG) 3201 EM SPIJKENISSE RAADHUISLN 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figuurtjes onder een afdak) </w:t>
      </w:r>
      <w:r>
        <w:rPr>
          <w:rFonts w:cs="Times New Roman" w:ascii="Times New Roman" w:hAnsi="Times New Roman"/>
          <w:b/>
        </w:rPr>
        <w:t>FERDINANDUS EN SORGELOOS</w:t>
      </w:r>
      <w:r>
        <w:rPr>
          <w:rFonts w:cs="Times New Roman" w:ascii="Times New Roman" w:hAnsi="Times New Roman"/>
          <w:bCs/>
        </w:rPr>
        <w:tab/>
        <w:t>A 0906-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Transplantatie St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1 CH LEIDEN POSTBUS 23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ederlandse Transplantatie Stichting</w:t>
      </w:r>
      <w:r>
        <w:rPr>
          <w:rFonts w:cs="Times New Roman" w:ascii="Times New Roman" w:hAnsi="Times New Roman"/>
          <w:bCs/>
        </w:rPr>
        <w:tab/>
        <w:t>A 0300-04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2301 CH LEIDEN POSTBUS 2304</w:t>
        <w:tab/>
        <w:t>A 0502-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03 AE HOOGEVEEN GALVANISTR. 4</w:t>
        <w:tab/>
        <w:t>A 1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0 AP GOUDA POSTBUS 640</w:t>
        <w:tab/>
        <w:t>A 0900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VK Kalkzandste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H HILVERSUM POSTBUS 343</w:t>
        <w:tab/>
        <w:t>A 04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Ccomponen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40 KH ROERMOND POSTBUS 1323</w:t>
        <w:tab/>
        <w:t>A 0400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6040 KH ROERMOND POSTBUS 1323</w:t>
        <w:tab/>
        <w:t>A 0302-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t voor de Zaa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0 AS LEIDEN POSTBUS 700</w:t>
        <w:tab/>
        <w:t>A 04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Architectuur Instituu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1 VA ROTTERDAM SCHEEPMAKERSHAVEN 29A</w:t>
        <w:tab/>
        <w:t>A 0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???) 3011 VA ROTTERDAM SCHEEPMAKERSHAVEN 29A</w:t>
        <w:tab/>
        <w:t>A 0806-0906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9 BA RIJSWIJK ZH DELFTWEG 69</w:t>
        <w:tab/>
        <w:t>A 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289 BA RIJSWIJK ZH DELFTWEG 69</w:t>
        <w:tab/>
        <w:t>A 0305-07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waliteitszorg Boerderijzuivelproduc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9 EX RIJSWIJK ZH PATRIJSWEG 58</w:t>
        <w:tab/>
        <w:t>A 0200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2289 EX RIJSWIJK ZH PATRIJSWEG 58</w:t>
        <w:tab/>
        <w:t>A 0602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15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45000 - 45570</w:t>
      <w:tab/>
      <w:t xml:space="preserve">     bijgewerkt t/m 4 november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45000 - 4557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9:00Z</dcterms:created>
  <dc:creator>Straathof</dc:creator>
  <dc:description/>
  <cp:keywords/>
  <dc:language>en-US</dc:language>
  <cp:lastModifiedBy>Peter Janssen</cp:lastModifiedBy>
  <dcterms:modified xsi:type="dcterms:W3CDTF">2023-11-03T13:40:00Z</dcterms:modified>
  <cp:revision>25</cp:revision>
  <dc:subject/>
  <dc:title>Catalogus gestart op 26-9-2004</dc:title>
</cp:coreProperties>
</file>