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lderen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683 VB DEN HAM VOORSTRAAT 2</w:t>
        <w:tab/>
        <w:t>A 1102-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uters belasting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70 AA KOUDEKERKE POSTBUS 33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man Install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0 AE NIEUWERKERK A/D IJSSEL POSTBUS 204</w:t>
        <w:tab/>
        <w:t>A 04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D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8041 BD ZWOLLE GROTE VOORT 97</w:t>
        <w:tab/>
        <w:t>A 07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ndscheid, Vlecken &amp; St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7 BR HEERLEN AKERSTRAAT 130 a</w:t>
        <w:tab/>
        <w:t>A 08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417 CB HEERLEN VLOTSTRAAT 2-4</w:t>
        <w:tab/>
        <w:t>A 05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Dies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B SLIEDRECHT POSTBUS 62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360 AB SLIEDRECHT POSTBUS 62</w:t>
        <w:tab/>
        <w:t>A 1103-??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300 AC DORDRECHT POSTBUS 130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21 PP BROEK OP LANGEDIJK VREEKESWEID 1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De 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H ARNHEM POSTBUS 335</w:t>
        <w:tab/>
        <w:t>A 07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800 AH ARNHEM POSTBUS 335</w:t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611 ST EINDHOVEN LUCAS GASSELSTR. 7 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E/a (PTT) 5611 ST EINDHOVEN LUCAS GASSELSTR. 7 </w:t>
        <w:tab/>
        <w:t>A 0804-0705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NID </w:t>
      </w:r>
      <w:r>
        <w:rPr>
          <w:rFonts w:cs="Times New Roman" w:ascii="Times New Roman" w:hAnsi="Times New Roman"/>
          <w:bCs/>
        </w:rPr>
        <w:t xml:space="preserve">(in ¾ vierkant met ronde uitholling met een bol erin) </w:t>
      </w:r>
      <w:r>
        <w:rPr>
          <w:rFonts w:cs="Times New Roman" w:ascii="Times New Roman" w:hAnsi="Times New Roman"/>
          <w:b/>
          <w:bCs/>
        </w:rPr>
        <w:t>S jeugdbescherming voor vluchtelingen</w:t>
      </w:r>
      <w:r>
        <w:rPr>
          <w:rFonts w:cs="Times New Roman" w:ascii="Times New Roman" w:hAnsi="Times New Roman"/>
        </w:rPr>
        <w:tab/>
        <w:t>A 0305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cop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VN AMSTERDAM WEESPERSTR. 65</w:t>
        <w:tab/>
        <w:t>A 0598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8 VN AMSTERDAM WEESPERSTR. 65</w:t>
        <w:tab/>
        <w:t>A 07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nhorst Bosch &amp; Land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30 AB STEENWIJK POSTBUS 97</w:t>
        <w:tab/>
        <w:t>A 08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330 AB STEENWIJK POSTBUS 97</w:t>
        <w:tab/>
        <w:t>A 09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K International Education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EW HEERLEN VAN HÖVELL TOT WESTERFLIER 13</w:t>
        <w:tab/>
        <w:t>A 0199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413 AC HEERLEN SCHELSBERG 111-113</w:t>
        <w:tab/>
        <w:t>A 05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zorg Orthoped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GN ROTTERDAM ZUIDPLEIN 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met een gebogen lijn: </w:t>
      </w:r>
      <w:r>
        <w:rPr>
          <w:rFonts w:cs="Times New Roman" w:ascii="Times New Roman" w:hAnsi="Times New Roman"/>
          <w:b/>
        </w:rPr>
        <w:t>WELZO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RE PRODUCTS</w:t>
      </w:r>
      <w:r>
        <w:rPr>
          <w:rFonts w:cs="Times New Roman" w:ascii="Times New Roman" w:hAnsi="Times New Roman"/>
          <w:bCs/>
        </w:rPr>
        <w:tab/>
        <w:t>A 1199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 Paardekooper 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H VEGHEL POSTBUS 329</w:t>
        <w:tab/>
        <w:t>A 0998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460 AH VEGHEL POSTBUS 329</w:t>
        <w:tab/>
        <w:t>A 05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B ROOSENDAAL POSTBUS 72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700 AB ROOSENDAAL POSTBUS 72</w:t>
        <w:tab/>
        <w:t>A 04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-tea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39 ZH STRAMPROY POSTBUS 3162</w:t>
        <w:tab/>
        <w:t>A 10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039 ZH STRAMPROY POSTBUS 3162</w:t>
        <w:tab/>
        <w:t>A 06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038 TW TILBURG SCHOUWBURGRING 155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VÉ VERZEKERINGEN</w:t>
      </w:r>
      <w:r>
        <w:rPr>
          <w:rFonts w:cs="Times New Roman" w:ascii="Times New Roman" w:hAnsi="Times New Roman"/>
          <w:bCs/>
        </w:rPr>
        <w:tab/>
        <w:t>A 09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G.W. Ge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0 AA VLEUTEN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elen Bouw</w:t>
      </w:r>
      <w:r>
        <w:rPr>
          <w:rFonts w:cs="Times New Roman" w:ascii="Times New Roman" w:hAnsi="Times New Roman"/>
          <w:bCs/>
        </w:rPr>
        <w:tab/>
        <w:t>A 06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450 AA VLEUTEN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elen Bouw</w:t>
      </w:r>
      <w:r>
        <w:rPr>
          <w:rFonts w:cs="Times New Roman" w:ascii="Times New Roman" w:hAnsi="Times New Roman"/>
          <w:bCs/>
        </w:rPr>
        <w:tab/>
        <w:t>A 12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1 EB HILVERSUM GROEST 87-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ndon</w:t>
      </w:r>
      <w:r>
        <w:rPr>
          <w:rFonts w:cs="Times New Roman" w:ascii="Times New Roman" w:hAnsi="Times New Roman"/>
          <w:bCs/>
        </w:rPr>
        <w:t xml:space="preserve"> ǀ (vignet) ǀ </w:t>
      </w:r>
      <w:r>
        <w:rPr>
          <w:rFonts w:cs="Times New Roman" w:ascii="Times New Roman" w:hAnsi="Times New Roman"/>
          <w:b/>
        </w:rPr>
        <w:t>beveiliging</w:t>
      </w:r>
      <w:r>
        <w:rPr>
          <w:rFonts w:cs="Times New Roman" w:ascii="Times New Roman" w:hAnsi="Times New Roman"/>
          <w:bCs/>
        </w:rPr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5 AX CAPELLE A/D IJSSEL DE LINIE 3-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druppels waaronder </w:t>
      </w:r>
      <w:r>
        <w:rPr>
          <w:rFonts w:cs="Times New Roman" w:ascii="Times New Roman" w:hAnsi="Times New Roman"/>
          <w:b/>
        </w:rPr>
        <w:t>ER</w:t>
      </w:r>
      <w:r>
        <w:rPr>
          <w:rFonts w:cs="Times New Roman" w:ascii="Times New Roman" w:hAnsi="Times New Roman"/>
          <w:bCs/>
        </w:rPr>
        <w:t>)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2 PW ALMELO PARMENTIERWEG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r®aps</w:t>
      </w:r>
      <w:r>
        <w:rPr>
          <w:rFonts w:cs="Times New Roman" w:ascii="Times New Roman" w:hAnsi="Times New Roman"/>
          <w:bCs/>
        </w:rPr>
        <w:t>)</w:t>
        <w:tab/>
        <w:t>A 06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02 CH RAALTE MARKT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rechthoek met vignet: </w:t>
      </w:r>
      <w:r>
        <w:rPr>
          <w:rFonts w:cs="Times New Roman" w:ascii="Times New Roman" w:hAnsi="Times New Roman"/>
          <w:b/>
        </w:rPr>
        <w:t>Glob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SBURO</w:t>
      </w:r>
      <w:r>
        <w:rPr>
          <w:rFonts w:cs="Times New Roman" w:ascii="Times New Roman" w:hAnsi="Times New Roman"/>
          <w:bCs/>
        </w:rPr>
        <w:tab/>
        <w:t>A ??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o Litho Zoeter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8 SC ZOETERMEER KORAALROOD 100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718 SC ZOETERMEER KORAALROOD 100</w:t>
        <w:tab/>
        <w:t>A 11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ine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D HOOGVLIET RT POSTBUS 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inemann kranen ‧ vorkheftrucks hoogwerkers ‧ project services</w:t>
      </w:r>
      <w:r>
        <w:rPr>
          <w:rFonts w:cs="Times New Roman" w:ascii="Times New Roman" w:hAnsi="Times New Roman"/>
          <w:bCs/>
        </w:rPr>
        <w:t xml:space="preserve"> (vignet) </w:t>
        <w:tab/>
        <w:t>A 08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190 AD HOOGVLIET RT POSTBUS 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inemann kranen ‧ vorkheftrucks hoogwerkers ‧ project services</w:t>
      </w:r>
      <w:r>
        <w:rPr>
          <w:rFonts w:cs="Times New Roman" w:ascii="Times New Roman" w:hAnsi="Times New Roman"/>
          <w:bCs/>
        </w:rPr>
        <w:t xml:space="preserve"> (vignet)</w:t>
        <w:tab/>
        <w:t>A 06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rs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ers Transport</w:t>
      </w:r>
      <w:r>
        <w:rPr>
          <w:rFonts w:cs="Times New Roman" w:ascii="Times New Roman" w:hAnsi="Times New Roman"/>
          <w:bCs/>
        </w:rPr>
        <w:t xml:space="preserve"> (vignet) </w:t>
        <w:tab/>
        <w:t>A 07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sca Scot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KA EINDHOVEN POSTBUS 8015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viesburo van Dam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6 ZJ MOERGESTEL POSTBUS 112</w:t>
        <w:tab/>
        <w:t>A 0199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66 ZJ MOERGESTEL POSTBUS 112</w:t>
        <w:tab/>
        <w:t>A 06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erf &amp; Krab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5 PD ENSCHEDE USSELERSCHOOLWEG 96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545 PD ENSCHEDE USSELERSCHOOLWEG 96</w:t>
        <w:tab/>
        <w:t>A 0602-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renambulance Zwij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K ZWIJNDRECHT POSTBUS 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ERENAMBULANCE ZWIJNDRECHT HOUDEN VAN DIEREN=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DIEREN HOUDEN</w:t>
      </w:r>
      <w:r>
        <w:rPr>
          <w:rFonts w:cs="Times New Roman" w:ascii="Times New Roman" w:hAnsi="Times New Roman"/>
          <w:bCs/>
        </w:rPr>
        <w:t>)</w:t>
        <w:tab/>
        <w:t>A 09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330 AK ZWIJNDRECHT POSTBUS 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ERENAMBULANCE ZWIJNDRECHT HOUDEN VAN DIEREN=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DIEREN HOUDEN</w:t>
      </w:r>
      <w:r>
        <w:rPr>
          <w:rFonts w:cs="Times New Roman" w:ascii="Times New Roman" w:hAnsi="Times New Roman"/>
          <w:bCs/>
        </w:rPr>
        <w:t>)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jmakers-Le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IJMAKERS-LEENEN</w:t>
      </w:r>
      <w:r>
        <w:rPr>
          <w:rFonts w:cs="Times New Roman" w:ascii="Times New Roman" w:hAnsi="Times New Roman"/>
          <w:bCs/>
        </w:rPr>
        <w:t>) (in 4 rechthoekjes: o.a voertuigen)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501 XK STADSKANAAL HOOGVEEN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500 c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x Flag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6 PX BIDDINGHUIZEN CERESPARK 2</w:t>
        <w:tab/>
        <w:t>A 0899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61 JH HARLINGEN MIDLUMERLAAN 53A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1 ZP SNEEK SIMMERDYK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 xml:space="preserve">) (vignet) </w:t>
        <w:tab/>
        <w:t>A 04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601 ZP SNEEK SIMMERDYK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 xml:space="preserve">) (vignet) </w:t>
        <w:tab/>
        <w:t>A 02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E/a (PTT) 8440 AD HEERENVEEN POSTBUS 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2 LB DRACHTEN DONIA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898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9202 LB DRACHTEN DONIA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502-??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D HEERENVEEN POSTBUS 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7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zonder omlijsting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9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8440 AD HEERENVEEN POSTBUS 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902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5 RC HAARLEM BOERHAAVELAAN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OVERSPAAR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ANDACHT VOOR ZORG</w:t>
      </w:r>
      <w:r>
        <w:rPr>
          <w:rFonts w:cs="Times New Roman" w:ascii="Times New Roman" w:hAnsi="Times New Roman"/>
          <w:bCs/>
        </w:rPr>
        <w:t xml:space="preserve"> (lijn)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uiden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1 KZ SASSENHEIM HUB van DOORNE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piegeld kader waardestempel: </w:t>
      </w:r>
      <w:r>
        <w:rPr>
          <w:rFonts w:cs="Times New Roman" w:ascii="Times New Roman" w:hAnsi="Times New Roman"/>
          <w:b/>
        </w:rPr>
        <w:t>Electro technie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anitair techniek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armte techniek</w:t>
      </w:r>
      <w:r>
        <w:rPr>
          <w:rFonts w:cs="Times New Roman" w:ascii="Times New Roman" w:hAnsi="Times New Roman"/>
          <w:bCs/>
        </w:rPr>
        <w:t>)</w:t>
        <w:tab/>
        <w:t>A 02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30 AG DELFZIJL POSTBUS 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010?</w:t>
      </w:r>
      <w:r>
        <w:rPr>
          <w:rFonts w:cs="Times New Roman" w:ascii="Times New Roman" w:hAnsi="Times New Roman"/>
          <w:bCs/>
        </w:rPr>
        <w:t xml:space="preserve">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9930 AG DELFZIJL POSTBUS 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3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9640 AB VEENDAM POSTBUS 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8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B HOOGEZAND POSTBUS 93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898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utnammer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E NOORDWIJK ZH POSTBUS 240</w:t>
        <w:tab/>
        <w:t>A 07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agonale lijn) </w:t>
      </w:r>
      <w:r>
        <w:rPr>
          <w:rFonts w:cs="Times New Roman" w:ascii="Times New Roman" w:hAnsi="Times New Roman"/>
          <w:b/>
        </w:rPr>
        <w:t>PARTNER IN HUMAN CAPITAL DEVELOPMENT</w:t>
      </w:r>
      <w:r>
        <w:rPr>
          <w:rFonts w:cs="Times New Roman" w:ascii="Times New Roman" w:hAnsi="Times New Roman"/>
          <w:bCs/>
        </w:rPr>
        <w:tab/>
        <w:t>A 10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neers’ automobiel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230 AD RIJNSBURG POSTBUS 92</w:t>
        <w:tab/>
        <w:t>A 1003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8532 BA LEMMER ZILVERPLEVIER 1</w:t>
        <w:tab/>
        <w:t>A 11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verkeerde datum A 111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93</w:t>
        <w:tab/>
        <w:t>A 12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61 GG HORST HERSTRAAT 1A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H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70 AA MEDEMBLIK POSTBUS 2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velsteen 4 weeskinderen, Torenstraat 15)</w:t>
        <w:tab/>
        <w:t>A 11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670 AA MEDEMBLIK POSTBUS 2</w:t>
        <w:tab/>
        <w:t>A 11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velsteen 4 weeskinderen, Torenstraat 15)</w:t>
        <w:tab/>
        <w:t>A 1202-03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2 CW NIJMEGEN VAN TRIESTSTR. 1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512 CW NIJMEGEN VAN TRIESTSTR. 1A</w:t>
        <w:tab/>
        <w:t>A 0203-1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21 VX TILBURG NAZARETHSTRAAT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021 VX TILBURG NAZARETHSTRAAT 18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400 AD IJSSELSTEIN UT POSTBUS 179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nningham &amp; Lindse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4 AB AMSTERDAM CORSICAWEG 10-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unningham</w:t>
      </w:r>
      <w:r>
        <w:rPr>
          <w:rFonts w:cs="Times New Roman" w:ascii="Times New Roman" w:hAnsi="Times New Roman"/>
          <w:bCs/>
        </w:rPr>
        <w:t xml:space="preserve"> [letter g vormt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] </w:t>
      </w:r>
      <w:r>
        <w:rPr>
          <w:rFonts w:cs="Times New Roman" w:ascii="Times New Roman" w:hAnsi="Times New Roman"/>
          <w:b/>
        </w:rPr>
        <w:t>Lindsey</w:t>
      </w:r>
      <w:r>
        <w:rPr>
          <w:rFonts w:cs="Times New Roman" w:ascii="Times New Roman" w:hAnsi="Times New Roman"/>
          <w:bCs/>
        </w:rPr>
        <w:t xml:space="preserve"> (vignet)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6 EN HAARLEM GRONINGENLAAN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DE MOLEN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ANDACHT VOOR ZORG</w:t>
      </w:r>
      <w:r>
        <w:rPr>
          <w:rFonts w:cs="Times New Roman" w:ascii="Times New Roman" w:hAnsi="Times New Roman"/>
          <w:bCs/>
        </w:rPr>
        <w:t xml:space="preserve"> (lijn)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75 AT AMSTERDAM EMMALAAN 7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???) 5201 AA ’s-HERTOGENBOSCH POSTBUS 26</w:t>
        <w:tab/>
        <w:t>A 0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oekel Van Roekel ingenieur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1 MB RHENEN WILHELMINASTRAA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Roeke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Roekel INGENIEURSBUREAU VOOR CIVIELE TECHNIEK</w:t>
      </w:r>
      <w:r>
        <w:rPr>
          <w:rFonts w:cs="Times New Roman" w:ascii="Times New Roman" w:hAnsi="Times New Roman"/>
          <w:bCs/>
        </w:rPr>
        <w:tab/>
        <w:t>A 12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911 MB RHENEN WILHELMINASTRAA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Roeke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Roekel INGENIEURSBUREAU VOOR CIVIELE TECHNIEK</w:t>
      </w:r>
      <w:r>
        <w:rPr>
          <w:rFonts w:cs="Times New Roman" w:ascii="Times New Roman" w:hAnsi="Times New Roman"/>
          <w:bCs/>
        </w:rPr>
        <w:tab/>
        <w:t>A 0103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1 GC EINDHOVEN OIRSCHOTSEDIJK 14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erieel Service Coevo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40 AB COEVORDEN POSTBUS 58</w:t>
        <w:tab/>
        <w:t>A 01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740 AB COEVORDEN POSTBUS 58</w:t>
        <w:tab/>
        <w:t>A 04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SA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EX AMSTERDAM VAN EEGHENSTR. 77</w:t>
        <w:tab/>
        <w:t>A 09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71 EX AMSTERDAM VAN EEGHENSTR. 77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1 CT NAARDEN CATTENHAGESTRAAT 2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1411 CT NAARDEN CATTENHAGESTRAAT 2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12</w:t>
        <w:tab/>
        <w:t>A 06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70 AC RENKUM POSTBUS 101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81 RT BOXTEL KRUISBROEKSESTR. 6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FAAlumin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FA</w:t>
      </w:r>
      <w:r>
        <w:rPr>
          <w:rFonts w:cs="Times New Roman" w:ascii="Times New Roman" w:hAnsi="Times New Roman"/>
          <w:bCs/>
        </w:rPr>
        <w:t xml:space="preserve"> [door letter A 3 golfjes] </w:t>
      </w:r>
      <w:r>
        <w:rPr>
          <w:rFonts w:cs="Times New Roman" w:ascii="Times New Roman" w:hAnsi="Times New Roman"/>
          <w:b/>
        </w:rPr>
        <w:t xml:space="preserve">Precision Extrusion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ating Precision Casting - Machining</w:t>
      </w:r>
      <w:r>
        <w:rPr>
          <w:rFonts w:cs="Times New Roman" w:ascii="Times New Roman" w:hAnsi="Times New Roman"/>
          <w:bCs/>
        </w:rPr>
        <w:tab/>
        <w:t>A 09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pemo Shipcleaning/Watco Industrial Clea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KN BOTLEK RT TORONTOSTRAAT 20</w:t>
        <w:tab/>
        <w:t>A 10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197 KN BOTLEK RT TORONTOSTRAAT 20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3008 PB ROTTERDAM POSTBUS 59098</w:t>
        <w:tab/>
        <w:t>A 12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AT ROTTERDAM WESTEWAGENSTRAAT 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4 VJ LEIDEN LEKSTRAAT 88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1 GR RHOON OEVER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EACO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3 LB NOORDWIJK VAN BERKELWEG 34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ion automatis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D HOUTEN POSTBUS 191</w:t>
        <w:tab/>
        <w:t>A 12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???) 3990 DD HOUTEN POSTBUS 191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 Ver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7 GM WOERDEN HOUTTUINLAAN 12</w:t>
        <w:tab/>
        <w:t>A 1098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d uitzend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UT POSTBUS 65</w:t>
        <w:tab/>
        <w:t>A 10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AH ARNHEM VELPERPLEIN 17</w:t>
        <w:tab/>
        <w:t>A 06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M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D AMERSFOORT POSTBUS 165</w:t>
        <w:tab/>
        <w:t>A 099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A bedrijfs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M AMERSFOORT POSTBUS 1526</w:t>
        <w:tab/>
        <w:t>A 1298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E/a (PTT) 3800 BM AMERSFOORT POSTBUS 1526</w:t>
        <w:tab/>
        <w:t>A 02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2 BV AMSTERDAM 2e OOSTERPARKSTR. 274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2 BV AMSTERDAM TWEEDE OOSTERPARKSTR. 274</w:t>
        <w:tab/>
        <w:t>A 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ts Health &amp; Beau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MD AMSTELVEEN POSTBUS 9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Boots</w:t>
      </w:r>
      <w:r>
        <w:rPr>
          <w:rFonts w:cs="Times New Roman" w:ascii="Times New Roman" w:hAnsi="Times New Roman"/>
          <w:bCs/>
        </w:rPr>
        <w:t>)</w:t>
        <w:tab/>
        <w:t>A 12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71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weg &amp;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BR AMSTERDAM HERENGRACHT 433</w:t>
        <w:tab/>
        <w:t>A 02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valvo Dutch Valve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A DORDRECHT POSTBUS 5</w:t>
        <w:tab/>
        <w:t>A 10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A BEST POSTBUS 7</w:t>
        <w:tab/>
        <w:t>A 11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5680 AA BEST POSTBUS 7</w:t>
        <w:tab/>
        <w:t>A 10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A HEERHUGOWAARD POSTBUS 42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partement Noord-Holland der K.N.M.P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3 AX HEERHUGOWAARD BEVELANDSEWEG 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arceerde kaart Noord-Holland) </w:t>
      </w:r>
      <w:r>
        <w:rPr>
          <w:rFonts w:cs="Times New Roman" w:ascii="Times New Roman" w:hAnsi="Times New Roman"/>
          <w:b/>
        </w:rPr>
        <w:t>DEPARTEMENT NOORD-HOLLAND DER K.N.M.P.</w:t>
      </w:r>
      <w:r>
        <w:rPr>
          <w:rFonts w:cs="Times New Roman" w:ascii="Times New Roman" w:hAnsi="Times New Roman"/>
          <w:bCs/>
        </w:rPr>
        <w:t xml:space="preserve">     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opengeslagen boek waarin kaart Noord-Holland en aesculaap met schaal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armaceutische Opleidingen Noord-Holland-  Noord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77 AL NETTERDEN GLD AMTWEG 4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2 LH HEERENVEEN BURG. FALKEMAWEG 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100-07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442 LH HEERENVEEN BURG. FALKEMAWEG 104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face Treatmen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50 AD MAASBRACHT POSTBUS 7168</w:t>
        <w:tab/>
        <w:t>A 0899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050 AD MAASBRACHT POSTBUS 7168</w:t>
        <w:tab/>
        <w:t>A 0804-06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eiderland</w:t>
      </w:r>
      <w:r>
        <w:rPr>
          <w:rFonts w:cs="Times New Roman" w:ascii="Times New Roman" w:hAnsi="Times New Roman"/>
          <w:bCs/>
        </w:rPr>
        <w:t>, vanaf 0102 Euro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86 RN BEERTA ROZENSTR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vlekte rechthoek: </w:t>
      </w:r>
      <w:r>
        <w:rPr>
          <w:rFonts w:cs="Times New Roman" w:ascii="Times New Roman" w:hAnsi="Times New Roman"/>
          <w:b/>
        </w:rPr>
        <w:t>GEMEENTE REIDERLAND Poort van Groningen</w:t>
      </w:r>
      <w:r>
        <w:rPr>
          <w:rFonts w:cs="Times New Roman" w:ascii="Times New Roman" w:hAnsi="Times New Roman"/>
          <w:bCs/>
        </w:rPr>
        <w:t>)</w:t>
        <w:tab/>
        <w:t>A 1098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bekend met onjuiste datum 0712 (moet zijn 0700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E/a (PTT) (in gevlekte rechthoek: </w:t>
      </w:r>
      <w:r>
        <w:rPr>
          <w:rFonts w:cs="Times New Roman" w:ascii="Times New Roman" w:hAnsi="Times New Roman"/>
          <w:b/>
        </w:rPr>
        <w:t>GEMEENTE REIDERLAND Poort van Groningen</w:t>
      </w:r>
      <w:r>
        <w:rPr>
          <w:rFonts w:cs="Times New Roman" w:ascii="Times New Roman" w:hAnsi="Times New Roman"/>
          <w:bCs/>
        </w:rPr>
        <w:t>)</w:t>
        <w:tab/>
        <w:t>A 01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an Gruns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6503 GD NIJMEGEN POSTBUS 6682</w:t>
        <w:tab/>
        <w:t>A 0505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ir Trade Cent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3 LV NIEUWERKERK a/d IJSSEL HOOGEVEENENWEG 17</w:t>
        <w:tab/>
        <w:t>A 10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2913 LV NIEUWERKERK a/d IJSSEL HOOGEVEENENWEG 17</w:t>
        <w:tab/>
        <w:t>A 1202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Metaalwarenfabriek Jan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2 DN WAGENINGEN NUDE 5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driedubbele ruit: </w:t>
      </w:r>
      <w:r>
        <w:rPr>
          <w:rFonts w:cs="Times New Roman" w:ascii="Times New Roman" w:hAnsi="Times New Roman"/>
          <w:b/>
        </w:rPr>
        <w:t>MEJAWA</w:t>
      </w:r>
      <w:r>
        <w:rPr>
          <w:rFonts w:cs="Times New Roman" w:ascii="Times New Roman" w:hAnsi="Times New Roman"/>
          <w:bCs/>
        </w:rPr>
        <w:t>)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6702 DN WAGENINGEN NUDE 5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ruit: </w:t>
      </w:r>
      <w:r>
        <w:rPr>
          <w:rFonts w:cs="Times New Roman" w:ascii="Times New Roman" w:hAnsi="Times New Roman"/>
          <w:b/>
        </w:rPr>
        <w:t>MEJAWA</w:t>
      </w:r>
      <w:r>
        <w:rPr>
          <w:rFonts w:cs="Times New Roman" w:ascii="Times New Roman" w:hAnsi="Times New Roman"/>
          <w:bCs/>
        </w:rPr>
        <w:t>)</w:t>
        <w:tab/>
        <w:t>A 0603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M AMSTELVEEN POSTBUS 507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G AMSTERDAM ZUIDOOST POSTBUS 22763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100 DG AMSTERDAM ZUIDOOST POSTBUS 22763</w:t>
        <w:tab/>
        <w:t>A 03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pi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G ASSEN POSTBUS 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Iedereen kiest” SCAPINO</w:t>
      </w:r>
      <w:r>
        <w:rPr>
          <w:rFonts w:cs="Times New Roman" w:ascii="Times New Roman" w:hAnsi="Times New Roman"/>
          <w:bCs/>
        </w:rPr>
        <w:tab/>
        <w:t>A 10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400 AG ASSEN POSTBUS 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Iedereen kiest” SCAPINO</w:t>
      </w:r>
      <w:r>
        <w:rPr>
          <w:rFonts w:cs="Times New Roman" w:ascii="Times New Roman" w:hAnsi="Times New Roman"/>
          <w:bCs/>
        </w:rPr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APINO</w:t>
      </w:r>
      <w:r>
        <w:rPr>
          <w:rFonts w:cs="Times New Roman" w:ascii="Times New Roman" w:hAnsi="Times New Roman"/>
          <w:bCs/>
        </w:rPr>
        <w:t xml:space="preserve"> (dikke lijn)</w:t>
        <w:tab/>
        <w:t>A 1002-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p vierkant met ezelsoor: </w:t>
      </w:r>
      <w:r>
        <w:rPr>
          <w:rFonts w:cs="Times New Roman" w:ascii="Times New Roman" w:hAnsi="Times New Roman"/>
          <w:b/>
        </w:rPr>
        <w:t>SCAPINO</w:t>
      </w:r>
      <w:r>
        <w:rPr>
          <w:rFonts w:cs="Times New Roman" w:ascii="Times New Roman" w:hAnsi="Times New Roman"/>
          <w:bCs/>
        </w:rPr>
        <w:t>)</w:t>
        <w:tab/>
        <w:t>A 1204-1005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yn, de Blae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03</w:t>
        <w:tab/>
        <w:t>A 04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inental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CJ AMSTERDAM JOAN MUYSKENWEG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BT ’s-GRAVENHAGE JAN VAN NASSAUSTR. 16</w:t>
        <w:tab/>
        <w:t>A 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E/a </w:t>
      </w:r>
      <w:r>
        <w:rPr>
          <w:rFonts w:cs="Times New Roman" w:ascii="Times New Roman" w:hAnsi="Times New Roman"/>
          <w:b/>
          <w:color w:val="FF0000"/>
        </w:rPr>
        <w:t>(???)</w:t>
      </w:r>
      <w:r>
        <w:rPr>
          <w:rFonts w:cs="Times New Roman" w:ascii="Times New Roman" w:hAnsi="Times New Roman"/>
          <w:bCs/>
        </w:rPr>
        <w:t xml:space="preserve"> 2596 BT ’s-GRAVENHAGE JAN VAN NASSAUSTR. 16</w:t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000 AA AMSTERDAM POSTBUS 13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ver, Planting &amp; v.d. Hoo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16 ZG OPMEER POSTBUS 10</w:t>
        <w:tab/>
        <w:t>A 03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716 ZG OPMEER POSTBUS 10</w:t>
        <w:tab/>
        <w:t>A 01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BS ROTTERDAM SCHEEPSTIMMERMANSLN 4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N PURMEREND POSTBUS 560</w:t>
        <w:tab/>
        <w:t>A 08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440 AN PURMEREND POSTBUS 560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B AMSTERDAM KEIZERSGRACHT 251</w:t>
        <w:tab/>
        <w:t>A 061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6 EB AMSTERDAM KEIZERSGRACHT 251</w:t>
        <w:tab/>
        <w:t>A 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AG ROTTERDAM HEATHROWBAAN 3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45 AG ROTTERDAM HEATHROWBAAN 3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B UDEN POSTBUS 74</w:t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E GRONINGEN POSTBUS 1200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L NIJMEGEN POSTBUS 479</w:t>
        <w:tab/>
        <w:t>A 09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500 AL NIJMEGEN POSTBUS 479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De Stads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Z AMSTERDAM POSTBUS 23480</w:t>
        <w:tab/>
        <w:t>A 04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1100 DZ AMSTERDAM POSTBUS 23480</w:t>
        <w:tab/>
        <w:t>A 08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TPG) 1009 CE AMSTERDAM POSTBUS 41901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40 AC HENDRIK IDO AMBACHT POSTBUS 142</w:t>
        <w:tab/>
        <w:t>A 04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H PURMEREND POSTBUS 301</w:t>
        <w:tab/>
        <w:t>A 10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440 AH PURMEREND POSTBUS 301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iden Chemie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98 CP MUIDEN KRUITPAD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IDEN</w:t>
      </w:r>
      <w:r>
        <w:rPr>
          <w:rFonts w:cs="Times New Roman" w:ascii="Times New Roman" w:hAnsi="Times New Roman"/>
          <w:bCs/>
        </w:rPr>
        <w:t xml:space="preserve"> (vignet: cirkel waarin </w:t>
      </w:r>
      <w:r>
        <w:rPr>
          <w:rFonts w:cs="Times New Roman" w:ascii="Times New Roman" w:hAnsi="Times New Roman"/>
          <w:b/>
        </w:rPr>
        <w:t>M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EMIE INTERNATIONAL BV</w:t>
      </w:r>
      <w:r>
        <w:rPr>
          <w:rFonts w:cs="Times New Roman" w:ascii="Times New Roman" w:hAnsi="Times New Roman"/>
          <w:bCs/>
        </w:rPr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398 CP MUIDEN KRUITPAD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IDEN</w:t>
      </w:r>
      <w:r>
        <w:rPr>
          <w:rFonts w:cs="Times New Roman" w:ascii="Times New Roman" w:hAnsi="Times New Roman"/>
          <w:bCs/>
        </w:rPr>
        <w:t xml:space="preserve"> (vignet: cirkel waarin </w:t>
      </w:r>
      <w:r>
        <w:rPr>
          <w:rFonts w:cs="Times New Roman" w:ascii="Times New Roman" w:hAnsi="Times New Roman"/>
          <w:b/>
        </w:rPr>
        <w:t>M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EMIE INTERNATIONAL BV</w:t>
      </w:r>
      <w:r>
        <w:rPr>
          <w:rFonts w:cs="Times New Roman" w:ascii="Times New Roman" w:hAnsi="Times New Roman"/>
          <w:bCs/>
        </w:rPr>
        <w:tab/>
        <w:t>A 1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AD DEVENTER BERGWEIDEDIJK 4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GLD POSTBUS 68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???) 6710 BB EDE GLD POSTBUS 68</w:t>
        <w:tab/>
        <w:t>A 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G BREDA RAMSHOORN 11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4824 AG BREDA RAMSHOORN 11</w:t>
        <w:tab/>
        <w:t>A 12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2 NK UTRECHT SERVAASBOLWERK 15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91 RZ THOLEN SLABBECOORNWEG 53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wofa/Huizen Industrial Fib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OSTBUS 8</w:t>
        <w:tab/>
        <w:t>A 03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270 AA HUIZEN POSTBUS 8</w:t>
        <w:tab/>
        <w:t>A 11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F.P. Bevra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74 KJ HEINENOORD NIJVERHEIDSWEG 41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200 AC SPIJKENISSE POSTBUS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LOBAL </w:t>
      </w:r>
      <w:r>
        <w:rPr>
          <w:rFonts w:cs="Times New Roman" w:ascii="Times New Roman" w:hAnsi="Times New Roman"/>
          <w:bCs/>
        </w:rPr>
        <w:t xml:space="preserve">(kompasroos) </w:t>
      </w:r>
      <w:r>
        <w:rPr>
          <w:rFonts w:cs="Times New Roman" w:ascii="Times New Roman" w:hAnsi="Times New Roman"/>
          <w:b/>
        </w:rPr>
        <w:t>INTERMODAL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TPG) 3200 AC SPIJKENISSE POSTBUS 137</w:t>
        <w:tab/>
        <w:t>A 0606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tor Belting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60 AE HULST POSTBUS 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CTOR</w:t>
      </w:r>
      <w:r>
        <w:rPr>
          <w:rFonts w:cs="Times New Roman" w:ascii="Times New Roman" w:hAnsi="Times New Roman"/>
          <w:bCs/>
        </w:rPr>
        <w:t xml:space="preserve"> (in afgeronde dubbele rechthoek: </w:t>
      </w:r>
      <w:r>
        <w:rPr>
          <w:rFonts w:cs="Times New Roman" w:ascii="Times New Roman" w:hAnsi="Times New Roman"/>
          <w:b/>
        </w:rPr>
        <w:t>● BELTING EUROPE</w:t>
      </w:r>
      <w:r>
        <w:rPr>
          <w:rFonts w:cs="Times New Roman" w:ascii="Times New Roman" w:hAnsi="Times New Roman"/>
          <w:bCs/>
        </w:rPr>
        <w:t xml:space="preserve"> ●)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560 AE HULST POSTBUS 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CTOR</w:t>
      </w:r>
      <w:r>
        <w:rPr>
          <w:rFonts w:cs="Times New Roman" w:ascii="Times New Roman" w:hAnsi="Times New Roman"/>
          <w:bCs/>
        </w:rPr>
        <w:t xml:space="preserve"> (in afgeronde dubbele rechthoek: ● </w:t>
      </w:r>
      <w:r>
        <w:rPr>
          <w:rFonts w:cs="Times New Roman" w:ascii="Times New Roman" w:hAnsi="Times New Roman"/>
          <w:b/>
        </w:rPr>
        <w:t>BELTING EUROPE</w:t>
      </w:r>
      <w:r>
        <w:rPr>
          <w:rFonts w:cs="Times New Roman" w:ascii="Times New Roman" w:hAnsi="Times New Roman"/>
          <w:bCs/>
        </w:rPr>
        <w:t xml:space="preserve"> ●)</w:t>
        <w:tab/>
        <w:t>A 07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g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G ZWIJNDRECHT POSTBUS 290</w:t>
        <w:tab/>
        <w:t>A 07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3330 AG ZWIJNDRECHT POSTBUS 290</w:t>
        <w:tab/>
        <w:t>A 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lennium Platform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uitgespaard in ovaal: </w:t>
      </w:r>
      <w:r>
        <w:rPr>
          <w:rFonts w:cs="Times New Roman" w:ascii="Times New Roman" w:hAnsi="Times New Roman"/>
          <w:b/>
        </w:rPr>
        <w:t>MP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llennium Platform Zorg</w:t>
      </w:r>
      <w:r>
        <w:rPr>
          <w:rFonts w:cs="Times New Roman" w:ascii="Times New Roman" w:hAnsi="Times New Roman"/>
          <w:bCs/>
        </w:rPr>
        <w:tab/>
        <w:t>A 03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naas Metaalwaren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1627 LD HOORN PROTONWEG 6</w:t>
        <w:tab/>
        <w:t>A 0604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data 0614 en 0825 zijn fou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aco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5 AC ALMERE POSTBUS 50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ACOMP ®</w:t>
      </w:r>
      <w:r>
        <w:rPr>
          <w:rFonts w:cs="Times New Roman" w:ascii="Times New Roman" w:hAnsi="Times New Roman"/>
          <w:bCs/>
        </w:rPr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320 AC ALMERE POSTBUS 60104</w:t>
        <w:tab/>
        <w:t>A 0103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st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4300 AA ZIERIKZEE POSTBUS 35</w:t>
        <w:tab/>
        <w:t>A 10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Vis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251 WG LAREN NH KLOOSTERWEG 48</w:t>
        <w:tab/>
        <w:t>A 1102-1206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kens Auto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3 AA BREDA TINSTRAAT 1</w:t>
        <w:tab/>
        <w:t>A 01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704 SB ROOSENDAAL VLIERWERF 9</w:t>
        <w:tab/>
        <w:t>A 1102-03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mer &amp; Co Apparat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950 AA VELSEN-NOORD POSTBUS 32</w:t>
        <w:tab/>
        <w:t>A 11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1113 is f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7 AE WAGENINGEN STADSBRINK 427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gilant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2 GR ROOSENDAAL FATIMALN 44</w:t>
        <w:tab/>
        <w:t>A 05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lwijk &amp; van de Rak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N DOETINCHEM POSTBUS 595</w:t>
        <w:tab/>
        <w:t>A 07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000 AN DOETINCHEM POSTBUS 595</w:t>
        <w:tab/>
        <w:t>A 11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huis &amp; Akkerma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H IJSSELSTEIN UT POSTBUS 319</w:t>
        <w:tab/>
        <w:t>A 0499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VA Engineering vestiging Slie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3360 AH SLIEDRECHT POSTBUS 338</w:t>
        <w:tab/>
        <w:t>A 0503-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70 AA BERGEYK POSTBUS 41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570 AA BERGEYK POSTBUS 41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16 ZJ BUREN GLD POSTBUS 709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sep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X RIJSWIJK ZH FRIJDASTR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ksept </w:t>
      </w:r>
      <w:r>
        <w:rPr>
          <w:rFonts w:cs="Times New Roman" w:ascii="Times New Roman" w:hAnsi="Times New Roman"/>
          <w:bCs/>
        </w:rPr>
        <w:t xml:space="preserve">(vinkje) </w:t>
      </w:r>
      <w:r>
        <w:rPr>
          <w:rFonts w:cs="Times New Roman" w:ascii="Times New Roman" w:hAnsi="Times New Roman"/>
          <w:b/>
        </w:rPr>
        <w:t>Marketing en Reklame bv</w:t>
      </w:r>
      <w:r>
        <w:rPr>
          <w:rFonts w:cs="Times New Roman" w:ascii="Times New Roman" w:hAnsi="Times New Roman"/>
          <w:bCs/>
        </w:rPr>
        <w:tab/>
        <w:t>A 039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3 AL ’s-GRAVENHAGE DAGEL. GROENMARKT 5</w:t>
        <w:tab/>
        <w:t>A 0301-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J. Boele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1 CW DELFT POSTBUS 2882</w:t>
        <w:tab/>
        <w:t>A 11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601 CW DELFT POSTBUS 2882</w:t>
        <w:tab/>
        <w:t>A 09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C PURMEREND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IS &amp; HYPOTHEEK ONAFHANKELIJKE HYPOTHEEKADVISEURS</w:t>
      </w:r>
      <w:r>
        <w:rPr>
          <w:rFonts w:cs="Times New Roman" w:ascii="Times New Roman" w:hAnsi="Times New Roman"/>
          <w:bCs/>
        </w:rPr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NAFHANKELIJK FINANCIEEL ADVIES</w:t>
      </w:r>
      <w:r>
        <w:rPr>
          <w:rFonts w:cs="Times New Roman" w:ascii="Times New Roman" w:hAnsi="Times New Roman"/>
          <w:bCs/>
        </w:rPr>
        <w:tab/>
        <w:t>A 08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 Makelaardij 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AD EDE GLD POSTBUS 8185</w:t>
        <w:tab/>
        <w:t>A 05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stileerd dak) </w:t>
      </w:r>
      <w:r>
        <w:rPr>
          <w:rFonts w:cs="Times New Roman" w:ascii="Times New Roman" w:hAnsi="Times New Roman"/>
          <w:b/>
        </w:rPr>
        <w:t xml:space="preserve">VERHAGE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MAKELAARDIJ O.G.</w:t>
      </w:r>
      <w:r>
        <w:rPr>
          <w:rFonts w:cs="Times New Roman" w:ascii="Times New Roman" w:hAnsi="Times New Roman"/>
          <w:bCs/>
        </w:rPr>
        <w:t xml:space="preserve">) </w:t>
        <w:tab/>
        <w:t xml:space="preserve">A 0300 avd.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710 AD EDE GLD POSTBUS 8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stileerd dak) </w:t>
      </w:r>
      <w:r>
        <w:rPr>
          <w:rFonts w:cs="Times New Roman" w:ascii="Times New Roman" w:hAnsi="Times New Roman"/>
          <w:b/>
        </w:rPr>
        <w:t xml:space="preserve">VERHAGE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MAKELAARDIJ O.G.</w:t>
      </w:r>
      <w:r>
        <w:rPr>
          <w:rFonts w:cs="Times New Roman" w:ascii="Times New Roman" w:hAnsi="Times New Roman"/>
          <w:bCs/>
        </w:rPr>
        <w:t xml:space="preserve">) </w:t>
        <w:tab/>
        <w:t xml:space="preserve">A 0702-0703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sman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5 RV AMSTERDAM DEN BRIELSTRAAT 16</w:t>
        <w:tab/>
        <w:t>A 0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pac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9670 AG WINSCHOTEN POSTBUS 288</w:t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P UTRECHT POSTBUS 9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M &amp; G</w:t>
      </w:r>
      <w:r>
        <w:rPr>
          <w:rFonts w:cs="Times New Roman" w:ascii="Times New Roman" w:hAnsi="Times New Roman"/>
          <w:bCs/>
        </w:rPr>
        <w:tab/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00 CA ZALTBOMMEL POSTBUS 2005</w:t>
        <w:tab/>
        <w:t>A 0801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C.W. van der Jag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6 ZH HOOGKARSPEL POSTBUS 56</w:t>
        <w:tab/>
        <w:t>A 12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1616 ZH HOOGKARSPEL POSTBUS 56</w:t>
        <w:tab/>
        <w:t>A 11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de Haan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90 AA OUDERKERK A/D AMSTEL POSTBUS 25</w:t>
        <w:tab/>
        <w:t>A 0499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Abels/drukkerij Zuidam &amp; Uit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T UTRECHT POSTBUS 9775</w:t>
        <w:tab/>
        <w:t>A 05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506 GT UTRECHT POSTBUS 9775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r &amp; Timmerm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50 AA STAPHORST POSTBUS 36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950 AA STAPHORST POSTBUS 36</w:t>
        <w:tab/>
        <w:t>A 06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FW Aroma Chemic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K BARNEVELD POSTBUS 415</w:t>
        <w:tab/>
        <w:t>A 11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770 AK BARNEVELD POSTBUS 415</w:t>
        <w:tab/>
        <w:t>A 0803-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 &amp; Prevoo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HG HAARLEM POSTBUS 6262</w:t>
        <w:tab/>
        <w:t>A 02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quire Systeem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80 BB WAARDENBURG POSTBUS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QUIRE SYSTEEMBEHEER WORDT SYSTEEMBEHEERSING</w:t>
      </w:r>
      <w:r>
        <w:rPr>
          <w:rFonts w:cs="Times New Roman" w:ascii="Times New Roman" w:hAnsi="Times New Roman"/>
          <w:bCs/>
        </w:rPr>
        <w:tab/>
        <w:t>A 04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es Proj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500 BJ ’s-GRAVENHAGE POSTBUS 16365</w:t>
        <w:tab/>
        <w:t>A 1104-05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Loos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31 LZ LOOSDRECHT OUD LOOSDRECHTSEDIJK 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RLDWIDE HOSPITALITY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tjes: </w:t>
      </w:r>
      <w:r>
        <w:rPr>
          <w:rFonts w:cs="Times New Roman" w:ascii="Times New Roman" w:hAnsi="Times New Roman"/>
          <w:b/>
        </w:rPr>
        <w:t>LOOSDRECHT</w:t>
      </w:r>
      <w:r>
        <w:rPr>
          <w:rFonts w:cs="Times New Roman" w:ascii="Times New Roman" w:hAnsi="Times New Roman"/>
          <w:bCs/>
        </w:rPr>
        <w:t>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1231 LZ LOOSDRECHT OUD LOOSDRECHTSEDIJK 253</w:t>
        <w:tab/>
        <w:t>A 0205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RLDWIDE HOSPITALITY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tjes: </w:t>
      </w:r>
      <w:r>
        <w:rPr>
          <w:rFonts w:cs="Times New Roman" w:ascii="Times New Roman" w:hAnsi="Times New Roman"/>
          <w:b/>
        </w:rPr>
        <w:t>LOOSDRECHT</w:t>
      </w:r>
      <w:r>
        <w:rPr>
          <w:rFonts w:cs="Times New Roman" w:ascii="Times New Roman" w:hAnsi="Times New Roman"/>
          <w:bCs/>
        </w:rPr>
        <w:t>)</w:t>
        <w:tab/>
        <w:t>A 07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 Courier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N LUCHTH. SCHIPHOL POSTBUS 75528</w:t>
        <w:tab/>
        <w:t>A 0201-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18 ZN LUCHTH. SCHIPHOL POSTBUS 75528</w:t>
        <w:tab/>
        <w:t>A 03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an der Meij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396 ZG KOUDEKERK A/D RIJN POSTBUS 15</w:t>
        <w:tab/>
        <w:t>A 03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RG HEERHUGOWAARD MARCONISTRAAT 14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ec Document Provi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9 HL HELMOND BARONIEHOF 167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</w:t>
      </w:r>
      <w:r>
        <w:rPr>
          <w:rFonts w:cs="Times New Roman" w:ascii="Times New Roman" w:hAnsi="Times New Roman"/>
          <w:b/>
        </w:rPr>
        <w:t>it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document Provider</w:t>
      </w:r>
      <w:r>
        <w:rPr>
          <w:rFonts w:cs="Times New Roman" w:ascii="Times New Roman" w:hAnsi="Times New Roman"/>
          <w:bCs/>
        </w:rPr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709 HL HELMOND BARONIEHOF 167</w:t>
        <w:tab/>
        <w:t>A 07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6 ZT LEERSUM POSTBUS 108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6 XB LEIDEN SCHIPHOLWEG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tulp in cirkeltje) </w:t>
      </w:r>
      <w:r>
        <w:rPr>
          <w:rFonts w:cs="Times New Roman" w:ascii="Times New Roman" w:hAnsi="Times New Roman"/>
          <w:b/>
        </w:rPr>
        <w:t>WORLDWIDE HOSPITALITY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LEIDEN</w:t>
      </w:r>
      <w:r>
        <w:rPr>
          <w:rFonts w:cs="Times New Roman" w:ascii="Times New Roman" w:hAnsi="Times New Roman"/>
          <w:bCs/>
        </w:rPr>
        <w:t>)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316 XB LEIDEN SCHIPHOLWEG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tulp in cirkeltje) </w:t>
      </w:r>
      <w:r>
        <w:rPr>
          <w:rFonts w:cs="Times New Roman" w:ascii="Times New Roman" w:hAnsi="Times New Roman"/>
          <w:b/>
        </w:rPr>
        <w:t>WORLDWIDE HOSPITALITY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LEIDEN</w:t>
      </w:r>
      <w:r>
        <w:rPr>
          <w:rFonts w:cs="Times New Roman" w:ascii="Times New Roman" w:hAnsi="Times New Roman"/>
          <w:bCs/>
        </w:rPr>
        <w:t>)</w:t>
        <w:tab/>
        <w:t>A 0503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vo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5 LB AMSTERDAM KRAMATPLANTSOEN 101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dinco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 AA BERKEL EN RODENRIJS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dinc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struments ® The Calibration Company</w:t>
      </w:r>
      <w:r>
        <w:rPr>
          <w:rFonts w:cs="Times New Roman" w:ascii="Times New Roman" w:hAnsi="Times New Roman"/>
          <w:bCs/>
        </w:rPr>
        <w:tab/>
        <w:t>A 03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2650 AA BERKEL EN RODENRIJS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adinco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Instruments ® The Calibration Company</w:t>
      </w:r>
      <w:r>
        <w:rPr>
          <w:rFonts w:cs="Times New Roman" w:ascii="Times New Roman" w:hAnsi="Times New Roman"/>
          <w:bCs/>
        </w:rPr>
        <w:tab/>
        <w:t>A 11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gen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br. van 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M TILBURG POSTBUS 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 kader: (tussen 2 lijnen: </w:t>
      </w:r>
      <w:r>
        <w:rPr>
          <w:rFonts w:cs="Times New Roman" w:ascii="Times New Roman" w:hAnsi="Times New Roman"/>
          <w:b/>
        </w:rPr>
        <w:t>Sinds 1879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WALITEIT KENT GEEN TIJ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br. van Dijk</w:t>
      </w:r>
      <w:r>
        <w:rPr>
          <w:rFonts w:cs="Times New Roman" w:ascii="Times New Roman" w:hAnsi="Times New Roman"/>
          <w:bCs/>
        </w:rPr>
        <w:t>))</w:t>
        <w:tab/>
        <w:t>A 0300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0 AM TILBURG POSTBUS 527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 kader: (tussen 2 lijnen: </w:t>
      </w:r>
      <w:r>
        <w:rPr>
          <w:rFonts w:cs="Times New Roman" w:ascii="Times New Roman" w:hAnsi="Times New Roman"/>
          <w:b/>
        </w:rPr>
        <w:t>Sinds 1879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WALITEIT KENT GEEN TIJ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br. van Dijk</w:t>
      </w:r>
      <w:r>
        <w:rPr>
          <w:rFonts w:cs="Times New Roman" w:ascii="Times New Roman" w:hAnsi="Times New Roman"/>
          <w:bCs/>
        </w:rPr>
        <w:t>))</w:t>
        <w:tab/>
        <w:t>A 0703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4 AE CULEMBORG ANT. v. DIEMENSTRAAT 28</w:t>
        <w:tab/>
        <w:t>A 08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104 AE CULEMBORG ANT. v. DIEMENSTRAAT 28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Cre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24</w:t>
        <w:tab/>
        <w:t>A 02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bedrijf Intermedi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T GRONINGEN POSTBUS 1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VISEURS VOOR GELD EN GOED!</w:t>
      </w:r>
      <w:r>
        <w:rPr>
          <w:rFonts w:cs="Times New Roman" w:ascii="Times New Roman" w:hAnsi="Times New Roman"/>
          <w:bCs/>
        </w:rPr>
        <w:t>)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701 BT GRONINGEN POSTBUS 1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VISEURS VOOR GELD EN GOED!</w:t>
      </w:r>
      <w:r>
        <w:rPr>
          <w:rFonts w:cs="Times New Roman" w:ascii="Times New Roman" w:hAnsi="Times New Roman"/>
          <w:bCs/>
        </w:rPr>
        <w:t>)</w:t>
        <w:tab/>
        <w:t>A 0305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ims &amp; Schaap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40 AC BAARN POSTBUS 105</w:t>
        <w:tab/>
        <w:t>A 05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anrooij &amp; De Put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384 ZG HEESCH POSTBUS 5</w:t>
        <w:tab/>
        <w:t>A 01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ma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8440 AD HEERENVEEN POSTBUS 183</w:t>
        <w:tab/>
        <w:t>A 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801 LK BREDA POSTBUS 9411</w:t>
        <w:tab/>
        <w:t>A 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deman verwarming bv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A BLOEMENDAAL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2 pijlen) </w:t>
      </w:r>
      <w:r>
        <w:rPr>
          <w:rFonts w:cs="Times New Roman" w:ascii="Times New Roman" w:hAnsi="Times New Roman"/>
          <w:b/>
        </w:rPr>
        <w:t>lindeman verwarming b.v.</w:t>
      </w:r>
      <w:r>
        <w:rPr>
          <w:rFonts w:cs="Times New Roman" w:ascii="Times New Roman" w:hAnsi="Times New Roman"/>
          <w:bCs/>
        </w:rPr>
        <w:t xml:space="preserve">     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chinehandel Van Nuland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17 ZG BERGHAREN POSTBUS 22</w:t>
        <w:tab/>
        <w:t>A 10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617 ZG BERGHAREN POSTBUS 22</w:t>
        <w:tab/>
        <w:t>A 0505-11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913 AB VENLO KALDENKERKERWEG 29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931 PK TEGELEN INDUSTRIESTR. 94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4 LA MAASTRICHT HEERDERWEG 25</w:t>
        <w:tab/>
        <w:t>A 0101-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224 LA MAASTRICHT HEERDERWEG 25</w:t>
        <w:tab/>
        <w:t>A 07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rading Company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007 AN ROTTERDAM POSTBUS 9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Trading Company Rotterdam (T.C.R.)</w:t>
      </w:r>
      <w:r>
        <w:rPr>
          <w:rFonts w:cs="Times New Roman" w:ascii="Times New Roman" w:hAnsi="Times New Roman"/>
          <w:bCs/>
        </w:rPr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cometal 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780 LW MOERDIJK POSTBUS 6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COMETAL ® PLAAT OP MAAT</w:t>
      </w:r>
      <w:r>
        <w:rPr>
          <w:rFonts w:cs="Times New Roman" w:ascii="Times New Roman" w:hAnsi="Times New Roman"/>
          <w:bCs/>
        </w:rPr>
        <w:t xml:space="preserve"> (in rechthoek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WALITEIT IS GOEDKOPER</w:t>
      </w:r>
      <w:r>
        <w:rPr>
          <w:rFonts w:cs="Times New Roman" w:ascii="Times New Roman" w:hAnsi="Times New Roman"/>
          <w:bCs/>
        </w:rPr>
        <w:t>)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etsmuse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CX AMSTERDAM PLANTAGE KERKLAAN 61</w:t>
        <w:tab/>
        <w:t>A 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L ’s-HERTOGENBOSCH POSTBUS 492</w:t>
        <w:tab/>
        <w:t>A 01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5201 AL ’s-HERTOGENBOSCH POSTBUS 492</w:t>
        <w:tab/>
        <w:t>A 08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31 ES EINDHOVEN POLLUXSTRAAT 114-116</w:t>
        <w:tab/>
        <w:t>A 05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631 ES EINDHOVEN POLLUXSTRAAT 114-116</w:t>
        <w:tab/>
        <w:t>A 1002-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5605 JD EINDHOVEN POSTBUS 7197</w:t>
        <w:tab/>
        <w:t>A 0406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GA ’s-HERTOGENBOSCH POSTBUS 5005</w:t>
        <w:tab/>
        <w:t>A 0901-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5201 GA ’s-HERTOGENBOSCH POSTBUS 5005</w:t>
        <w:tab/>
        <w:t>A 12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4 BZ ’s-GRAVENHAGE THORBECKELAAN 360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7 AP ROTTERDAM STADIONWEG 31-D</w:t>
        <w:tab/>
        <w:t>A 0500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us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70 AV VRIEZENVEEN POSTBUS 138</w:t>
        <w:tab/>
        <w:t>A 06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7670 AV VRIEZENVEEN POSTBUS 138</w:t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oonkunstenaar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BW AMSTERDAM HERENGRACHT 272</w:t>
        <w:tab/>
        <w:t>A 03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6 EE AMSTERDAM KEIZERSGRACHT 317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AC LEEUWARDEN POSTBUS 2607</w:t>
        <w:tab/>
        <w:t>A 05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8901 AC LEEUWARDEN POSTBUS 2607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da Graphi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B WAGENINGEN POSTBUS 53</w:t>
        <w:tab/>
        <w:t>A 1101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met linksboven stuk er uit: </w:t>
      </w:r>
      <w:r>
        <w:rPr>
          <w:rFonts w:cs="Times New Roman" w:ascii="Times New Roman" w:hAnsi="Times New Roman"/>
          <w:b/>
        </w:rPr>
        <w:t>VAD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APHIC TELEFOON 0317-426000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E/a </w:t>
        <w:tab/>
        <w:t>(PTT) 6700 AB WAGENINGEN POSTBUS 53</w:t>
        <w:tab/>
        <w:t>A 1004-06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met linksboven stuk er uit: </w:t>
      </w:r>
      <w:r>
        <w:rPr>
          <w:rFonts w:cs="Times New Roman" w:ascii="Times New Roman" w:hAnsi="Times New Roman"/>
          <w:b/>
        </w:rPr>
        <w:t>VAD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APHIC TELEFOON 0317-426000</w:t>
      </w:r>
      <w:r>
        <w:rPr>
          <w:rFonts w:cs="Times New Roman" w:ascii="Times New Roman" w:hAnsi="Times New Roman"/>
          <w:bCs/>
        </w:rPr>
        <w:tab/>
        <w:t>A 0604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fys paramedische hulpmidd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X HENGELO OV POSTBUS 913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7551 BW HENGELO OV MARSKANT 30</w:t>
        <w:tab/>
        <w:t>A 1003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 Business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BN ALMERE POSTBUS 1592</w:t>
        <w:tab/>
        <w:t>A 03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300 BN ALMERE POSTBUS 1592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dob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BA TILBURG POSTBUS 1042</w:t>
        <w:tab/>
        <w:t>A 1199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4 BA TILBURG POSTBUS 1042</w:t>
        <w:tab/>
        <w:t>A 11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penheimer &amp; Wol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L AMSTERDAM POSTBUS 75458</w:t>
        <w:tab/>
        <w:t>A 0500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kon-Groe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5 ZG ’s-GRAVENDEEL POSTBUS 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KON-GROEP NEDERLAND BV accountants- en administratiekantoor</w:t>
      </w:r>
      <w:r>
        <w:rPr>
          <w:rFonts w:cs="Times New Roman" w:ascii="Times New Roman" w:hAnsi="Times New Roman"/>
          <w:bCs/>
        </w:rPr>
        <w:tab/>
        <w:t>A 01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295 ZG ’s-GRAVENDEEL POSTBUS 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KON-GROEP NEDERLAND BV accountants- en administratiekantoor</w:t>
      </w:r>
      <w:r>
        <w:rPr>
          <w:rFonts w:cs="Times New Roman" w:ascii="Times New Roman" w:hAnsi="Times New Roman"/>
          <w:bCs/>
        </w:rPr>
        <w:tab/>
        <w:t>A 1102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760 DC SOEST POSTBUS 3139</w:t>
        <w:tab/>
        <w:t>A 12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K ZOETERMEER POSTBUS 435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veke zwaar materi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???) 3350 AD PAPENDRECHT POSTBUS 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tandwielen waarop </w:t>
      </w:r>
      <w:r>
        <w:rPr>
          <w:rFonts w:cs="Times New Roman" w:ascii="Times New Roman" w:hAnsi="Times New Roman"/>
          <w:b/>
        </w:rPr>
        <w:t>G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veke Ondersteuning voor zwaar materieel</w:t>
      </w:r>
      <w:r>
        <w:rPr>
          <w:rFonts w:cs="Times New Roman" w:ascii="Times New Roman" w:hAnsi="Times New Roman"/>
          <w:bCs/>
        </w:rPr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Metallized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BK AMSTERDAM P. v. VLISSINGENSTR. 12</w:t>
        <w:tab/>
        <w:t>A 0200-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96 BK AMSTERDAM P. v. VLISSINGENSTR. 12</w:t>
        <w:tab/>
        <w:t>A 11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LogiQ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AB NIJKERK GLD POSTBUS 61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60 AB NIJKERK GLD POSTBUS 61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500 D ZAANDAM POSTBUS 1151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C Group of Compan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LX MOERDIJK POSTBUS 6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FC</w:t>
      </w:r>
      <w:r>
        <w:rPr>
          <w:rFonts w:cs="Times New Roman" w:ascii="Times New Roman" w:hAnsi="Times New Roman"/>
          <w:bCs/>
        </w:rPr>
        <w:t>)</w:t>
        <w:tab/>
        <w:t>A 0101-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780 LX MOERDIJK POSTBUS 6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FC</w:t>
      </w:r>
      <w:r>
        <w:rPr>
          <w:rFonts w:cs="Times New Roman" w:ascii="Times New Roman" w:hAnsi="Times New Roman"/>
          <w:bCs/>
        </w:rPr>
        <w:t>)</w:t>
        <w:tab/>
        <w:t>A 09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color w:val="FF0000"/>
        </w:rPr>
        <w:t>[tekst onleesbaar]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O.C.W. FORWARDING B.V.</w:t>
      </w:r>
      <w:r>
        <w:rPr>
          <w:rFonts w:cs="Times New Roman" w:ascii="Times New Roman" w:hAnsi="Times New Roman"/>
          <w:bCs/>
        </w:rPr>
        <w:t xml:space="preserve">      </w:t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DG AMSTERDAM OUDEZ.ACHTERBURGW.141</w:t>
        <w:tab/>
        <w:t>A 03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2 DG AMSTERDAM OUDEZ.ACHTERBURGW.141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S ALMELO POSTBUS 710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ebee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8150 AD EPE POSTBUS 170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G ROTTERDAM POSTBUS 23278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gang horeca- en bedrijfskeuken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B LEIDERDORP POSTBUS 66</w:t>
        <w:tab/>
        <w:t>A 0501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350 AB LEIDERDORP POSTBUS 66</w:t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0 AG WADDINXVEEN POSTBUS 266</w:t>
        <w:tab/>
        <w:t>A 04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360 AH SLIEDRECHT POSTBUS 338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opus Managing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970 AB DRIEBERGEN-RIJSENBURG POSTBUS 67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che IJzerwaren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B GOUDA POSTBUS 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in vierkant)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800 AB GOUDA POSTBUS 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in vierkant)</w:t>
        <w:tab/>
        <w:t>A 0204-1106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1 HE ROOSENDAAL BOOMGAARDSTRAAT 1</w:t>
        <w:tab/>
        <w:t>A 07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701 HE ROOSENDAAL BOOMGAARDSTRAAT 1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demeyer &amp; Sla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DE HAARLEM POSTBUS 3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DEMEYER &amp; SLAGER ADVOCATEN &amp; PROCUREURS</w:t>
      </w:r>
      <w:r>
        <w:rPr>
          <w:rFonts w:cs="Times New Roman" w:ascii="Times New Roman" w:hAnsi="Times New Roman"/>
          <w:bCs/>
        </w:rPr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???) 2001 DE HAARLEM POSTBUS 3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DEMEYER &amp; SLAGER ADVOCATEN &amp; PROCUREURS</w:t>
      </w:r>
      <w:r>
        <w:rPr>
          <w:rFonts w:cs="Times New Roman" w:ascii="Times New Roman" w:hAnsi="Times New Roman"/>
          <w:bCs/>
        </w:rPr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720 AA BROEK OP LANGEDIJK POSTBUS 10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zenwasserij De Toekom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66 AV ASSENDELFT DORPSSTRAAT 210 B</w:t>
        <w:tab/>
        <w:t>A 05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1566 AV ASSENDELFT DORPSSTRAAT 210 B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lpolder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55 BB NIEUWDORP ZLD PR. BERNHARDSTRAAT 6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455 BB NIEUWDORP ZLD PR. BERNHARDSTRAAT 6</w:t>
        <w:tab/>
        <w:t>A 0804-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lox luchtkan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9 HG DELFT ROTTERDAMSEWEG 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RIELOX </w:t>
      </w:r>
      <w:r>
        <w:rPr>
          <w:rFonts w:cs="Times New Roman" w:ascii="Times New Roman" w:hAnsi="Times New Roman"/>
          <w:bCs/>
        </w:rPr>
        <w:t>[letter L groter en schuin]</w:t>
        <w:tab/>
        <w:t>A 03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629 HG DELFT ROTTERDAMSEWEG 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RIELOX </w:t>
      </w:r>
      <w:r>
        <w:rPr>
          <w:rFonts w:cs="Times New Roman" w:ascii="Times New Roman" w:hAnsi="Times New Roman"/>
          <w:bCs/>
        </w:rPr>
        <w:t>[letter L groter en schuin]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 Circui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42</w:t>
        <w:tab/>
        <w:t>A 0301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900 AE VENLO POSTBUS 242</w:t>
        <w:tab/>
        <w:t>A 0103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PC/Zeevenhoven 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C ROZENBURG ZH POSTBUS 1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PC: Continuïteit met perslucht !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180 AC ROZENBURG ZH POSTBUS 1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evenhoven Air: Continuïteit met perslucht !</w:t>
      </w:r>
      <w:r>
        <w:rPr>
          <w:rFonts w:cs="Times New Roman" w:ascii="Times New Roman" w:hAnsi="Times New Roman"/>
          <w:bCs/>
        </w:rPr>
        <w:t xml:space="preserve"> </w:t>
        <w:tab/>
        <w:t>A 0303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maire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J SITTARD POSTBUS 380</w:t>
        <w:tab/>
        <w:t>A 12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130 AJ SITTARD POSTBUS 380</w:t>
        <w:tab/>
        <w:t>A 06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-Bouwmaterialen Verste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84 SB HEESCH VINKELSESTRAAT 11</w:t>
        <w:tab/>
        <w:t>A 09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384 SB HEESCH VINKELSESTRAAT 11</w:t>
        <w:tab/>
        <w:t>A 10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unicatie Adviesbureau A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K AMSTERDAM POSTBUS 9416</w:t>
        <w:tab/>
        <w:t>A 0800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06 AK AMSTERDAM POSTBUS 9416</w:t>
        <w:tab/>
        <w:t>A 1102-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DR Parts &amp; 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1 AW DORDRECHT WOLWEVERSHAVEN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ODR</w:t>
      </w:r>
      <w:r>
        <w:rPr>
          <w:rFonts w:cs="Times New Roman" w:ascii="Times New Roman" w:hAnsi="Times New Roman"/>
          <w:bCs/>
        </w:rPr>
        <w:t>)</w:t>
        <w:tab/>
        <w:t>A 03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3311 AW DORDRECHT WOLWEVERSHAVEN 30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Sevriens Jr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05 AR MARIA HOOP ANNENDAALDERWEG 3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105 AR MARIA HOOP ANNENDAALDERWEG 3</w:t>
        <w:tab/>
        <w:t>A 0703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nemer Golf Clu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40 AB ZANDVOORT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, waarin o.a.: </w:t>
      </w:r>
      <w:r>
        <w:rPr>
          <w:rFonts w:cs="Times New Roman" w:ascii="Times New Roman" w:hAnsi="Times New Roman"/>
          <w:b/>
        </w:rPr>
        <w:t>KG &amp; CC</w:t>
      </w:r>
      <w:r>
        <w:rPr>
          <w:rFonts w:cs="Times New Roman" w:ascii="Times New Roman" w:hAnsi="Times New Roman"/>
          <w:bCs/>
        </w:rPr>
        <w:t>)</w:t>
        <w:tab/>
        <w:t>A 06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40 AB ZANDVOORT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, waarin o.a.: </w:t>
      </w:r>
      <w:r>
        <w:rPr>
          <w:rFonts w:cs="Times New Roman" w:ascii="Times New Roman" w:hAnsi="Times New Roman"/>
          <w:b/>
        </w:rPr>
        <w:t>KG &amp; CC</w:t>
      </w:r>
      <w:r>
        <w:rPr>
          <w:rFonts w:cs="Times New Roman" w:ascii="Times New Roman" w:hAnsi="Times New Roman"/>
          <w:bCs/>
        </w:rPr>
        <w:t>)</w:t>
        <w:tab/>
        <w:t>A 09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aas Metaal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7 LD HOORN PROTONWEG 6</w:t>
        <w:tab/>
        <w:t>A 04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627 LD HOORN PROTONWEG 6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GG RIJSWIJK ZH POLAK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VERY</w:t>
      </w:r>
      <w:r>
        <w:rPr>
          <w:rFonts w:cs="Times New Roman" w:ascii="Times New Roman" w:hAnsi="Times New Roman"/>
          <w:bCs/>
        </w:rPr>
        <w:tab/>
        <w:t>A 07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ter Esse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7 BZ ZAANDAM RECHTE TOCHT 1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507 BZ ZAANDAM RECHTE TOCHT 1</w:t>
        <w:tab/>
        <w:t>A 0504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6640 AC BEUNINGEN GLD POSTBUS 108</w:t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4 DB HOUTEN DE MOLEN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C ARNHEM POSTBUS 1113</w:t>
        <w:tab/>
        <w:t>A 07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801 BC ARNHEM POSTBUS 1113</w:t>
        <w:tab/>
        <w:t>A 08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er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B HEERHUGOWAARD POSTBUS 90</w:t>
        <w:tab/>
        <w:t>A 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m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671 ND MEDEMBLIK ALMEREWEG 39</w:t>
        <w:tab/>
        <w:t>A 0603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uwkwal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CE RIJSWIJK ZH POSTBUS 1201</w:t>
        <w:tab/>
        <w:t>A 03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2280 CE RIJSWIJK ZH POSTBUS 1201</w:t>
        <w:tab/>
        <w:t>A 12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tex Luchttechniek bv/Esta Afzuig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8 ZT AMERONGEN POSTBUS 21</w:t>
        <w:tab/>
        <w:t>A 0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958 ZT AMERONGEN POSTBUS 21</w:t>
        <w:tab/>
        <w:t>A 0504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da Vlees Wese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20 AA OLST POSTBUS 9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A BARNEVELD POSTBUS 13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770 AA BARNEVELD POSTBUS 13</w:t>
        <w:tab/>
        <w:t>A 1003-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52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12 KM ROTTERDAM WESTBLAAK 152</w:t>
        <w:tab/>
        <w:t>A 12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Z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C IJSSELSTEIN UT POSTBUS 140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400 AC IJSSELSTEIN UT POSTBUS 140</w:t>
        <w:tab/>
        <w:t>A 0303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CE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BM SCHIPHOL-OOST WALAARDT SACRÉSTRAAT 405</w:t>
        <w:tab/>
        <w:t>A 1000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117 BM SCHIPHOL-OOST WALAARDT SACRÉSTRAAT 405</w:t>
        <w:tab/>
        <w:t>A 11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om Te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CT AMSTERDAM JAN LUIJKENSTRAAT 76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ds Conc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EM BREDA SOPHIASTRAAT 34</w:t>
        <w:tab/>
        <w:t>A 050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8017 JW ZWOLLE NOORZEELAAN 20A</w:t>
        <w:tab/>
        <w:t>A 10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et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1 JE STEENWIJK WOLDPROMENADE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SETTEN STEENWIJK VOOR AL UW VERZEKERINGEN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STGOEDZAKEN</w:t>
      </w:r>
      <w:r>
        <w:rPr>
          <w:rFonts w:cs="Times New Roman" w:ascii="Times New Roman" w:hAnsi="Times New Roman"/>
          <w:bCs/>
        </w:rPr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331 JE STEENWIJK WOLDPROMENADE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SETTEN STEENWIJK VOOR AL UW VERZEKERINGEN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STGOEDZAKEN</w:t>
      </w:r>
      <w:r>
        <w:rPr>
          <w:rFonts w:cs="Times New Roman" w:ascii="Times New Roman" w:hAnsi="Times New Roman"/>
          <w:bCs/>
        </w:rPr>
        <w:tab/>
        <w:t>A 11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anse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5 BD ’s-GRAVENHAGE HUYGENSSTRAAT 8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515 BD ’s-GRAVENHAGE HUYGENSSTRAAT 8</w:t>
        <w:tab/>
        <w:t>A 11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2 HC GRONINGEN POSTBUS 6137</w:t>
        <w:tab/>
        <w:t>A 0301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ssingh Revalidatie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4 RB ENSCHEDE POSTBUS 40071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504 RB ENSCHEDE POSTBUS 40071</w:t>
        <w:tab/>
        <w:t>A 08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ulinde Milieu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42 AT AMSTERDAM DECCAWEG 38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‧S Airway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118 AW LUCHTHAVEN SCHIPHOL VERTREKPASSAGE 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merikaanse vlag) </w:t>
      </w:r>
      <w:r>
        <w:rPr>
          <w:rFonts w:cs="Times New Roman" w:ascii="Times New Roman" w:hAnsi="Times New Roman"/>
          <w:b/>
        </w:rPr>
        <w:t>U‧S AIRWAYS</w:t>
      </w:r>
      <w:r>
        <w:rPr>
          <w:rFonts w:cs="Times New Roman" w:ascii="Times New Roman" w:hAnsi="Times New Roman"/>
          <w:bCs/>
        </w:rPr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ff Electron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70 AB ZETTEN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roken rechthoek: </w:t>
      </w:r>
      <w:r>
        <w:rPr>
          <w:rFonts w:cs="Times New Roman" w:ascii="Times New Roman" w:hAnsi="Times New Roman"/>
          <w:b/>
        </w:rPr>
        <w:t>SCHIFF ELECTRONIC</w:t>
      </w:r>
      <w:r>
        <w:rPr>
          <w:rFonts w:cs="Times New Roman" w:ascii="Times New Roman" w:hAnsi="Times New Roman"/>
          <w:bCs/>
        </w:rPr>
        <w:t xml:space="preserve"> ●)</w:t>
        <w:tab/>
        <w:t>A 06??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670 AB ZETTEN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roken rechthoek: </w:t>
      </w:r>
      <w:r>
        <w:rPr>
          <w:rFonts w:cs="Times New Roman" w:ascii="Times New Roman" w:hAnsi="Times New Roman"/>
          <w:b/>
        </w:rPr>
        <w:t>SCHIFF ELECTRONIC</w:t>
      </w:r>
      <w:r>
        <w:rPr>
          <w:rFonts w:cs="Times New Roman" w:ascii="Times New Roman" w:hAnsi="Times New Roman"/>
          <w:bCs/>
        </w:rPr>
        <w:t xml:space="preserve"> ●)</w:t>
        <w:tab/>
        <w:t>A 1202-04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o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12 XC DIEMEN DALSTEINDREEF 57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132 NG HOOFDDORP KRUISWEG 803 A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BD ROTTERDAM TWENTESTRAAT 86-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83 BD ROTTERDAM TWENTESTRAAT 86-88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3037 BT ROTTERDAM EUDOKIAPLEIN 34</w:t>
        <w:tab/>
        <w:t>A 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E WADDINXVEEN POSTBUS 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XO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PAPER</w:t>
      </w:r>
      <w:r>
        <w:rPr>
          <w:rFonts w:cs="Times New Roman" w:ascii="Times New Roman" w:hAnsi="Times New Roman"/>
          <w:bCs/>
        </w:rPr>
        <w:t>)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eer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8243 PM LELYSTAD VIJZELWEG 17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1 CR VENRAY EINDSTRAAT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1 BT GOES NAERBOUTSTRAAT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ab/>
        <w:t>A 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Werkendam Vooru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50 DA WERKENDAM POSTBUS 7</w:t>
        <w:tab/>
        <w:t>A 0300-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250 DA WERKENDAM POSTBUS 7</w:t>
        <w:tab/>
        <w:t>A 12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131 BT VLAARDINGEN WESTHAVENPLAATS 20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o De Werkstud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1016 CT AMSTERDAM LEIDSEGRACHT 110-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werkstudent.nl</w:t>
      </w:r>
      <w:r>
        <w:rPr>
          <w:rFonts w:cs="Times New Roman" w:ascii="Times New Roman" w:hAnsi="Times New Roman"/>
          <w:bCs/>
        </w:rPr>
        <w:t xml:space="preserve">   </w:t>
        <w:tab/>
        <w:t>A 1202 c.</w:t>
        <w:tab/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Zinco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44 TC VEENOORD BOERDIJK 32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844 TC VEENOORD BOERDIJK 32</w:t>
        <w:tab/>
        <w:t>A 03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igt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D NAARDEN POSTBUS 5188</w:t>
        <w:tab/>
        <w:t>A 0101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410 AD NAARDEN POSTBUS 5188</w:t>
        <w:tab/>
        <w:t>A 0903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Ramm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13 AP AMSTERDAM DANZIGERKADE 50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ant Telcom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3 GK OBDAM DOBBER 1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07??</w:t>
      </w:r>
      <w:r>
        <w:rPr>
          <w:rFonts w:cs="Times New Roman" w:ascii="Times New Roman" w:hAnsi="Times New Roman"/>
          <w:bCs/>
        </w:rPr>
        <w:t>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713 GK OBDAM DOBBER 1</w:t>
        <w:tab/>
        <w:t>A 12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71 NA BARNEVELD ENERGIEWEG 60-62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2640 AE PYNACKER POSTBUS 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grond-,weg- en waterbouw aanleg en onderhoud van sportvelden</w:t>
      </w:r>
      <w:r>
        <w:rPr>
          <w:rFonts w:cs="Times New Roman" w:ascii="Times New Roman" w:hAnsi="Times New Roman"/>
          <w:bCs/>
        </w:rPr>
        <w:t>)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0 AA ZIERIKZEE POSTBUS 35</w:t>
        <w:tab/>
        <w:t>A 0600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er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A WOERDEN POSTBUS 2003</w:t>
        <w:tab/>
        <w:t>A 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440 DA WOERDEN POSTBUS 2003</w:t>
        <w:tab/>
        <w:t>A 0502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jkamp &amp; Den Oud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AA NIJKERK POSTBUS 34</w:t>
        <w:tab/>
        <w:t>A 01??-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60 AA NIJKERK POSTBUS 34</w:t>
        <w:tab/>
        <w:t>A 11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0 BA WIJK BIJ DUURSTEDE POSTBUS 2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D ZWOLLE POSTBUS 164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G architecten ingeni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1301 AG ALMERE POSTBUS 10276</w:t>
        <w:tab/>
        <w:t>A 06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 Uitvaartverzor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3 BS ROTTERDAM MEIDOORNSINGEL 50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53 BS ROTTERDAM MEIDOORNSINGEL 50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80 AC GENEMUIDEN POSTBUS 116</w:t>
        <w:tab/>
        <w:t>A 09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280 AC GENEMUIDEN POSTBUS 116</w:t>
        <w:tab/>
        <w:t>A 06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school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441 RZ PURMEREND GEULENSTRAAT 62</w:t>
        <w:tab/>
        <w:t>A 09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39 KK HOLLANDSCHE RADING SPARRENLN 2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6 ZH MAARHEEZE POSTBUS 2670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6026 ZH MAARHEEZE POSTBUS 2670</w:t>
        <w:tab/>
        <w:t>A 11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rselen Fil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A ZOETERMEER POSTBUS 3</w:t>
        <w:tab/>
        <w:t>A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AN BORSELEN FILT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b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700 AA ZOETERMEER POSTBUS 3</w:t>
        <w:tab/>
        <w:t>A 07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AN BORSELEN FILT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b</w:t>
      </w:r>
      <w:r>
        <w:rPr>
          <w:rFonts w:cs="Times New Roman" w:ascii="Times New Roman" w:hAnsi="Times New Roman"/>
          <w:bCs/>
        </w:rPr>
        <w:tab/>
        <w:t>A 08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gen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horster &amp; Leewis bv/v.d. Burg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BC HOUTEN POSTBUS 301</w:t>
        <w:tab/>
        <w:t>A 0301-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3990 BC HOUTEN POSTBUS 301</w:t>
        <w:tab/>
        <w:t>A 11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C HAARLEM POSTBUS 6110</w:t>
        <w:tab/>
        <w:t>A 0400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12 HR HAARLEM DREEF 4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1 GE NAARDEN RIJKSWEG 77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411 GE NAARDEN RIJKSWEG 77</w:t>
        <w:tab/>
        <w:t>A ??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AA LEEUWARDEN POSTBUS 2537</w:t>
        <w:tab/>
        <w:t>A 02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901 AA LEEUWARDEN POSTBUS 2537</w:t>
        <w:tab/>
        <w:t>A 04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DG AMSTERDAM PARNASSUSWEG 215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77 DG AMSTERDAM PARNASSUSWEG 215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zDias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1</w:t>
        <w:tab/>
        <w:t>A 06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tman Grafisch 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460 AB GOES POSTBUS 93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Z Management Consul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EN AMSTERDAM GERRIT van der VEENSTRAAT 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Z MANAGEMENT CONSULTING</w:t>
      </w:r>
      <w:r>
        <w:rPr>
          <w:rFonts w:cs="Times New Roman" w:ascii="Times New Roman" w:hAnsi="Times New Roman"/>
          <w:bCs/>
        </w:rPr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77 EN AMSTERDAM GERRIT van der VEENSTRAAT 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Z MANAGEMENT CONSULTING</w:t>
      </w:r>
      <w:r>
        <w:rPr>
          <w:rFonts w:cs="Times New Roman" w:ascii="Times New Roman" w:hAnsi="Times New Roman"/>
          <w:bCs/>
        </w:rPr>
        <w:tab/>
        <w:t>A 06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5 AX CAPELLE AAN DEN IJSSEL DE LINIE 5H</w:t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AH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2 SW HILLEGOM HYACINTENLAAN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BOLLEN BIJ ONS IN GOEDE HANDEN.</w:t>
      </w:r>
      <w:r>
        <w:rPr>
          <w:rFonts w:cs="Times New Roman" w:ascii="Times New Roman" w:hAnsi="Times New Roman"/>
          <w:bCs/>
        </w:rPr>
        <w:t>)</w:t>
        <w:tab/>
        <w:t>A 04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2182 SW HILLEGOM HYACINTENLAAN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BOLLEN BIJ ONS IN GOEDE HANDEN.</w:t>
      </w:r>
      <w:r>
        <w:rPr>
          <w:rFonts w:cs="Times New Roman" w:ascii="Times New Roman" w:hAnsi="Times New Roman"/>
          <w:bCs/>
        </w:rPr>
        <w:t>)</w:t>
        <w:tab/>
        <w:t>A 01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 Autosto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2 DE HOUTEN BERGVESTE 22</w:t>
        <w:tab/>
        <w:t>A 0501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992 DE HOUTEN BERGVESTE 22</w:t>
        <w:tab/>
        <w:t>A 10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öhm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BC NIJKERK GLD POSTBUS 1110</w:t>
        <w:tab/>
        <w:t>A 02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60 BC NIJKERK GLD POSTBUS 1110</w:t>
        <w:tab/>
        <w:t>A 1102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soos Friese K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CD LEEUWARDEN POSTBUS 1155</w:t>
        <w:tab/>
        <w:t>A 02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0212 is verke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y Hersbach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10</w:t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a Reclame advies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A ROTTERDAM POSTBUS 23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erkant, ruit en cirkel met daarin pijlen)</w:t>
        <w:tab/>
        <w:t>A 0400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01 KA ROTTERDAM POSTBUS 23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erkant, ruit en cirkel met daarin pijlen)</w:t>
        <w:tab/>
        <w:t>A 0103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J GRONINGEN POSTBUS 1359</w:t>
        <w:tab/>
        <w:t>A 11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9701 BJ GRONINGEN POSTBUS 1359</w:t>
        <w:tab/>
        <w:t>A 10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datum 1113 fou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Bos Theater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VA AMSTERDAM NIEUWE LOOIERSSTRAAT 27</w:t>
        <w:tab/>
        <w:t>A 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’T B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ATERPRODUKTIES</w:t>
      </w:r>
      <w:r>
        <w:rPr>
          <w:rFonts w:cs="Times New Roman" w:ascii="Times New Roman" w:hAnsi="Times New Roman"/>
          <w:bCs/>
        </w:rPr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8 VA AMSTERDAM NIEUWE KEIZERSGRACHT 25-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’T B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ATERPRODUKTIES</w:t>
      </w:r>
      <w:r>
        <w:rPr>
          <w:rFonts w:cs="Times New Roman" w:ascii="Times New Roman" w:hAnsi="Times New Roman"/>
          <w:bCs/>
        </w:rPr>
        <w:tab/>
        <w:t>A 11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fsbergen &amp; v. Haarle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009 AP ROTTERDAM POSTBUS 8635</w:t>
        <w:tab/>
        <w:t>A 0906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s Managem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B AMSTERDAM KABELWEG 42 A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AMS MANAG MENT SERVICES</w:t>
      </w:r>
      <w:r>
        <w:rPr>
          <w:rFonts w:cs="Times New Roman" w:ascii="Times New Roman" w:hAnsi="Times New Roman"/>
          <w:bCs/>
        </w:rPr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4 BB AMSTERDAM KABELWEG 42 A</w:t>
        <w:tab/>
        <w:t>A 0105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AMS MANAGEMENT SERVICES</w:t>
      </w:r>
      <w:r>
        <w:rPr>
          <w:rFonts w:cs="Times New Roman" w:ascii="Times New Roman" w:hAnsi="Times New Roman"/>
          <w:bCs/>
        </w:rPr>
        <w:tab/>
        <w:t>A 1102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int-Gobain Gelv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90 AB VAALS POSTBUS 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</w:t>
      </w:r>
      <w:r>
        <w:rPr>
          <w:rFonts w:cs="Times New Roman" w:ascii="Times New Roman" w:hAnsi="Times New Roman"/>
          <w:b/>
        </w:rPr>
        <w:t>G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-gelva achilles-abrasives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BV GEL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NUFACTURERS OF COATED ABRASIVES</w:t>
      </w:r>
      <w:r>
        <w:rPr>
          <w:rFonts w:cs="Times New Roman" w:ascii="Times New Roman" w:hAnsi="Times New Roman"/>
          <w:bCs/>
        </w:rPr>
        <w:t>)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290 AB VAALS POSTBUS 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</w:t>
      </w:r>
      <w:r>
        <w:rPr>
          <w:rFonts w:cs="Times New Roman" w:ascii="Times New Roman" w:hAnsi="Times New Roman"/>
          <w:b/>
        </w:rPr>
        <w:t>G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-gelva achilles-abrasiv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INT-GOBAIN GELVA B.V.</w:t>
      </w:r>
      <w:r>
        <w:rPr>
          <w:rFonts w:cs="Times New Roman" w:ascii="Times New Roman" w:hAnsi="Times New Roman"/>
          <w:bCs/>
        </w:rPr>
        <w:t xml:space="preserve">     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821 BM ALKMAAR MADAME CURIESTRAAT 3</w:t>
        <w:tab/>
        <w:t>A 11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CTOIRE J A C H T B O U W</w:t>
      </w:r>
      <w:r>
        <w:rPr>
          <w:rFonts w:cs="Times New Roman" w:ascii="Times New Roman" w:hAnsi="Times New Roman"/>
          <w:bCs/>
        </w:rPr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iland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1 BN HILVERSUM ’s GRAVELANDSEWEG 29-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OILAND MAKELAARDIJ THUIS IN ONROEREND GOED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12??</w:t>
      </w:r>
      <w:r>
        <w:rPr>
          <w:rFonts w:cs="Times New Roman" w:ascii="Times New Roman" w:hAnsi="Times New Roman"/>
          <w:bCs/>
        </w:rPr>
        <w:t xml:space="preserve">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tmeesters Acvast Van der Slik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23 TC ELLEMEET HOGEWE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 [tekst onleesbaar]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323 TC ELLEMEET HOGEWEG 4</w:t>
        <w:tab/>
        <w:t>A 04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ntmeesterskantoor van der Slikke</w:t>
      </w:r>
      <w:r>
        <w:rPr>
          <w:rFonts w:cs="Times New Roman" w:ascii="Times New Roman" w:hAnsi="Times New Roman"/>
          <w:bCs/>
        </w:rPr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&amp; Schweitz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AB GELDROP POSTBUS 77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us &amp; Brandjes architecten B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015 CK HAARLEM ZIJLWEG 199</w:t>
        <w:tab/>
        <w:t>A 0203-04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Jan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D HOENSBROEK POSTBUS 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: </w:t>
      </w:r>
      <w:r>
        <w:rPr>
          <w:rFonts w:cs="Times New Roman" w:ascii="Times New Roman" w:hAnsi="Times New Roman"/>
          <w:b/>
        </w:rPr>
        <w:t>st. Jan gymnasium atheneum havo mavo</w:t>
      </w:r>
      <w:r>
        <w:rPr>
          <w:rFonts w:cs="Times New Roman" w:ascii="Times New Roman" w:hAnsi="Times New Roman"/>
          <w:bCs/>
        </w:rPr>
        <w:t>)</w:t>
        <w:tab/>
        <w:t>A 05?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430 AD HOENSBROEK POSTBUS 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: </w:t>
      </w:r>
      <w:r>
        <w:rPr>
          <w:rFonts w:cs="Times New Roman" w:ascii="Times New Roman" w:hAnsi="Times New Roman"/>
          <w:b/>
        </w:rPr>
        <w:t>st. Jan gymnasium atheneum havo mavo</w:t>
      </w:r>
      <w:r>
        <w:rPr>
          <w:rFonts w:cs="Times New Roman" w:ascii="Times New Roman" w:hAnsi="Times New Roman"/>
          <w:bCs/>
        </w:rPr>
        <w:t>)</w:t>
        <w:tab/>
        <w:t>A 0103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-Paardekooper-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503 RC UTRECHT POSTBUS 8118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s Kunst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7468 ZG ENTER POSTBUS 34</w:t>
        <w:tab/>
        <w:t>A 0103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079 JX AMSTERDAM TROMPENBURGSTR. 6A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Zuid-Oost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801 CG EMMEN POSTBUS 2262</w:t>
        <w:tab/>
        <w:t>A 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iewit &amp; Buijs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71 EP SANTPOORT-NOORD HOOFDSTRAAT 236</w:t>
        <w:tab/>
        <w:t>A 1000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2071 EP SANTPOORT-NOORD HOOFDSTRAAT 236</w:t>
        <w:tab/>
        <w:t>A 02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man, Middelwijk &amp; Winkes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6920 BA DUIVEN POSTBUS 1009</w:t>
        <w:tab/>
        <w:t>A 11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son Transport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670 AA NUENEN POSTBUS 39</w:t>
        <w:tab/>
        <w:t>A 1003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730 AC MIERLO POSTBUS 107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warenfabriek Buggen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80 AA HAELEN POSTBUS 4008</w:t>
        <w:tab/>
        <w:t>A 07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080 AA HAELEN POSTBUS 4008</w:t>
        <w:tab/>
        <w:t>A 07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secur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7 AH ’s-GRAVENHAGE POSTBUS 73818</w:t>
        <w:tab/>
        <w:t>A 0302-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507 AH ’s-GRAVENHAGE POSTBUS 73818</w:t>
        <w:tab/>
        <w:t>A 0605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2584 HS ’s-GRAVENHAGE PRINS WILLEMSTR. 21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ck Electrost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65 MK HALFWEG NH HAARLEMMERSTRAATWEG 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Cs/>
        </w:rPr>
        <w:t xml:space="preserve"> (kubus met stekkers) </w:t>
      </w:r>
      <w:r>
        <w:rPr>
          <w:rFonts w:cs="Times New Roman" w:ascii="Times New Roman" w:hAnsi="Times New Roman"/>
          <w:b/>
        </w:rPr>
        <w:t>CK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BEST BUDGE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ELECTROSTORE</w:t>
      </w:r>
      <w:r>
        <w:rPr>
          <w:rFonts w:cs="Times New Roman" w:ascii="Times New Roman" w:hAnsi="Times New Roman"/>
          <w:bCs/>
        </w:rPr>
        <w:t>)</w:t>
        <w:tab/>
        <w:t>A 03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65 MK HALFWEG NH HAARLEMMERSTRAATWEG 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Cs/>
        </w:rPr>
        <w:t xml:space="preserve"> (kubus met stekkers) </w:t>
      </w:r>
      <w:r>
        <w:rPr>
          <w:rFonts w:cs="Times New Roman" w:ascii="Times New Roman" w:hAnsi="Times New Roman"/>
          <w:b/>
        </w:rPr>
        <w:t>CK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BEST BUDGE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ELECTROSTORE</w:t>
      </w:r>
      <w:r>
        <w:rPr>
          <w:rFonts w:cs="Times New Roman" w:ascii="Times New Roman" w:hAnsi="Times New Roman"/>
          <w:bCs/>
        </w:rPr>
        <w:t>)</w:t>
        <w:tab/>
        <w:t>A 08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ieben Bouwmaterialen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3 VL HEERLEN HUISBERGERSTRAAT 95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413 VL HEERLEN HUISBERGERSTRAAT 95</w:t>
        <w:tab/>
        <w:t>A 04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terinair Centrum Aa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73 KB HEESWIJK-DINTHER LAAG BEUGT 2-B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473 KB HEESWIJK-DINTHER LAAG BEUGT 2-B</w:t>
        <w:tab/>
        <w:t>A 04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Zutph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1 DE ZUTPHEN ZAADMARKT 110</w:t>
        <w:tab/>
        <w:t>A 1000 sf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201 DE ZUTPHEN ZAADMARKT 110</w:t>
        <w:tab/>
        <w:t>A 0805-09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Juridisch Lo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???) 7331 BL APELDOORN ARNHEMSEWEG 34-B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hulp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411 GS DEVENTER GEERT GROOTESTRAAT 11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400 AR DEVENTER POSTBUS 661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2100 AN HEEMSTEDE POSTBUS 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een lijn: </w:t>
      </w:r>
      <w:r>
        <w:rPr>
          <w:rFonts w:cs="Times New Roman" w:ascii="Times New Roman" w:hAnsi="Times New Roman"/>
          <w:b/>
        </w:rPr>
        <w:t>VAN SETERS MAKELAA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OCIÉ JANSEN &amp; RUT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KELAARS EN JRS BEDRIJFSMAKELAARS</w:t>
      </w:r>
      <w:r>
        <w:rPr>
          <w:rFonts w:cs="Times New Roman" w:ascii="Times New Roman" w:hAnsi="Times New Roman"/>
          <w:bCs/>
        </w:rPr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BZ HAARLEM MOLLERUSWEG 1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k Techische Veren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EG HAARLEM POSTBUS 4280</w:t>
        <w:tab/>
        <w:t>A 12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03 EG HAARLEM POSTBUS 4280</w:t>
        <w:tab/>
        <w:t>A 0302-04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ecentrum Snacks en Zoet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06 AR ZEIST LAAN VAN VOLLENHOVE 3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5 gedeeltelijke pijlen) </w:t>
      </w:r>
      <w:r>
        <w:rPr>
          <w:rFonts w:cs="Times New Roman" w:ascii="Times New Roman" w:hAnsi="Times New Roman"/>
          <w:b/>
        </w:rPr>
        <w:t>SSZ STUDIECENTRUM SNACKS EN ZOETWAREN</w:t>
      </w:r>
      <w:r>
        <w:rPr>
          <w:rFonts w:cs="Times New Roman" w:ascii="Times New Roman" w:hAnsi="Times New Roman"/>
          <w:bCs/>
        </w:rPr>
        <w:tab/>
        <w:t>A 12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 &amp; Tuin evenementenbu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671 GD NUENEN PARKSTRAAT 25-A</w:t>
        <w:tab/>
        <w:t>A 07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a garage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7241 CW LOCHEM KWINKWEERD 10 B +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letters </w:t>
      </w:r>
      <w:r>
        <w:rPr>
          <w:rFonts w:cs="Times New Roman" w:ascii="Times New Roman" w:hAnsi="Times New Roman"/>
          <w:b/>
        </w:rPr>
        <w:t>VE G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VE GA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GARAGEBEDRIJF</w:t>
      </w:r>
      <w:r>
        <w:rPr>
          <w:rFonts w:cs="Times New Roman" w:ascii="Times New Roman" w:hAnsi="Times New Roman"/>
          <w:bCs/>
        </w:rPr>
        <w:t>)</w:t>
        <w:tab/>
        <w:t>A 0303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Brabant Zuid-Oost, District Gemert, Laar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20 AC GEMERT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fdeling Gemert-Laarbeek “Beschikbaar en nabij”</w:t>
      </w:r>
      <w:r>
        <w:rPr>
          <w:rFonts w:cs="Times New Roman" w:ascii="Times New Roman" w:hAnsi="Times New Roman"/>
          <w:bCs/>
        </w:rPr>
        <w:t xml:space="preserve"> </w:t>
        <w:tab/>
        <w:t>A 0100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420 AC GEMERT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fdeling Gemert-Laarbeek “Beschikbaar en nabij”</w:t>
      </w:r>
      <w:r>
        <w:rPr>
          <w:rFonts w:cs="Times New Roman" w:ascii="Times New Roman" w:hAnsi="Times New Roman"/>
          <w:bCs/>
        </w:rPr>
        <w:tab/>
        <w:t>A 02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Fr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900 AL HOOGEVEEN POSTBUS 456</w:t>
        <w:tab/>
        <w:t>A 05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H AMSTERDAM POSTBUS 3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inguin in ovaal)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andel Praam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400 AL DEVENTER POSTBUS 452</w:t>
        <w:tab/>
        <w:t>A 07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di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944 ZG ARCEN POSTBUS 4341</w:t>
        <w:tab/>
        <w:t>A 0803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Amstel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7 DZ AMSTERDAM POSTJESWEG 125</w:t>
        <w:tab/>
        <w:t>A 10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57 DZ AMSTERDAM POSTJESWEG 125</w:t>
        <w:tab/>
        <w:t>A 11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DEX </w:t>
      </w:r>
      <w:r>
        <w:rPr>
          <w:rFonts w:cs="Times New Roman" w:ascii="Times New Roman" w:hAnsi="Times New Roman"/>
          <w:bCs/>
        </w:rPr>
        <w:t xml:space="preserve">(in afgeronde rechthoek: </w:t>
      </w:r>
      <w:r>
        <w:rPr>
          <w:rFonts w:cs="Times New Roman" w:ascii="Times New Roman" w:hAnsi="Times New Roman"/>
          <w:b/>
        </w:rPr>
        <w:t>The best in profile technology</w:t>
      </w:r>
      <w:r>
        <w:rPr>
          <w:rFonts w:cs="Times New Roman" w:ascii="Times New Roman" w:hAnsi="Times New Roman"/>
          <w:bCs/>
        </w:rPr>
        <w:t>)</w:t>
        <w:tab/>
        <w:t>A 0501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Brabant Zuid-Oost District De Kem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520 AA EERSEL POSTBUS 13</w:t>
        <w:tab/>
        <w:t>A 0902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B Decodes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EA APELDOORN POSTBUS 2317</w:t>
        <w:tab/>
        <w:t>A 1100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301 EA APELDOORN POSTBUS 2317</w:t>
        <w:tab/>
        <w:t>A 04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50 AB MAASBRACHT POSTBUS 7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schilderijlijst: </w:t>
      </w:r>
      <w:r>
        <w:rPr>
          <w:rFonts w:cs="Times New Roman" w:ascii="Times New Roman" w:hAnsi="Times New Roman"/>
          <w:b/>
        </w:rPr>
        <w:t>B-V</w:t>
      </w:r>
      <w:r>
        <w:rPr>
          <w:rFonts w:cs="Times New Roman" w:ascii="Times New Roman" w:hAnsi="Times New Roman"/>
          <w:bCs/>
        </w:rPr>
        <w:t>)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0 AE OISTERWIJK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UCAST ALUMINIUM COQUILLE GIET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ISTERWIJK HOLLAND</w:t>
      </w:r>
      <w:r>
        <w:rPr>
          <w:rFonts w:cs="Times New Roman" w:ascii="Times New Roman" w:hAnsi="Times New Roman"/>
          <w:bCs/>
        </w:rPr>
        <w:t>)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N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700 AL HELMOND POSTBUS 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NF</w:t>
      </w:r>
      <w:r>
        <w:rPr>
          <w:rFonts w:cs="Times New Roman" w:ascii="Times New Roman" w:hAnsi="Times New Roman"/>
          <w:bCs/>
        </w:rPr>
        <w:tab/>
        <w:tab/>
        <w:t>A 11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L Bouwcombinatie Drechtse Ste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7 GG WOERDEN KORENMOLENLAAN 4</w:t>
        <w:tab/>
        <w:t>A 10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CB ZWIJNDRECHT POSTBUS 1053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E/a (PTT) 3330 CB ZWIJNDRECHT POSTBUS 1053</w:t>
        <w:tab/>
        <w:t>A 0502-08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’t Hooft &amp; Van Proo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80 AA NUMANSDORP POSTBUS 7203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De Comb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N DEVENTER POSTBUS 590</w:t>
        <w:tab/>
        <w:t>A 07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400 AN DEVENTER POSTBUS 590</w:t>
        <w:tab/>
        <w:t>A 10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7420 AD DEVENTER POSTBUS 2163</w:t>
        <w:tab/>
        <w:t>A 1105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A DRONTEN POSTBUS 14</w:t>
        <w:tab/>
        <w:t>A 1000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250 AA DRONTEN POSTBUS 14</w:t>
        <w:tab/>
        <w:t>A 0403-05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hnd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S AMERSFOORT POSTBUS 730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00 AS AMERSFOORT POSTBUS 730</w:t>
        <w:tab/>
        <w:t>A 0902-1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lwerda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A EMMELOORD POSTBUS 16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300 AA EMMELOORD POSTBUS 16</w:t>
        <w:tab/>
        <w:t>A 06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ro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HB ROTTERDAM POSTBUS 61058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02 HB ROTTERDAM POSTBUS 61058</w:t>
        <w:tab/>
        <w:t>A 0202-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1 GL GOES PIET HEINSTRAAT 2 b</w:t>
        <w:tab/>
        <w:t>A 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is verkeerd, moet zijn 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4461 GL GOES PIET HEINSTRAAT 2 b</w:t>
        <w:tab/>
        <w:t>A 04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16 CD AMSTERDAM HERENGRACHT 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 &amp; A Scheer Ann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712</w:t>
      </w:r>
      <w:r>
        <w:rPr>
          <w:rFonts w:cs="Times New Roman" w:ascii="Times New Roman" w:hAnsi="Times New Roman"/>
          <w:bCs/>
        </w:rPr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peek &amp; Mutsa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56 ZG BERKEL-ENSCHOT POSTBUS 15</w:t>
        <w:tab/>
        <w:t>A 1101-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056 ZG BERKEL-ENSCHOT POSTBUS 15</w:t>
        <w:tab/>
        <w:t>A 06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JC ROTTERDAM POSTBUS 54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4 parten) </w:t>
      </w:r>
      <w:r>
        <w:rPr>
          <w:rFonts w:cs="Times New Roman" w:ascii="Times New Roman" w:hAnsi="Times New Roman"/>
          <w:b/>
        </w:rPr>
        <w:t>VAT FABIUS HENTEX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008 JC ROTTERDAM POSTBUS 54142</w:t>
        <w:tab/>
        <w:t>A 08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vliet &amp; Solleveld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2 AJ RIJSWIJK ZH HAAGWEG 162</w:t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282 AJ RIJSWIJK ZH HAAGWEG 162</w:t>
        <w:tab/>
        <w:t>A 1104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5 BA VINKEVEEN GROENLANDSEKADE 1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645 BA VINKEVEEN GROENLANDSEKADE 1</w:t>
        <w:tab/>
        <w:t>A 04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4 KB ROTTERDAM VEILINGWEG 16-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</w:t>
      </w:r>
      <w:r>
        <w:rPr>
          <w:rFonts w:cs="Times New Roman" w:ascii="Times New Roman" w:hAnsi="Times New Roman"/>
          <w:b/>
        </w:rPr>
        <w:t>VOOR ECHTE SERVICE</w:t>
      </w:r>
      <w:r>
        <w:rPr>
          <w:rFonts w:cs="Times New Roman" w:ascii="Times New Roman" w:hAnsi="Times New Roman"/>
          <w:bCs/>
        </w:rPr>
        <w:t>)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34 KB ROTTERDAM VEILINGWEG 16-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</w:t>
      </w:r>
      <w:r>
        <w:rPr>
          <w:rFonts w:cs="Times New Roman" w:ascii="Times New Roman" w:hAnsi="Times New Roman"/>
          <w:b/>
        </w:rPr>
        <w:t>VOOR ECHTE SERVICE</w:t>
      </w:r>
      <w:r>
        <w:rPr>
          <w:rFonts w:cs="Times New Roman" w:ascii="Times New Roman" w:hAnsi="Times New Roman"/>
          <w:bCs/>
        </w:rPr>
        <w:t>)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115 HE SCHIEDAM NIEUWE WATERWEGSTR.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UWE WATERWEG SILO. STEVEDORES OF BULK AND GENERAL CARGO.</w:t>
      </w:r>
      <w:r>
        <w:rPr>
          <w:rFonts w:cs="Times New Roman" w:ascii="Times New Roman" w:hAnsi="Times New Roman"/>
          <w:bCs/>
        </w:rPr>
        <w:t xml:space="preserve">     </w:t>
        <w:tab/>
        <w:t>A 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phorst Milieu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B DEVENTER POSTBUS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IPHORST</w:t>
      </w:r>
      <w:r>
        <w:rPr>
          <w:rFonts w:cs="Times New Roman" w:ascii="Times New Roman" w:hAnsi="Times New Roman"/>
          <w:bCs/>
        </w:rPr>
        <w:tab/>
        <w:t>A 01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400 AB DEVENTER POSTBUS 99</w:t>
        <w:tab/>
        <w:t>A 04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9979 XJ EEMSHAVEN BORKUMWEG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KUMLIJN</w:t>
      </w:r>
      <w:r>
        <w:rPr>
          <w:rFonts w:cs="Times New Roman" w:ascii="Times New Roman" w:hAnsi="Times New Roman"/>
          <w:bCs/>
        </w:rPr>
        <w:t xml:space="preserve"> (schip) </w:t>
      </w:r>
      <w:r>
        <w:rPr>
          <w:rFonts w:cs="Times New Roman" w:ascii="Times New Roman" w:hAnsi="Times New Roman"/>
          <w:b/>
        </w:rPr>
        <w:t xml:space="preserve">VIA DE EEMSHAVEN NAAR HET WADDENEILAN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RKUM</w:t>
        <w:tab/>
      </w:r>
      <w:r>
        <w:rPr>
          <w:rFonts w:cs="Times New Roman" w:ascii="Times New Roman" w:hAnsi="Times New Roman"/>
          <w:bCs/>
        </w:rPr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dSh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DE AMSTERDAM POSTBUS 71765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08 DE AMSTERDAM POSTBUS 71765</w:t>
        <w:tab/>
        <w:t>A 1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202 CE ’s-HERTOGENBOSCH POSTBUS 2224</w:t>
        <w:tab/>
        <w:t>A 11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280 BG HILVERSUM POSTBUS 1299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B Loopbaan Consul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HE TILBURG POSTBUS 9233</w:t>
        <w:tab/>
        <w:t>A 0301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0 HE TILBURG POSTBUS 9233</w:t>
        <w:tab/>
        <w:t>A 03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 Beugelink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9290 AA KOLLUM POSTBUS 29</w:t>
        <w:tab/>
        <w:t>A 12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521 WX ’s-GRAVENHAGE NEHERKADE 98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LANCO B.V. schoonmaakbedrijf glazenwasserij gevelreiniging</w:t>
      </w:r>
      <w:r>
        <w:rPr>
          <w:rFonts w:cs="Times New Roman" w:ascii="Times New Roman" w:hAnsi="Times New Roman"/>
          <w:bCs/>
        </w:rPr>
        <w:tab/>
        <w:t>A 0602-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MEO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2 HA HENGELO OV SPORTLAAN DRIENE 2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7552 HA HENGELO OV SPORTLAAN DRIENE 2</w:t>
        <w:tab/>
        <w:t>A 06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 LE VLAARDINGEN 1e van LEYDEN GAELSTR. 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n Hond</w:t>
      </w:r>
      <w:r>
        <w:rPr>
          <w:rFonts w:cs="Times New Roman" w:ascii="Times New Roman" w:hAnsi="Times New Roman"/>
          <w:bCs/>
        </w:rPr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7400 AP DEVENTER POSTBUS 603</w:t>
        <w:tab/>
        <w:t>A 08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unen relatiegeschen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0 AG ROSMALEN POSTBUS 297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240 AG ROSMALEN POSTBUS 297</w:t>
        <w:tab/>
        <w:t>A 01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catering Volen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0 AD VOLENDAM POSTBUS 158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130 AD VOLENDAM POSTBUS 158</w:t>
        <w:tab/>
        <w:t>A 0804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vloet Senden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1 CE TILBURG POSTBUS 2238</w:t>
        <w:tab/>
        <w:t>A 1201-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1 CE TILBURG POSTBUS 2238</w:t>
        <w:tab/>
        <w:t>A 06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5000 AH TILBURG POSTBUS 323</w:t>
        <w:tab/>
        <w:t>A 0603-091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rggroep Noord Dijk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9736 MA GRONINGEN YPEMAHEERD 2A</w:t>
        <w:tab/>
        <w:t>A 1103-12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kelaardij Wal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5 BB UTRECHT POSTBUS 11054</w:t>
        <w:tab/>
        <w:t>A ??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505 BB UTRECHT POSTBUS 11054</w:t>
        <w:tab/>
        <w:t>A 06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Body 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43 ZJ ’s-GRAVELAND POSTBUS 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E BODY SHOP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243 ZJ ’s-GRAVELAND POSTBUS 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E BODY SHOP</w:t>
      </w:r>
      <w:r>
        <w:rPr>
          <w:rFonts w:cs="Times New Roman" w:ascii="Times New Roman" w:hAnsi="Times New Roman"/>
          <w:bCs/>
        </w:rPr>
        <w:tab/>
        <w:t>A 0203-05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1 XE DRIEBERGEN RIJSENBURG BOSSTR. 12</w:t>
        <w:tab/>
        <w:t>A 110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 Fa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60 AA HARLINGEN POSTBUS 2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860 AA HARLINGEN POSTBUS 2</w:t>
        <w:tab/>
        <w:t>A 0802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s Kunst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8 ZG ENTER POSTBUS 34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H. Repko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70 AB BOSKOOP POSTBUS 70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770 AB BOSKOOP POSTBUS 70</w:t>
        <w:tab/>
        <w:t>A 1004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B.R. Ams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X SCHIPHOL POSTBUS 75783</w:t>
        <w:tab/>
        <w:t>A ????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B.R. Amsterdam B.V.</w:t>
      </w:r>
      <w:r>
        <w:rPr>
          <w:rFonts w:cs="Times New Roman" w:ascii="Times New Roman" w:hAnsi="Times New Roman"/>
          <w:bCs/>
        </w:rPr>
        <w:t xml:space="preserve">     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118 ZX SCHIPHOL POSTBUS 75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A.S.R.</w:t>
      </w:r>
      <w:r>
        <w:rPr>
          <w:rFonts w:cs="Times New Roman" w:ascii="Times New Roman" w:hAnsi="Times New Roman"/>
          <w:bCs/>
        </w:rPr>
        <w:t>)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.B.R. Amsterdam B.V.</w:t>
      </w:r>
      <w:r>
        <w:rPr>
          <w:rFonts w:cs="Times New Roman" w:ascii="Times New Roman" w:hAnsi="Times New Roman"/>
          <w:bCs/>
        </w:rPr>
        <w:t xml:space="preserve">     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tt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601 BG MAARSSEN NASSAUSTRAAT 14</w:t>
        <w:tab/>
        <w:t>A 0603-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531 NC WORMER STOFKUIPSTRAAT 2</w:t>
        <w:tab/>
        <w:t>A 06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812 KA EMMEN SPEHORNERBRINK 1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B&amp;P Personal Fin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L VEENENDAAL POSTBUS 105</w:t>
        <w:tab/>
        <w:t>A 12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900 AL VEENENDAAL POSTBUS 105</w:t>
        <w:tab/>
        <w:t>A 03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 Autosto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3992 DE HOUTEN BERGVESTE 22</w:t>
        <w:tab/>
        <w:t>A 03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malling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D DRACHTEN POSTBUS 171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200 AD DRACHTEN POSTBUS 171</w:t>
        <w:tab/>
        <w:t>A 0605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VB Protestants-Christelijke Stichting voor Verzorging van Beja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4 BB DELFT INDUSTRIESTRAAT 30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624 BB DELFT INDUSTRIESTRAAT 30</w:t>
        <w:tab/>
        <w:t>A 03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Expo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780 AK DEN HELDER POSTBUS 419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70 AB BADHOEVEDORP POSTBUS 81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andus Kah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HD TIEL POSTBUS 6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echthoek: cirkel en </w:t>
      </w:r>
      <w:r>
        <w:rPr>
          <w:rFonts w:cs="Times New Roman" w:ascii="Times New Roman" w:hAnsi="Times New Roman"/>
          <w:b/>
        </w:rPr>
        <w:t>KAH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ANDUS KAH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IEL</w:t>
      </w:r>
      <w:r>
        <w:rPr>
          <w:rFonts w:cs="Times New Roman" w:ascii="Times New Roman" w:hAnsi="Times New Roman"/>
          <w:bCs/>
        </w:rPr>
        <w:t>))</w:t>
        <w:tab/>
        <w:tab/>
        <w:t>A 1100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000 HD TIEL POSTBUS 6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echthoek: cirkel en </w:t>
      </w:r>
      <w:r>
        <w:rPr>
          <w:rFonts w:cs="Times New Roman" w:ascii="Times New Roman" w:hAnsi="Times New Roman"/>
          <w:b/>
        </w:rPr>
        <w:t>KAH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ANDUS KAH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IEL</w:t>
      </w:r>
      <w:r>
        <w:rPr>
          <w:rFonts w:cs="Times New Roman" w:ascii="Times New Roman" w:hAnsi="Times New Roman"/>
          <w:bCs/>
        </w:rPr>
        <w:t>))</w:t>
        <w:tab/>
        <w:tab/>
        <w:t>A 0502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Ondersteu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350 AD PAPENDRECHT POSTBUS 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2 tandwielen: </w:t>
      </w:r>
      <w:r>
        <w:rPr>
          <w:rFonts w:cs="Times New Roman" w:ascii="Times New Roman" w:hAnsi="Times New Roman"/>
          <w:b/>
        </w:rPr>
        <w:t>G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veke Ondersteuning voor zwaar materieel</w:t>
      </w:r>
      <w:r>
        <w:rPr>
          <w:rFonts w:cs="Times New Roman" w:ascii="Times New Roman" w:hAnsi="Times New Roman"/>
          <w:bCs/>
        </w:rPr>
        <w:tab/>
        <w:t>A 1203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S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P TILBURG POSTBUS 612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000 AP TILBURG POSTBUS 612</w:t>
        <w:tab/>
        <w:t>A 12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pertyNL.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L AMSTERDAM POSTBUS 75485</w:t>
        <w:tab/>
        <w:t>A 06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070 AL AMSTERDAM POSTBUS 75485</w:t>
        <w:tab/>
        <w:t>A 09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77 ZX AMSTERDAM STRAWINSKYLAAN 3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ier) </w:t>
      </w:r>
      <w:r>
        <w:rPr>
          <w:rFonts w:cs="Times New Roman" w:ascii="Times New Roman" w:hAnsi="Times New Roman"/>
          <w:b/>
        </w:rPr>
        <w:t>Merrill Lynch Investment Managers</w:t>
      </w:r>
      <w:r>
        <w:rPr>
          <w:rFonts w:cs="Times New Roman" w:ascii="Times New Roman" w:hAnsi="Times New Roman"/>
          <w:bCs/>
        </w:rPr>
        <w:tab/>
        <w:t>A 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l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94 KB TERSCHELLING-FORMERUM FORMERUM 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anberries, juttersgoud uit de golven Skylge BV 0562-448800</w:t>
      </w:r>
      <w:r>
        <w:rPr>
          <w:rFonts w:cs="Times New Roman" w:ascii="Times New Roman" w:hAnsi="Times New Roman"/>
          <w:bCs/>
        </w:rPr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894 KB TERSCHELLING-FORMERUM FORMERUM 51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anberries, juttersgoud uit de golven Skylge BV 0562-448800</w:t>
      </w:r>
      <w:r>
        <w:rPr>
          <w:rFonts w:cs="Times New Roman" w:ascii="Times New Roman" w:hAnsi="Times New Roman"/>
          <w:bCs/>
        </w:rPr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1077 ZX AMSTERDAM STRAWINSKYLAAN 3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rrill Lynch Investment Managers</w:t>
      </w:r>
      <w:r>
        <w:rPr>
          <w:rFonts w:cs="Times New Roman" w:ascii="Times New Roman" w:hAnsi="Times New Roman"/>
          <w:bCs/>
        </w:rPr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4 AD MAASTRICHT HERTOGSINGEL 20</w:t>
        <w:tab/>
        <w:t>A 02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6214 AD MAASTRICHT HERTOGSINGEL 20</w:t>
        <w:tab/>
        <w:t>A 0203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ash ‘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1 BM ZWOLLE POSTBUS 1534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001 BM ZWOLLE POSTBUS 1534</w:t>
        <w:tab/>
        <w:t>A 02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KA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300 AC DORDRECHT POSTBUS 138</w:t>
        <w:tab/>
        <w:t>A 0705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L VEENENDAAL POSTBUS 472</w:t>
        <w:tab/>
        <w:t>A 01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urit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232 BC ’s-HERTOGENBOSCH EUROPALAAN 4</w:t>
        <w:tab/>
        <w:t>A 0105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045 PD ROTTERDAM BOVENDIJK 198</w:t>
        <w:tab/>
        <w:t>A 081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datum fout, moet zijn 080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dock Ams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1030 AA AMSTERDAM POSTBUS 37020</w:t>
        <w:tab/>
        <w:t>A 09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ene W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253 LL OUDDORP OUDE NIEUWLANDSEW. 11b</w:t>
        <w:tab/>
        <w:t>A 12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osterhuis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522 HS UTRECHT JUTFASEWEG 206</w:t>
        <w:tab/>
        <w:t>A 08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rik boven rechthoek, waarin: </w:t>
      </w:r>
      <w:r>
        <w:rPr>
          <w:rFonts w:cs="Times New Roman" w:ascii="Times New Roman" w:hAnsi="Times New Roman"/>
          <w:b/>
        </w:rPr>
        <w:t>KLOOSTERHUIS &amp; PARTNER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color w:val="FF0000"/>
        </w:rPr>
        <w:t>???</w:t>
      </w:r>
      <w:r>
        <w:rPr>
          <w:rFonts w:cs="Times New Roman" w:ascii="Times New Roman" w:hAnsi="Times New Roman"/>
          <w:b/>
        </w:rPr>
        <w:t xml:space="preserve"> ADVISEURS &amp; INTERIMMANAGEMENT</w:t>
      </w:r>
      <w:r>
        <w:rPr>
          <w:rFonts w:cs="Times New Roman" w:ascii="Times New Roman" w:hAnsi="Times New Roman"/>
          <w:bCs/>
        </w:rPr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IS Telecommunic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G HOOFDDORP POSTBUS 283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130 AG HOOFDDORP POSTBUS 283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175 RH LIJNDEN FRANKFURTSTR. 10</w:t>
        <w:tab/>
        <w:t>A 1005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jkamp &amp; Den Oud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3860 AA NIJKERK POSTBUS 34</w:t>
        <w:tab/>
        <w:t>A 01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ar Adviesbureau voor sociale vraagstuk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9 DB AMSTERDAM VEEMARKT 83</w:t>
        <w:tab/>
        <w:t>A 09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9 DB AMSTERDAM VEEMARKT 83</w:t>
        <w:tab/>
        <w:t>A 06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HJ BREDA van GOORSTRAAT 6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teboom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004 BD TILBURG POSTBUS 1196</w:t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park Auto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5 HT BREDA SPINVELD 74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B WORMERVEER POSTBUS 79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1520 AB WORMERVEER POSTBUS 79</w:t>
        <w:tab/>
        <w:t>A 03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y-Clean Schoonmaak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P LELYSTAD POSTBUS 610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200 AP LELYSTAD POSTBUS 610</w:t>
        <w:tab/>
        <w:t>A 09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K Scholengemeenschap Han Fort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3 AZ HEERHUGOWAARD BEVELANDSEWEG 1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703 AZ HEERHUGOWAARD BEVELANDSEWEG 1</w:t>
        <w:tab/>
        <w:t>A 06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8080 AC ELBURG POSTBUS 111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9 GS MAASTRICHT GAETANO MARTINOLN 95</w:t>
        <w:tab/>
        <w:t>A ??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229 GS MAASTRICHT GAETANO MARTINOLN 95</w:t>
        <w:tab/>
        <w:t>A 05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ul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C STEENBERGEN NB POSTBUS 134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INSUL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FRACTORY &amp; CERAMIC INNOVATION</w:t>
      </w:r>
      <w:r>
        <w:rPr>
          <w:rFonts w:cs="Times New Roman" w:ascii="Times New Roman" w:hAnsi="Times New Roman"/>
          <w:bCs/>
        </w:rPr>
        <w:tab/>
        <w:t>A 11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650 AC STEENBERGEN NB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INSUL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FRACTORY &amp; CERAMIC INNOVATION</w:t>
      </w:r>
      <w:r>
        <w:rPr>
          <w:rFonts w:cs="Times New Roman" w:ascii="Times New Roman" w:hAnsi="Times New Roman"/>
          <w:bCs/>
        </w:rPr>
        <w:tab/>
        <w:t>A 0203-10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2 HD GRONINGEN POSTBUS 6153</w:t>
        <w:tab/>
        <w:t>A 0101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9702 HD GRONINGEN POSTBUS 6153</w:t>
        <w:tab/>
        <w:t>A 1103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Suppl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BJ AALSMEER POSTBUS 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ppelde rechthoek: </w:t>
      </w:r>
      <w:r>
        <w:rPr>
          <w:rFonts w:cs="Times New Roman" w:ascii="Times New Roman" w:hAnsi="Times New Roman"/>
          <w:b/>
        </w:rPr>
        <w:t>MULT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‧u‧p‧p‧l‧i‧e‧s Papier- en Computersupplies</w:t>
      </w:r>
      <w:r>
        <w:rPr>
          <w:rFonts w:cs="Times New Roman" w:ascii="Times New Roman" w:hAnsi="Times New Roman"/>
          <w:bCs/>
        </w:rPr>
        <w:tab/>
        <w:t>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1430 BJ AALSMEER POSTBUS 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estippelde rechthoek: </w:t>
      </w:r>
      <w:r>
        <w:rPr>
          <w:rFonts w:cs="Times New Roman" w:ascii="Times New Roman" w:hAnsi="Times New Roman"/>
          <w:b/>
        </w:rPr>
        <w:t>MULT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‧u‧p‧p‧l‧i‧e‧s Papier- en Computersupplies</w:t>
      </w:r>
      <w:r>
        <w:rPr>
          <w:rFonts w:cs="Times New Roman" w:ascii="Times New Roman" w:hAnsi="Times New Roman"/>
          <w:bCs/>
        </w:rPr>
        <w:tab/>
        <w:t>A 06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i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BB HARDERWIJK POSTBUS 1059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40 BB HARDERWIJK POSTBUS 1059</w:t>
        <w:tab/>
        <w:t>A 0102-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ra transport-opsl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CG NIEUWEGEIN POSTBUS 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TRA Transport, Opslag en Distributie B.V.</w:t>
      </w:r>
      <w:r>
        <w:rPr>
          <w:rFonts w:cs="Times New Roman" w:ascii="Times New Roman" w:hAnsi="Times New Roman"/>
          <w:bCs/>
        </w:rPr>
        <w:t xml:space="preserve">     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3430 CG NIEUWEGEIN POSTBUS 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Cs/>
        </w:rPr>
        <w:tab/>
        <w:t>A 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tb</w:t>
      </w:r>
      <w:r>
        <w:rPr>
          <w:rFonts w:cs="Times New Roman" w:ascii="Times New Roman" w:hAnsi="Times New Roman"/>
          <w:bCs/>
        </w:rPr>
        <w:t xml:space="preserve"> over ovaal) </w:t>
        <w:tab/>
        <w:t>A 1004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an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4 BG SOEST PARALLELWEG 9</w:t>
        <w:tab/>
        <w:t>A 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BRA kunst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70 AB NUENEN POSTBUS 89</w:t>
        <w:tab/>
        <w:t>A 0201-08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5670 AB NUENEN POSTBUS 89</w:t>
        <w:tab/>
        <w:t>A 03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9 BB AMSTERDAM ERTSKADE 105</w:t>
        <w:tab/>
        <w:t>A 01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01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jpers Aanneming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6666 ZG HETEREN POSTBUS 3</w:t>
        <w:tab/>
        <w:t>A 0706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3 AL ROTTERDAM WEENA 325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13 AL ROTTERDAM WEENA 325</w:t>
        <w:tab/>
        <w:t>A 06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O.Bus B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1 CM NIJMEGEN NIJVERHEIDSWEG 44</w:t>
        <w:tab/>
        <w:t>A 0101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IJsse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90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400 AJ DEVENTER POSTBUS 390</w:t>
        <w:tab/>
        <w:t>A 08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BB OUD-BEIJERLAND POSTBUS 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ler RHENANIA – scheepskeerkoppelingen -scheepstandwielkasten -baggertandwielka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TRI en GE superelastische-koppelingen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260 BB OUD-BEIJERLAND POSTBUS 1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ler RHENANIA – scheepskeerkoppelingen -scheepstandwielkasten -baggertandwielka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TRI en GE superelastische-koppelingen</w:t>
      </w:r>
      <w:r>
        <w:rPr>
          <w:rFonts w:cs="Times New Roman" w:ascii="Times New Roman" w:hAnsi="Times New Roman"/>
          <w:bCs/>
        </w:rPr>
        <w:tab/>
        <w:t>A 05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0 AJ WIJCHEN POSTBUS 353</w:t>
        <w:tab/>
        <w:t>A 07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6600 AJ WIJCHEN POSTBUS 353</w:t>
        <w:tab/>
        <w:t>A 04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6503 AB NIJMEGEN POSTBUS 38074</w:t>
        <w:tab/>
        <w:t>A 1004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van Blarc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800 AC AMERSFOORT POSTBUS 119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tchison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6660 AC ELST POSTBUS 123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 Kupp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30 AB WEHL POSTBUS 51</w:t>
        <w:tab/>
        <w:t>A 02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030 AB WEHL POSTBUS 51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81 JM AMSTERDAM AMSTELVEENSEWEG 864</w:t>
        <w:tab/>
        <w:t>A 12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077 AP ROTTERDAM STADIONWEG 31-D</w:t>
        <w:tab/>
        <w:t>A 10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s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D ZWOLLE POSTBUS 164</w:t>
        <w:tab/>
        <w:t>A 1200-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000 AD ZWOLLE POSTBUS 164</w:t>
        <w:tab/>
        <w:t>A 0902-03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oS jeugd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507 LG UTRECHT POSTBUS 13292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88 CG LEEUWARDEN SPOORSTRAAT 146</w:t>
        <w:tab/>
        <w:t>A 01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988 CG LEEUWARDEN SPOORSTRAAT 146</w:t>
        <w:tab/>
        <w:t>A 09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7311 JA APELDOORN RUSTENBURGSTRAAT 7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oS jeugd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5 BM EINDHOVEN LEOSTRAAT 4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615 BM EINDHOVEN LEOSTRAAT 4</w:t>
        <w:tab/>
        <w:t>A 0302-05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E/a (PTT) 4811 NK BREDA Dr VAN MIERLOSTRAAT 37</w:t>
        <w:tab/>
        <w:t>A 0402 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oS jeugd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211 BB ’s-HERTOGENBOSCH JULIANAPLEIN 27-29</w:t>
        <w:tab/>
        <w:t>A 09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B AMSTERDAM RAADHUISSTRAAT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4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311 KR DORDRECHT SINGEL 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y Hersbach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10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115 HE SCHIEDAM NWE WATERW.STR 5</w:t>
        <w:tab/>
        <w:t>A 0502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JG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6 CM ALKMAAR FRANS HALSSTR. 49</w:t>
        <w:tab/>
        <w:t>A 06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816 CM ALKMAAR FRANS HALSSTR. 49</w:t>
        <w:tab/>
        <w:t>A 0702-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om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00 AW ZEIST POSTBUS 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hond met kluif = Bobbie van Kuifje)</w:t>
        <w:tab/>
        <w:t>A 02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ieben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432 AJ NIEUWEGEIN BERGERVESTE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ebenga voor méér rente op spaargelden!</w:t>
      </w:r>
      <w:r>
        <w:rPr>
          <w:rFonts w:cs="Times New Roman" w:ascii="Times New Roman" w:hAnsi="Times New Roman"/>
          <w:bCs/>
        </w:rPr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bbi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990 GH HOUTEN POSTBUS 540</w:t>
        <w:tab/>
        <w:t>A 10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ler Belt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 xml:space="preserve">2641 </w:t>
      </w:r>
      <w:r>
        <w:rPr>
          <w:rFonts w:cs="Times New Roman" w:ascii="Times New Roman" w:hAnsi="Times New Roman"/>
          <w:bCs/>
        </w:rPr>
        <w:t>KS PIJNACKER AMBACHTSWEG 28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ler ǀǀ beltex Solid partners for powder and bulk handling components</w:t>
      </w:r>
      <w:r>
        <w:rPr>
          <w:rFonts w:cs="Times New Roman" w:ascii="Times New Roman" w:hAnsi="Times New Roman"/>
          <w:bCs/>
        </w:rPr>
        <w:tab/>
        <w:t>A 03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 2641 KS PIJNACKER AMBACHTSWEG 28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ler ǀǀ beltex Solid partners for powder and bulk handling components</w:t>
      </w:r>
      <w:r>
        <w:rPr>
          <w:rFonts w:cs="Times New Roman" w:ascii="Times New Roman" w:hAnsi="Times New Roman"/>
          <w:bCs/>
        </w:rPr>
        <w:tab/>
        <w:t>A 03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ysler Loon op Z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5 ZG LOON OP ZAND POSTBUS 13</w:t>
        <w:tab/>
        <w:t>A 0401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175 ZG LOON OP ZAND POSTBUS 13</w:t>
        <w:tab/>
        <w:t>A 05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ierp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M MAARSSEN POSTBUS 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NOVATIEVE AUTOMATISERING</w:t>
      </w:r>
      <w:r>
        <w:rPr>
          <w:rFonts w:cs="Times New Roman" w:ascii="Times New Roman" w:hAnsi="Times New Roman"/>
          <w:bCs/>
        </w:rPr>
        <w:t>)</w:t>
        <w:tab/>
        <w:t>A 01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600 BM MAARSSEN POSTBUS 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NOVATIEVE AUTOMATISERING</w:t>
      </w:r>
      <w:r>
        <w:rPr>
          <w:rFonts w:cs="Times New Roman" w:ascii="Times New Roman" w:hAnsi="Times New Roman"/>
          <w:bCs/>
        </w:rPr>
        <w:t>)</w:t>
        <w:tab/>
        <w:t>A 03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cy Amiconsu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9701 BT GRONINGEN POSTBUS 1767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400 AH ALPHEN A/D RIJN POSTBUS 311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6641 TD BEUNINGEN ZILVERWERF 8</w:t>
        <w:tab/>
        <w:t>A 1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Ondersteu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350 AD PAPENDRECHT POSTBUS 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2 tandwielen: </w:t>
      </w:r>
      <w:r>
        <w:rPr>
          <w:rFonts w:cs="Times New Roman" w:ascii="Times New Roman" w:hAnsi="Times New Roman"/>
          <w:b/>
        </w:rPr>
        <w:t>G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veke Ondersteuning voor zwaar materieel</w:t>
      </w:r>
      <w:r>
        <w:rPr>
          <w:rFonts w:cs="Times New Roman" w:ascii="Times New Roman" w:hAnsi="Times New Roman"/>
          <w:bCs/>
        </w:rPr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dsel- en Waren Autor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43 EW AMSTERDAM ARLANDAWEG 24</w:t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en/Delft Gemeenschappelijke Exploitatie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GE ZAANDAM POSTBUS 2213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500 GE ZAANDAM POSTBUS 2213</w:t>
        <w:tab/>
        <w:t>A 0804-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nitas afdeling Leeuw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22 EM LEEUWARDEN PROF. MR. P.S. GERBRANDYWEG 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gedeeld vierkant o.a. twee naar elkaar kijkende gezichten)</w:t>
        <w:tab/>
        <w:t>A 02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922 EM LEEUWARDEN PROF. MR. P.S. GERBRANDYWEG 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gedeeld vierkant o.a. twee naar elkaar kijkende gezichten)</w:t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os jeugd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2 HA HAARLEM PRINS BERNHARDLAAN 2</w:t>
        <w:tab/>
        <w:t>A 01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32 HA HAARLEM PRINS BERNHARDLAAN 2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VB stucadoo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L AMERSFOORT POSTBUS 474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800 AL AMERSFOORT POSTBUS 474</w:t>
        <w:tab/>
        <w:t>A 0303-0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400 CA ALPHEN AAN DEN RIJN POSTBUS 2023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301 AD ALMERE-STAD POSTBUS 10160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370 AD ROELOFARENDSVEEN POSTBUS 191</w:t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a Punch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2153 GM NIEUW VENNEP LUZERNESTR.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apparaten) </w:t>
      </w:r>
      <w:r>
        <w:rPr>
          <w:rFonts w:cs="Times New Roman" w:ascii="Times New Roman" w:hAnsi="Times New Roman"/>
          <w:b/>
        </w:rPr>
        <w:t>UW GEMA-INSTALLATIE GROEIT MET U MEE</w:t>
      </w:r>
      <w:r>
        <w:rPr>
          <w:rFonts w:cs="Times New Roman" w:ascii="Times New Roman" w:hAnsi="Times New Roman"/>
          <w:bCs/>
        </w:rPr>
        <w:tab/>
        <w:t>A 10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 Hoffman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B ZWIJNDRECHT POSTBUS 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.hoffmann b.v. speciaalmachines en gereedschappen</w:t>
      </w:r>
      <w:r>
        <w:rPr>
          <w:rFonts w:cs="Times New Roman" w:ascii="Times New Roman" w:hAnsi="Times New Roman"/>
          <w:bCs/>
        </w:rPr>
        <w:t xml:space="preserve"> (figuur en lijn)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330 CB ZWIJNDRECHT POSTBUS 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.hoffmann b.v. speciaalmachines en gereedschappen</w:t>
      </w:r>
      <w:r>
        <w:rPr>
          <w:rFonts w:cs="Times New Roman" w:ascii="Times New Roman" w:hAnsi="Times New Roman"/>
          <w:bCs/>
        </w:rPr>
        <w:t xml:space="preserve"> (figuur en lijn)</w:t>
        <w:tab/>
        <w:t>A 01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170 AH BADHOEVEDORP POSTBUS 320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1 HC DRACHTEN RATELWACHT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9201 HC DRACHTEN RATELWACHT 7</w:t>
        <w:tab/>
        <w:t>A 0402-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i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614 GR DELFT BUITENWATERSLOOT 318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ji Trading (Marine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000 CL ROTTERDAM POSTBUS 2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uji Trading (Marine) B.V.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ROTTERDM Shipsuppliers FTM</w:t>
      </w:r>
      <w:r>
        <w:rPr>
          <w:rFonts w:cs="Times New Roman" w:ascii="Times New Roman" w:hAnsi="Times New Roman"/>
          <w:bCs/>
        </w:rPr>
        <w:tab/>
        <w:t>A 05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G UTRECHT POSTBUS 19282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501 DG UTRECHT POSTBUS 19282</w:t>
        <w:tab/>
        <w:t>A 11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sea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1 BR RHOON OEVER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EACO</w:t>
      </w:r>
      <w:r>
        <w:rPr>
          <w:rFonts w:cs="Times New Roman" w:ascii="Times New Roman" w:hAnsi="Times New Roman"/>
          <w:bCs/>
        </w:rPr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922 EN KRIMPEN A/D IJSSEL NIEUWE TIENDWEG 11-A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sea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782 PP MOERDIJK GRAANWEG 9</w:t>
        <w:tab/>
        <w:t>A 0404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eaco</w:t>
      </w:r>
      <w:r>
        <w:rPr>
          <w:rFonts w:cs="Times New Roman" w:ascii="Times New Roman" w:hAnsi="Times New Roman"/>
          <w:bCs/>
        </w:rPr>
        <w:tab/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L DE MEERN POSTBUS 236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wertec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430 AB AALSMEER POSTBUS 65</w:t>
        <w:tab/>
        <w:t>A 11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V s-GRAVENHAGE POSTBUS 800</w:t>
        <w:tab/>
        <w:t>A 09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011 NN ROTTERDAM MARINIERSWEG 24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ant Loopbaan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3 CJ ALKMAAR NOORDERKADE 2-B</w:t>
        <w:tab/>
        <w:t>A 0301-1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erse Slagers K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6900 AA ZEVENAAR POSTBUS 13</w:t>
        <w:tab/>
        <w:t>A 0705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Harke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2100 AD HEEMSTEDE POSTBUS 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 HARKEMA B.V. Makelaardij in Tabak</w:t>
      </w:r>
      <w:r>
        <w:rPr>
          <w:rFonts w:cs="Times New Roman" w:ascii="Times New Roman" w:hAnsi="Times New Roman"/>
          <w:bCs/>
        </w:rPr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6660 AC ELST POSTBUS 101</w:t>
        <w:tab/>
        <w:t>A 12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sos Medisch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23 MB BILTHOVEN PROF. BRONCKHORSTLN 10</w:t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340 AE H.I.AMBACHT POSTBUS 242</w:t>
        <w:tab/>
        <w:t>A 020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 Account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81 DL BEMMEL VOSSENHOL 2</w:t>
        <w:tab/>
        <w:t>A 0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6681 DL BEMMEL VOSSENHOL 2</w:t>
        <w:tab/>
        <w:t>A 11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009 AA ROTTERDAM POSTBUS 8022</w:t>
        <w:tab/>
        <w:t>A 0503 j.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 &amp; Prevoo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G HAARLEM POSTBUS 6262</w:t>
        <w:tab/>
        <w:t>A 03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01 HG HAARLEM POSTBUS 6262</w:t>
        <w:tab/>
        <w:t>A 03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E/a (PTT) 2000 GM HAARLEM POSTBUS 5532</w:t>
        <w:tab/>
        <w:t>A 10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12 ST SOMEREN MOOSTSCHEIDING 5 A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b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911 NB UITGEEST GEESTERWEG 4A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J RIDDERKERK POSTBUS 350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980 AJ RIDDERKERK POSTBUS 350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Wit Autoc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BZ HAARLEM MOLLERUSWEG 1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031 BZ HAARLEM MOLLERUSWEG 1</w:t>
        <w:tab/>
        <w:t>A 01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FA Alumin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C VENLO POSTBUS 3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FA</w:t>
      </w:r>
      <w:r>
        <w:rPr>
          <w:rFonts w:cs="Times New Roman" w:ascii="Times New Roman" w:hAnsi="Times New Roman"/>
          <w:bCs/>
        </w:rPr>
        <w:t xml:space="preserve"> [door letter A 3 golfjes] </w:t>
      </w:r>
      <w:r>
        <w:rPr>
          <w:rFonts w:cs="Times New Roman" w:ascii="Times New Roman" w:hAnsi="Times New Roman"/>
          <w:b/>
        </w:rPr>
        <w:t xml:space="preserve">Precision Extrusion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ating Precision Casting – Machining</w:t>
      </w:r>
      <w:r>
        <w:rPr>
          <w:rFonts w:cs="Times New Roman" w:ascii="Times New Roman" w:hAnsi="Times New Roman"/>
          <w:bCs/>
        </w:rPr>
        <w:tab/>
        <w:t>A 060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5902 RC VENLO POSTBUS 3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FA</w:t>
      </w:r>
      <w:r>
        <w:rPr>
          <w:rFonts w:cs="Times New Roman" w:ascii="Times New Roman" w:hAnsi="Times New Roman"/>
          <w:bCs/>
        </w:rPr>
        <w:t xml:space="preserve"> [door letter A 3 golfjes] </w:t>
      </w:r>
      <w:r>
        <w:rPr>
          <w:rFonts w:cs="Times New Roman" w:ascii="Times New Roman" w:hAnsi="Times New Roman"/>
          <w:b/>
        </w:rPr>
        <w:t xml:space="preserve">Precision Extrusion –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ating Precision Casting – Machining</w:t>
      </w:r>
      <w:r>
        <w:rPr>
          <w:rFonts w:cs="Times New Roman" w:ascii="Times New Roman" w:hAnsi="Times New Roman"/>
          <w:bCs/>
        </w:rPr>
        <w:tab/>
        <w:t>A 07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vo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5 LB AMSTERDAM KRAMATPLANTSOEN 101</w:t>
        <w:tab/>
        <w:t>A 06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95 LB AMSTERDAM KRAMATPLANTSOEN 101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en Sterk Tegen Kindermisbru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4116 ZJ BUREN GLD POSTBUS 709</w:t>
        <w:tab/>
        <w:t>A 02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rtogh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4780 LJ MOERDIJK POSTBUS 6056</w:t>
        <w:tab/>
        <w:t>A 1204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Emerpa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5 HT BREDA SPINVELD 74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TPG) 4815 HT BREDA SPINVELD 74</w:t>
        <w:tab/>
        <w:t>A 0603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&amp; Schweitz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AB GELDROP POSTBUS 77</w:t>
        <w:tab/>
        <w:t>A 10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80 AE AMSTELVEEN POSTBUS 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BG</w:t>
      </w:r>
      <w:r>
        <w:rPr>
          <w:rFonts w:cs="Times New Roman" w:ascii="Times New Roman" w:hAnsi="Times New Roman"/>
          <w:bCs/>
        </w:rPr>
        <w:tab/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C PURMEREND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AFHANKELIJK FINANCIEEL ADVIES</w:t>
      </w:r>
      <w:r>
        <w:rPr>
          <w:rFonts w:cs="Times New Roman" w:ascii="Times New Roman" w:hAnsi="Times New Roman"/>
          <w:bCs/>
        </w:rPr>
        <w:tab/>
        <w:t>A 100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440 AC PURMEREND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AFHANKELIJK FINANCIEEL ADVIES</w:t>
      </w:r>
      <w:r>
        <w:rPr>
          <w:rFonts w:cs="Times New Roman" w:ascii="Times New Roman" w:hAnsi="Times New Roman"/>
          <w:bCs/>
        </w:rPr>
        <w:tab/>
        <w:t>A 03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rs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ers Transport</w:t>
      </w:r>
      <w:r>
        <w:rPr>
          <w:rFonts w:cs="Times New Roman" w:ascii="Times New Roman" w:hAnsi="Times New Roman"/>
          <w:bCs/>
        </w:rPr>
        <w:t xml:space="preserve"> (vignet) 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PG) 3180 AA ROZENBURG ZH POSTBUS 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ers Transport</w:t>
      </w:r>
      <w:r>
        <w:rPr>
          <w:rFonts w:cs="Times New Roman" w:ascii="Times New Roman" w:hAnsi="Times New Roman"/>
          <w:bCs/>
        </w:rPr>
        <w:t xml:space="preserve"> (vignet)</w:t>
        <w:tab/>
        <w:t>A 0504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5902 RC VENLO POSTBUS 3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DEX </w:t>
      </w:r>
      <w:r>
        <w:rPr>
          <w:rFonts w:cs="Times New Roman" w:ascii="Times New Roman" w:hAnsi="Times New Roman"/>
          <w:bCs/>
        </w:rPr>
        <w:t xml:space="preserve">(in afgeronde rechthoek: </w:t>
      </w:r>
      <w:r>
        <w:rPr>
          <w:rFonts w:cs="Times New Roman" w:ascii="Times New Roman" w:hAnsi="Times New Roman"/>
          <w:b/>
        </w:rPr>
        <w:t>The best in profile technology</w:t>
      </w:r>
      <w:r>
        <w:rPr>
          <w:rFonts w:cs="Times New Roman" w:ascii="Times New Roman" w:hAnsi="Times New Roman"/>
          <w:bCs/>
        </w:rPr>
        <w:t>)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man MIM &amp; van Spaendonc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5300 CA ZALTBOMMEL POSTBUS 2005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70 BC AMSTERDAM POSTBUS 74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over gedeelde rechthoek: </w:t>
      </w:r>
      <w:r>
        <w:rPr>
          <w:rFonts w:cs="Times New Roman" w:ascii="Times New Roman" w:hAnsi="Times New Roman"/>
          <w:b/>
        </w:rPr>
        <w:t>KPMG</w:t>
      </w:r>
      <w:r>
        <w:rPr>
          <w:rFonts w:cs="Times New Roman" w:ascii="Times New Roman" w:hAnsi="Times New Roman"/>
          <w:bCs/>
        </w:rPr>
        <w:t>))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003 RT HAARLEM POSTBUS 777</w:t>
        <w:tab/>
        <w:t>A 11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900 AB CAPELLE AD IJSSEL POSTBUS 65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uters belasting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370 AA KOUDEKERKE POSTBUS 33</w:t>
        <w:tab/>
        <w:t>A 11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2410 AH BODEGRAVEN POSTBUS 302</w:t>
        <w:tab/>
        <w:t>A 11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46000 - 46630</w:t>
      <w:tab/>
      <w:t xml:space="preserve">     bijgewerkt t/m 4 nov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46000 - 4663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1:00Z</dcterms:created>
  <dc:creator>Straathof</dc:creator>
  <dc:description/>
  <cp:keywords/>
  <dc:language>en-US</dc:language>
  <cp:lastModifiedBy>Peter Janssen</cp:lastModifiedBy>
  <dcterms:modified xsi:type="dcterms:W3CDTF">2023-11-03T13:57:00Z</dcterms:modified>
  <cp:revision>24</cp:revision>
  <dc:subject/>
  <dc:title>Catalogus gestart op 26-9-2004</dc:title>
</cp:coreProperties>
</file>