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5AM VINKEVEEN BAAMBRUGSE ZIJWE 230</w:t>
        <w:tab/>
        <w:t>A 0490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21 EA ’s-HERTOGENBOSCH DE MEERHEUVEL 2</w:t>
        <w:tab/>
        <w:t>A 1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DO Leefla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BB  AMSTERDAM POSTBUS 90094</w:t>
        <w:tab/>
        <w:t>A 028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ENHUIS 15-16 mei</w:t>
      </w:r>
      <w:r>
        <w:rPr>
          <w:rFonts w:cs="Times New Roman" w:ascii="Times New Roman" w:hAnsi="Times New Roman"/>
          <w:bCs/>
        </w:rPr>
        <w:tab/>
        <w:t>A 0387-05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DO LEEFLANG HD HOLLAND DENTAL</w:t>
      </w:r>
      <w:r>
        <w:rPr>
          <w:rFonts w:cs="Times New Roman" w:ascii="Times New Roman" w:hAnsi="Times New Roman"/>
          <w:bCs/>
        </w:rPr>
        <w:tab/>
        <w:t>A 0587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kon &amp; Chrys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00 AA BUSSUM POSTBUS 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 bloeien mooier, ze bloeien langer. Met Chrysal.</w:t>
      </w:r>
      <w:r>
        <w:rPr>
          <w:rFonts w:cs="Times New Roman" w:ascii="Times New Roman" w:hAnsi="Times New Roman"/>
          <w:bCs/>
        </w:rPr>
        <w:t xml:space="preserve">      </w:t>
        <w:tab/>
        <w:t>A 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abasit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9 ZH SOESTERBERG POSTBUS 142</w:t>
        <w:tab/>
        <w:t>A 0588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60 AB NIJKERK POSTBUS 79</w:t>
        <w:tab/>
        <w:t>A 0195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860 BC NIJKERK POSTBUS 1137</w:t>
        <w:tab/>
        <w:t>A 0698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eer Metallized Produ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6 BK AMSTERDAM P.v.VLISSINGENSTR. 12</w:t>
        <w:tab/>
        <w:t>A 0389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Leer Metallized film and paper</w:t>
      </w:r>
      <w:r>
        <w:rPr>
          <w:rFonts w:cs="Times New Roman" w:ascii="Times New Roman" w:hAnsi="Times New Roman"/>
          <w:bCs/>
        </w:rPr>
        <w:tab/>
        <w:t>A 0587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oms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65 MH ’s-GRAVENHAGE POPULIERSTR 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eugeot 405 Ongekend talent Thomson b.v.</w:t>
      </w:r>
      <w:r>
        <w:rPr>
          <w:rFonts w:cs="Times New Roman" w:ascii="Times New Roman" w:hAnsi="Times New Roman"/>
          <w:bCs/>
        </w:rPr>
        <w:t>)</w:t>
        <w:tab/>
        <w:t>A 1287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Autobedrijf THOMSON b.v. Peugeot Talbot dealer</w:t>
      </w:r>
      <w:r>
        <w:rPr>
          <w:rFonts w:cs="Times New Roman" w:ascii="Times New Roman" w:hAnsi="Times New Roman"/>
          <w:bCs/>
        </w:rPr>
        <w:t>)</w:t>
        <w:tab/>
        <w:t>A 0191-10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Peugeot 306 Thomson Den Haag-Zoetermeer</w:t>
      </w:r>
      <w:r>
        <w:rPr>
          <w:rFonts w:cs="Times New Roman" w:ascii="Times New Roman" w:hAnsi="Times New Roman"/>
          <w:bCs/>
        </w:rPr>
        <w:tab/>
        <w:t>A 0593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Autobedrijf THOMSON b.v.</w:t>
      </w:r>
      <w:r>
        <w:rPr>
          <w:rFonts w:cs="Times New Roman" w:ascii="Times New Roman" w:hAnsi="Times New Roman"/>
          <w:bCs/>
        </w:rPr>
        <w:t>)</w:t>
        <w:tab/>
        <w:t>A 1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65 ML ’s-GRAVENHAGE POPULIERENSTR. 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utobedrijf THOMSON b.v.</w:t>
      </w:r>
      <w:r>
        <w:rPr>
          <w:rFonts w:cs="Times New Roman" w:ascii="Times New Roman" w:hAnsi="Times New Roman"/>
          <w:bCs/>
        </w:rPr>
        <w:t>)</w:t>
        <w:tab/>
        <w:t>A 0296-06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lijgers 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H AMERSFOORT POSTBUS 340</w:t>
        <w:tab/>
        <w:t>A 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grote letter H) </w:t>
      </w:r>
      <w:r>
        <w:rPr>
          <w:rFonts w:cs="Times New Roman" w:ascii="Times New Roman" w:hAnsi="Times New Roman"/>
          <w:b/>
        </w:rPr>
        <w:t>Heilijgers</w:t>
      </w:r>
      <w:r>
        <w:rPr>
          <w:rFonts w:cs="Times New Roman" w:ascii="Times New Roman" w:hAnsi="Times New Roman"/>
          <w:bCs/>
        </w:rPr>
        <w:tab/>
        <w:t>A 0687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Pitney Bowes machinaal frankeren en sluiten voor besparing en gemak!</w:t>
      </w:r>
      <w:r>
        <w:rPr>
          <w:rFonts w:cs="Times New Roman" w:ascii="Times New Roman" w:hAnsi="Times New Roman"/>
          <w:bCs/>
        </w:rPr>
        <w:t>))</w:t>
        <w:tab/>
        <w:t>A 04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W. Bruna &amp; zo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K UTRECHT POSTBUS 8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</w:rPr>
        <w:t>A.W. Bruna &amp; Zoon</w:t>
      </w:r>
      <w:r>
        <w:rPr>
          <w:rFonts w:cs="Times New Roman" w:ascii="Times New Roman" w:hAnsi="Times New Roman"/>
          <w:bCs/>
        </w:rPr>
        <w:t xml:space="preserve"> (tussen 2x 4 beertjes: </w:t>
      </w:r>
      <w:r>
        <w:rPr>
          <w:rFonts w:cs="Times New Roman" w:ascii="Times New Roman" w:hAnsi="Times New Roman"/>
          <w:b/>
        </w:rPr>
        <w:t>ZWARTE BEERTJES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ert.: </w:t>
      </w:r>
      <w:r>
        <w:rPr>
          <w:rFonts w:cs="Times New Roman" w:ascii="Times New Roman" w:hAnsi="Times New Roman"/>
          <w:b/>
        </w:rPr>
        <w:t>Utrecht-Antwerpen</w:t>
      </w:r>
      <w:r>
        <w:rPr>
          <w:rFonts w:cs="Times New Roman" w:ascii="Times New Roman" w:hAnsi="Times New Roman"/>
          <w:bCs/>
        </w:rPr>
        <w:t>)</w:t>
        <w:tab/>
        <w:t>A 06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een hoek van lijnen: (vignet) </w:t>
      </w:r>
      <w:r>
        <w:rPr>
          <w:rFonts w:cs="Times New Roman" w:ascii="Times New Roman" w:hAnsi="Times New Roman"/>
          <w:b/>
        </w:rPr>
        <w:t>uitgevers</w:t>
      </w:r>
      <w:r>
        <w:rPr>
          <w:rFonts w:cs="Times New Roman" w:ascii="Times New Roman" w:hAnsi="Times New Roman"/>
          <w:bCs/>
        </w:rPr>
        <w:t xml:space="preserve">)) (in een hoek van lijnen: (beertje) </w:t>
      </w:r>
      <w:r>
        <w:rPr>
          <w:rFonts w:cs="Times New Roman" w:ascii="Times New Roman" w:hAnsi="Times New Roman"/>
          <w:b/>
        </w:rPr>
        <w:t>a.w. bruna &amp; zo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runa pockethuis bv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ATA BECKER NEDERLANDS *</w:t>
      </w:r>
      <w:r>
        <w:rPr>
          <w:rFonts w:cs="Times New Roman" w:ascii="Times New Roman" w:hAnsi="Times New Roman"/>
          <w:bCs/>
        </w:rPr>
        <w:t>))</w:t>
        <w:tab/>
        <w:t>A 0787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zonder kader datumstempel 0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een hoek van lijnen: (vignet) </w:t>
      </w:r>
      <w:r>
        <w:rPr>
          <w:rFonts w:cs="Times New Roman" w:ascii="Times New Roman" w:hAnsi="Times New Roman"/>
          <w:b/>
        </w:rPr>
        <w:t>uitgevers</w:t>
      </w:r>
      <w:r>
        <w:rPr>
          <w:rFonts w:cs="Times New Roman" w:ascii="Times New Roman" w:hAnsi="Times New Roman"/>
          <w:bCs/>
        </w:rPr>
        <w:t xml:space="preserve">)) (in een hoek van lijnen: (beertje) </w:t>
      </w:r>
      <w:r>
        <w:rPr>
          <w:rFonts w:cs="Times New Roman" w:ascii="Times New Roman" w:hAnsi="Times New Roman"/>
          <w:b/>
        </w:rPr>
        <w:t>a.w. bruna &amp; zo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runa pockethuis bv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ATA BECKER NEDERLANDS *</w:t>
      </w:r>
      <w:r>
        <w:rPr>
          <w:rFonts w:cs="Times New Roman" w:ascii="Times New Roman" w:hAnsi="Times New Roman"/>
          <w:bCs/>
        </w:rPr>
        <w:t>))</w:t>
        <w:tab/>
        <w:t>A 02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een hoek van lijnen: (vignet) </w:t>
      </w:r>
      <w:r>
        <w:rPr>
          <w:rFonts w:cs="Times New Roman" w:ascii="Times New Roman" w:hAnsi="Times New Roman"/>
          <w:b/>
        </w:rPr>
        <w:t>uitgevers</w:t>
      </w:r>
      <w:r>
        <w:rPr>
          <w:rFonts w:cs="Times New Roman" w:ascii="Times New Roman" w:hAnsi="Times New Roman"/>
          <w:bCs/>
        </w:rPr>
        <w:t>) (lijn)</w:t>
        <w:tab/>
        <w:t>A 0593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zonder kader datumstempel 0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4 AA UTRECHT POSTBUS 40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s open rechthoek: (vignet) </w:t>
      </w:r>
      <w:r>
        <w:rPr>
          <w:rFonts w:cs="Times New Roman" w:ascii="Times New Roman" w:hAnsi="Times New Roman"/>
          <w:b/>
        </w:rPr>
        <w:t>uitgevers</w:t>
      </w:r>
      <w:r>
        <w:rPr>
          <w:rFonts w:cs="Times New Roman" w:ascii="Times New Roman" w:hAnsi="Times New Roman"/>
          <w:bCs/>
        </w:rPr>
        <w:t>))</w:t>
        <w:tab/>
        <w:t>A 1098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emens Elektroni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AH WOERDEN POSTBUS 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steekmodule) </w:t>
      </w:r>
      <w:r>
        <w:rPr>
          <w:rFonts w:cs="Times New Roman" w:ascii="Times New Roman" w:hAnsi="Times New Roman"/>
          <w:b/>
        </w:rPr>
        <w:t>Siemens Uw partner in elektronica</w:t>
      </w:r>
      <w:r>
        <w:rPr>
          <w:rFonts w:cs="Times New Roman" w:ascii="Times New Roman" w:hAnsi="Times New Roman"/>
          <w:bCs/>
        </w:rPr>
        <w:tab/>
        <w:t>A 0388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BE HILVERSUM POSTBUS 1235</w:t>
        <w:tab/>
        <w:t>A 058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tting Ima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54 PK DE MEERN STRIJKVIERTEL 77b7</w:t>
        <w:tab/>
        <w:t>A 0187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zonder datu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nott Production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050 EA OCHTEN POSTBUS 1</w:t>
        <w:tab/>
        <w:t>A 09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Astma 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30 AA LEUSDEN POSTBUS 5</w:t>
        <w:tab/>
        <w:t>A 1187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un het Astma Fonds</w:t>
      </w:r>
      <w:r>
        <w:rPr>
          <w:rFonts w:cs="Times New Roman" w:ascii="Times New Roman" w:hAnsi="Times New Roman"/>
          <w:bCs/>
        </w:rPr>
        <w:t xml:space="preserve"> (vlinder en lijn) </w:t>
      </w:r>
      <w:r>
        <w:rPr>
          <w:rFonts w:cs="Times New Roman" w:ascii="Times New Roman" w:hAnsi="Times New Roman"/>
          <w:b/>
        </w:rPr>
        <w:t>GIRO 55055 LEUSDEN</w:t>
      </w:r>
      <w:r>
        <w:rPr>
          <w:rFonts w:cs="Times New Roman" w:ascii="Times New Roman" w:hAnsi="Times New Roman"/>
          <w:bCs/>
        </w:rPr>
        <w:tab/>
        <w:t>A 0787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G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E AMSTERDAM Z.O. POSTBUS 12225</w:t>
        <w:tab/>
        <w:t>A 0987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vrg-group</w:t>
      </w:r>
      <w:r>
        <w:rPr>
          <w:rFonts w:cs="Times New Roman" w:ascii="Times New Roman" w:hAnsi="Times New Roman"/>
          <w:bCs/>
        </w:rPr>
        <w:t>))</w:t>
        <w:tab/>
        <w:t>A 0587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01 AE ALMERE POSTBUS 10230</w:t>
        <w:tab/>
        <w:t>A 1088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380 AA WEESP POSTBUS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VRG PAPER EUROPE B.V. Europe’s leading mill agent London, Paris,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Madrid, </w:t>
        <w:tab/>
        <w:t>Dusseldorf, Amsterdam, Barcelona, Berlin, Milan.</w:t>
      </w:r>
      <w:r>
        <w:rPr>
          <w:rFonts w:cs="Times New Roman" w:ascii="Times New Roman" w:hAnsi="Times New Roman"/>
          <w:bCs/>
        </w:rPr>
        <w:t>)</w:t>
        <w:tab/>
        <w:t>A 0891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100 AM AMSTERDAM POSTBUS 12520</w:t>
        <w:tab/>
        <w:t>A 02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co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0 AB HOOGVLIET RT POSTBUS 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icoma bv voor totale engineering</w:t>
      </w:r>
      <w:r>
        <w:rPr>
          <w:rFonts w:cs="Times New Roman" w:ascii="Times New Roman" w:hAnsi="Times New Roman"/>
          <w:bCs/>
        </w:rPr>
        <w:t>)</w:t>
        <w:tab/>
        <w:t>A 0586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oonbeek accountant &amp; advise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7600 AS ALMELO POSTBUS 710</w:t>
        <w:tab/>
        <w:t>A 1102-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W. de Groot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350 AA LEEK POSTBUS 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 xml:space="preserve">MR. W. DE GROOT NOTARIS LEEK </w:t>
      </w:r>
      <w:r>
        <w:rPr>
          <w:rFonts w:cs="Times New Roman" w:ascii="Times New Roman" w:hAnsi="Times New Roman"/>
          <w:bCs/>
        </w:rPr>
        <w:t>(lijn)</w:t>
        <w:tab/>
        <w:t>A 0387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R. W. DE GROOT NOTARIS LEEK</w:t>
      </w:r>
      <w:r>
        <w:rPr>
          <w:rFonts w:cs="Times New Roman" w:ascii="Times New Roman" w:hAnsi="Times New Roman"/>
          <w:bCs/>
        </w:rPr>
        <w:tab/>
        <w:t>A 0189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 Ind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S CAPELLE a/d IJSSEL POSTBUS 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URO INDEX Meet- en Regeltechniek</w:t>
      </w:r>
      <w:r>
        <w:rPr>
          <w:rFonts w:cs="Times New Roman" w:ascii="Times New Roman" w:hAnsi="Times New Roman"/>
          <w:bCs/>
        </w:rPr>
        <w:tab/>
        <w:t>A 0387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EURO INDEX MEETINSTRUMENTEN &amp; KALIBRATIES C. V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OMPONENTEN</w:t>
      </w:r>
      <w:r>
        <w:rPr>
          <w:rFonts w:cs="Times New Roman" w:ascii="Times New Roman" w:hAnsi="Times New Roman"/>
          <w:bCs/>
        </w:rPr>
        <w:tab/>
        <w:t>A 0196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ulders Montf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17 ZH MONTFOORT POSTBUS 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mulders montfoort DENKWERK ACHTER SCHOONMAAKWERK</w:t>
      </w:r>
      <w:r>
        <w:rPr>
          <w:rFonts w:cs="Times New Roman" w:ascii="Times New Roman" w:hAnsi="Times New Roman"/>
          <w:bCs/>
        </w:rPr>
        <w:tab/>
        <w:t>A 0487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smulders montfoort DENKWERK ACHTER SCHOONMAAKWERK</w:t>
      </w:r>
      <w:r>
        <w:rPr>
          <w:rFonts w:cs="Times New Roman" w:ascii="Times New Roman" w:hAnsi="Times New Roman"/>
          <w:bCs/>
        </w:rPr>
        <w:tab/>
        <w:t>A 0690-07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elle makelaar en assurantiekant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BB AMSTERDAM APOLLOLAAN 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ONROERENDE GOEDEREN HYPOTHEKEN ‧ TAXATIES BEHEER ‧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DMINISTRATIES FINANCIERINGEN ‧ ALLE VERZEKERINGEN</w:t>
      </w:r>
      <w:r>
        <w:rPr>
          <w:rFonts w:cs="Times New Roman" w:ascii="Times New Roman" w:hAnsi="Times New Roman"/>
          <w:bCs/>
        </w:rPr>
        <w:tab/>
        <w:t>A 0887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 AD AMSTERDAM APOLLOLAAN 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ONROERENDE GOEDEREN HYPOTHEKEN ‧ TAXATIES BEHEER ‧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DMINISTRATIES FINANCIERINGEN ‧ ALLE VERZEKERINGEN</w:t>
      </w:r>
      <w:r>
        <w:rPr>
          <w:rFonts w:cs="Times New Roman" w:ascii="Times New Roman" w:hAnsi="Times New Roman"/>
          <w:bCs/>
        </w:rPr>
        <w:tab/>
        <w:t>A 0392-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77 NJ AMSTERDAM MINERVALAAN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ONROERENDE GOEDEREN HYPOTHEKEN ‧ TAXATIES BEHEER ‧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DMINISTRATIES FINANCIERINGEN ‧ ALLE VERZEKERINGEN</w:t>
      </w:r>
      <w:r>
        <w:rPr>
          <w:rFonts w:cs="Times New Roman" w:ascii="Times New Roman" w:hAnsi="Times New Roman"/>
          <w:bCs/>
        </w:rPr>
        <w:tab/>
        <w:t>A 0697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le &amp; van Eest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L AMSTERDAM POSTBUS 90491</w:t>
        <w:tab/>
        <w:t>A 11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ele &amp; van Eester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ouwen in Vertrouwen Vertrouwen in Bouwen</w:t>
      </w:r>
      <w:r>
        <w:rPr>
          <w:rFonts w:cs="Times New Roman" w:ascii="Times New Roman" w:hAnsi="Times New Roman"/>
          <w:bCs/>
        </w:rPr>
        <w:tab/>
        <w:t>A 1088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oele &amp; van Eesteren</w:t>
      </w:r>
      <w:r>
        <w:rPr>
          <w:rFonts w:cs="Times New Roman" w:ascii="Times New Roman" w:hAnsi="Times New Roman"/>
          <w:bCs/>
        </w:rPr>
        <w:t xml:space="preserve"> (vignet)</w:t>
        <w:tab/>
        <w:t>A 0792-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 xml:space="preserve">- </w:t>
        <w:tab/>
        <w:t>B/a 2280 GB RIJSWIJK (ZH) POSTBUS 3077</w:t>
        <w:tab/>
        <w:t>A 110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ele &amp; van Eesteren</w:t>
      </w:r>
      <w:r>
        <w:rPr>
          <w:rFonts w:cs="Times New Roman" w:ascii="Times New Roman" w:hAnsi="Times New Roman"/>
          <w:bCs/>
        </w:rPr>
        <w:t xml:space="preserve"> (vignet)</w:t>
        <w:tab/>
        <w:t>A 0499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oele &amp; van Eesteren</w:t>
      </w:r>
      <w:r>
        <w:rPr>
          <w:rFonts w:cs="Times New Roman" w:ascii="Times New Roman" w:hAnsi="Times New Roman"/>
          <w:bCs/>
        </w:rPr>
        <w:t xml:space="preserve"> (vignet)</w:t>
        <w:tab/>
        <w:t>A 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mpa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AC ZUTPHEN POSTBUS 122</w:t>
        <w:tab/>
        <w:t>A 0887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sierletters: </w:t>
      </w:r>
      <w:r>
        <w:rPr>
          <w:rFonts w:cs="Times New Roman" w:ascii="Times New Roman" w:hAnsi="Times New Roman"/>
          <w:b/>
        </w:rPr>
        <w:t>ROMP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488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331 HW KERKDRIEL INDUSTRIESTR. 11</w:t>
        <w:tab/>
        <w:t>A 0791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sierletters: </w:t>
      </w:r>
      <w:r>
        <w:rPr>
          <w:rFonts w:cs="Times New Roman" w:ascii="Times New Roman" w:hAnsi="Times New Roman"/>
          <w:b/>
        </w:rPr>
        <w:t>ROMP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692-09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od. Ker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H ROTTERDAM POSTBUS 6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rssen.vloeren geen vuiltje aan de lucht</w:t>
      </w:r>
      <w:r>
        <w:rPr>
          <w:rFonts w:cs="Times New Roman" w:ascii="Times New Roman" w:hAnsi="Times New Roman"/>
          <w:bCs/>
        </w:rPr>
        <w:tab/>
        <w:t>A 0187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THEOD. KERSSEN 1959-1994 35 JAAR</w:t>
      </w:r>
      <w:r>
        <w:rPr>
          <w:rFonts w:cs="Times New Roman" w:ascii="Times New Roman" w:hAnsi="Times New Roman"/>
          <w:bCs/>
        </w:rPr>
        <w:t>)</w:t>
        <w:tab/>
        <w:t>A 0295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30 CB VLAARDINGEN POSTBUS 3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KERSSEN GROEP</w:t>
      </w:r>
      <w:r>
        <w:rPr>
          <w:rFonts w:cs="Times New Roman" w:ascii="Times New Roman" w:hAnsi="Times New Roman"/>
          <w:bCs/>
        </w:rPr>
        <w:tab/>
        <w:t>A 019?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nden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AG RIDDERKERK POSTBUS 285</w:t>
        <w:tab/>
        <w:t>A 0887-</w:t>
      </w:r>
      <w:commentRangeStart w:id="0"/>
      <w:r>
        <w:rPr>
          <w:rFonts w:cs="Times New Roman" w:ascii="Times New Roman" w:hAnsi="Times New Roman"/>
          <w:bCs/>
        </w:rPr>
        <w:t>0394</w:t>
      </w:r>
      <w:r>
        <w:rPr>
          <w:rStyle w:val="Verwijzingopmerking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 AG RIDDERKERK POSTBUS 285</w:t>
        <w:tab/>
        <w:t>A 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- en waardestempel, P.B. (met punte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Piping Ridderker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GC RIDDERKERK POSTBUS 4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gti piping</w:t>
      </w:r>
      <w:r>
        <w:rPr>
          <w:rFonts w:cs="Times New Roman" w:ascii="Times New Roman" w:hAnsi="Times New Roman"/>
          <w:bCs/>
        </w:rPr>
        <w:t>))</w:t>
        <w:tab/>
        <w:t>A 0887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90 AK BARENDRECHT POSTBUS 449</w:t>
        <w:tab/>
        <w:t>A 0992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8 PD ROTTERDAM POSTBUS 59156</w:t>
        <w:tab/>
        <w:t>A 05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Luister- en Braille-Biblioth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44 EB ’s-GRAVENHAGE ZICHTENBURGLN 260</w:t>
        <w:tab/>
        <w:t>A 1087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DE NEDERLANDSCHE BLINDENBIBLIOTHEEK</w:t>
      </w:r>
      <w:r>
        <w:rPr>
          <w:rFonts w:cs="Times New Roman" w:ascii="Times New Roman" w:hAnsi="Times New Roman"/>
          <w:bCs/>
        </w:rPr>
        <w:tab/>
        <w:t>A 0687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ederlandse luister- en braille- bibliotheek</w:t>
      </w:r>
      <w:r>
        <w:rPr>
          <w:rFonts w:cs="Times New Roman" w:ascii="Times New Roman" w:hAnsi="Times New Roman"/>
          <w:bCs/>
        </w:rPr>
        <w:t xml:space="preserve"> (vignet, letters </w:t>
      </w:r>
      <w:r>
        <w:rPr>
          <w:rFonts w:cs="Times New Roman" w:ascii="Times New Roman" w:hAnsi="Times New Roman"/>
          <w:b/>
        </w:rPr>
        <w:t>NBB</w:t>
      </w:r>
      <w:r>
        <w:rPr>
          <w:rFonts w:cs="Times New Roman" w:ascii="Times New Roman" w:hAnsi="Times New Roman"/>
          <w:bCs/>
        </w:rPr>
        <w:t xml:space="preserve"> waartussen brailleschrift)</w:t>
        <w:tab/>
        <w:t>A 1287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eli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75 AG VOORBURG WESTEINDE 58 D</w:t>
        <w:tab/>
        <w:t>A 0787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lielampje) </w:t>
      </w:r>
      <w:r>
        <w:rPr>
          <w:rFonts w:cs="Times New Roman" w:ascii="Times New Roman" w:hAnsi="Times New Roman"/>
          <w:b/>
        </w:rPr>
        <w:t>PELITA</w:t>
      </w:r>
      <w:r>
        <w:rPr>
          <w:rFonts w:cs="Times New Roman" w:ascii="Times New Roman" w:hAnsi="Times New Roman"/>
          <w:bCs/>
        </w:rPr>
        <w:tab/>
        <w:t>A 1187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2508 CK </w:t>
      </w:r>
      <w:r>
        <w:rPr>
          <w:rFonts w:cs="Times New Roman" w:ascii="Times New Roman" w:hAnsi="Times New Roman"/>
          <w:bCs/>
          <w:color w:val="FF0000"/>
        </w:rPr>
        <w:t>DEN HAAG</w:t>
      </w:r>
      <w:r>
        <w:rPr>
          <w:rFonts w:cs="Times New Roman" w:ascii="Times New Roman" w:hAnsi="Times New Roman"/>
          <w:bCs/>
        </w:rPr>
        <w:t xml:space="preserve"> POSTBUS 85747</w:t>
        <w:tab/>
        <w:t>A 0891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lielampje in cirkel) </w:t>
      </w:r>
      <w:r>
        <w:rPr>
          <w:rFonts w:cs="Times New Roman" w:ascii="Times New Roman" w:hAnsi="Times New Roman"/>
          <w:b/>
        </w:rPr>
        <w:t>STICHTING PELITA</w:t>
      </w:r>
      <w:r>
        <w:rPr>
          <w:rFonts w:cs="Times New Roman" w:ascii="Times New Roman" w:hAnsi="Times New Roman"/>
          <w:bCs/>
        </w:rPr>
        <w:t xml:space="preserve"> (lijn)</w:t>
        <w:tab/>
        <w:t>A 1091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08 CK ’s-GRAVENHAGE POSTBUS 85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lielampje in cirkel) </w:t>
      </w:r>
      <w:r>
        <w:rPr>
          <w:rFonts w:cs="Times New Roman" w:ascii="Times New Roman" w:hAnsi="Times New Roman"/>
          <w:b/>
        </w:rPr>
        <w:t>STICHTING PELITA</w:t>
      </w:r>
      <w:r>
        <w:rPr>
          <w:rFonts w:cs="Times New Roman" w:ascii="Times New Roman" w:hAnsi="Times New Roman"/>
          <w:bCs/>
        </w:rPr>
        <w:t xml:space="preserve"> (lijn)</w:t>
        <w:tab/>
        <w:t>A 0293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udse Glashand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31 BR GOUDERAK MIDDELBLOK 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uit: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OUDSE GLASHANDEL BV TEL.01820-12930/12555</w:t>
      </w:r>
      <w:r>
        <w:rPr>
          <w:rFonts w:cs="Times New Roman" w:ascii="Times New Roman" w:hAnsi="Times New Roman"/>
          <w:bCs/>
        </w:rPr>
        <w:tab/>
        <w:t>A 1188-05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31 BR GOUDERAK MIDDELBLOK 190</w:t>
        <w:tab/>
        <w:t>A 04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atumstempel kwart slag gedraa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uit: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OUDSE GLASHANDEL BV TEL.01820-12930/12555</w:t>
      </w:r>
      <w:r>
        <w:rPr>
          <w:rFonts w:cs="Times New Roman" w:ascii="Times New Roman" w:hAnsi="Times New Roman"/>
          <w:bCs/>
        </w:rPr>
        <w:tab/>
        <w:t>A 0191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Th.F. Wester notaris/Mr. W.C.M. Baalma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66 ZG WIERINGERWAARD POSTBUS 3</w:t>
        <w:tab/>
        <w:t>A 0488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766 ZG WIERINGERWAARD POSTBUS 3</w:t>
        <w:tab/>
        <w:t>A 0895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vanaf 0895 groter lettertype en kleinere streepjes in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32 BM ’s-HERTOGENBOSCH TINNEGIETERSTR. 12</w:t>
        <w:tab/>
        <w:t>A 0887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tex</w:t>
      </w:r>
      <w:r>
        <w:rPr>
          <w:rFonts w:cs="Times New Roman" w:ascii="Times New Roman" w:hAnsi="Times New Roman"/>
          <w:bCs/>
        </w:rPr>
        <w:tab/>
        <w:tab/>
        <w:t>A 0490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BW AMSTERDAM HERENGRACHT 268</w:t>
        <w:tab/>
        <w:t>A 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T HILVERSUM POSTBUS 752</w:t>
        <w:tab/>
        <w:t>A 0987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CA</w:t>
      </w:r>
      <w:r>
        <w:rPr>
          <w:rFonts w:cs="Times New Roman" w:ascii="Times New Roman" w:hAnsi="Times New Roman"/>
          <w:bCs/>
        </w:rPr>
        <w:t xml:space="preserve"> (lijn en globe) </w:t>
      </w:r>
      <w:r>
        <w:rPr>
          <w:rFonts w:cs="Times New Roman" w:ascii="Times New Roman" w:hAnsi="Times New Roman"/>
          <w:b/>
        </w:rPr>
        <w:t>ariola</w:t>
      </w:r>
      <w:r>
        <w:rPr>
          <w:rFonts w:cs="Times New Roman" w:ascii="Times New Roman" w:hAnsi="Times New Roman"/>
          <w:bCs/>
        </w:rPr>
        <w:tab/>
        <w:t>A 12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deelde driehoek) </w:t>
      </w:r>
      <w:r>
        <w:rPr>
          <w:rFonts w:cs="Times New Roman" w:ascii="Times New Roman" w:hAnsi="Times New Roman"/>
          <w:b/>
        </w:rPr>
        <w:t xml:space="preserve">BMG ™ </w:t>
      </w:r>
      <w:r>
        <w:rPr>
          <w:rFonts w:cs="Times New Roman" w:ascii="Times New Roman" w:hAnsi="Times New Roman"/>
          <w:bCs/>
        </w:rPr>
        <w:t>(lijn)</w:t>
        <w:tab/>
        <w:t>A 1287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gedeelde driehoek) </w:t>
      </w:r>
      <w:r>
        <w:rPr>
          <w:rFonts w:cs="Times New Roman" w:ascii="Times New Roman" w:hAnsi="Times New Roman"/>
          <w:b/>
        </w:rPr>
        <w:t xml:space="preserve">BMG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ZET ‘M OP DE TOEKOMST</w:t>
      </w:r>
      <w:r>
        <w:rPr>
          <w:rFonts w:cs="Times New Roman" w:ascii="Times New Roman" w:hAnsi="Times New Roman"/>
          <w:bCs/>
        </w:rPr>
        <w:t xml:space="preserve"> (gebogen lijn)</w:t>
        <w:tab/>
        <w:t>A 0790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gedeelde driehoek) </w:t>
      </w:r>
      <w:r>
        <w:rPr>
          <w:rFonts w:cs="Times New Roman" w:ascii="Times New Roman" w:hAnsi="Times New Roman"/>
          <w:b/>
        </w:rPr>
        <w:t xml:space="preserve">BMG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ZET ‘M OP DE TOEKOMST</w:t>
      </w:r>
      <w:r>
        <w:rPr>
          <w:rFonts w:cs="Times New Roman" w:ascii="Times New Roman" w:hAnsi="Times New Roman"/>
          <w:bCs/>
        </w:rPr>
        <w:t xml:space="preserve"> (gebogen lijn)</w:t>
        <w:tab/>
        <w:t>A 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toon Tesser Nijme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K NIJMEGEN POSTBUS 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NTOON TESSER NIJMEGEN B.V. ZONWERING ROLLUI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OLHEKKEN SCHUIFHEKKEN</w:t>
      </w:r>
      <w:r>
        <w:rPr>
          <w:rFonts w:cs="Times New Roman" w:ascii="Times New Roman" w:hAnsi="Times New Roman"/>
          <w:bCs/>
        </w:rPr>
        <w:tab/>
        <w:t>A 0687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me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BA ROOSENDAAL POSTBUS 1013</w:t>
        <w:tab/>
        <w:t>A 0188-11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ale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40 AB MIDDELHARNIS POSTBUS 91</w:t>
        <w:tab/>
        <w:t>A 09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dubbele letter t) </w:t>
      </w:r>
      <w:r>
        <w:rPr>
          <w:rFonts w:cs="Times New Roman" w:ascii="Times New Roman" w:hAnsi="Times New Roman"/>
          <w:b/>
        </w:rPr>
        <w:t>Taale Transport bv</w:t>
      </w:r>
      <w:r>
        <w:rPr>
          <w:rFonts w:cs="Times New Roman" w:ascii="Times New Roman" w:hAnsi="Times New Roman"/>
          <w:bCs/>
        </w:rPr>
        <w:tab/>
        <w:t>A 0787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enbare bibliotheek Amersf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BC AMERSFOORT POSTBUS 1138</w:t>
        <w:tab/>
        <w:t>A 0996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 BIBLIOTHEEK IS OPEN KOM EENS BINNENLOPEN.</w:t>
      </w:r>
      <w:r>
        <w:rPr>
          <w:rFonts w:cs="Times New Roman" w:ascii="Times New Roman" w:hAnsi="Times New Roman"/>
          <w:bCs/>
        </w:rPr>
        <w:t>)</w:t>
        <w:tab/>
        <w:t>A 0188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5000 CD’S TE HUUR IN DE BIBLIOTHEEK</w:t>
      </w:r>
      <w:r>
        <w:rPr>
          <w:rFonts w:cs="Times New Roman" w:ascii="Times New Roman" w:hAnsi="Times New Roman"/>
          <w:bCs/>
        </w:rPr>
        <w:t>)</w:t>
        <w:tab/>
        <w:t>A 1190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libri Standaardetiket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40 AA ’s-HEERENBERG POSTBUS 34</w:t>
        <w:tab/>
        <w:t>A 0193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libri zelfklevende etiketten lengelseweg 94 - ’s-heerenberg</w:t>
      </w:r>
      <w:r>
        <w:rPr>
          <w:rFonts w:cs="Times New Roman" w:ascii="Times New Roman" w:hAnsi="Times New Roman"/>
          <w:bCs/>
        </w:rPr>
        <w:tab/>
        <w:t>A 0787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olibri zelfklevende etiketten lengelseweg 94 - ’s-heerenberg</w:t>
      </w:r>
      <w:r>
        <w:rPr>
          <w:rFonts w:cs="Times New Roman" w:ascii="Times New Roman" w:hAnsi="Times New Roman"/>
          <w:bCs/>
        </w:rPr>
        <w:tab/>
        <w:t>A 0188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: stempelvlag in </w:t>
      </w:r>
      <w:r>
        <w:rPr>
          <w:rFonts w:cs="Times New Roman" w:ascii="Times New Roman" w:hAnsi="Times New Roman"/>
          <w:bCs/>
          <w:color w:val="FF0000"/>
        </w:rPr>
        <w:t>zwar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vra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H AMSTERDAM POSTBUS 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waarop een schip en waarin: </w:t>
      </w:r>
      <w:r>
        <w:rPr>
          <w:rFonts w:cs="Times New Roman" w:ascii="Times New Roman" w:hAnsi="Times New Roman"/>
          <w:b/>
        </w:rPr>
        <w:t>EUROVRACHT</w:t>
      </w:r>
      <w:r>
        <w:rPr>
          <w:rFonts w:cs="Times New Roman" w:ascii="Times New Roman" w:hAnsi="Times New Roman"/>
          <w:bCs/>
        </w:rPr>
        <w:t>)</w:t>
        <w:tab/>
        <w:t>A 1187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/Buro voor Systeemontwikk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H UTRECHT POSTBUS 8348</w:t>
        <w:tab/>
        <w:t>A 0188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rzinkerij Meto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620 AA DREUMEL POSTBUS 42</w:t>
        <w:tab/>
        <w:t>A 04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cotex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AN ROTTERDAM POSTBUS 9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een rechthoek de letter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Cs/>
        </w:rPr>
        <w:t xml:space="preserve"> en erin: (globe) </w:t>
      </w:r>
      <w:r>
        <w:rPr>
          <w:rFonts w:cs="Times New Roman" w:ascii="Times New Roman" w:hAnsi="Times New Roman"/>
          <w:b/>
        </w:rPr>
        <w:t>tracotex holland bv</w:t>
      </w:r>
      <w:r>
        <w:rPr>
          <w:rFonts w:cs="Times New Roman" w:ascii="Times New Roman" w:hAnsi="Times New Roman"/>
          <w:bCs/>
        </w:rPr>
        <w:t>))</w:t>
        <w:tab/>
        <w:t>A 0887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hoe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AB OSS POSTBUS 71</w:t>
        <w:tab/>
        <w:t>A 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VERHOEVEN BV Voor Uw interne transport-problematiek</w:t>
      </w:r>
      <w:r>
        <w:rPr>
          <w:rFonts w:cs="Times New Roman" w:ascii="Times New Roman" w:hAnsi="Times New Roman"/>
          <w:bCs/>
        </w:rPr>
        <w:t>))</w:t>
        <w:tab/>
        <w:t>A 0489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vignet) </w:t>
      </w:r>
      <w:r>
        <w:rPr>
          <w:rFonts w:cs="Times New Roman" w:ascii="Times New Roman" w:hAnsi="Times New Roman"/>
          <w:b/>
        </w:rPr>
        <w:t>VERHOEVEN BV Voor Uw interne transport-problematiek</w:t>
      </w:r>
      <w:r>
        <w:rPr>
          <w:rFonts w:cs="Times New Roman" w:ascii="Times New Roman" w:hAnsi="Times New Roman"/>
          <w:bCs/>
        </w:rPr>
        <w:t>))</w:t>
        <w:tab/>
        <w:t>A 0893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wasaki Motors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B VIANEN ZH POSTBUS 68</w:t>
        <w:tab/>
        <w:t>A 118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enuine parts Perform better!</w:t>
      </w:r>
      <w:r>
        <w:rPr>
          <w:rFonts w:cs="Times New Roman" w:ascii="Times New Roman" w:hAnsi="Times New Roman"/>
          <w:bCs/>
        </w:rPr>
        <w:t xml:space="preserve"> (lijn))</w:t>
        <w:tab/>
        <w:t>A 0188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Kawasaki Let the good times roll.</w:t>
      </w:r>
      <w:r>
        <w:rPr>
          <w:rFonts w:cs="Times New Roman" w:ascii="Times New Roman" w:hAnsi="Times New Roman"/>
          <w:bCs/>
        </w:rPr>
        <w:t>)</w:t>
        <w:tab/>
        <w:t>A 0193-10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argo Terminal Transitovee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3 AS ROTTERDAM STREVELSEWEG 700-208</w:t>
        <w:tab/>
        <w:t>A 0389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, letters </w:t>
      </w:r>
      <w:r>
        <w:rPr>
          <w:rFonts w:cs="Times New Roman" w:ascii="Times New Roman" w:hAnsi="Times New Roman"/>
          <w:b/>
        </w:rPr>
        <w:t>ct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v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Cargo Terminal Transitoveem b.v.</w:t>
      </w:r>
      <w:r>
        <w:rPr>
          <w:rFonts w:cs="Times New Roman" w:ascii="Times New Roman" w:hAnsi="Times New Roman"/>
          <w:bCs/>
        </w:rPr>
        <w:t>)</w:t>
        <w:tab/>
        <w:t>A 1287-09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ltek International Computer Sup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666 LV HETEREN P. v. M.G. ORANJE 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Meltek International Computer Support Heteren Tel: 08306-23773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ax: 08306-23809</w:t>
      </w:r>
      <w:r>
        <w:rPr>
          <w:rFonts w:cs="Times New Roman" w:ascii="Times New Roman" w:hAnsi="Times New Roman"/>
          <w:bCs/>
        </w:rPr>
        <w:t>)</w:t>
        <w:tab/>
        <w:t>A 1195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LM HAARLEM POSTBUS 9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NYCOMED</w:t>
      </w:r>
      <w:r>
        <w:rPr>
          <w:rFonts w:cs="Times New Roman" w:ascii="Times New Roman" w:hAnsi="Times New Roman"/>
          <w:bCs/>
        </w:rPr>
        <w:tab/>
        <w:t>A 03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YCOMED</w:t>
      </w:r>
      <w:r>
        <w:rPr>
          <w:rFonts w:cs="Times New Roman" w:ascii="Times New Roman" w:hAnsi="Times New Roman"/>
          <w:bCs/>
        </w:rPr>
        <w:tab/>
        <w:t>A 0689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Aardolie 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1950 AA VELSEN-NOORD POSTBUS 23</w:t>
        <w:tab/>
        <w:t>A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and dubbele cirkel: </w:t>
      </w:r>
      <w:r>
        <w:rPr>
          <w:rFonts w:cs="Times New Roman" w:ascii="Times New Roman" w:hAnsi="Times New Roman"/>
          <w:b/>
        </w:rPr>
        <w:t>Nederlandse Aardolie Maatschappij b.v. *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het midden van de dubbele cirkel: (vignet) en </w:t>
      </w:r>
      <w:r>
        <w:rPr>
          <w:rFonts w:cs="Times New Roman" w:ascii="Times New Roman" w:hAnsi="Times New Roman"/>
          <w:b/>
        </w:rPr>
        <w:t>NAM</w:t>
      </w:r>
      <w:r>
        <w:rPr>
          <w:rFonts w:cs="Times New Roman" w:ascii="Times New Roman" w:hAnsi="Times New Roman"/>
          <w:bCs/>
        </w:rPr>
        <w:t>)</w:t>
        <w:tab/>
        <w:t>A 1088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 xml:space="preserve">gro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and dubbele cirkel: </w:t>
      </w:r>
      <w:r>
        <w:rPr>
          <w:rFonts w:cs="Times New Roman" w:ascii="Times New Roman" w:hAnsi="Times New Roman"/>
          <w:b/>
        </w:rPr>
        <w:t>Nederlandse Aardolie Maatschappij b.v. *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het midden van de dubbele cirkel: (vignet) en </w:t>
      </w:r>
      <w:r>
        <w:rPr>
          <w:rFonts w:cs="Times New Roman" w:ascii="Times New Roman" w:hAnsi="Times New Roman"/>
          <w:b/>
        </w:rPr>
        <w:t>NAM</w:t>
      </w:r>
      <w:r>
        <w:rPr>
          <w:rFonts w:cs="Times New Roman" w:ascii="Times New Roman" w:hAnsi="Times New Roman"/>
          <w:bCs/>
        </w:rPr>
        <w:t>)</w:t>
        <w:tab/>
        <w:t>A 0892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terne Management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4 HE ZEIST UTRECHTSEWEG 64</w:t>
        <w:tab/>
        <w:t>A 1187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EXTERNE MANAGEMENT PARTNERS</w:t>
      </w:r>
      <w:r>
        <w:rPr>
          <w:rFonts w:cs="Times New Roman" w:ascii="Times New Roman" w:hAnsi="Times New Roman"/>
          <w:bCs/>
        </w:rPr>
        <w:t xml:space="preserve"> (3 driehoeken en 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ROJEKTORGANISATIE VOOR SUKSESVOL MANAGEMENT</w:t>
      </w:r>
      <w:r>
        <w:rPr>
          <w:rFonts w:cs="Times New Roman" w:ascii="Times New Roman" w:hAnsi="Times New Roman"/>
          <w:bCs/>
        </w:rPr>
        <w:t>))</w:t>
        <w:tab/>
        <w:t>A 0188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52 NV ERMELO STAVERDENSEWEG 283</w:t>
        <w:tab/>
        <w:t>A 0392-08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gerius/Jongerius van Vlo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9 ZK SOESTERBERG POSTBUS 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GERIUS SOESTERBERG</w:t>
      </w:r>
      <w:r>
        <w:rPr>
          <w:rFonts w:cs="Times New Roman" w:ascii="Times New Roman" w:hAnsi="Times New Roman"/>
          <w:bCs/>
        </w:rPr>
        <w:t xml:space="preserve"> (vignet) </w:t>
        <w:tab/>
        <w:t>A 0887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69 ZK SOESTERBERG POSTBUS 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GERIUS SOESTERBERG</w:t>
      </w:r>
      <w:r>
        <w:rPr>
          <w:rFonts w:cs="Times New Roman" w:ascii="Times New Roman" w:hAnsi="Times New Roman"/>
          <w:bCs/>
        </w:rPr>
        <w:t xml:space="preserve"> (vignet)</w:t>
        <w:tab/>
        <w:t>A 0295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JONGERIUS VAN VLOTEN</w:t>
      </w:r>
      <w:r>
        <w:rPr>
          <w:rFonts w:cs="Times New Roman" w:ascii="Times New Roman" w:hAnsi="Times New Roman"/>
          <w:bCs/>
        </w:rPr>
        <w:tab/>
        <w:t>A 0795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lsma Hol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6 CJ AMSTERDAM J. MUYSKENWEG 14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alsma Holding</w:t>
      </w:r>
      <w:r>
        <w:rPr>
          <w:rFonts w:cs="Times New Roman" w:ascii="Times New Roman" w:hAnsi="Times New Roman"/>
          <w:bCs/>
        </w:rPr>
        <w:tab/>
        <w:t>A 0188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tteveen + Bos raadgevende ingeni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E DEVENTER POSTBUS 233</w:t>
        <w:tab/>
        <w:t>A 0992-01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biel Douane-expedite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80 AD ZUNDERT POSTBUS 159</w:t>
        <w:tab/>
        <w:t>A 0796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pen afgeronde rechthoek: </w:t>
      </w:r>
      <w:r>
        <w:rPr>
          <w:rFonts w:cs="Times New Roman" w:ascii="Times New Roman" w:hAnsi="Times New Roman"/>
          <w:b/>
        </w:rPr>
        <w:t>mobi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MEER-HAZELDONK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AG EN NACHT GEOPEND</w:t>
      </w:r>
      <w:r>
        <w:rPr>
          <w:rFonts w:cs="Times New Roman" w:ascii="Times New Roman" w:hAnsi="Times New Roman"/>
          <w:bCs/>
        </w:rPr>
        <w:tab/>
        <w:t>A 0887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ok bekend met gekanteld beschadigd reclamestempel</w:t>
        <w:tab/>
        <w:t>A 0992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ort Support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35 NC BREDA GINNEKENWEG 281</w:t>
        <w:tab/>
        <w:t>A 0800-12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1 GC AMSTERDAM ASSUMBURG 152</w:t>
        <w:tab/>
        <w:t>A 1188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81 GB AMSTERDAM ASSUMBURG 73</w:t>
        <w:tab/>
        <w:t>A 0691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tra</w:t>
      </w:r>
      <w:r>
        <w:rPr>
          <w:rFonts w:cs="Times New Roman" w:ascii="Times New Roman" w:hAnsi="Times New Roman"/>
          <w:bCs/>
        </w:rPr>
        <w:t>●</w:t>
        <w:tab/>
        <w:tab/>
        <w:t>A 0294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bureaustoel waarop rechthoek met </w:t>
      </w:r>
      <w:r>
        <w:rPr>
          <w:rFonts w:cs="Times New Roman" w:ascii="Times New Roman" w:hAnsi="Times New Roman"/>
          <w:b/>
        </w:rPr>
        <w:t>NEN 1812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itra</w:t>
      </w:r>
      <w:r>
        <w:rPr>
          <w:rFonts w:cs="Times New Roman" w:ascii="Times New Roman" w:hAnsi="Times New Roman"/>
          <w:bCs/>
        </w:rPr>
        <w:t>●))</w:t>
        <w:tab/>
        <w:t>A 0794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erkant, kubus en cirkel van sterren) </w:t>
      </w:r>
      <w:r>
        <w:rPr>
          <w:rFonts w:cs="Times New Roman" w:ascii="Times New Roman" w:hAnsi="Times New Roman"/>
          <w:b/>
        </w:rPr>
        <w:t>European Community Design Prize 1994 vitra.</w:t>
      </w:r>
      <w:r>
        <w:rPr>
          <w:rFonts w:cs="Times New Roman" w:ascii="Times New Roman" w:hAnsi="Times New Roman"/>
          <w:bCs/>
        </w:rPr>
        <w:t xml:space="preserve">     </w:t>
        <w:tab/>
        <w:t>A 0994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NEN 2449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d Hoc</w:t>
      </w:r>
      <w:r>
        <w:rPr>
          <w:rFonts w:cs="Times New Roman" w:ascii="Times New Roman" w:hAnsi="Times New Roman"/>
          <w:bCs/>
        </w:rPr>
        <w:tab/>
        <w:t>A 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3830 AJ LEUSDEN POSTBUS 338</w:t>
        <w:tab/>
        <w:t>A 120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genda Elekt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4 KE ZWIJNDRECHT MANDENMAKERSSTR.4</w:t>
        <w:tab/>
        <w:t>A 1287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khuis en Adriaan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00 AH IJSSELSTEIN UT POSTBUS 319</w:t>
        <w:tab/>
        <w:t>A 1287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zonder kader datumstempel </w:t>
        <w:tab/>
        <w:t>A 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tjespen in rechthoek, waaromheen: </w:t>
      </w:r>
      <w:r>
        <w:rPr>
          <w:rFonts w:cs="Times New Roman" w:ascii="Times New Roman" w:hAnsi="Times New Roman"/>
          <w:b/>
        </w:rPr>
        <w:t>150 JAAR AKTE DE PRESENCE 1843-1993</w:t>
      </w:r>
      <w:r>
        <w:rPr>
          <w:rFonts w:cs="Times New Roman" w:ascii="Times New Roman" w:hAnsi="Times New Roman"/>
          <w:bCs/>
        </w:rPr>
        <w:t>)</w:t>
        <w:tab/>
        <w:t>A 0293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vamex Ho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1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AATSCHAPPIJ DE FYNHOUTHANDEL B.V.</w:t>
      </w:r>
      <w:r>
        <w:rPr>
          <w:rFonts w:cs="Times New Roman" w:ascii="Times New Roman" w:hAnsi="Times New Roman"/>
          <w:bCs/>
        </w:rPr>
        <w:t>)</w:t>
        <w:tab/>
        <w:t>00! A 10?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EVAMEX </w:t>
      </w:r>
      <w:r>
        <w:rPr>
          <w:rFonts w:cs="Times New Roman" w:ascii="Times New Roman" w:hAnsi="Times New Roman"/>
          <w:bCs/>
        </w:rPr>
        <w:t xml:space="preserve">(in 4 vierkantjes: </w:t>
      </w:r>
      <w:r>
        <w:rPr>
          <w:rFonts w:cs="Times New Roman" w:ascii="Times New Roman" w:hAnsi="Times New Roman"/>
          <w:b/>
        </w:rPr>
        <w:t>H O U T</w:t>
      </w:r>
      <w:r>
        <w:rPr>
          <w:rFonts w:cs="Times New Roman" w:ascii="Times New Roman" w:hAnsi="Times New Roman"/>
          <w:bCs/>
        </w:rPr>
        <w:t>)</w:t>
        <w:tab/>
        <w:t>A 058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0 BM ‘s-HERTOGENBOSCH POSTBUS 1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VAMEX </w:t>
      </w:r>
      <w:r>
        <w:rPr>
          <w:rFonts w:cs="Times New Roman" w:ascii="Times New Roman" w:hAnsi="Times New Roman"/>
          <w:bCs/>
        </w:rPr>
        <w:t xml:space="preserve">(in 4 vierkantjes: </w:t>
      </w:r>
      <w:r>
        <w:rPr>
          <w:rFonts w:cs="Times New Roman" w:ascii="Times New Roman" w:hAnsi="Times New Roman"/>
          <w:b/>
        </w:rPr>
        <w:t>H O U T</w:t>
      </w:r>
      <w:r>
        <w:rPr>
          <w:rFonts w:cs="Times New Roman" w:ascii="Times New Roman" w:hAnsi="Times New Roman"/>
          <w:bCs/>
        </w:rPr>
        <w:t>)</w:t>
        <w:tab/>
        <w:t>A 01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201 AA ’s HERTOGENBOSCH POSTBUS 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VAMEX</w:t>
      </w:r>
      <w:r>
        <w:rPr>
          <w:rFonts w:cs="Times New Roman" w:ascii="Times New Roman" w:hAnsi="Times New Roman"/>
          <w:bCs/>
        </w:rPr>
        <w:t xml:space="preserve"> (in 4 vierkantjes: </w:t>
      </w:r>
      <w:r>
        <w:rPr>
          <w:rFonts w:cs="Times New Roman" w:ascii="Times New Roman" w:hAnsi="Times New Roman"/>
          <w:b/>
        </w:rPr>
        <w:t>H O U T</w:t>
      </w:r>
      <w:r>
        <w:rPr>
          <w:rFonts w:cs="Times New Roman" w:ascii="Times New Roman" w:hAnsi="Times New Roman"/>
          <w:bCs/>
        </w:rPr>
        <w:t>)</w:t>
        <w:tab/>
        <w:t>A 0689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atschappij De Fynhouthand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MAATSCHAPPIJ DE FYNHOUTHANDEL B.V.</w:t>
      </w:r>
      <w:r>
        <w:rPr>
          <w:rFonts w:cs="Times New Roman" w:ascii="Times New Roman" w:hAnsi="Times New Roman"/>
          <w:bCs/>
        </w:rPr>
        <w:t>)</w:t>
        <w:tab/>
        <w:t>A 10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proad Nederland/Via Reg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G ALPHEN a/d RIJN POSTBUS 273</w:t>
        <w:tab/>
        <w:t>A 1087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met gedraaid datumstempel (postcode bovenin)</w:t>
        <w:tab/>
        <w:t>A 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met kopstaand datumstempel (POSTBUS bovenin)</w:t>
        <w:tab/>
        <w:t>A 1294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zonder kader datumstempel</w:t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ULTUURWEG actief op weg!</w:t>
      </w:r>
      <w:r>
        <w:rPr>
          <w:rFonts w:cs="Times New Roman" w:ascii="Times New Roman" w:hAnsi="Times New Roman"/>
          <w:bCs/>
        </w:rPr>
        <w:tab/>
        <w:t>A 03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10 AA REEUWIJK POSTBUS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RNES HIND ® Cares for eyes</w:t>
      </w:r>
      <w:r>
        <w:rPr>
          <w:rFonts w:cs="Times New Roman" w:ascii="Times New Roman" w:hAnsi="Times New Roman"/>
          <w:bCs/>
        </w:rPr>
        <w:tab/>
        <w:t>A 1287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grated Computer Systems Cyberna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JC NIEUWEGEIN POSTBUS 7104</w:t>
        <w:tab/>
        <w:t>A 1087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035 ED DRONRIJP LEEUWARDERTREKWEG 34B</w:t>
        <w:tab/>
        <w:t xml:space="preserve">A </w:t>
      </w:r>
      <w:r>
        <w:rPr>
          <w:rFonts w:cs="Times New Roman" w:ascii="Times New Roman" w:hAnsi="Times New Roman"/>
          <w:b/>
          <w:color w:val="FF0000"/>
        </w:rPr>
        <w:t>10?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8938 AE LEEUWARDEN JUPITERWEG 8A</w:t>
        <w:tab/>
        <w:t>A 0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ae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82 NV ZOETERWOUDE INDUSTRIEWEG 12</w:t>
        <w:tab/>
        <w:t>A 0987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2382 NW ZOETERWOUDE INDUSTRIEWEG 44</w:t>
        <w:tab/>
        <w:t>A 1287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dres met dichte 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2382 NW ZOETERWOUDE INDUSTRIEWEG 44</w:t>
        <w:tab/>
        <w:t>A 129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dres met open 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s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B CAPELLE a/d IJSSEL POSTBUS 65</w:t>
        <w:tab/>
        <w:t>A 0288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rmiculite M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3 AM AMSTERDAM MOEZELHAVENWEG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NV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SE VERMICULITE MIJ BV</w:t>
      </w:r>
      <w:r>
        <w:rPr>
          <w:rFonts w:cs="Times New Roman" w:ascii="Times New Roman" w:hAnsi="Times New Roman"/>
          <w:bCs/>
        </w:rPr>
        <w:tab/>
        <w:t>A 0288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40 BM AMSTERDAM POSTBUS 57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NV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SE VERMICULITE MIJ BV</w:t>
      </w:r>
      <w:r>
        <w:rPr>
          <w:rFonts w:cs="Times New Roman" w:ascii="Times New Roman" w:hAnsi="Times New Roman"/>
          <w:bCs/>
        </w:rPr>
        <w:tab/>
        <w:t>A 0692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80 JC AMSTERDAM POSTBUS 87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NV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SE VERMICULITE MIJ BV</w:t>
      </w:r>
      <w:r>
        <w:rPr>
          <w:rFonts w:cs="Times New Roman" w:ascii="Times New Roman" w:hAnsi="Times New Roman"/>
          <w:bCs/>
        </w:rPr>
        <w:tab/>
        <w:t>A 0996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t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5 LC ROTTERDAM WESTERSINGEL 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itol</w:t>
      </w:r>
      <w:r>
        <w:rPr>
          <w:rFonts w:cs="Times New Roman" w:ascii="Times New Roman" w:hAnsi="Times New Roman"/>
          <w:bCs/>
        </w:rPr>
        <w:tab/>
        <w:t>A 1287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2 MA ROTTERDAM MAX EUWELAAN 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itol</w:t>
      </w:r>
      <w:r>
        <w:rPr>
          <w:rFonts w:cs="Times New Roman" w:ascii="Times New Roman" w:hAnsi="Times New Roman"/>
          <w:bCs/>
        </w:rPr>
        <w:tab/>
        <w:t>A 0990-03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Pitney Bowes machinaal frankeren en sluiten voor besparing en gemak!</w:t>
      </w:r>
      <w:r>
        <w:rPr>
          <w:rFonts w:cs="Times New Roman" w:ascii="Times New Roman" w:hAnsi="Times New Roman"/>
          <w:bCs/>
        </w:rPr>
        <w:tab/>
        <w:t>A 09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 reclamestempel in gro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V ROTTERDAM POSTBUS 8800</w:t>
        <w:tab/>
        <w:t>A 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L Systemhou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AB ’s-GRAVENHAGE KONINGINNEGRACHT 23</w:t>
        <w:tab/>
        <w:t>A 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2 HC HOOFDDORP JUPITERSTR. 63</w:t>
        <w:tab/>
        <w:t>A 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uytie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BW AMSTERDAM HERENGRACHT 268</w:t>
        <w:tab/>
        <w:t>A 07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K Advies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90 AB ’s-GRAVENZANDE POSTBUS 57</w:t>
        <w:tab/>
        <w:t>A 1093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3 rechthoeken: </w:t>
      </w:r>
      <w:r>
        <w:rPr>
          <w:rFonts w:cs="Times New Roman" w:ascii="Times New Roman" w:hAnsi="Times New Roman"/>
          <w:b/>
        </w:rPr>
        <w:t>V E 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DVIESGROEP</w:t>
      </w:r>
      <w:r>
        <w:rPr>
          <w:rFonts w:cs="Times New Roman" w:ascii="Times New Roman" w:hAnsi="Times New Roman"/>
          <w:bCs/>
        </w:rPr>
        <w:tab/>
        <w:t>A 0992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E.J. Bril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PA LEIDEN POSTBUS 9000</w:t>
        <w:tab/>
        <w:t>A 03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.J. BRILL OVER 300 YEARS OF SCHOLARLY PUBLISHING</w:t>
      </w:r>
      <w:r>
        <w:rPr>
          <w:rFonts w:cs="Times New Roman" w:ascii="Times New Roman" w:hAnsi="Times New Roman"/>
          <w:bCs/>
        </w:rPr>
        <w:tab/>
        <w:t>A 0188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17 ZA ZOETERMEER P.BAKKERHOVE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ldschut</w:t>
      </w:r>
      <w:r>
        <w:rPr>
          <w:rFonts w:cs="Times New Roman" w:ascii="Times New Roman" w:hAnsi="Times New Roman"/>
          <w:bCs/>
        </w:rPr>
        <w:t xml:space="preserve"> (huis met bomen en lijn) </w:t>
      </w:r>
      <w:r>
        <w:rPr>
          <w:rFonts w:cs="Times New Roman" w:ascii="Times New Roman" w:hAnsi="Times New Roman"/>
          <w:b/>
        </w:rPr>
        <w:t>Makelaars</w:t>
      </w:r>
      <w:r>
        <w:rPr>
          <w:rFonts w:cs="Times New Roman" w:ascii="Times New Roman" w:hAnsi="Times New Roman"/>
          <w:bCs/>
        </w:rPr>
        <w:tab/>
        <w:t>A 0188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Wildschut </w:t>
      </w:r>
      <w:r>
        <w:rPr>
          <w:rFonts w:cs="Times New Roman" w:ascii="Times New Roman" w:hAnsi="Times New Roman"/>
          <w:bCs/>
        </w:rPr>
        <w:t xml:space="preserve">(huis met bomen en lijn) </w:t>
      </w:r>
      <w:r>
        <w:rPr>
          <w:rFonts w:cs="Times New Roman" w:ascii="Times New Roman" w:hAnsi="Times New Roman"/>
          <w:b/>
        </w:rPr>
        <w:t>PROJECTREALISATIE</w:t>
      </w:r>
      <w:r>
        <w:rPr>
          <w:rFonts w:cs="Times New Roman" w:ascii="Times New Roman" w:hAnsi="Times New Roman"/>
          <w:bCs/>
        </w:rPr>
        <w:tab/>
        <w:t>A 0889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00 AA ZOETERMEER POSTBUS 31</w:t>
        <w:tab/>
        <w:t>A 0792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1016 XB AMSTERDAM PASSEERDERSSTRAAT 53A</w:t>
        <w:tab/>
        <w:t>A 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 xml:space="preserve">* 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  <w:tab/>
        <w:t>00! A 119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Pitney Bowes machinaal frankeren en sluiten voor besparing en gemak!</w:t>
      </w:r>
      <w:r>
        <w:rPr>
          <w:rFonts w:cs="Times New Roman" w:ascii="Times New Roman" w:hAnsi="Times New Roman"/>
          <w:bCs/>
        </w:rPr>
        <w:t>)</w:t>
        <w:tab/>
        <w:t>00! A 11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werken zonder gren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00 AE ZALTBOMMEL POSTBUS 230</w:t>
        <w:tab/>
        <w:t>A 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CR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JE HILVERSUM POSTBUS 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figuurtjes) </w:t>
      </w:r>
      <w:r>
        <w:rPr>
          <w:rFonts w:cs="Times New Roman" w:ascii="Times New Roman" w:hAnsi="Times New Roman"/>
          <w:b/>
        </w:rPr>
        <w:t xml:space="preserve">NCRV </w:t>
      </w:r>
      <w:r>
        <w:rPr>
          <w:rFonts w:cs="Times New Roman" w:ascii="Times New Roman" w:hAnsi="Times New Roman"/>
          <w:bCs/>
        </w:rPr>
        <w:t xml:space="preserve">(in rechthoek: </w:t>
      </w:r>
      <w:r>
        <w:rPr>
          <w:rFonts w:cs="Times New Roman" w:ascii="Times New Roman" w:hAnsi="Times New Roman"/>
          <w:b/>
        </w:rPr>
        <w:t>NCRV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ALS JE VERDER KIJKT</w:t>
      </w:r>
      <w:r>
        <w:rPr>
          <w:rFonts w:cs="Times New Roman" w:ascii="Times New Roman" w:hAnsi="Times New Roman"/>
          <w:bCs/>
        </w:rPr>
        <w:t>)</w:t>
        <w:tab/>
        <w:t>A 10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nhou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07 HA GORINCHEM STEPHENSONWEG 3</w:t>
        <w:tab/>
        <w:t>A 0388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ngerous Goods Managem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8 ZH SCHIPHOL POSTBUS 7593</w:t>
        <w:tab/>
        <w:t>A 0489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isenkolb confectiemachin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30 AB BLADEL POSTBUS 96</w:t>
        <w:tab/>
        <w:t>A 1287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isenkolb confectiemachines NEDERLAND BLADEL BELGIË LIER</w:t>
      </w:r>
      <w:r>
        <w:rPr>
          <w:rFonts w:cs="Times New Roman" w:ascii="Times New Roman" w:hAnsi="Times New Roman"/>
          <w:bCs/>
        </w:rPr>
        <w:tab/>
        <w:t>A 01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isenkolb confectiemachines NEDERLAND BLADEL BELGIË LIER</w:t>
      </w:r>
      <w:r>
        <w:rPr>
          <w:rFonts w:cs="Times New Roman" w:ascii="Times New Roman" w:hAnsi="Times New Roman"/>
          <w:bCs/>
        </w:rPr>
        <w:tab/>
        <w:t>A 0488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eisenkolb confectiemachines NEDERLAND BLADEL</w:t>
      </w:r>
      <w:r>
        <w:rPr>
          <w:rFonts w:cs="Times New Roman" w:ascii="Times New Roman" w:hAnsi="Times New Roman"/>
          <w:bCs/>
        </w:rPr>
        <w:tab/>
        <w:t>A 0594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4 EX AMSTERDAM ROEMER VISSCHERSTR.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RV AMSTERDAM</w:t>
      </w:r>
      <w:r>
        <w:rPr>
          <w:rFonts w:cs="Times New Roman" w:ascii="Times New Roman" w:hAnsi="Times New Roman"/>
          <w:bCs/>
        </w:rPr>
        <w:tab/>
        <w:t>A 02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8 HJ AMSTERDAM SPINOZASTRAAT 51</w:t>
        <w:tab/>
        <w:t>A 02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44 AB AMSTERDAM CORSICAWEG 10-18</w:t>
        <w:tab/>
        <w:t>A 0293-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kvoorzieningsschap ‘t He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20 CA KATWIJK POSTBUS 3005</w:t>
        <w:tab/>
        <w:t>A 0188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WERKVOORZIENINGSSCHAP ’t HEEM POSTBUS 3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2220 CA HEERENWEG 6 2222 AM KATWIJK Z.H.</w:t>
      </w:r>
      <w:r>
        <w:rPr>
          <w:rFonts w:cs="Times New Roman" w:ascii="Times New Roman" w:hAnsi="Times New Roman"/>
          <w:bCs/>
        </w:rPr>
        <w:t>))</w:t>
        <w:tab/>
        <w:t>A 0388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20 CA KATWIJK ZH POSTBUS 3005</w:t>
        <w:tab/>
        <w:t>A 0496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licon Compiler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HE HOOFDDORP JUPITERSTR. 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ilicon Compiler Systems BV</w:t>
      </w:r>
      <w:r>
        <w:rPr>
          <w:rFonts w:cs="Times New Roman" w:ascii="Times New Roman" w:hAnsi="Times New Roman"/>
          <w:bCs/>
        </w:rPr>
        <w:tab/>
        <w:t>A 05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ntor Graphics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65 MK HALFWEG NH HAARLEMMERSTRWG 133-137</w:t>
        <w:tab/>
        <w:t>A 0292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ntor Graphics ® The Leader in CAE</w:t>
      </w:r>
      <w:r>
        <w:rPr>
          <w:rFonts w:cs="Times New Roman" w:ascii="Times New Roman" w:hAnsi="Times New Roman"/>
          <w:bCs/>
        </w:rPr>
        <w:tab/>
        <w:t>A 0295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Sony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E VIANEN ZH POSTBUS 240</w:t>
        <w:tab/>
        <w:t>A 0590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ONY</w:t>
      </w:r>
      <w:r>
        <w:rPr>
          <w:rFonts w:cs="Times New Roman" w:ascii="Times New Roman" w:hAnsi="Times New Roman"/>
          <w:bCs/>
        </w:rPr>
        <w:t xml:space="preserve"> (in rechthoek: (uitgespaard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-matic</w:t>
      </w:r>
      <w:r>
        <w:rPr>
          <w:rFonts w:cs="Times New Roman" w:ascii="Times New Roman" w:hAnsi="Times New Roman"/>
          <w:bCs/>
        </w:rPr>
        <w:t>)</w:t>
        <w:tab/>
        <w:t>A 0189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n de M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90 AB ’s-GRAVENZANDE POSTBUS 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en de Mos groentezaden bloemzaden tropica</w:t>
      </w:r>
      <w:r>
        <w:rPr>
          <w:rFonts w:cs="Times New Roman" w:ascii="Times New Roman" w:hAnsi="Times New Roman"/>
          <w:bCs/>
        </w:rPr>
        <w:tab/>
        <w:t>A 1088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een de Mos groentezaden</w:t>
      </w:r>
      <w:r>
        <w:rPr>
          <w:rFonts w:cs="Times New Roman" w:ascii="Times New Roman" w:hAnsi="Times New Roman"/>
          <w:bCs/>
        </w:rPr>
        <w:tab/>
        <w:t>A 1194-04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Bong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11 BT SCHIEDAM WESTVEST 207</w:t>
        <w:tab/>
        <w:t>A 0788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11 BW SCHIEDAM WESTVEST 46</w:t>
        <w:tab/>
        <w:t>A 0492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WT AMSTERDAM OOSTEINDE 19</w:t>
        <w:tab/>
        <w:t>A 0389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share Personn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2 HC HOOFDDORP JUPITERSTR. 63</w:t>
        <w:tab/>
        <w:t>A 0695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.P.C. bv/ W.J. Reddin &amp; Associat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1 GE NAARDEN RIJKSWEG 69</w:t>
        <w:tab/>
        <w:t>A 0888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410 EA NAARDEN POSTBUS 5505</w:t>
        <w:tab/>
        <w:t>A 0692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te for Housing Stud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JA ROTTERDAM POSTBUS 20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NSTITUTE FOR HOUSING STUDIES</w:t>
      </w:r>
      <w:r>
        <w:rPr>
          <w:rFonts w:cs="Times New Roman" w:ascii="Times New Roman" w:hAnsi="Times New Roman"/>
          <w:bCs/>
        </w:rPr>
        <w:t xml:space="preserve"> (vignet))</w:t>
        <w:tab/>
        <w:t>A 0288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INSTITUTE FOR HOUSING STUDIES</w:t>
      </w:r>
      <w:r>
        <w:rPr>
          <w:rFonts w:cs="Times New Roman" w:ascii="Times New Roman" w:hAnsi="Times New Roman"/>
          <w:bCs/>
        </w:rPr>
        <w:t xml:space="preserve"> (vignet))</w:t>
        <w:tab/>
        <w:t>A 1289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ployment Service Sear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0 AG SOEST POSTBUS 260</w:t>
        <w:tab/>
        <w:t>A 0291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mployment Services Track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NTE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RAINING</w:t>
      </w:r>
      <w:r>
        <w:rPr>
          <w:rFonts w:cs="Times New Roman" w:ascii="Times New Roman" w:hAnsi="Times New Roman"/>
          <w:bCs/>
        </w:rPr>
        <w:t>))</w:t>
        <w:tab/>
        <w:t>A 0688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Employment Services Track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NTE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RAINING</w:t>
      </w:r>
      <w:r>
        <w:rPr>
          <w:rFonts w:cs="Times New Roman" w:ascii="Times New Roman" w:hAnsi="Times New Roman"/>
          <w:bCs/>
        </w:rPr>
        <w:t>))</w:t>
        <w:tab/>
        <w:t xml:space="preserve">A 0889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0 AG ZEIST POSTBUS 294</w:t>
        <w:tab/>
        <w:t>A 0797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Haarlemmerm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A HOOFDDORP POSTBUS 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BRANDWEER EN AMBULANCEDIENST</w:t>
      </w:r>
      <w:r>
        <w:rPr>
          <w:rFonts w:cs="Times New Roman" w:ascii="Times New Roman" w:hAnsi="Times New Roman"/>
          <w:bCs/>
        </w:rPr>
        <w:t xml:space="preserve">) (gebouw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tussen 2 lijnen: </w:t>
      </w:r>
      <w:r>
        <w:rPr>
          <w:rFonts w:cs="Times New Roman" w:ascii="Times New Roman" w:hAnsi="Times New Roman"/>
          <w:b/>
        </w:rPr>
        <w:t>HAARLEMMERMEER</w:t>
      </w:r>
      <w:r>
        <w:rPr>
          <w:rFonts w:cs="Times New Roman" w:ascii="Times New Roman" w:hAnsi="Times New Roman"/>
          <w:bCs/>
        </w:rPr>
        <w:t>)</w:t>
        <w:tab/>
        <w:t>A 1287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komt voor met foutieve datum 1275 (moet zijn 129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40 AC MIJDRECHT POSTBUS 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SKF Maintenance Products</w:t>
      </w:r>
      <w:r>
        <w:rPr>
          <w:rFonts w:cs="Times New Roman" w:ascii="Times New Roman" w:hAnsi="Times New Roman"/>
          <w:bCs/>
        </w:rPr>
        <w:t>)</w:t>
        <w:tab/>
        <w:t>A 1188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D Dienstverlening voor de Brood- en Banketbakk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G ZEIST POSTBUS 258</w:t>
        <w:tab/>
        <w:t>A 1287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40 AB WOERDEN POSTBUS 72</w:t>
        <w:tab/>
        <w:t>A 1289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8EA ROTTERDAM v. WEERDEN POELMANW.25</w:t>
        <w:tab/>
        <w:t>A 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in gedeelde rechthoek waarin: </w:t>
      </w:r>
      <w:r>
        <w:rPr>
          <w:rFonts w:cs="Times New Roman" w:ascii="Times New Roman" w:hAnsi="Times New Roman"/>
          <w:b/>
        </w:rPr>
        <w:t>TiP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Trailer Rental</w:t>
      </w:r>
      <w:r>
        <w:rPr>
          <w:rFonts w:cs="Times New Roman" w:ascii="Times New Roman" w:hAnsi="Times New Roman"/>
          <w:bCs/>
        </w:rPr>
        <w:t>))</w:t>
        <w:tab/>
        <w:t>A 0688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61 EB RHOON ACHTERDIJK 53</w:t>
        <w:tab/>
        <w:t>A 08??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in gedeelde rechthoek waarin: </w:t>
      </w:r>
      <w:r>
        <w:rPr>
          <w:rFonts w:cs="Times New Roman" w:ascii="Times New Roman" w:hAnsi="Times New Roman"/>
          <w:b/>
        </w:rPr>
        <w:t>TiP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Trailer Rental</w:t>
      </w:r>
      <w:r>
        <w:rPr>
          <w:rFonts w:cs="Times New Roman" w:ascii="Times New Roman" w:hAnsi="Times New Roman"/>
          <w:bCs/>
        </w:rPr>
        <w:t>))</w:t>
        <w:tab/>
        <w:t>A 0291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09 LE CAPELLE A/D IJSSEL RIVIUM 1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STR.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uitgespaard in ruit en waarin: </w:t>
      </w:r>
      <w:r>
        <w:rPr>
          <w:rFonts w:cs="Times New Roman" w:ascii="Times New Roman" w:hAnsi="Times New Roman"/>
          <w:b/>
        </w:rPr>
        <w:t>TI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 GE Capital Company</w:t>
      </w:r>
      <w:r>
        <w:rPr>
          <w:rFonts w:cs="Times New Roman" w:ascii="Times New Roman" w:hAnsi="Times New Roman"/>
          <w:bCs/>
        </w:rPr>
        <w:tab/>
        <w:t>A 1294-05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grestaurant De Lu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00 AD ZALTBOMMEL POSTBUS 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 waarin </w:t>
      </w:r>
      <w:r>
        <w:rPr>
          <w:rFonts w:cs="Times New Roman" w:ascii="Times New Roman" w:hAnsi="Times New Roman"/>
          <w:b/>
        </w:rPr>
        <w:t>DE LUCHT</w:t>
      </w:r>
      <w:r>
        <w:rPr>
          <w:rFonts w:cs="Times New Roman" w:ascii="Times New Roman" w:hAnsi="Times New Roman"/>
          <w:bCs/>
        </w:rPr>
        <w:t xml:space="preserve"> en vork en lepel_ (wimpel waarin </w:t>
      </w:r>
      <w:r>
        <w:rPr>
          <w:rFonts w:cs="Times New Roman" w:ascii="Times New Roman" w:hAnsi="Times New Roman"/>
          <w:b/>
        </w:rPr>
        <w:t>WEGRESTAURAN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50 JAAR VOOR U LANGS DE WEG</w:t>
      </w:r>
      <w:r>
        <w:rPr>
          <w:rFonts w:cs="Times New Roman" w:ascii="Times New Roman" w:hAnsi="Times New Roman"/>
          <w:bCs/>
        </w:rPr>
        <w:tab/>
        <w:t>A 1088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wapen waarin </w:t>
      </w:r>
      <w:r>
        <w:rPr>
          <w:rFonts w:cs="Times New Roman" w:ascii="Times New Roman" w:hAnsi="Times New Roman"/>
          <w:b/>
        </w:rPr>
        <w:t>DE LUCHT</w:t>
      </w:r>
      <w:r>
        <w:rPr>
          <w:rFonts w:cs="Times New Roman" w:ascii="Times New Roman" w:hAnsi="Times New Roman"/>
          <w:bCs/>
        </w:rPr>
        <w:t xml:space="preserve"> en vork en lepel_ (wimpel waarin </w:t>
      </w:r>
      <w:r>
        <w:rPr>
          <w:rFonts w:cs="Times New Roman" w:ascii="Times New Roman" w:hAnsi="Times New Roman"/>
          <w:b/>
        </w:rPr>
        <w:t>WEGRESTAURAN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Je komt er langs of … je rijdt er voor om!</w:t>
      </w:r>
      <w:r>
        <w:rPr>
          <w:rFonts w:cs="Times New Roman" w:ascii="Times New Roman" w:hAnsi="Times New Roman"/>
          <w:bCs/>
        </w:rPr>
        <w:tab/>
        <w:t>A 1192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commentRangeStart w:id="1"/>
      <w:r>
        <w:rPr>
          <w:rFonts w:cs="Times New Roman" w:ascii="Times New Roman" w:hAnsi="Times New Roman"/>
          <w:bCs/>
          <w:color w:val="FF0000"/>
        </w:rPr>
        <w:t>blauw</w:t>
      </w:r>
      <w:r>
        <w:rPr>
          <w:rStyle w:val="Verwijzingopmerking"/>
          <w:vanish w:val="false"/>
          <w:color w:val="FF0000"/>
        </w:rPr>
      </w:r>
      <w:commentRangeEnd w:id="1"/>
      <w:r>
        <w:commentReference w:id="1"/>
      </w:r>
      <w:r>
        <w:rPr>
          <w:rFonts w:cs="Times New Roman" w:ascii="Times New Roman" w:hAnsi="Times New Roman"/>
          <w:bCs/>
          <w:color w:val="FF0000"/>
        </w:rPr>
        <w:t xml:space="preserve"> en 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fisch Bedrijf Pit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60 AB GOES POSTBUS 93</w:t>
        <w:tab/>
        <w:t>A 0288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gesloten 4 in postco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460 AB GOES POSTBUS 93</w:t>
        <w:tab/>
        <w:t>A 1191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pen 4 in postco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81 CN UTRECHT MALIEBAAN 14</w:t>
        <w:tab/>
        <w:t>A 0188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sadvoca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2 AT ’s-GRAVENHAGE POSTBUS 11756</w:t>
        <w:tab/>
        <w:t>A 0488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lte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40 AE LOCHEM POSTBUS 200</w:t>
        <w:tab/>
        <w:t>A 0988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chulte &amp; Partners Leading Agency buiten de Randstad</w:t>
      </w:r>
      <w:r>
        <w:rPr>
          <w:rFonts w:cs="Times New Roman" w:ascii="Times New Roman" w:hAnsi="Times New Roman"/>
          <w:bCs/>
        </w:rPr>
        <w:t>)</w:t>
        <w:tab/>
        <w:t>A 0888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riessen Aircraft Interior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06 ZG LIMMEN POSTBUS 30</w:t>
        <w:tab/>
        <w:t>A 1287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erkant rooster met cirkel waarin </w:t>
      </w:r>
      <w:r>
        <w:rPr>
          <w:rFonts w:cs="Times New Roman" w:ascii="Times New Roman" w:hAnsi="Times New Roman"/>
          <w:b/>
        </w:rPr>
        <w:t>50 years</w:t>
      </w:r>
      <w:r>
        <w:rPr>
          <w:rFonts w:cs="Times New Roman" w:ascii="Times New Roman" w:hAnsi="Times New Roman"/>
          <w:bCs/>
        </w:rPr>
        <w:t xml:space="preserve"> en soort regenboog) </w:t>
      </w:r>
      <w:r>
        <w:rPr>
          <w:rFonts w:cs="Times New Roman" w:ascii="Times New Roman" w:hAnsi="Times New Roman"/>
          <w:b/>
        </w:rPr>
        <w:t>of ideas that fly</w:t>
      </w:r>
      <w:r>
        <w:rPr>
          <w:rFonts w:cs="Times New Roman" w:ascii="Times New Roman" w:hAnsi="Times New Roman"/>
          <w:bCs/>
        </w:rPr>
        <w:tab/>
        <w:t>A 0888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770 AA WIERINGERWERF POSTBUS 28</w:t>
        <w:tab/>
        <w:t>A 0394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Strien Wegenbouw bv/Smulders Wegmarker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71 NC UDENHOUT SPOORAKKERWEG 6</w:t>
        <w:tab/>
        <w:t>A 1288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CJ ’s-GRAVENHAGE POSTBUS 85652</w:t>
        <w:tab/>
        <w:t>A 04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ss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0 AC UTRECHT POSTBUS 105</w:t>
        <w:tab/>
        <w:t>A 0991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201 CZ ’s-HERTOGENBOSCH POSTBUS 70585</w:t>
        <w:tab/>
        <w:t>A 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4 KG ROTTERDAM OVERWEGWACHTER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CO</w:t>
      </w:r>
      <w:r>
        <w:rPr>
          <w:rFonts w:cs="Times New Roman" w:ascii="Times New Roman" w:hAnsi="Times New Roman"/>
          <w:bCs/>
        </w:rPr>
        <w:tab/>
        <w:tab/>
        <w:t>A 0289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erpoo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BM MAARSSEN POSTBUS 1501</w:t>
        <w:tab/>
        <w:t>A 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NNOVATIEVE AUTOMATISERING</w:t>
      </w:r>
      <w:r>
        <w:rPr>
          <w:rFonts w:cs="Times New Roman" w:ascii="Times New Roman" w:hAnsi="Times New Roman"/>
          <w:bCs/>
        </w:rPr>
        <w:t>)</w:t>
        <w:tab/>
        <w:t>A 0488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&amp;S Promo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1 DB HAARLEM POSTBUS 3074</w:t>
        <w:tab/>
        <w:t>A 0594-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03 EJ HAARLEM POSTBUS 4394</w:t>
        <w:tab/>
        <w:t>A 1196-07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cra Agenc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60 AA RHOON POSTBUS 845</w:t>
        <w:tab/>
        <w:t>A 0788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 xml:space="preserve">docra agencies bv YOUR SHIPS AGENT I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HE EUROPOORT</w:t>
      </w:r>
      <w:r>
        <w:rPr>
          <w:rFonts w:cs="Times New Roman" w:ascii="Times New Roman" w:hAnsi="Times New Roman"/>
          <w:bCs/>
        </w:rPr>
        <w:t>))</w:t>
        <w:tab/>
        <w:t>A 0588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lland Maas Shipp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8 PE ROTTERDAM P.O. BOX 59215</w:t>
        <w:tab/>
        <w:t>A 1294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jnkoperij Schneid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28 AS DELFT ROTTERDAMSEWEG 202</w:t>
        <w:tab/>
        <w:t>A 1094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2 HD GRONINGEN POSTBUS 6153</w:t>
        <w:tab/>
        <w:t>A 0489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liet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DK NIEUWEGEIN POSTBUS 2280</w:t>
        <w:tab/>
        <w:t>A 0588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: 2 gebogen balkjes in afgerond vierkant)</w:t>
        <w:tab/>
        <w:t>A 0688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eriaal Metingen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CC ZWIJNDRECHT POSTBUS 1110</w:t>
        <w:tab/>
        <w:t>A 0488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 GE RIDDERKERK POSTBUS 4222</w:t>
        <w:tab/>
        <w:t>A 08?2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 bekend met foute data 1115, 1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MM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TERIAAL METINGEN EUROPE</w:t>
      </w:r>
      <w:r>
        <w:rPr>
          <w:rFonts w:cs="Times New Roman" w:ascii="Times New Roman" w:hAnsi="Times New Roman"/>
          <w:bCs/>
        </w:rPr>
        <w:tab/>
        <w:t>A 1092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vr. Mr. C. Gorzema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71 AA DUSSEN DORPSSTRAAT 1</w:t>
        <w:tab/>
        <w:t>A 0388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HE ROTTERDAM POSTBUS 25247</w:t>
        <w:tab/>
        <w:t>A 0888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TOUCHE ROSS, FINANCIAL SERVICES CENTER B.V.</w:t>
      </w:r>
      <w:r>
        <w:rPr>
          <w:rFonts w:cs="Times New Roman" w:ascii="Times New Roman" w:hAnsi="Times New Roman"/>
          <w:bCs/>
        </w:rPr>
        <w:t>)</w:t>
        <w:tab/>
        <w:t>A 0589-06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 1077 XX AMSTERDAM STRAWINSKYLAAN 961</w:t>
        <w:tab/>
        <w:t>A 01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003 RT HAARLEM POSTBUS 777</w:t>
        <w:tab/>
        <w:t>A 0999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040 HD AMSTERDAM POSTBUS 58190</w:t>
        <w:tab/>
        <w:t>A 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Karst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AE LEIDEN POSTBUS 201</w:t>
        <w:tab/>
        <w:t>A 0588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300 AE LEIDEN POSTBUS 201</w:t>
        <w:tab/>
        <w:t>A 0595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nieuw datumstempel zonder streepje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80 AE MONSTER POSTBUS 210</w:t>
        <w:tab/>
        <w:t>A 1091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Huyben &amp; Wagem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65 BT GELEEN KUMMENAEDESTR 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otariskantoor Huyben &amp; Wagemans Tel.:04490-47175</w:t>
      </w:r>
      <w:r>
        <w:rPr>
          <w:rFonts w:cs="Times New Roman" w:ascii="Times New Roman" w:hAnsi="Times New Roman"/>
          <w:bCs/>
        </w:rPr>
        <w:t>)</w:t>
        <w:tab/>
        <w:t>A 0488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Notariskantoor Huyben &amp; Wagemans Tel.:046-747175</w:t>
      </w:r>
      <w:r>
        <w:rPr>
          <w:rFonts w:cs="Times New Roman" w:ascii="Times New Roman" w:hAnsi="Times New Roman"/>
          <w:bCs/>
        </w:rPr>
        <w:t>)</w:t>
        <w:tab/>
        <w:t>A 0191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onder een soort afdak: </w:t>
      </w:r>
      <w:r>
        <w:rPr>
          <w:rFonts w:cs="Times New Roman" w:ascii="Times New Roman" w:hAnsi="Times New Roman"/>
          <w:b/>
        </w:rPr>
        <w:t xml:space="preserve">Mr E. M Huyben Mr A.H.G. Wagemans Notariss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046-474 71 75</w:t>
      </w:r>
      <w:r>
        <w:rPr>
          <w:rFonts w:cs="Times New Roman" w:ascii="Times New Roman" w:hAnsi="Times New Roman"/>
          <w:bCs/>
        </w:rPr>
        <w:t>)</w:t>
        <w:tab/>
        <w:t>A 0496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m accountants &amp;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14 AJ ENSCHEDE HENGELOSESTR. 48</w:t>
        <w:tab/>
        <w:t>A 0294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nz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JC ROTTERDAM POSTBUS 54116</w:t>
        <w:tab/>
        <w:t>A 0396-05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ANZAS INTERNATIONALE TRANSPORTEN B.V.</w:t>
      </w:r>
      <w:r>
        <w:rPr>
          <w:rFonts w:cs="Times New Roman" w:ascii="Times New Roman" w:hAnsi="Times New Roman"/>
          <w:bCs/>
        </w:rPr>
        <w:t>)</w:t>
        <w:tab/>
        <w:t>A 0688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nza’s Ai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8 ZM SCHIPHOL POSTBUS 77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ist als mannenfiguur op een wolk, waarin </w:t>
      </w:r>
      <w:r>
        <w:rPr>
          <w:rFonts w:cs="Times New Roman" w:ascii="Times New Roman" w:hAnsi="Times New Roman"/>
          <w:b/>
        </w:rPr>
        <w:t>DANZA’S AIR</w:t>
      </w:r>
      <w:r>
        <w:rPr>
          <w:rFonts w:cs="Times New Roman" w:ascii="Times New Roman" w:hAnsi="Times New Roman"/>
          <w:bCs/>
        </w:rPr>
        <w:t xml:space="preserve"> en waarboven in vierhoek: </w:t>
      </w:r>
      <w:r>
        <w:rPr>
          <w:rFonts w:cs="Times New Roman" w:ascii="Times New Roman" w:hAnsi="Times New Roman"/>
          <w:b/>
        </w:rPr>
        <w:t>FAST &amp; SMOOTH!</w:t>
      </w:r>
      <w:r>
        <w:rPr>
          <w:rFonts w:cs="Times New Roman" w:ascii="Times New Roman" w:hAnsi="Times New Roman"/>
          <w:bCs/>
        </w:rPr>
        <w:t>)</w:t>
        <w:tab/>
        <w:t>A 0488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.P.I. Hoppenbrouwer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50 AA DEURNE POSTBUS 1</w:t>
        <w:tab/>
        <w:t>A 0488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yn, De Blaey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CA ROTTERDAM POSTBUS 84003</w:t>
        <w:tab/>
        <w:t>A 0189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r. J.W.H. van der Staak Mr. H.A. van Iersel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C EINDHOVEN POSTBUS 148</w:t>
        <w:tab/>
        <w:t>A 0190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ok bekend zonder omlijsting datumstempel</w:t>
        <w:tab/>
        <w:t>A 0490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r. J.W.H. van der STAAK Mr. H.A. van IERSEL NOTARISSEN</w:t>
      </w:r>
      <w:r>
        <w:rPr>
          <w:rFonts w:cs="Times New Roman" w:ascii="Times New Roman" w:hAnsi="Times New Roman"/>
          <w:bCs/>
        </w:rPr>
        <w:t>)</w:t>
        <w:tab/>
        <w:t>A 0588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Mr. J.W.H. van der STAAK Mr. M.E.A.BESNARD NOTARISSEN</w:t>
      </w:r>
      <w:r>
        <w:rPr>
          <w:rFonts w:cs="Times New Roman" w:ascii="Times New Roman" w:hAnsi="Times New Roman"/>
          <w:bCs/>
        </w:rPr>
        <w:t>)</w:t>
        <w:tab/>
        <w:t>A 0789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0 AC EINDHOVEN POSTBUS 148</w:t>
        <w:tab/>
        <w:t>A 0890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, open cijfer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*</w:t>
        <w:tab/>
      </w:r>
      <w:r>
        <w:rPr>
          <w:rFonts w:cs="Times New Roman" w:ascii="Times New Roman" w:hAnsi="Times New Roman"/>
          <w:b/>
        </w:rPr>
        <w:t>GSR Guide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2 BK ROTTERDAM NOORDSNGL 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bookmarkStart w:id="0" w:name="_Hlk88464276"/>
      <w:r>
        <w:rPr>
          <w:rFonts w:cs="Times New Roman" w:ascii="Times New Roman" w:hAnsi="Times New Roman"/>
          <w:bCs/>
        </w:rPr>
        <w:t xml:space="preserve">(over 3 vierhoeken: </w:t>
      </w:r>
      <w:r>
        <w:rPr>
          <w:rFonts w:cs="Times New Roman" w:ascii="Times New Roman" w:hAnsi="Times New Roman"/>
          <w:b/>
        </w:rPr>
        <w:t>G S R</w:t>
      </w:r>
      <w:r>
        <w:rPr>
          <w:rFonts w:cs="Times New Roman" w:ascii="Times New Roman" w:hAnsi="Times New Roman"/>
          <w:bCs/>
        </w:rPr>
        <w:t xml:space="preserve">)® </w:t>
      </w:r>
      <w:r>
        <w:rPr>
          <w:rFonts w:cs="Times New Roman" w:ascii="Times New Roman" w:hAnsi="Times New Roman"/>
          <w:b/>
        </w:rPr>
        <w:t>GUIDE SYSTEMS Maakt Informatie bereikbaar ‧ 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acintosh Specialist</w:t>
      </w:r>
      <w:bookmarkEnd w:id="0"/>
      <w:r>
        <w:rPr>
          <w:rFonts w:cs="Times New Roman" w:ascii="Times New Roman" w:hAnsi="Times New Roman"/>
          <w:bCs/>
        </w:rPr>
        <w:tab/>
        <w:t>A 0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Mees &amp; Blo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AW ’s-HERTOGENBOSCH POSTBUS 8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ogel) </w:t>
      </w:r>
      <w:r>
        <w:rPr>
          <w:rFonts w:cs="Times New Roman" w:ascii="Times New Roman" w:hAnsi="Times New Roman"/>
          <w:b/>
        </w:rPr>
        <w:t>ASSURANTIEKANTOOR R.A. MEES</w:t>
      </w:r>
      <w:r>
        <w:rPr>
          <w:rFonts w:cs="Times New Roman" w:ascii="Times New Roman" w:hAnsi="Times New Roman"/>
          <w:bCs/>
        </w:rPr>
        <w:t>))</w:t>
        <w:tab/>
        <w:t>A 0788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EES//BLOM RISICOBEHEER FINANCIËLE DIENSTVERLENING</w:t>
      </w:r>
      <w:r>
        <w:rPr>
          <w:rFonts w:cs="Times New Roman" w:ascii="Times New Roman" w:hAnsi="Times New Roman"/>
          <w:bCs/>
        </w:rPr>
        <w:tab/>
        <w:t>A 0191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1 AW ’s-HERTOGENBOSCH POSTBUS 856</w:t>
        <w:tab/>
        <w:t>A 06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 zonder streep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ES//BLOM RISICOBEHEER FINANCIËLE DIENSTVERLENING</w:t>
      </w:r>
      <w:r>
        <w:rPr>
          <w:rFonts w:cs="Times New Roman" w:ascii="Times New Roman" w:hAnsi="Times New Roman"/>
          <w:bCs/>
        </w:rPr>
        <w:tab/>
        <w:t>A 0196-08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CA communicatie advie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3 GV AMSTERDAM A. J. ERNSTSTRAAT 199</w:t>
        <w:tab/>
        <w:t>A 1289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Cetu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UROCETUS TM</w:t>
      </w:r>
      <w:r>
        <w:rPr>
          <w:rFonts w:cs="Times New Roman" w:ascii="Times New Roman" w:hAnsi="Times New Roman"/>
          <w:bCs/>
        </w:rPr>
        <w:t xml:space="preserve"> (walvis))</w:t>
        <w:tab/>
        <w:t>A 0688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5 BJ AMSTERDAM ZO PAASHEUVELWEG 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UROCETUS TM</w:t>
      </w:r>
      <w:r>
        <w:rPr>
          <w:rFonts w:cs="Times New Roman" w:ascii="Times New Roman" w:hAnsi="Times New Roman"/>
          <w:bCs/>
        </w:rPr>
        <w:t xml:space="preserve"> (walvis))</w:t>
        <w:tab/>
        <w:t>A 0689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 Product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7 KG BOTLEK RT MERSEYWEG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IR PRODUCTS</w:t>
      </w:r>
      <w:r>
        <w:rPr>
          <w:rFonts w:cs="Times New Roman" w:ascii="Times New Roman" w:hAnsi="Times New Roman"/>
          <w:bCs/>
        </w:rPr>
        <w:t xml:space="preserve"> (vignet))</w:t>
        <w:tab/>
        <w:t>A 0688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AIR PRODUCTS</w:t>
      </w:r>
      <w:r>
        <w:rPr>
          <w:rFonts w:cs="Times New Roman" w:ascii="Times New Roman" w:hAnsi="Times New Roman"/>
          <w:bCs/>
        </w:rPr>
        <w:t xml:space="preserve"> (vignet))</w:t>
        <w:tab/>
        <w:t>A 1188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zonder omlijsting datumstempel</w:t>
        <w:tab/>
        <w:t>A 1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 v.d. Staak-Besn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CA EINDHOVEN POSTBUS 2025</w:t>
        <w:tab/>
        <w:t>A 0588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ap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EC TILBURG POSTBUS 5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URAPID Express par excellence.</w:t>
      </w:r>
      <w:r>
        <w:rPr>
          <w:rFonts w:cs="Times New Roman" w:ascii="Times New Roman" w:hAnsi="Times New Roman"/>
          <w:bCs/>
        </w:rPr>
        <w:t xml:space="preserve">     </w:t>
        <w:tab/>
        <w:t>A 0588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 Isolatie- en Steigerbouwbedrijf Spijkeniss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8 LC SPIJKENISSE LAANWEG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Warmte isolatie Koude isolatie Geluidsisolatie</w:t>
      </w:r>
      <w:r>
        <w:rPr>
          <w:rFonts w:cs="Times New Roman" w:ascii="Times New Roman" w:hAnsi="Times New Roman"/>
          <w:bCs/>
        </w:rPr>
        <w:t>)</w:t>
        <w:tab/>
        <w:t>A 0788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vignet) </w:t>
      </w:r>
      <w:r>
        <w:rPr>
          <w:rFonts w:cs="Times New Roman" w:ascii="Times New Roman" w:hAnsi="Times New Roman"/>
          <w:b/>
        </w:rPr>
        <w:t>Warmte isolatie Koude isolatie Geluidsisolatie</w:t>
      </w:r>
      <w:r>
        <w:rPr>
          <w:rFonts w:cs="Times New Roman" w:ascii="Times New Roman" w:hAnsi="Times New Roman"/>
          <w:bCs/>
        </w:rPr>
        <w:t>)</w:t>
        <w:tab/>
        <w:t>A 0197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5 EC ’s-GRAVENHAGE NASSAUPLEIN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AUZ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GAZINE VOOR SCHOLIEREN</w:t>
      </w:r>
      <w:r>
        <w:rPr>
          <w:rFonts w:cs="Times New Roman" w:ascii="Times New Roman" w:hAnsi="Times New Roman"/>
          <w:bCs/>
        </w:rPr>
        <w:tab/>
        <w:t>A 0288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7 KM ’s-GRAVENHAGE EISENHOWERLAAN 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AUZ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GAZINE VOOR SCHOLIEREN</w:t>
      </w:r>
      <w:r>
        <w:rPr>
          <w:rFonts w:cs="Times New Roman" w:ascii="Times New Roman" w:hAnsi="Times New Roman"/>
          <w:bCs/>
        </w:rPr>
        <w:tab/>
        <w:t>A 03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85 JJ ’s-GRAVENHAGE PARKWEG 2</w:t>
        <w:tab/>
        <w:t>A 12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AUZ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GAZINE VOOR SCHOLIEREN</w:t>
      </w:r>
      <w:r>
        <w:rPr>
          <w:rFonts w:cs="Times New Roman" w:ascii="Times New Roman" w:hAnsi="Times New Roman"/>
          <w:bCs/>
        </w:rPr>
        <w:tab/>
        <w:t>A 1095-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etve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AC ROTTERDAM POSTBUS 9140</w:t>
        <w:tab/>
        <w:t>A 04??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® Rietveld ’n Beetje thuis in ’t ziekenhuis</w:t>
      </w:r>
      <w:r>
        <w:rPr>
          <w:rFonts w:cs="Times New Roman" w:ascii="Times New Roman" w:hAnsi="Times New Roman"/>
          <w:bCs/>
        </w:rPr>
        <w:t>)</w:t>
        <w:tab/>
        <w:t>A 0688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commentRangeStart w:id="2"/>
      <w:r>
        <w:rPr>
          <w:rFonts w:cs="Times New Roman" w:ascii="Times New Roman" w:hAnsi="Times New Roman"/>
          <w:bCs/>
          <w:color w:val="FF0000"/>
        </w:rPr>
        <w:t>rood</w:t>
      </w:r>
      <w:r>
        <w:rPr>
          <w:rStyle w:val="Verwijzingopmerking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bCs/>
          <w:color w:val="FF0000"/>
        </w:rPr>
        <w:t xml:space="preserve"> en </w:t>
      </w:r>
      <w:commentRangeStart w:id="3"/>
      <w:r>
        <w:rPr>
          <w:rFonts w:cs="Times New Roman" w:ascii="Times New Roman" w:hAnsi="Times New Roman"/>
          <w:bCs/>
          <w:color w:val="FF0000"/>
        </w:rPr>
        <w:t>zwart</w:t>
      </w:r>
      <w:commentRangeEnd w:id="3"/>
      <w:r>
        <w:commentReference w:id="3"/>
      </w:r>
      <w:r>
        <w:rPr>
          <w:rStyle w:val="Verwijzingopmerking"/>
          <w:vanish w:val="false"/>
          <w:color w:val="FF0000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ntoine Pet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8 AE ROTTERDAM POSTBUS 5200</w:t>
        <w:tab/>
        <w:t>A 0890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zonder kader datumstempel </w:t>
        <w:tab/>
        <w:t>A ??9?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Vooruitgang/Woningstichting Progre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1 CA DORDRECHT POSTBUS 8008</w:t>
        <w:tab/>
        <w:t>A 0788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zonder kader datumstempel </w:t>
        <w:tab/>
        <w:t>A 1091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01 CA DORDRECHT POSTBUS 8008</w:t>
        <w:tab/>
        <w:t>A 0394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 met smalle hogere let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pleeghuis Zuyder Wae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 AC HEERHUGOWAARD POSTBUS 108</w:t>
        <w:tab/>
        <w:t>A 1088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 Minerals &amp; Chemica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AH ZUTPHEN POSTBUS 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ADDITIEVEN BRANDVERTRAGERS VULSTOFF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DIKKINGSMIDDELEN EXTENDERS FILTRATIE HULPMIDDELEN</w:t>
      </w:r>
      <w:r>
        <w:rPr>
          <w:rFonts w:cs="Times New Roman" w:ascii="Times New Roman" w:hAnsi="Times New Roman"/>
          <w:bCs/>
        </w:rPr>
        <w:t>)</w:t>
        <w:tab/>
        <w:t>A 1089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ADDITIEVEN BRANDVERTRAGERS VULSTOFF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DIKKINGSMIDDELEN EXTENDERS FILTRATIE HULPMIDDELEN</w:t>
      </w:r>
      <w:r>
        <w:rPr>
          <w:rFonts w:cs="Times New Roman" w:ascii="Times New Roman" w:hAnsi="Times New Roman"/>
          <w:bCs/>
        </w:rPr>
        <w:t>)</w:t>
        <w:tab/>
        <w:t>A 0491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 in</w:t>
      </w:r>
      <w:r>
        <w:rPr>
          <w:rFonts w:cs="Times New Roman" w:ascii="Times New Roman" w:hAnsi="Times New Roman"/>
          <w:bCs/>
          <w:color w:val="FF0000"/>
        </w:rPr>
        <w:t xml:space="preserve"> 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201 HM ZUTPHEN WATERSTRAAT 5</w:t>
        <w:tab/>
        <w:t>A 07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g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20 BA KATWIJK POSTBUS 2028</w:t>
        <w:tab/>
        <w:t>A 0292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20 CA KATWIJK POSTBUS 3026</w:t>
        <w:tab/>
        <w:t>A 1293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entraal Onderzoeksburo Bergwe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DA ROTTERDAM POSTBUS 30026</w:t>
        <w:tab/>
        <w:t>A 1088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CD ROTTERDAM POSTBUS 2186</w:t>
        <w:tab/>
        <w:t>A 0693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2 DC ARNHEM POSTBUS 3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uitgespaard in rechthoek: boomblad)</w:t>
        <w:tab/>
        <w:t>A 0888-078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ad Verpakk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BC ROOSENDAAL POSTBUS 1134</w:t>
        <w:tab/>
        <w:t>A 0189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ad</w:t>
      </w:r>
      <w:r>
        <w:rPr>
          <w:rFonts w:cs="Times New Roman" w:ascii="Times New Roman" w:hAnsi="Times New Roman"/>
          <w:bCs/>
        </w:rPr>
        <w:tab/>
        <w:tab/>
        <w:t>A 0890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rond 2 bomen: </w:t>
      </w:r>
      <w:r>
        <w:rPr>
          <w:rFonts w:cs="Times New Roman" w:ascii="Times New Roman" w:hAnsi="Times New Roman"/>
          <w:b/>
        </w:rPr>
        <w:t>MEAD IS GOOD TO TREES ARE GOOD TO</w:t>
      </w:r>
      <w:r>
        <w:rPr>
          <w:rFonts w:cs="Times New Roman" w:ascii="Times New Roman" w:hAnsi="Times New Roman"/>
          <w:bCs/>
        </w:rPr>
        <w:t>)</w:t>
        <w:tab/>
        <w:t>A 0591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2 SB ROTTERDAM VIJVERHOFSTR. 47</w:t>
        <w:tab/>
        <w:t>A 1088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T Security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08 LR CAPELLE A/D IJSSEL VLIERBAAN 6-12</w:t>
        <w:tab/>
        <w:t>A 079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i L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RP AMSTERDAM FR.v.MIERISSTR. 115</w:t>
        <w:tab/>
        <w:t>A 1193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KI LENS Perfektie in Oogkorrektie</w:t>
      </w:r>
      <w:r>
        <w:rPr>
          <w:rFonts w:cs="Times New Roman" w:ascii="Times New Roman" w:hAnsi="Times New Roman"/>
          <w:bCs/>
        </w:rPr>
        <w:tab/>
        <w:t>A 1288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‘Firma Bosman’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HG ROTTERDAM POSTBUS 7265</w:t>
        <w:tab/>
        <w:t>A 0389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200 AT SPIJKENISSE POSTBUS 844</w:t>
        <w:tab/>
        <w:t>A 0892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zonder kader datumstempel </w:t>
        <w:tab/>
        <w:t>A 0992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M Nederland Aandrijf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AC WOERDEN POSTBUS 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WIJ DRIJVEN IDEEËN AAN</w:t>
      </w:r>
      <w:r>
        <w:rPr>
          <w:rFonts w:cs="Times New Roman" w:ascii="Times New Roman" w:hAnsi="Times New Roman"/>
          <w:bCs/>
        </w:rPr>
        <w:t xml:space="preserve"> (ronde pijl,waarin </w:t>
      </w:r>
      <w:r>
        <w:rPr>
          <w:rFonts w:cs="Times New Roman" w:ascii="Times New Roman" w:hAnsi="Times New Roman"/>
          <w:b/>
        </w:rPr>
        <w:t>ABM</w:t>
      </w:r>
      <w:r>
        <w:rPr>
          <w:rFonts w:cs="Times New Roman" w:ascii="Times New Roman" w:hAnsi="Times New Roman"/>
          <w:bCs/>
        </w:rPr>
        <w:t>) (motor)</w:t>
        <w:tab/>
        <w:t>A 0689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vanaf 0790 raakt het reclamestempel steeds verder beschadig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e K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11 AR ’s-HERTOGENBOSCH O.NASSAULAAN 1</w:t>
        <w:tab/>
        <w:t>A 0392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cirkel waarin zon en golven: </w:t>
      </w:r>
      <w:r>
        <w:rPr>
          <w:rFonts w:cs="Times New Roman" w:ascii="Times New Roman" w:hAnsi="Times New Roman"/>
          <w:b/>
        </w:rPr>
        <w:t>OUDER WORDEN BIJ DE TIJD BLIJVEN</w:t>
      </w:r>
      <w:r>
        <w:rPr>
          <w:rFonts w:cs="Times New Roman" w:ascii="Times New Roman" w:hAnsi="Times New Roman"/>
          <w:bCs/>
        </w:rPr>
        <w:tab/>
        <w:t>A 0988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  <w:tab/>
        <w:tab/>
        <w:t>A 0692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.B.van Leer Found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EH ’s-GRAVENHAGE POSTBUS 82334</w:t>
        <w:tab/>
        <w:t>A 0691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gleisur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71 PK DRIEBERGEN LOOKANT 2</w:t>
        <w:tab/>
        <w:t>A 0688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uwfonds+Burginv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72 AL ROTTERDAM RIJNHAVEN NOORDZIJDE 6</w:t>
        <w:tab/>
        <w:t>A 1195-05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v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DB ROTTERDAM POSTBUS 30069</w:t>
        <w:tab/>
        <w:t>A 108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KA ROTTERDAM POSTBUS 23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mgeven door gekrulde lijnen: </w:t>
      </w:r>
      <w:r>
        <w:rPr>
          <w:rFonts w:cs="Times New Roman" w:ascii="Times New Roman" w:hAnsi="Times New Roman"/>
          <w:b/>
        </w:rPr>
        <w:t>NAVA</w:t>
      </w:r>
      <w:r>
        <w:rPr>
          <w:rFonts w:cs="Times New Roman" w:ascii="Times New Roman" w:hAnsi="Times New Roman"/>
          <w:bCs/>
        </w:rPr>
        <w:t>R)</w:t>
        <w:tab/>
        <w:t>A 1188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AVAR / BDDP BUSINESS COMMUNICATIE</w:t>
      </w:r>
      <w:r>
        <w:rPr>
          <w:rFonts w:cs="Times New Roman" w:ascii="Times New Roman" w:hAnsi="Times New Roman"/>
          <w:bCs/>
        </w:rPr>
        <w:tab/>
        <w:t>A 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VAR / BDDP BUSINESS COMMUNICATIE</w:t>
      </w:r>
      <w:r>
        <w:rPr>
          <w:rFonts w:cs="Times New Roman" w:ascii="Times New Roman" w:hAnsi="Times New Roman"/>
          <w:bCs/>
        </w:rPr>
        <w:tab/>
        <w:t>A 04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nt Garant c.v./H.den Ouden &amp; Zoon bv/The Old Farm Nurser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70 AA BOSKOOP POSTBUS 1</w:t>
        <w:tab/>
        <w:t>A 0888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odul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941 SE RAAMSDONKSVEER BRASEM 8</w:t>
        <w:tab/>
        <w:t>A 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ODUL ……. MEER DAN EEN SYSTEEM</w:t>
      </w:r>
      <w:r>
        <w:rPr>
          <w:rFonts w:cs="Times New Roman" w:ascii="Times New Roman" w:hAnsi="Times New Roman"/>
          <w:bCs/>
        </w:rPr>
        <w:tab/>
        <w:t>A 0696-06?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5121 DC RIJEN BENELUXBAAN 16</w:t>
        <w:tab/>
        <w:t>A 10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splay Elektronik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6 GG UTRECHT POSTBUS 9299</w:t>
        <w:tab/>
        <w:t>A 0791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isplay E.ektronika</w:t>
      </w:r>
      <w:r>
        <w:rPr>
          <w:rFonts w:cs="Times New Roman" w:ascii="Times New Roman" w:hAnsi="Times New Roman"/>
          <w:bCs/>
        </w:rPr>
        <w:t>)</w:t>
        <w:tab/>
        <w:t>A 1188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o Cash incasso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o Cash zakelijk relatie &amp; incassoburo</w:t>
      </w:r>
      <w:r>
        <w:rPr>
          <w:rFonts w:cs="Times New Roman" w:ascii="Times New Roman" w:hAnsi="Times New Roman"/>
          <w:bCs/>
        </w:rPr>
        <w:tab/>
        <w:t>A 0294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Service ’s-Hertogenbos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T ’s HERTOGENBOSCH POSTBUS 799</w:t>
        <w:tab/>
        <w:t>A 0888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51 LD WERKENDAM LEEMANSSTRAAT 2</w:t>
        <w:tab/>
        <w:t>A 0788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mte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60 AA OISTERWIJK POSTBUS 12</w:t>
        <w:tab/>
        <w:t>A 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EMTEX B.V. POSTBUS 12 5060 AA OISTERWIJK HOLLAND TEL: 04242-83875</w:t>
      </w:r>
      <w:r>
        <w:rPr>
          <w:rFonts w:cs="Times New Roman" w:ascii="Times New Roman" w:hAnsi="Times New Roman"/>
          <w:bCs/>
        </w:rPr>
        <w:tab/>
        <w:t>A 0189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REMTEX B.V. POSTBUS 12 5060 AA OISTERWIJK HOLLAND TEL: 013-5283875</w:t>
      </w:r>
      <w:r>
        <w:rPr>
          <w:rFonts w:cs="Times New Roman" w:ascii="Times New Roman" w:hAnsi="Times New Roman"/>
          <w:bCs/>
        </w:rPr>
        <w:tab/>
        <w:t>A 0400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ird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80 AB ZOETERWOUDE POSTBUS 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IRD the spectroscopy people</w:t>
      </w:r>
      <w:r>
        <w:rPr>
          <w:rFonts w:cs="Times New Roman" w:ascii="Times New Roman" w:hAnsi="Times New Roman"/>
          <w:bCs/>
        </w:rPr>
        <w:tab/>
        <w:t>A 0589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NP Plastic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0AA RAAMSDONKSVEER POSTBUS 13</w:t>
        <w:tab/>
        <w:t>A 0189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innaar Nederlandse kwaliteitsonderscheiding 1997</w:t>
      </w:r>
      <w:r>
        <w:rPr>
          <w:rFonts w:cs="Times New Roman" w:ascii="Times New Roman" w:hAnsi="Times New Roman"/>
          <w:bCs/>
        </w:rPr>
        <w:tab/>
        <w:t>A 0298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ertise- en Taxatieburea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A.F.J.Hoeijma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4 EA EINDHOVEN POSTBUS 4025</w:t>
        <w:tab/>
        <w:t>A 0792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xpertise- en taxatiebureau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.F.J.Hoeijmans bv telefax: 040-11 95 54</w:t>
      </w:r>
      <w:r>
        <w:rPr>
          <w:rFonts w:cs="Times New Roman" w:ascii="Times New Roman" w:hAnsi="Times New Roman"/>
          <w:bCs/>
        </w:rPr>
        <w:t>))</w:t>
        <w:tab/>
        <w:t>A 1088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 xml:space="preserve">zwa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4 EA EINDHOVEN POSTBUS 4025</w:t>
        <w:tab/>
        <w:t>A 12??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waardestempel met grotere letters machinenumm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xpertise- en taxatiebureau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.F.J.Hoeijmans bv telefax: 040-11 95 54</w:t>
      </w:r>
      <w:r>
        <w:rPr>
          <w:rFonts w:cs="Times New Roman" w:ascii="Times New Roman" w:hAnsi="Times New Roman"/>
          <w:bCs/>
        </w:rPr>
        <w:t>))</w:t>
        <w:tab/>
        <w:t>A 04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605 SH EINDHOVEN POSTBUS 7919</w:t>
        <w:tab/>
        <w:t>A 03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der Limm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06 ZJ LIMMEN POSTBUS 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INDER LIMMEN B.V.</w:t>
      </w:r>
      <w:r>
        <w:rPr>
          <w:rFonts w:cs="Times New Roman" w:ascii="Times New Roman" w:hAnsi="Times New Roman"/>
          <w:bCs/>
        </w:rPr>
        <w:t>)</w:t>
        <w:tab/>
        <w:t>A 1088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WINDER LIMMEN B.V.</w:t>
      </w:r>
      <w:r>
        <w:rPr>
          <w:rFonts w:cs="Times New Roman" w:ascii="Times New Roman" w:hAnsi="Times New Roman"/>
          <w:bCs/>
        </w:rPr>
        <w:t>)</w:t>
        <w:tab/>
        <w:t>A 1189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 xml:space="preserve">bla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WINDER LIMMEN B.V.</w:t>
      </w:r>
      <w:r>
        <w:rPr>
          <w:rFonts w:cs="Times New Roman" w:ascii="Times New Roman" w:hAnsi="Times New Roman"/>
          <w:bCs/>
        </w:rPr>
        <w:t>)</w:t>
        <w:tab/>
        <w:t>A 1091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 xml:space="preserve">zwar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itial Varel Security Noord-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21 BZ ALKMAAR EINSTEINSTRAAT 6</w:t>
        <w:tab/>
        <w:t>A 1088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AH ALKMAAR POSTBUS 318</w:t>
        <w:tab/>
        <w:t>A 0898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W. de Wit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A CAPELLE a/d IJSSEL POSTBUS 3</w:t>
        <w:tab/>
        <w:t>A 0391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LID NBvA H.W. DE WIT VERZEKERINGEN Tel. 010-4505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apelle aan den IJssel</w:t>
      </w:r>
      <w:r>
        <w:rPr>
          <w:rFonts w:cs="Times New Roman" w:ascii="Times New Roman" w:hAnsi="Times New Roman"/>
          <w:bCs/>
        </w:rPr>
        <w:t>)</w:t>
        <w:tab/>
        <w:t>A 0988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et Gudde Brink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G DORDRECHT POSTBUS 290</w:t>
        <w:tab/>
        <w:t>A 1288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Verha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3 NG VELDHOVEN DOMMELSTR.Z. 45</w:t>
        <w:tab/>
        <w:t>A 0390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500 AH VELDHOVEN POSTBUS 334</w:t>
        <w:tab/>
        <w:t>A 0793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t Directors Club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4 SJ AMSTERDAM W.G.PLEIN 504</w:t>
        <w:tab/>
        <w:t>A 0189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bim Handelmij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D MIJDRECHT POSTBUS 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uinig en betrouwbaa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OLVO PENTA</w:t>
      </w:r>
      <w:r>
        <w:rPr>
          <w:rFonts w:cs="Times New Roman" w:ascii="Times New Roman" w:hAnsi="Times New Roman"/>
          <w:bCs/>
        </w:rPr>
        <w:tab/>
        <w:t>A 1188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40 AD MIJDRECHT POSTBUS 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, smalle hogere let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uinig en betrouwbaa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OLVO PENTA</w:t>
      </w:r>
      <w:r>
        <w:rPr>
          <w:rFonts w:cs="Times New Roman" w:ascii="Times New Roman" w:hAnsi="Times New Roman"/>
          <w:bCs/>
        </w:rPr>
        <w:tab/>
        <w:t>A 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o Litho Zoeterm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18 RM ZOETERMEER COBALTSTRAAT 21</w:t>
        <w:tab/>
        <w:t>A 0890-07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18 SC ZOETERMEER KORAALROOD 100</w:t>
        <w:tab/>
        <w:t>A 02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P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32 AG ’s-HERTOGENBOSCH BRUISTENSNGL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ystemen, Applicaties en producten in de Informatica</w:t>
      </w:r>
      <w:r>
        <w:rPr>
          <w:rFonts w:cs="Times New Roman" w:ascii="Times New Roman" w:hAnsi="Times New Roman"/>
          <w:bCs/>
        </w:rPr>
        <w:t xml:space="preserve"> (vignet, waarin </w:t>
      </w:r>
      <w:r>
        <w:rPr>
          <w:rFonts w:cs="Times New Roman" w:ascii="Times New Roman" w:hAnsi="Times New Roman"/>
          <w:b/>
        </w:rPr>
        <w:t>SAP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AP Nederland BV</w:t>
      </w:r>
      <w:r>
        <w:rPr>
          <w:rFonts w:cs="Times New Roman" w:ascii="Times New Roman" w:hAnsi="Times New Roman"/>
          <w:bCs/>
        </w:rPr>
        <w:t>)</w:t>
        <w:tab/>
        <w:t>A 0189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Systemen, Applicaties en producten in de Informatica</w:t>
      </w:r>
      <w:r>
        <w:rPr>
          <w:rFonts w:cs="Times New Roman" w:ascii="Times New Roman" w:hAnsi="Times New Roman"/>
          <w:bCs/>
        </w:rPr>
        <w:t xml:space="preserve"> (vignet, waarin </w:t>
      </w:r>
      <w:r>
        <w:rPr>
          <w:rFonts w:cs="Times New Roman" w:ascii="Times New Roman" w:hAnsi="Times New Roman"/>
          <w:b/>
        </w:rPr>
        <w:t>SAP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AP Nederland BV</w:t>
      </w:r>
      <w:r>
        <w:rPr>
          <w:rFonts w:cs="Times New Roman" w:ascii="Times New Roman" w:hAnsi="Times New Roman"/>
          <w:bCs/>
        </w:rPr>
        <w:t>)</w:t>
        <w:tab/>
        <w:t>A 0490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H.P. Abma &amp; Partner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41 DK PURMEREND PURMERSTEENWEG 13D</w:t>
        <w:tab/>
        <w:t>A 0189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BMA MR H.P. ABMA &amp; PARTNERS ADVOCATEN</w:t>
      </w:r>
      <w:r>
        <w:rPr>
          <w:rFonts w:cs="Times New Roman" w:ascii="Times New Roman" w:hAnsi="Times New Roman"/>
          <w:bCs/>
        </w:rPr>
        <w:tab/>
        <w:t>A 0789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bma Van Eeuwijk advocaten e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30 AD VOLENDAM POSTBUS 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bma Van Eeuwijk kantooradres Haven 116 Volendam</w:t>
      </w:r>
      <w:r>
        <w:rPr>
          <w:rFonts w:cs="Times New Roman" w:ascii="Times New Roman" w:hAnsi="Times New Roman"/>
          <w:bCs/>
        </w:rPr>
        <w:tab/>
        <w:t>A 0893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racell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4 SJ OOSTERHOUT NB BENELUXWEG 21</w:t>
        <w:tab/>
        <w:t>A 1188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ters Glastuin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8 ZJ DE LIER POSTBUS 134</w:t>
        <w:tab/>
        <w:t>A 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tech corpora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7 GR ROTTERDAM NIKKELSTRAAT 21</w:t>
        <w:tab/>
        <w:t>A 0289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TRITECH corporation b.v. SOFTSEL COMPUTER PRODUCTS</w:t>
      </w:r>
      <w:r>
        <w:rPr>
          <w:rFonts w:cs="Times New Roman" w:ascii="Times New Roman" w:hAnsi="Times New Roman"/>
          <w:bCs/>
        </w:rPr>
        <w:t>))</w:t>
        <w:tab/>
        <w:t>A 10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vignet) </w:t>
      </w:r>
      <w:r>
        <w:rPr>
          <w:rFonts w:cs="Times New Roman" w:ascii="Times New Roman" w:hAnsi="Times New Roman"/>
          <w:b/>
        </w:rPr>
        <w:t>TRITECH corporation b.v. COMPUTER PRODUCTS</w:t>
      </w:r>
      <w:r>
        <w:rPr>
          <w:rFonts w:cs="Times New Roman" w:ascii="Times New Roman" w:hAnsi="Times New Roman"/>
          <w:bCs/>
        </w:rPr>
        <w:t>))</w:t>
        <w:tab/>
        <w:t>A 0391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t’s bouwbedrijf/Struk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C ZEIST POSTBUS 126</w:t>
        <w:tab/>
        <w:t>A 0988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rukton Bouwprojekten Eind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2 BM EINDHOVEN POSTBUS 1525</w:t>
        <w:tab/>
        <w:t>A 1092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ubben Afval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9 HE DELFT ROTTERDAMSEWEG 251</w:t>
        <w:tab/>
        <w:t>A 1088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 een vlam en in een rechthoek: </w:t>
      </w:r>
      <w:r>
        <w:rPr>
          <w:rFonts w:cs="Times New Roman" w:ascii="Times New Roman" w:hAnsi="Times New Roman"/>
          <w:b/>
        </w:rPr>
        <w:t>WUBB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FVALSTOFFEN UW ZORG,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NZE SPECIALITEIT</w:t>
      </w:r>
      <w:r>
        <w:rPr>
          <w:rFonts w:cs="Times New Roman" w:ascii="Times New Roman" w:hAnsi="Times New Roman"/>
          <w:bCs/>
        </w:rPr>
        <w:tab/>
        <w:t>A 09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00 BN ROOSENDAAL POSTBUS 1590</w:t>
        <w:tab/>
        <w:t>A 119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 een vlam en in een rechthoek: </w:t>
      </w:r>
      <w:r>
        <w:rPr>
          <w:rFonts w:cs="Times New Roman" w:ascii="Times New Roman" w:hAnsi="Times New Roman"/>
          <w:b/>
        </w:rPr>
        <w:t>WUBB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FVALSTOFFEN UW ZORG,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NZE SPECIALITEIT</w:t>
      </w:r>
      <w:r>
        <w:rPr>
          <w:rFonts w:cs="Times New Roman" w:ascii="Times New Roman" w:hAnsi="Times New Roman"/>
          <w:bCs/>
        </w:rPr>
        <w:tab/>
        <w:t>A 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50175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rs. D. Mourik &amp; Co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51 BD OVERVEEN KORTE ZIJLWEG 9</w:t>
        <w:tab/>
        <w:t>A 0291-0395 j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in rechthoek: (vignet) </w:t>
      </w:r>
      <w:r>
        <w:rPr>
          <w:rFonts w:cs="Times New Roman" w:ascii="Times New Roman" w:hAnsi="Times New Roman"/>
          <w:b/>
        </w:rPr>
        <w:t>DRS. D. MOURIK &amp; CO.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FINANCIEN BELAST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DMINISTRATIES</w:t>
      </w:r>
      <w:r>
        <w:rPr>
          <w:rFonts w:cs="Times New Roman" w:ascii="Times New Roman" w:hAnsi="Times New Roman"/>
          <w:bCs/>
        </w:rPr>
        <w:t>))</w:t>
        <w:tab/>
        <w:t>A 0189-05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CATS &amp; BRONS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  <w:bCs/>
        </w:rPr>
        <w:t>REGISTERACCOUNTANTS</w:t>
      </w:r>
      <w:r>
        <w:rPr>
          <w:rFonts w:cs="Times New Roman" w:ascii="Times New Roman" w:hAnsi="Times New Roman"/>
        </w:rPr>
        <w:t>)</w:t>
        <w:tab/>
        <w:t>A 119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3 NP AMSTELVEEN BANKRASHOF 3</w:t>
        <w:tab/>
        <w:t>A 04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co Computer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C ASSEN POSTBUS 115</w:t>
        <w:tab/>
        <w:t>A 1089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pro, Fax, Post, Laser.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’T IS BETER ALS ER VEENMAN OP STAAT.</w:t>
      </w:r>
      <w:r>
        <w:rPr>
          <w:rFonts w:cs="Times New Roman" w:ascii="Times New Roman" w:hAnsi="Times New Roman"/>
          <w:bCs/>
        </w:rPr>
        <w:t>)</w:t>
        <w:tab/>
        <w:t>A 10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ccountants- en Belastingadviesburo Pen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31 HN ZWIJNDRECHT BURG. JANSENLN 12</w:t>
        <w:tab/>
        <w:t>A 1292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330 AB ZWIJNDRECHT POSTBUS 53</w:t>
        <w:tab/>
        <w:t>A 0299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ron reclame en market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AJ LEIDEN POSTBUS 366</w:t>
        <w:tab/>
        <w:t>A 0494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ffectief creatief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kron</w:t>
      </w:r>
      <w:r>
        <w:rPr>
          <w:rFonts w:cs="Times New Roman" w:ascii="Times New Roman" w:hAnsi="Times New Roman"/>
          <w:bCs/>
        </w:rPr>
        <w:tab/>
        <w:t>A 1189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een driehoek: </w:t>
      </w:r>
      <w:r>
        <w:rPr>
          <w:rFonts w:cs="Times New Roman" w:ascii="Times New Roman" w:hAnsi="Times New Roman"/>
          <w:b/>
        </w:rPr>
        <w:t>Reklame &amp; Marketing AKRON</w:t>
      </w:r>
      <w:r>
        <w:rPr>
          <w:rFonts w:cs="Times New Roman" w:ascii="Times New Roman" w:hAnsi="Times New Roman"/>
          <w:bCs/>
        </w:rPr>
        <w:t>)</w:t>
        <w:tab/>
        <w:t>A 1293-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t Installat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40 AC BAARN POSTBUS 143</w:t>
        <w:tab/>
        <w:t>A 0592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uitgespaard in rechthoek) </w:t>
      </w:r>
      <w:r>
        <w:rPr>
          <w:rFonts w:cs="Times New Roman" w:ascii="Times New Roman" w:hAnsi="Times New Roman"/>
          <w:b/>
        </w:rPr>
        <w:t xml:space="preserve">SINDS 1965 KOOT INSTALLATEURS BAAR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02154-15826*</w:t>
      </w:r>
      <w:r>
        <w:rPr>
          <w:rFonts w:cs="Times New Roman" w:ascii="Times New Roman" w:hAnsi="Times New Roman"/>
          <w:bCs/>
        </w:rPr>
        <w:tab/>
        <w:t>A 1188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tsui &amp; 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K AMSTERDAM Z.O. POSTBUS 229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MITSUI &amp; CO. Hoogoorddreef 9 1101 BA Amsterdam</w:t>
      </w:r>
      <w:r>
        <w:rPr>
          <w:rFonts w:cs="Times New Roman" w:ascii="Times New Roman" w:hAnsi="Times New Roman"/>
          <w:bCs/>
        </w:rPr>
        <w:t>))</w:t>
        <w:tab/>
        <w:t>A 1188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PC Eurochemie Protective Coating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N DORDRECHT POSTBUS 596</w:t>
        <w:tab/>
        <w:t>A 1088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ment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40 AA MAASSLUIS POSTBUS 46</w:t>
        <w:tab/>
        <w:t>A 0289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nited Bra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261 KK OUD-BEIJERLAND OOSTDIJK 150</w:t>
        <w:tab/>
        <w:t>A 0892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een waaier van driehoeken: </w:t>
      </w:r>
      <w:r>
        <w:rPr>
          <w:rFonts w:cs="Times New Roman" w:ascii="Times New Roman" w:hAnsi="Times New Roman"/>
          <w:b/>
        </w:rPr>
        <w:t>UNITE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ands</w:t>
      </w:r>
      <w:r>
        <w:rPr>
          <w:rFonts w:cs="Times New Roman" w:ascii="Times New Roman" w:hAnsi="Times New Roman"/>
          <w:bCs/>
        </w:rPr>
        <w:tab/>
        <w:t>A 04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go Trans bv/Carrier Transicold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E ZOETERMEER POSTBUS 243</w:t>
        <w:tab/>
        <w:t>A 0191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uide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2 BK ROTTERDAM NOORDSNGL 142</w:t>
        <w:tab/>
      </w:r>
      <w:r>
        <w:rPr>
          <w:rFonts w:cs="Times New Roman" w:ascii="Times New Roman" w:hAnsi="Times New Roman"/>
          <w:b/>
          <w:color w:val="FF0000"/>
        </w:rPr>
        <w:t>A 11??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3 vierhoeken: </w:t>
      </w:r>
      <w:r>
        <w:rPr>
          <w:rFonts w:cs="Times New Roman" w:ascii="Times New Roman" w:hAnsi="Times New Roman"/>
          <w:b/>
        </w:rPr>
        <w:t>G S R</w:t>
      </w:r>
      <w:r>
        <w:rPr>
          <w:rFonts w:cs="Times New Roman" w:ascii="Times New Roman" w:hAnsi="Times New Roman"/>
          <w:bCs/>
        </w:rPr>
        <w:t xml:space="preserve">)® </w:t>
      </w:r>
      <w:r>
        <w:rPr>
          <w:rFonts w:cs="Times New Roman" w:ascii="Times New Roman" w:hAnsi="Times New Roman"/>
          <w:b/>
        </w:rPr>
        <w:t>GUIDE SYSTEMS Maakt Informatie bereikbaar ‧ 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acintosh Specialist</w:t>
      </w:r>
      <w:r>
        <w:rPr>
          <w:rFonts w:cs="Times New Roman" w:ascii="Times New Roman" w:hAnsi="Times New Roman"/>
          <w:bCs/>
        </w:rPr>
        <w:tab/>
        <w:t>A 1288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08 BG CAPELLE A/D IJSSEL SPOORLN 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UIDE Groep</w:t>
      </w:r>
      <w:r>
        <w:rPr>
          <w:rFonts w:cs="Times New Roman" w:ascii="Times New Roman" w:hAnsi="Times New Roman"/>
          <w:bCs/>
        </w:rPr>
        <w:t xml:space="preserve"> (lijn)</w:t>
        <w:tab/>
        <w:t>A 0295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07 VC CAPELLE A/D IJSSEL MATHILDE ERF 5</w:t>
        <w:tab/>
        <w:t>A 0396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UIDE Groep</w:t>
      </w:r>
      <w:r>
        <w:rPr>
          <w:rFonts w:cs="Times New Roman" w:ascii="Times New Roman" w:hAnsi="Times New Roman"/>
          <w:bCs/>
        </w:rPr>
        <w:t xml:space="preserve"> (lijn)</w:t>
        <w:tab/>
        <w:t>A 0996-01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lip Morris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D AMSTELVEEN POSTBUS 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 waarin letters </w:t>
      </w:r>
      <w:r>
        <w:rPr>
          <w:rFonts w:cs="Times New Roman" w:ascii="Times New Roman" w:hAnsi="Times New Roman"/>
          <w:b/>
        </w:rPr>
        <w:t>PM</w:t>
      </w:r>
      <w:r>
        <w:rPr>
          <w:rFonts w:cs="Times New Roman" w:ascii="Times New Roman" w:hAnsi="Times New Roman"/>
          <w:bCs/>
        </w:rPr>
        <w:t xml:space="preserve"> en in wimpel: </w:t>
      </w:r>
      <w:r>
        <w:rPr>
          <w:rFonts w:cs="Times New Roman" w:ascii="Times New Roman" w:hAnsi="Times New Roman"/>
          <w:b/>
        </w:rPr>
        <w:t>PHILIP MORRIS</w:t>
      </w:r>
      <w:r>
        <w:rPr>
          <w:rFonts w:cs="Times New Roman" w:ascii="Times New Roman" w:hAnsi="Times New Roman"/>
          <w:bCs/>
        </w:rPr>
        <w:t>)</w:t>
        <w:tab/>
        <w:t>A 0189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swerk 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00 AC HEEMSTEDE POSTBUS 142</w:t>
        <w:tab/>
        <w:t>A 1289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dok Regio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22 CW HILVERSUM TEN BOOMSTR. 60</w:t>
        <w:tab/>
        <w:t>A 1193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RKEN &amp; LEREN</w:t>
      </w:r>
      <w:r>
        <w:rPr>
          <w:rFonts w:cs="Times New Roman" w:ascii="Times New Roman" w:hAnsi="Times New Roman"/>
          <w:bCs/>
        </w:rPr>
        <w:tab/>
        <w:t>A 0689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22 PE HILVERSUM W.C. BRADELAAN 2</w:t>
        <w:tab/>
        <w:t>A 06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SC UTRECHT POSTBUS 14071</w:t>
        <w:tab/>
        <w:t>A 0590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t &amp; Groshei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AG AMSTERDAM POSTBUS 5258</w:t>
        <w:tab/>
        <w:t>A 1288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0 AG AMSTERDAM POSTBUS 75258</w:t>
        <w:tab/>
        <w:t>A 0191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rolec Construc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8 KA SPIJKENISSE BOYLEWEG 10</w:t>
        <w:tab/>
        <w:t>A 0590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3 jaar veilig</w:t>
      </w:r>
      <w:r>
        <w:rPr>
          <w:rFonts w:cs="Times New Roman" w:ascii="Times New Roman" w:hAnsi="Times New Roman"/>
          <w:bCs/>
        </w:rPr>
        <w:t>)</w:t>
        <w:tab/>
        <w:t>A 1188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</w:t>
      </w:r>
      <w:r>
        <w:rPr>
          <w:rFonts w:cs="Times New Roman" w:ascii="Times New Roman" w:hAnsi="Times New Roman"/>
          <w:b/>
        </w:rPr>
        <w:t>4 jaar veilig</w:t>
      </w:r>
      <w:r>
        <w:rPr>
          <w:rFonts w:cs="Times New Roman" w:ascii="Times New Roman" w:hAnsi="Times New Roman"/>
          <w:bCs/>
        </w:rPr>
        <w:t>)</w:t>
        <w:tab/>
        <w:t>A 0290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 xml:space="preserve">bla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11 NT BODEGRAVEN DUITSLANDWEG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vrijheid, onze zorg</w:t>
      </w:r>
      <w:r>
        <w:rPr>
          <w:rFonts w:cs="Times New Roman" w:ascii="Times New Roman" w:hAnsi="Times New Roman"/>
          <w:bCs/>
        </w:rPr>
        <w:t xml:space="preserve"> (lijn)</w:t>
        <w:tab/>
        <w:t>A 0391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03 PB GOUDA ANTWERPSEWEG 13 I</w:t>
        <w:tab/>
        <w:t>A 1294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vrijheid, onze zorg</w:t>
      </w:r>
      <w:r>
        <w:rPr>
          <w:rFonts w:cs="Times New Roman" w:ascii="Times New Roman" w:hAnsi="Times New Roman"/>
          <w:bCs/>
        </w:rPr>
        <w:t xml:space="preserve"> (lijn)</w:t>
        <w:tab/>
        <w:t>A 0794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>, ook bekend in 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sual We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EZ AMSTERDAM KEIENBERGWEG 17</w:t>
        <w:tab/>
        <w:t>A 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7 NL BREDA HEERBAAN 252</w:t>
        <w:tab/>
        <w:t>A 0689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23 AC BREDA ZINKSTRAAT 70</w:t>
        <w:tab/>
        <w:t>A 04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oPlast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161 DC GELEEN HOFKAMP 2</w:t>
        <w:tab/>
        <w:t>A 0501-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uri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53 RP DEURNE GEYSERSTRAAT 1-7</w:t>
        <w:tab/>
        <w:t>A 0490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753 RP DEURNE GEYSERSTRAAT 3</w:t>
        <w:tab/>
        <w:t>A 0293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harfedale Commo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AJ WOERDEN POSTBUS 360</w:t>
        <w:tab/>
        <w:t>A 039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’t wordt zoveel waardevoller met Wharfedale</w:t>
      </w:r>
      <w:r>
        <w:rPr>
          <w:rFonts w:cs="Times New Roman" w:ascii="Times New Roman" w:hAnsi="Times New Roman"/>
          <w:bCs/>
        </w:rPr>
        <w:tab/>
        <w:t>A 0689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ctual Acou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40 AC MIJDRECHT POSTBUS 143</w:t>
        <w:tab/>
        <w:t>A 1296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Meldingen Gevaarlijke Afvalstoffen/Resources Planning Consulta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3 AJ DELFT KALFJESLAAN 38</w:t>
        <w:tab/>
        <w:t>A 0689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BUREAU MELDINGEN GEVAARLIJKE AFVALSTOFFEN Postbus 9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2600 AZ Delft</w:t>
      </w:r>
      <w:r>
        <w:rPr>
          <w:rFonts w:cs="Times New Roman" w:ascii="Times New Roman" w:hAnsi="Times New Roman"/>
          <w:bCs/>
        </w:rPr>
        <w:t>)</w:t>
        <w:tab/>
        <w:t>A 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oret Ernst &amp; Young a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00 GA DELFT POSTBUS 5021</w:t>
        <w:tab/>
        <w:t>A 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SI Polyether Schui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90 CD GELDERMALSEN POSTBUS 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 S I POLYETHER SCHUIMEN</w:t>
      </w:r>
      <w:r>
        <w:rPr>
          <w:rFonts w:cs="Times New Roman" w:ascii="Times New Roman" w:hAnsi="Times New Roman"/>
          <w:bCs/>
        </w:rPr>
        <w:t>)</w:t>
        <w:tab/>
        <w:t>A 03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Meulen en Crul c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BC ROOSENDAAL POSTBUS 1126</w:t>
        <w:tab/>
        <w:t>A 0491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ssurantie- en Administratieburo</w:t>
      </w:r>
      <w:r>
        <w:rPr>
          <w:rFonts w:cs="Times New Roman" w:ascii="Times New Roman" w:hAnsi="Times New Roman"/>
          <w:bCs/>
        </w:rPr>
        <w:t>)</w:t>
        <w:tab/>
        <w:t>A 0389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Assurantie- en Administratieburo</w:t>
      </w:r>
      <w:r>
        <w:rPr>
          <w:rFonts w:cs="Times New Roman" w:ascii="Times New Roman" w:hAnsi="Times New Roman"/>
          <w:bCs/>
        </w:rPr>
        <w:t>)</w:t>
        <w:tab/>
        <w:t>A 0889-1293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 xml:space="preserve">roo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kon &amp; Chrys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AA BUSSUM POSTBUS 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 bloeien mooier, ze bloeien langer. Met Chrysal.</w:t>
      </w:r>
      <w:r>
        <w:rPr>
          <w:rFonts w:cs="Times New Roman" w:ascii="Times New Roman" w:hAnsi="Times New Roman"/>
          <w:bCs/>
        </w:rPr>
        <w:t xml:space="preserve">     </w:t>
        <w:tab/>
        <w:t>A 0189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merste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11 RN RHENEN CUNERAWEG 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 doorsnee landschap met water, dijk en boom: </w:t>
      </w:r>
      <w:r>
        <w:rPr>
          <w:rFonts w:cs="Times New Roman" w:ascii="Times New Roman" w:hAnsi="Times New Roman"/>
          <w:b/>
        </w:rPr>
        <w:t>HEIMERSTEI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POSTBUS 30, 3910 AA,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HENEN.</w:t>
      </w:r>
      <w:r>
        <w:rPr>
          <w:rFonts w:cs="Times New Roman" w:ascii="Times New Roman" w:hAnsi="Times New Roman"/>
          <w:bCs/>
        </w:rPr>
        <w:t xml:space="preserve">     </w:t>
        <w:tab/>
        <w:t>A 0389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Heimerstein </w:t>
      </w:r>
      <w:r>
        <w:rPr>
          <w:rFonts w:cs="Times New Roman" w:ascii="Times New Roman" w:hAnsi="Times New Roman"/>
          <w:bCs/>
        </w:rPr>
        <w:t xml:space="preserve">(2 vliegende vogels) </w:t>
      </w:r>
      <w:r>
        <w:rPr>
          <w:rFonts w:cs="Times New Roman" w:ascii="Times New Roman" w:hAnsi="Times New Roman"/>
          <w:b/>
        </w:rPr>
        <w:t>Postbus 30, 3910 AA Rhenen</w:t>
      </w:r>
      <w:r>
        <w:rPr>
          <w:rFonts w:cs="Times New Roman" w:ascii="Times New Roman" w:hAnsi="Times New Roman"/>
          <w:bCs/>
        </w:rPr>
        <w:tab/>
        <w:t>A 0995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st Hotel Amsterdam/Holiday Inn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3 HJ AMSTERDAM DE BOELELAAN 2</w:t>
        <w:tab/>
        <w:t>A 1288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nOptics Communications Europe bv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4 JB DE MEERN RIJKSSTRAATWEG 32 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ynOptics TM Communications Europe B.V.</w:t>
      </w:r>
      <w:r>
        <w:rPr>
          <w:rFonts w:cs="Times New Roman" w:ascii="Times New Roman" w:hAnsi="Times New Roman"/>
          <w:bCs/>
        </w:rPr>
        <w:t xml:space="preserve">     </w:t>
        <w:tab/>
        <w:t>A 0188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ay Networ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47 GK WOERDEN POMPMOLENLAAN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y Networks</w:t>
      </w:r>
      <w:r>
        <w:rPr>
          <w:rFonts w:cs="Times New Roman" w:ascii="Times New Roman" w:hAnsi="Times New Roman"/>
          <w:bCs/>
        </w:rPr>
        <w:tab/>
        <w:t>A 0397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.K. Voorlichting/Colomba uitgev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41BT OEGSTGEEST RHIJNGEESTERSTR.W. 155</w:t>
        <w:tab/>
        <w:t>A 1289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bassade van Surina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 JA ’s-GRAVENHAGE A. GOGELWEG 2</w:t>
        <w:tab/>
        <w:t>A 0196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Watertransportmaatschappij Rijn-Kennemerland W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A NIEUWEGEIN POSTBUS 10</w:t>
        <w:tab/>
        <w:t>A 0190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3 BH ’s-GRAVENHAGE MOLENSTRAAT 15</w:t>
        <w:tab/>
        <w:t>A 0989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VM Internationale Verpakking 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0 AB WEESP-HOLLAND POSTBUS 87</w:t>
        <w:tab/>
        <w:t>A 0389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00 BB ALMERE POSTBUS 1054</w:t>
        <w:tab/>
        <w:t>A 0793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sartsenvereniging Zee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0 AA GOES POSTBUS 49</w:t>
        <w:tab/>
        <w:t>A 1089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met aesculaap)</w:t>
        <w:tab/>
        <w:t>A 0390-05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421 GM KAPELLE DE DOOLHOF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met aesculaap)</w:t>
        <w:tab/>
        <w:t>A 0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421 GW KAPELLE PARKLAAN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met aesculaap)</w:t>
        <w:tab/>
        <w:t>A 08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obse Hulsebosch Van Loenen &amp; Doorduy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1 AA ZOETERMEER POSTBUS 7003</w:t>
        <w:tab/>
        <w:t>A 0289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01 AE ZOETERMEER POSTBUS 7230</w:t>
        <w:tab/>
        <w:t>A 1296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cobse Hulsebosch Van Loenen &amp; Doorduyn Notarissen</w:t>
      </w:r>
      <w:r>
        <w:rPr>
          <w:rFonts w:cs="Times New Roman" w:ascii="Times New Roman" w:hAnsi="Times New Roman"/>
          <w:bCs/>
        </w:rPr>
        <w:tab/>
        <w:t>A 069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rican Consulate Gener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 DJ AMSTERDAM MUSEUMPLEIN 19</w:t>
        <w:tab/>
        <w:t>A 0189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mmer en Trappenfabriek VI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65 ZG DRIEBRUGGEN POSTBUS 10</w:t>
        <w:tab/>
        <w:t>A 1288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Un Do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11 HS DELFT SCHOOLSTRAAT 14</w:t>
        <w:tab/>
        <w:t>A 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U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UN DORO Bovenlokale steunfunctie v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urinamers in Rest-Zuid Holland</w:t>
      </w:r>
      <w:r>
        <w:rPr>
          <w:rFonts w:cs="Times New Roman" w:ascii="Times New Roman" w:hAnsi="Times New Roman"/>
          <w:bCs/>
        </w:rPr>
        <w:tab/>
        <w:t>A 02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24 ES DELFT M. NIJHOFFLN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SU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UN DORO Bovenlokale steunfunctie v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urinamers in Rest-Zuid Holland</w:t>
      </w:r>
      <w:r>
        <w:rPr>
          <w:rFonts w:cs="Times New Roman" w:ascii="Times New Roman" w:hAnsi="Times New Roman"/>
          <w:bCs/>
        </w:rPr>
        <w:tab/>
        <w:t>A 03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olwassenen Doetinc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08 AM DOETINCHEM GRUTBROEK 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CENTRUM VAKOPLEIDING VOLWASSENEN DOETINC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MSCHOLING-HERSCHOLING-BIJSCHOLING</w:t>
      </w:r>
      <w:r>
        <w:rPr>
          <w:rFonts w:cs="Times New Roman" w:ascii="Times New Roman" w:hAnsi="Times New Roman"/>
          <w:bCs/>
        </w:rPr>
        <w:t>)</w:t>
        <w:tab/>
        <w:t>A 0489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24 KG ARNHEM JULIANALAAN 5</w:t>
        <w:tab/>
        <w:t>A 0592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803 AD ARNHEM POSTBUS 30178</w:t>
        <w:tab/>
        <w:t>A 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CENTRUM VAKOPLEIDING VOLWASSENEN DOETINC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MSCHOLING-HERSCHOLING-BIJSCHOLING</w:t>
      </w:r>
      <w:r>
        <w:rPr>
          <w:rFonts w:cs="Times New Roman" w:ascii="Times New Roman" w:hAnsi="Times New Roman"/>
          <w:bCs/>
        </w:rPr>
        <w:t>)</w:t>
        <w:tab/>
        <w:t>A 07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erad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41 LJ HENDR.IDO AMBACHT NIJVERHEIDSW.71</w:t>
        <w:tab/>
        <w:t>A 0189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winso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30 EB VIANEN ZH POSTBUS 76</w:t>
        <w:tab/>
        <w:t>A 1189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G AMSTERDAM ZO POSTBUS 22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OSTSCRIPT  Software From Adobe</w:t>
      </w:r>
      <w:r>
        <w:rPr>
          <w:rFonts w:cs="Times New Roman" w:ascii="Times New Roman" w:hAnsi="Times New Roman"/>
          <w:bCs/>
        </w:rPr>
        <w:tab/>
        <w:t>A 10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Adobe PostScript</w:t>
      </w:r>
      <w:r>
        <w:rPr>
          <w:rFonts w:cs="Times New Roman" w:ascii="Times New Roman" w:hAnsi="Times New Roman"/>
          <w:bCs/>
        </w:rPr>
        <w:tab/>
        <w:t>A 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vatui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66 NA LEIDSCHENDAM DE STAR 3 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merciële Organisatie van Tuincentra</w:t>
      </w:r>
      <w:r>
        <w:rPr>
          <w:rFonts w:cs="Times New Roman" w:ascii="Times New Roman" w:hAnsi="Times New Roman"/>
          <w:bCs/>
        </w:rPr>
        <w:t xml:space="preserve"> (over bloem: </w:t>
      </w:r>
      <w:r>
        <w:rPr>
          <w:rFonts w:cs="Times New Roman" w:ascii="Times New Roman" w:hAnsi="Times New Roman"/>
          <w:b/>
        </w:rPr>
        <w:t>COVATUIN B.V.</w:t>
      </w:r>
      <w:r>
        <w:rPr>
          <w:rFonts w:cs="Times New Roman" w:ascii="Times New Roman" w:hAnsi="Times New Roman"/>
          <w:bCs/>
        </w:rPr>
        <w:t>)</w:t>
        <w:tab/>
        <w:t>A 0790-06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7 GK WOERDEN POMPMOLENLAAN 18</w:t>
        <w:tab/>
        <w:t>A 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merciële Organisatie van Tuincentra</w:t>
      </w:r>
      <w:r>
        <w:rPr>
          <w:rFonts w:cs="Times New Roman" w:ascii="Times New Roman" w:hAnsi="Times New Roman"/>
          <w:bCs/>
        </w:rPr>
        <w:t xml:space="preserve"> (over bloem: </w:t>
      </w:r>
      <w:r>
        <w:rPr>
          <w:rFonts w:cs="Times New Roman" w:ascii="Times New Roman" w:hAnsi="Times New Roman"/>
          <w:b/>
        </w:rPr>
        <w:t>COVATUIN B.V.</w:t>
      </w:r>
      <w:r>
        <w:rPr>
          <w:rFonts w:cs="Times New Roman" w:ascii="Times New Roman" w:hAnsi="Times New Roman"/>
          <w:bCs/>
        </w:rPr>
        <w:t>)</w:t>
        <w:tab/>
        <w:t>A 0292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ommerciële Organisatie van Tuincentra</w:t>
      </w:r>
      <w:r>
        <w:rPr>
          <w:rFonts w:cs="Times New Roman" w:ascii="Times New Roman" w:hAnsi="Times New Roman"/>
          <w:bCs/>
        </w:rPr>
        <w:t xml:space="preserve"> (over bloem: </w:t>
      </w:r>
      <w:r>
        <w:rPr>
          <w:rFonts w:cs="Times New Roman" w:ascii="Times New Roman" w:hAnsi="Times New Roman"/>
          <w:b/>
        </w:rPr>
        <w:t>COVATUIN B.V.</w:t>
      </w:r>
      <w:r>
        <w:rPr>
          <w:rFonts w:cs="Times New Roman" w:ascii="Times New Roman" w:hAnsi="Times New Roman"/>
          <w:bCs/>
        </w:rPr>
        <w:t>)</w:t>
        <w:tab/>
        <w:t>A 07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s Rubber &amp; Plas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KD ROERMOND POSTBUS 1156</w:t>
        <w:tab/>
        <w:t>A 0891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olwasse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12 AD LEEUWARDEN AMPÈRESTRAAT 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EN TECHNISCHE OPLEIDING OP HET C.V.V. EEN GOEDE ZET. 058-12 45 87</w:t>
      </w:r>
      <w:r>
        <w:rPr>
          <w:rFonts w:cs="Times New Roman" w:ascii="Times New Roman" w:hAnsi="Times New Roman"/>
          <w:bCs/>
        </w:rPr>
        <w:tab/>
        <w:t>A 0189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O Protestants Christelijke Onderwijsvak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DG ’s-GRAVENHAGE POSTBUS 87868</w:t>
        <w:tab/>
        <w:t>A 0789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BD AMERSFOORT POSTBUS 1154</w:t>
        <w:tab/>
        <w:t>A 0294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75 JAAR ONDERWIJS PACIFICATIE</w:t>
      </w:r>
      <w:r>
        <w:rPr>
          <w:rFonts w:cs="Times New Roman" w:ascii="Times New Roman" w:hAnsi="Times New Roman"/>
          <w:bCs/>
        </w:rPr>
        <w:tab/>
        <w:t>A 0193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per C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5 PD ROTTERDAM BOVENDIJK 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apier transport met kennis van zaken!</w:t>
      </w:r>
      <w:r>
        <w:rPr>
          <w:rFonts w:cs="Times New Roman" w:ascii="Times New Roman" w:hAnsi="Times New Roman"/>
          <w:bCs/>
        </w:rPr>
        <w:t>)</w:t>
        <w:tab/>
        <w:t>A 0889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5 LC ROTTERDAM POSTBUS 37125</w:t>
        <w:tab/>
        <w:t>A 0196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apier transport met kennis van zaken!</w:t>
      </w:r>
      <w:r>
        <w:rPr>
          <w:rFonts w:cs="Times New Roman" w:ascii="Times New Roman" w:hAnsi="Times New Roman"/>
          <w:bCs/>
        </w:rPr>
        <w:t>)</w:t>
        <w:tab/>
        <w:t>A 1293-01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elijk Bureau Vluchtelingen W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2 LJ AMSTERDAM 3E H. DE GROOTSTR.7</w:t>
        <w:tab/>
        <w:t>A 0289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BC Vastgoe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2 EZ ’s GRAVENHAGE STATENPLEIN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IB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00 JAAR</w:t>
      </w:r>
      <w:r>
        <w:rPr>
          <w:rFonts w:cs="Times New Roman" w:ascii="Times New Roman" w:hAnsi="Times New Roman"/>
          <w:bCs/>
        </w:rPr>
        <w:tab/>
        <w:t>A 03??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gedeelde rechthoek: (vignet) </w:t>
      </w:r>
      <w:r>
        <w:rPr>
          <w:rFonts w:cs="Times New Roman" w:ascii="Times New Roman" w:hAnsi="Times New Roman"/>
          <w:b/>
        </w:rPr>
        <w:t>IBC Vastgoed b.v. UW PROJECT- ONTWIK- KELAAR.</w:t>
      </w:r>
      <w:r>
        <w:rPr>
          <w:rFonts w:cs="Times New Roman" w:ascii="Times New Roman" w:hAnsi="Times New Roman"/>
          <w:bCs/>
        </w:rPr>
        <w:t>)</w:t>
        <w:tab/>
        <w:t>A 0693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7 KN ’s-GRAVENHAGE EISENHOWERLN 130</w:t>
        <w:tab/>
        <w:t>A 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BC VASTGOED b.v.</w:t>
      </w:r>
      <w:r>
        <w:rPr>
          <w:rFonts w:cs="Times New Roman" w:ascii="Times New Roman" w:hAnsi="Times New Roman"/>
          <w:bCs/>
        </w:rPr>
        <w:t xml:space="preserve"> (wapen met kroon en waarin: IBC) </w:t>
      </w:r>
      <w:r>
        <w:rPr>
          <w:rFonts w:cs="Times New Roman" w:ascii="Times New Roman" w:hAnsi="Times New Roman"/>
          <w:b/>
        </w:rPr>
        <w:t>Koninklijke IBC</w:t>
      </w:r>
      <w:r>
        <w:rPr>
          <w:rFonts w:cs="Times New Roman" w:ascii="Times New Roman" w:hAnsi="Times New Roman"/>
          <w:bCs/>
        </w:rPr>
        <w:tab/>
        <w:t>A 0995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ansophic Systems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00 AC IJSSELSTEIN UT POSTBUS 125</w:t>
        <w:tab/>
        <w:t>A 0189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AL NIEUWEGEIN POSTBUS 461</w:t>
        <w:tab/>
        <w:t>A 08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vure De Vr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A ’s-GRAVENHAGE POSTBUS 26</w:t>
        <w:tab/>
        <w:t>A 0489-12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n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AN OSS POSTBUS 555</w:t>
        <w:tab/>
        <w:t>A 0389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bbermaid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8 AV ROTTERDAM MARTEN MEESWEG 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aal waarin: (vierhoek met </w:t>
      </w:r>
      <w:r>
        <w:rPr>
          <w:rFonts w:cs="Times New Roman" w:ascii="Times New Roman" w:hAnsi="Times New Roman"/>
          <w:b/>
        </w:rPr>
        <w:t>Rubbermai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means better made</w:t>
      </w:r>
      <w:r>
        <w:rPr>
          <w:rFonts w:cs="Times New Roman" w:ascii="Times New Roman" w:hAnsi="Times New Roman"/>
          <w:bCs/>
        </w:rPr>
        <w:t>))</w:t>
        <w:tab/>
        <w:t>A 0589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AA AMSTERDAM AMSTEL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5 sterren </w:t>
      </w:r>
      <w:r>
        <w:rPr>
          <w:rFonts w:cs="Times New Roman" w:ascii="Times New Roman" w:hAnsi="Times New Roman"/>
          <w:b/>
        </w:rPr>
        <w:t>KEITH PROWSE</w:t>
      </w:r>
      <w:r>
        <w:rPr>
          <w:rFonts w:cs="Times New Roman" w:ascii="Times New Roman" w:hAnsi="Times New Roman"/>
          <w:bCs/>
        </w:rPr>
        <w:t xml:space="preserve"> (tussen 2x2 lijntjes: </w:t>
      </w:r>
      <w:r>
        <w:rPr>
          <w:rFonts w:cs="Times New Roman" w:ascii="Times New Roman" w:hAnsi="Times New Roman"/>
          <w:b/>
        </w:rPr>
        <w:t>TRAVEL</w:t>
      </w:r>
      <w:r>
        <w:rPr>
          <w:rFonts w:cs="Times New Roman" w:ascii="Times New Roman" w:hAnsi="Times New Roman"/>
          <w:bCs/>
        </w:rPr>
        <w:t>))</w:t>
        <w:tab/>
        <w:t>A 04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 e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 Francaise d’Export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38 ZL MAARTENSDIJK POSTBUS 35</w:t>
        <w:tab/>
        <w:t>A 0795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: </w:t>
      </w:r>
      <w:r>
        <w:rPr>
          <w:rFonts w:cs="Times New Roman" w:ascii="Times New Roman" w:hAnsi="Times New Roman"/>
          <w:b/>
        </w:rPr>
        <w:t>GROUPE LFE</w:t>
      </w:r>
      <w:r>
        <w:rPr>
          <w:rFonts w:cs="Times New Roman" w:ascii="Times New Roman" w:hAnsi="Times New Roman"/>
          <w:bCs/>
        </w:rPr>
        <w:t>)</w:t>
        <w:tab/>
        <w:t>A 0789-10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 Car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56 LD PAPENDRECHT KETELWEG 73A</w:t>
        <w:tab/>
        <w:t>A 0789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UNTYCAR ROTTERDAM</w:t>
      </w:r>
      <w:r>
        <w:rPr>
          <w:rFonts w:cs="Times New Roman" w:ascii="Times New Roman" w:hAnsi="Times New Roman"/>
          <w:bCs/>
        </w:rPr>
        <w:t xml:space="preserve"> (lijn waarop een auto)</w:t>
        <w:tab/>
        <w:t>A 11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UTO CAR ROTTERDAM</w:t>
      </w:r>
      <w:r>
        <w:rPr>
          <w:rFonts w:cs="Times New Roman" w:ascii="Times New Roman" w:hAnsi="Times New Roman"/>
          <w:bCs/>
        </w:rPr>
        <w:t xml:space="preserve"> (geknikte lijn waarop een auto) </w:t>
      </w:r>
      <w:r>
        <w:rPr>
          <w:rFonts w:cs="Times New Roman" w:ascii="Times New Roman" w:hAnsi="Times New Roman"/>
          <w:b/>
        </w:rPr>
        <w:t>4x4 partners</w:t>
      </w:r>
      <w:r>
        <w:rPr>
          <w:rFonts w:cs="Times New Roman" w:ascii="Times New Roman" w:hAnsi="Times New Roman"/>
          <w:bCs/>
        </w:rPr>
        <w:tab/>
        <w:t>A 1089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52 AR PAPENDRECHT BURG. KEIJZERWG 6</w:t>
        <w:tab/>
        <w:t>A 1195-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4AN ’s-GRAVENHAGE BEZUIDENHOUTSEW.269</w:t>
        <w:tab/>
        <w:t>A 1089-08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4 GC ’s-GRAVENHAGE NOORDEINDE 37</w:t>
        <w:tab/>
        <w:t>A 0692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eldhav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CJ ’s-GRAVENHAGE POSTBUS 85660</w:t>
        <w:tab/>
        <w:t>A 0389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d Cargadoorskant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GC ROTTERDAM POSTBUS 29134</w:t>
        <w:tab/>
        <w:t>A 1289-029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CK JOKELSON SAGATRANS</w:t>
      </w:r>
      <w:r>
        <w:rPr>
          <w:rFonts w:cs="Times New Roman" w:ascii="Times New Roman" w:hAnsi="Times New Roman"/>
          <w:bCs/>
        </w:rPr>
        <w:tab/>
        <w:t>A 0589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lobe waarin </w:t>
      </w:r>
      <w:r>
        <w:rPr>
          <w:rFonts w:cs="Times New Roman" w:ascii="Times New Roman" w:hAnsi="Times New Roman"/>
          <w:b/>
        </w:rPr>
        <w:t>VC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CARGADOORS STUWADOORS EXPEDITEUR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ENIGD CARGADOORSKANTOOR</w:t>
      </w:r>
      <w:r>
        <w:rPr>
          <w:rFonts w:cs="Times New Roman" w:ascii="Times New Roman" w:hAnsi="Times New Roman"/>
          <w:bCs/>
        </w:rPr>
        <w:tab/>
        <w:t>A 03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N AMSTERDAM POSTBUS 561</w:t>
        <w:tab/>
        <w:t>A 04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waarin </w:t>
      </w:r>
      <w:r>
        <w:rPr>
          <w:rFonts w:cs="Times New Roman" w:ascii="Times New Roman" w:hAnsi="Times New Roman"/>
          <w:b/>
        </w:rPr>
        <w:t>VC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CARGADOORS STUWADOORS EXPEDITEUR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ENIGD CARGADOORSKANTOOR</w:t>
      </w:r>
      <w:r>
        <w:rPr>
          <w:rFonts w:cs="Times New Roman" w:ascii="Times New Roman" w:hAnsi="Times New Roman"/>
          <w:bCs/>
        </w:rPr>
        <w:tab/>
        <w:t>A 0392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uiswerk Nieuwe Waterweg-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AJ VLAARDINGEN POSTBUS 377</w:t>
        <w:tab/>
        <w:t>A 1189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00 AX SCHIEDAM POSTBUS 900</w:t>
        <w:tab/>
        <w:t>A 0293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s-Jacob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80 AA ZUNDERT POSTBUS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een naam in kunststof bouwprodukten</w:t>
      </w:r>
      <w:r>
        <w:rPr>
          <w:rFonts w:cs="Times New Roman" w:ascii="Times New Roman" w:hAnsi="Times New Roman"/>
          <w:bCs/>
        </w:rPr>
        <w:t>)</w:t>
        <w:tab/>
        <w:t>A 068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een naam in kunststof bouwprodukten</w:t>
      </w:r>
      <w:r>
        <w:rPr>
          <w:rFonts w:cs="Times New Roman" w:ascii="Times New Roman" w:hAnsi="Times New Roman"/>
          <w:bCs/>
        </w:rPr>
        <w:t>)</w:t>
        <w:tab/>
        <w:t>A 1190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(eerst met een vleugje zwart erdoor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Foto Institu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LB ROTTERDAM EENDRACHTSWEG 21</w:t>
        <w:tab/>
        <w:t>A 0589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zeshoek: </w:t>
      </w:r>
      <w:r>
        <w:rPr>
          <w:rFonts w:cs="Times New Roman" w:ascii="Times New Roman" w:hAnsi="Times New Roman"/>
          <w:b/>
        </w:rPr>
        <w:t>FOTOGRAFI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50 JAAR</w:t>
      </w:r>
      <w:r>
        <w:rPr>
          <w:rFonts w:cs="Times New Roman" w:ascii="Times New Roman" w:hAnsi="Times New Roman"/>
          <w:bCs/>
        </w:rPr>
        <w:t xml:space="preserve"> (lijn)</w:t>
        <w:tab/>
        <w:t>A 0889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24 EJ ROTTERDAM SINT JOBSWEG 30</w:t>
        <w:tab/>
        <w:t>A 10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12 BN ROTTERDAM WITTE DE WITHSTRAAT 63</w:t>
        <w:tab/>
        <w:t>A 0994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ouwkwalite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8 EG RIJSWIJK ZH TREUBSTRAAT 1</w:t>
        <w:tab/>
        <w:t>A 1291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50 AE VALKENSWAARD POSTBUS 245</w:t>
        <w:tab/>
        <w:t>A 0190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DVIES EN REALISATIE VAN BINNENAFBOUW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YSTEMEN SRA</w:t>
      </w:r>
      <w:r>
        <w:rPr>
          <w:rFonts w:cs="Times New Roman" w:ascii="Times New Roman" w:hAnsi="Times New Roman"/>
          <w:bCs/>
        </w:rPr>
        <w:t>)</w:t>
        <w:tab/>
        <w:t>A 04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ADVIES EN REALISATIE VAN BINNENAFBOUW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YSTEMEN SRA</w:t>
      </w:r>
      <w:r>
        <w:rPr>
          <w:rFonts w:cs="Times New Roman" w:ascii="Times New Roman" w:hAnsi="Times New Roman"/>
          <w:bCs/>
        </w:rPr>
        <w:t>)</w:t>
        <w:tab/>
        <w:t>A 1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ruin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2 BB EINDHOVEN POSTBUS 1077</w:t>
        <w:tab/>
        <w:t>A 0694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DVIES EN REALISATIE VAN BINNENAFBOUW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YSTEMEN SRA</w:t>
      </w:r>
      <w:r>
        <w:rPr>
          <w:rFonts w:cs="Times New Roman" w:ascii="Times New Roman" w:hAnsi="Times New Roman"/>
          <w:bCs/>
        </w:rPr>
        <w:t>)</w:t>
        <w:tab/>
        <w:t>A 1193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05 LS EINDHOVEN POSTBUS 8737</w:t>
        <w:tab/>
        <w:t>A 0498 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p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20 AC KAPELLE POSTBUS 73</w:t>
        <w:tab/>
        <w:t>A 0193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op een lijn: </w:t>
      </w:r>
      <w:r>
        <w:rPr>
          <w:rFonts w:cs="Times New Roman" w:ascii="Times New Roman" w:hAnsi="Times New Roman"/>
          <w:b/>
        </w:rPr>
        <w:t>HAPR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ABRIKANT VAN DAKKOFFERS ZONNEHEME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-BANKEN</w:t>
      </w:r>
      <w:r>
        <w:rPr>
          <w:rFonts w:cs="Times New Roman" w:ascii="Times New Roman" w:hAnsi="Times New Roman"/>
          <w:bCs/>
        </w:rPr>
        <w:t>))</w:t>
        <w:tab/>
        <w:t>A 1189-1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 xml:space="preserve">zwart en </w:t>
      </w:r>
      <w:commentRangeStart w:id="4"/>
      <w:r>
        <w:rPr>
          <w:rFonts w:cs="Times New Roman" w:ascii="Times New Roman" w:hAnsi="Times New Roman"/>
          <w:bCs/>
          <w:color w:val="FF0000"/>
        </w:rPr>
        <w:t>rood</w:t>
      </w:r>
      <w:r>
        <w:rPr>
          <w:rStyle w:val="Verwijzingopmerking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Van Deven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2690 AA ’s-GRAVENZANDE POSTBUS 17</w:t>
        <w:tab/>
        <w:t>A 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ENG KLEUR IN UW DRUKWERK</w:t>
      </w:r>
      <w:r>
        <w:rPr>
          <w:rFonts w:cs="Times New Roman" w:ascii="Times New Roman" w:hAnsi="Times New Roman"/>
          <w:bCs/>
        </w:rPr>
        <w:tab/>
        <w:t>A 0589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ttum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00 AB EMMELOORD POSTBUS 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 met lint waarin: </w:t>
      </w:r>
      <w:r>
        <w:rPr>
          <w:rFonts w:cs="Times New Roman" w:ascii="Times New Roman" w:hAnsi="Times New Roman"/>
          <w:b/>
        </w:rPr>
        <w:t>JE MAINTIENDRAI</w:t>
      </w:r>
      <w:r>
        <w:rPr>
          <w:rFonts w:cs="Times New Roman" w:ascii="Times New Roman" w:hAnsi="Times New Roman"/>
          <w:bCs/>
        </w:rPr>
        <w:t>)</w:t>
        <w:tab/>
        <w:t>A 0489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Un Do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4 ES DELFT MART. NIJHOFFLAAN 2</w:t>
        <w:tab/>
        <w:t>A 0394-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EJ ’s-GRAVENHAGE LANGE VOORHOUT 92</w:t>
        <w:tab/>
        <w:t>A 06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A. Wand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77 AL NETTERDEN GLD AMTWEG 4</w:t>
        <w:tab/>
        <w:t>A 0693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W onder dak) </w:t>
      </w:r>
      <w:r>
        <w:rPr>
          <w:rFonts w:cs="Times New Roman" w:ascii="Times New Roman" w:hAnsi="Times New Roman"/>
          <w:b/>
        </w:rPr>
        <w:t>WANDERS CHALET- &amp; WAGENBOUW BV</w:t>
      </w:r>
      <w:r>
        <w:rPr>
          <w:rFonts w:cs="Times New Roman" w:ascii="Times New Roman" w:hAnsi="Times New Roman"/>
          <w:bCs/>
        </w:rPr>
        <w:t>)</w:t>
        <w:tab/>
        <w:t>A 10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.A. WANDERS b.v. METAALWAREN-KACHELS</w:t>
      </w:r>
      <w:r>
        <w:rPr>
          <w:rFonts w:cs="Times New Roman" w:ascii="Times New Roman" w:hAnsi="Times New Roman"/>
          <w:bCs/>
        </w:rPr>
        <w:tab/>
        <w:t>A 1290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 xml:space="preserve">bla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men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KG ROTTERDAM WESTBLAAK 99</w:t>
        <w:tab/>
        <w:t>A 0893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TOYO MENKA KAISHA, LTD. ROTTERDAM BRAN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ESTBLAAK 99, 3012 KG ROTTERDAM THE NETHERLANDS</w:t>
      </w:r>
      <w:r>
        <w:rPr>
          <w:rFonts w:cs="Times New Roman" w:ascii="Times New Roman" w:hAnsi="Times New Roman"/>
          <w:bCs/>
        </w:rPr>
        <w:t>))</w:t>
        <w:tab/>
        <w:t>A 0489-03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 en 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TOMEN NETHERLANDS B.V. WESTBLAAK 99, 3012 KG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HE NETHERLANDS</w:t>
      </w:r>
      <w:r>
        <w:rPr>
          <w:rFonts w:cs="Times New Roman" w:ascii="Times New Roman" w:hAnsi="Times New Roman"/>
          <w:bCs/>
        </w:rPr>
        <w:t>)</w:t>
        <w:tab/>
        <w:t>A 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ara Wichmann Institu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WL AMSTERDAM SINGEL 373</w:t>
        <w:tab/>
        <w:t>A 1189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4 PW AMSTERDAM AMBONPLEIN 73</w:t>
        <w:tab/>
        <w:t>A 0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52 LJ BUNSCHOTEN RÖNTGENWEG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meyer ekonorm</w:t>
      </w:r>
      <w:r>
        <w:rPr>
          <w:rFonts w:cs="Times New Roman" w:ascii="Times New Roman" w:hAnsi="Times New Roman"/>
          <w:bCs/>
        </w:rPr>
        <w:tab/>
        <w:t>A 0490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ekonorm</w:t>
      </w:r>
      <w:r>
        <w:rPr>
          <w:rFonts w:cs="Times New Roman" w:ascii="Times New Roman" w:hAnsi="Times New Roman"/>
          <w:bCs/>
        </w:rPr>
        <w:tab/>
        <w:tab/>
        <w:t>A 0697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DO Leeflang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BB AMSTERDAM POSTBUS 90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DO LEEFLANG HD HOLLAND DENTAL</w:t>
      </w:r>
      <w:r>
        <w:rPr>
          <w:rFonts w:cs="Times New Roman" w:ascii="Times New Roman" w:hAnsi="Times New Roman"/>
          <w:bCs/>
        </w:rPr>
        <w:tab/>
        <w:t>A 04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05 AJ ALMERE POSTBUS 50351</w:t>
        <w:tab/>
        <w:t>A 1292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DO LEEFLANG HD HOLLAND DENTAL</w:t>
      </w:r>
      <w:r>
        <w:rPr>
          <w:rFonts w:cs="Times New Roman" w:ascii="Times New Roman" w:hAnsi="Times New Roman"/>
          <w:bCs/>
        </w:rPr>
        <w:tab/>
        <w:t>A 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untleigh Coro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G ROTTERDAM POSTBUS 4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ountleigh Coroco creatieve ontwikkelaars</w:t>
      </w:r>
      <w:r>
        <w:rPr>
          <w:rFonts w:cs="Times New Roman" w:ascii="Times New Roman" w:hAnsi="Times New Roman"/>
          <w:bCs/>
        </w:rPr>
        <w:t>)</w:t>
        <w:tab/>
        <w:t>A 0889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Mountleigh</w:t>
      </w:r>
      <w:r>
        <w:rPr>
          <w:rFonts w:cs="Times New Roman" w:ascii="Times New Roman" w:hAnsi="Times New Roman"/>
          <w:bCs/>
        </w:rPr>
        <w:tab/>
        <w:t>A 0891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BV Archit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42 ES WASSENAAR HERENWEG 6</w:t>
        <w:tab/>
        <w:t>A 1093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d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BD NIEUWEGEIN POSTBUS 1161</w:t>
        <w:tab/>
        <w:t>A 0290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el alarm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80 DA HARMELEN POSTBUS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w partner voor uitgekiende veiligheid.</w:t>
      </w:r>
      <w:r>
        <w:rPr>
          <w:rFonts w:cs="Times New Roman" w:ascii="Times New Roman" w:hAnsi="Times New Roman"/>
          <w:bCs/>
        </w:rPr>
        <w:t>)</w:t>
        <w:tab/>
        <w:t>A 0889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80 DA HARMELEN POSTBUS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, smallere letters, streepjes 6 m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w partner voor uitgekiende veiligheid.</w:t>
      </w:r>
      <w:r>
        <w:rPr>
          <w:rFonts w:cs="Times New Roman" w:ascii="Times New Roman" w:hAnsi="Times New Roman"/>
          <w:bCs/>
        </w:rPr>
        <w:t>)</w:t>
        <w:tab/>
        <w:t>A 0395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uter Pl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D DELFT POSTBUS 195</w:t>
        <w:tab/>
        <w:t>A 0190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COMPUTER </w:t>
      </w:r>
      <w:r>
        <w:rPr>
          <w:rFonts w:cs="Times New Roman" w:ascii="Times New Roman" w:hAnsi="Times New Roman"/>
          <w:bCs/>
        </w:rPr>
        <w:t xml:space="preserve">(in driehoek: </w:t>
      </w:r>
      <w:r>
        <w:rPr>
          <w:rFonts w:cs="Times New Roman" w:ascii="Times New Roman" w:hAnsi="Times New Roman"/>
          <w:b/>
        </w:rPr>
        <w:t>PLA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IMPULS TOT PERFEKTIE</w:t>
      </w:r>
      <w:r>
        <w:rPr>
          <w:rFonts w:cs="Times New Roman" w:ascii="Times New Roman" w:hAnsi="Times New Roman"/>
          <w:bCs/>
        </w:rPr>
        <w:tab/>
        <w:t>A 0889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COMPUTER </w:t>
      </w:r>
      <w:r>
        <w:rPr>
          <w:rFonts w:cs="Times New Roman" w:ascii="Times New Roman" w:hAnsi="Times New Roman"/>
          <w:bCs/>
        </w:rPr>
        <w:t xml:space="preserve">(in driehoek: </w:t>
      </w:r>
      <w:r>
        <w:rPr>
          <w:rFonts w:cs="Times New Roman" w:ascii="Times New Roman" w:hAnsi="Times New Roman"/>
          <w:b/>
        </w:rPr>
        <w:t>PLA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5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Sluy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7 AC ZEIST BERGWEG 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embleem BMW) </w:t>
      </w:r>
      <w:r>
        <w:rPr>
          <w:rFonts w:cs="Times New Roman" w:ascii="Times New Roman" w:hAnsi="Times New Roman"/>
          <w:b/>
        </w:rPr>
        <w:t>van der Sluys bv</w:t>
      </w:r>
      <w:r>
        <w:rPr>
          <w:rFonts w:cs="Times New Roman" w:ascii="Times New Roman" w:hAnsi="Times New Roman"/>
          <w:bCs/>
        </w:rPr>
        <w:t>))</w:t>
        <w:tab/>
        <w:t>A 0290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7 AC ZEIST BERGWEG 101 C</w:t>
        <w:tab/>
        <w:t>A 05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, tussen postcode en plaats 2 i.p.v. 4 m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embleem BMW) </w:t>
      </w:r>
      <w:r>
        <w:rPr>
          <w:rFonts w:cs="Times New Roman" w:ascii="Times New Roman" w:hAnsi="Times New Roman"/>
          <w:b/>
        </w:rPr>
        <w:t>van der Sluys bv</w:t>
      </w:r>
      <w:r>
        <w:rPr>
          <w:rFonts w:cs="Times New Roman" w:ascii="Times New Roman" w:hAnsi="Times New Roman"/>
          <w:bCs/>
        </w:rPr>
        <w:t>))</w:t>
        <w:tab/>
        <w:t>A 0395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1 CH DORDRECHT KORTE GELDERSEKD 4</w:t>
        <w:tab/>
        <w:t>A 0789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11 NK DORDRECHT VRIESEPLEIN 15</w:t>
        <w:tab/>
        <w:t>A 029?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DO CampsOber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2 MB ROTTERDAM K.P. v.d. MANDELELN 60</w:t>
        <w:tab/>
        <w:t>A 0489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jnen Transport Genn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90 AA GENNEP POSTBUS 22</w:t>
        <w:tab/>
        <w:t>A 0689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ht</w:t>
      </w:r>
      <w:r>
        <w:rPr>
          <w:rFonts w:cs="Times New Roman" w:ascii="Times New Roman" w:hAnsi="Times New Roman"/>
          <w:bCs/>
        </w:rPr>
        <w:t>)</w:t>
        <w:tab/>
        <w:t>A 0589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; ook bekend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13 RB ZOETERMEER v. LEEUWENHOEKLN 6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.B.F. Fashion Group</w:t>
      </w:r>
      <w:r>
        <w:rPr>
          <w:rFonts w:cs="Times New Roman" w:ascii="Times New Roman" w:hAnsi="Times New Roman"/>
          <w:bCs/>
        </w:rPr>
        <w:tab/>
        <w:t>A 1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 xml:space="preserve">zwa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afkens &amp; Van Eeuwij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1 RG PURMEREND GORSLAAN 10</w:t>
        <w:tab/>
        <w:t>A 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Haafkens &amp; Van Eeuwijk notarissen</w:t>
      </w:r>
      <w:r>
        <w:rPr>
          <w:rFonts w:cs="Times New Roman" w:ascii="Times New Roman" w:hAnsi="Times New Roman"/>
          <w:bCs/>
        </w:rPr>
        <w:t>)</w:t>
        <w:tab/>
        <w:t>A 0589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lips Compon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2 GG ROERMOND BREDEWEG 10</w:t>
        <w:tab/>
        <w:t>A 0789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vanaf 1292 datumstempel gebroken en steeds verder beschadig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AK AMSTERDAM O. NASSAULN 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VITA Zwitserse zekerheid Het leven waard</w:t>
      </w:r>
      <w:r>
        <w:rPr>
          <w:rFonts w:cs="Times New Roman" w:ascii="Times New Roman" w:hAnsi="Times New Roman"/>
          <w:bCs/>
        </w:rPr>
        <w:t>)</w:t>
        <w:tab/>
        <w:t>A 07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2 NC HOOFDDORP KRUISWEG 647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e kunt meer doen met een Vita-pensioen</w:t>
      </w:r>
      <w:r>
        <w:rPr>
          <w:rFonts w:cs="Times New Roman" w:ascii="Times New Roman" w:hAnsi="Times New Roman"/>
          <w:bCs/>
        </w:rPr>
        <w:t>)</w:t>
        <w:tab/>
        <w:t>A 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k Wesc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00 AH HOOGEZAND POSTBUS 346</w:t>
        <w:tab/>
        <w:t>A 0589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zonder datu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kel Telecommuni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61 BK WANSSUM GEIJSTERSEWEG 11A</w:t>
        <w:tab/>
        <w:t>A 0390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 Log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3 MC GOUDA HANZEWEG 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urkend figuur over een vierkant) </w:t>
      </w:r>
      <w:r>
        <w:rPr>
          <w:rFonts w:cs="Times New Roman" w:ascii="Times New Roman" w:hAnsi="Times New Roman"/>
          <w:b/>
        </w:rPr>
        <w:t>TOP LOG NEDERLAND B.V.</w:t>
      </w:r>
      <w:r>
        <w:rPr>
          <w:rFonts w:cs="Times New Roman" w:ascii="Times New Roman" w:hAnsi="Times New Roman"/>
          <w:bCs/>
        </w:rPr>
        <w:t xml:space="preserve">     </w:t>
        <w:tab/>
        <w:t>A 07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 Partn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EA AMSTERDAM POSTBUS 10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in vierkant: </w:t>
      </w:r>
      <w:r>
        <w:rPr>
          <w:rFonts w:cs="Times New Roman" w:ascii="Times New Roman" w:hAnsi="Times New Roman"/>
          <w:b/>
        </w:rPr>
        <w:t>IBM Geautoriseerd deal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C Partner Personal Computers</w:t>
      </w:r>
      <w:r>
        <w:rPr>
          <w:rFonts w:cs="Times New Roman" w:ascii="Times New Roman" w:hAnsi="Times New Roman"/>
          <w:bCs/>
        </w:rPr>
        <w:t>))</w:t>
        <w:tab/>
        <w:t>A 0891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015 CL HAARLEM ZIJLWEG 261 </w:t>
        <w:tab/>
        <w:t>A 08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12 DS HAARLEM RAAMSINGEL 8</w:t>
        <w:tab/>
        <w:t>A 10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las meub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22 BP ’s-HERTOGENBOSCH GR. v. SOLMSWG 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geknikte balk) </w:t>
      </w:r>
      <w:r>
        <w:rPr>
          <w:rFonts w:cs="Times New Roman" w:ascii="Times New Roman" w:hAnsi="Times New Roman"/>
          <w:b/>
        </w:rPr>
        <w:t>ATLAS MEUBELEN</w:t>
      </w:r>
      <w:r>
        <w:rPr>
          <w:rFonts w:cs="Times New Roman" w:ascii="Times New Roman" w:hAnsi="Times New Roman"/>
          <w:bCs/>
        </w:rPr>
        <w:tab/>
        <w:t>A 0190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 en geknikte balk) </w:t>
      </w:r>
      <w:r>
        <w:rPr>
          <w:rFonts w:cs="Times New Roman" w:ascii="Times New Roman" w:hAnsi="Times New Roman"/>
          <w:b/>
        </w:rPr>
        <w:t>ATLAS MEUBELEN</w:t>
      </w:r>
      <w:r>
        <w:rPr>
          <w:rFonts w:cs="Times New Roman" w:ascii="Times New Roman" w:hAnsi="Times New Roman"/>
          <w:bCs/>
        </w:rPr>
        <w:tab/>
        <w:t>A 1295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penland kanalisatie system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70 AA BERGEIJK POSTBUS 2</w:t>
        <w:tab/>
        <w:t>A 0989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mpenland kanalisatie systemen b.v.</w:t>
      </w:r>
      <w:r>
        <w:rPr>
          <w:rFonts w:cs="Times New Roman" w:ascii="Times New Roman" w:hAnsi="Times New Roman"/>
          <w:bCs/>
        </w:rPr>
        <w:tab/>
        <w:t>A 08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rk Bedrijven Ross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28 ZG ROSSUM GLD POSTBUS 6</w:t>
        <w:tab/>
        <w:t>A 1189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vert.: </w:t>
      </w:r>
      <w:r>
        <w:rPr>
          <w:rFonts w:cs="Times New Roman" w:ascii="Times New Roman" w:hAnsi="Times New Roman"/>
          <w:b/>
        </w:rPr>
        <w:t>sb groep</w:t>
      </w:r>
      <w:r>
        <w:rPr>
          <w:rFonts w:cs="Times New Roman" w:ascii="Times New Roman" w:hAnsi="Times New Roman"/>
          <w:bCs/>
        </w:rPr>
        <w:t xml:space="preserve">) (vignet: </w:t>
      </w:r>
      <w:r>
        <w:rPr>
          <w:rFonts w:cs="Times New Roman" w:ascii="Times New Roman" w:hAnsi="Times New Roman"/>
          <w:b/>
        </w:rPr>
        <w:t>s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ERK BEDRIJVEN ROSSUM B.V.</w:t>
      </w:r>
      <w:r>
        <w:rPr>
          <w:rFonts w:cs="Times New Roman" w:ascii="Times New Roman" w:hAnsi="Times New Roman"/>
          <w:bCs/>
        </w:rPr>
        <w:t xml:space="preserve">     </w:t>
        <w:tab/>
        <w:t>A 0789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zonder kader datumstempel </w:t>
        <w:tab/>
        <w:t>A 0990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fast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60 GA HEEMSKERK POSTBUS 2025</w:t>
        <w:tab/>
        <w:t>A 0390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704 SN HEERHUGOWAARD AMPERESTR. 36</w:t>
        <w:tab/>
        <w:t>A 0991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MA AMSTERDAM POSTBUS 7000</w:t>
        <w:tab/>
        <w:t>A 04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CC AMSTERDAM ZO HOGEHILWEG 10</w:t>
        <w:tab/>
        <w:t>A 099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26 TA EMMEN PIONIERSWEG 21</w:t>
        <w:tab/>
        <w:t>A 11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833 ZH NIEUW-AMSTERDAM POSTBUS 90</w:t>
        <w:tab/>
        <w:t>A 0198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J ZOETERMEER POSTBUS 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aak(t) de juiste connecties</w:t>
      </w:r>
      <w:r>
        <w:rPr>
          <w:rFonts w:cs="Times New Roman" w:ascii="Times New Roman" w:hAnsi="Times New Roman"/>
          <w:bCs/>
        </w:rPr>
        <w:t>)</w:t>
        <w:tab/>
        <w:t>A 0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H. Broedelet Commissie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90 AG BARENDRECHT POSTBUS 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.H. BROEDELET COMMISSIEHANDEL BARENDRECHT</w:t>
      </w:r>
      <w:r>
        <w:rPr>
          <w:rFonts w:cs="Times New Roman" w:ascii="Times New Roman" w:hAnsi="Times New Roman"/>
          <w:bCs/>
        </w:rPr>
        <w:t>)</w:t>
        <w:tab/>
        <w:t>A 0789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3360 </w:t>
        <w:tab/>
        <w:t>BB SLIEDRECHT POSTBUS 1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.H. BROEDELET COMMISSIEHANDEL SLIEDRECHT</w:t>
      </w:r>
      <w:r>
        <w:rPr>
          <w:rFonts w:cs="Times New Roman" w:ascii="Times New Roman" w:hAnsi="Times New Roman"/>
          <w:bCs/>
        </w:rPr>
        <w:t>)</w:t>
        <w:tab/>
        <w:t>A 0193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commentRangeStart w:id="5"/>
      <w:r>
        <w:rPr>
          <w:rFonts w:cs="Times New Roman" w:ascii="Times New Roman" w:hAnsi="Times New Roman"/>
          <w:bCs/>
          <w:color w:val="FF0000"/>
        </w:rPr>
        <w:t>groen</w:t>
      </w:r>
      <w:r>
        <w:rPr>
          <w:rStyle w:val="Verwijzingopmerking"/>
          <w:vanish w:val="false"/>
          <w:color w:val="FF0000"/>
        </w:rPr>
      </w:r>
      <w:commentRangeEnd w:id="5"/>
      <w:r>
        <w:commentReference w:id="5"/>
      </w:r>
      <w:r>
        <w:rPr>
          <w:rFonts w:cs="Times New Roman" w:ascii="Times New Roman" w:hAnsi="Times New Roman"/>
          <w:bCs/>
          <w:color w:val="FF0000"/>
        </w:rPr>
        <w:t xml:space="preserve"> e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J. Kn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00 AA IJSSELSTEIN POSTBUS 48</w:t>
        <w:tab/>
        <w:t>A 1192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erkant met plus- en mintekentjes ) </w:t>
      </w:r>
      <w:r>
        <w:rPr>
          <w:rFonts w:cs="Times New Roman" w:ascii="Times New Roman" w:hAnsi="Times New Roman"/>
          <w:b/>
        </w:rPr>
        <w:t>lid NOvAA</w:t>
      </w:r>
      <w:r>
        <w:rPr>
          <w:rFonts w:cs="Times New Roman" w:ascii="Times New Roman" w:hAnsi="Times New Roman"/>
          <w:bCs/>
        </w:rPr>
        <w:tab/>
        <w:t>A 0190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erkant met plus- en mintekentjes ) </w:t>
      </w:r>
      <w:r>
        <w:rPr>
          <w:rFonts w:cs="Times New Roman" w:ascii="Times New Roman" w:hAnsi="Times New Roman"/>
          <w:b/>
        </w:rPr>
        <w:t>lid NOvAA</w:t>
      </w:r>
      <w:r>
        <w:rPr>
          <w:rFonts w:cs="Times New Roman" w:ascii="Times New Roman" w:hAnsi="Times New Roman"/>
          <w:bCs/>
        </w:rPr>
        <w:tab/>
        <w:t>A 11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zonder kader datumstempel </w:t>
        <w:tab/>
        <w:t>A 11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RG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8 EG RIJSWIJK ZH TREUBSTRAAT 1A</w:t>
        <w:tab/>
        <w:t>A 1089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shu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243</w:t>
        <w:tab/>
        <w:t>A 0989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 XX AMSTERDAM STRAWINSKYLAAN 243</w:t>
        <w:tab/>
        <w:t>A 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RG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12 AP DIEMEN WEESPERSTR. 140</w:t>
        <w:tab/>
        <w:t>A 0397-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B Spanpla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91 RW THOLEN SCHELDERIJNWEG 12-14</w:t>
        <w:tab/>
        <w:t>A 09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B SPANPLAFONDS Postbus 36, 4690 AA Tholen Tel.01660-4222/3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ax 01660-3769</w:t>
      </w:r>
      <w:r>
        <w:rPr>
          <w:rFonts w:cs="Times New Roman" w:ascii="Times New Roman" w:hAnsi="Times New Roman"/>
          <w:bCs/>
        </w:rPr>
        <w:t>)</w:t>
        <w:tab/>
        <w:t>A 0390-1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 xml:space="preserve">rood en </w:t>
      </w:r>
      <w:commentRangeStart w:id="6"/>
      <w:r>
        <w:rPr>
          <w:rFonts w:cs="Times New Roman" w:ascii="Times New Roman" w:hAnsi="Times New Roman"/>
          <w:bCs/>
          <w:color w:val="FF0000"/>
        </w:rPr>
        <w:t>blauw</w:t>
      </w:r>
      <w:r>
        <w:rPr>
          <w:rStyle w:val="Verwijzingopmerking"/>
          <w:vanish w:val="false"/>
          <w:color w:val="FF0000"/>
        </w:rPr>
      </w:r>
      <w:commentRangeEnd w:id="6"/>
      <w:r>
        <w:commentReference w:id="6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Zeeuw &amp; De keiz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6 AH ROTTERDAM POSTBUS 4308</w:t>
        <w:tab/>
        <w:t>A 0891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bureau van Re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CW ROTTERDAM POSTBUS 28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adviesbureau van Rees</w:t>
      </w:r>
      <w:r>
        <w:rPr>
          <w:rFonts w:cs="Times New Roman" w:ascii="Times New Roman" w:hAnsi="Times New Roman"/>
          <w:bCs/>
        </w:rPr>
        <w:t>)</w:t>
        <w:tab/>
        <w:t>A 0190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62 CK ROTTERDAM ONDERLANGS 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adviesbureau van Rees</w:t>
      </w:r>
      <w:r>
        <w:rPr>
          <w:rFonts w:cs="Times New Roman" w:ascii="Times New Roman" w:hAnsi="Times New Roman"/>
          <w:bCs/>
        </w:rPr>
        <w:t>)</w:t>
        <w:tab/>
        <w:t>A 0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Hei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1 GZ ASSEN COLLARDSLAAN 18</w:t>
        <w:tab/>
        <w:t>A 0889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N HEIDA PUBLIC RELATIONS</w:t>
      </w:r>
      <w:r>
        <w:rPr>
          <w:rFonts w:cs="Times New Roman" w:ascii="Times New Roman" w:hAnsi="Times New Roman"/>
          <w:bCs/>
        </w:rPr>
        <w:t xml:space="preserve"> (diagonale lijn door tekst)</w:t>
        <w:tab/>
        <w:t>A 09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400 BC ASSEN POSTBUS 10060</w:t>
        <w:tab/>
        <w:t>A 0594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cal Too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3 DA ROTTERDAM POSTBUS 22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eller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oldeerapparatuur</w:t>
      </w:r>
      <w:r>
        <w:rPr>
          <w:rFonts w:cs="Times New Roman" w:ascii="Times New Roman" w:hAnsi="Times New Roman"/>
          <w:bCs/>
        </w:rPr>
        <w:tab/>
        <w:t>A 0789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tema &amp; Z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00 AB EMMELOORD POSTBUS 99</w:t>
        <w:tab/>
        <w:t>A 0789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vanaf 1291 datumstempel steeds verder beschadig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  <w:bCs/>
        </w:rPr>
        <w:t xml:space="preserve"> (gestileerd figuur))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94AV ’s-GRAVENHAGE BEZUIDENHOUTSEWG 16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UW AUTOMATISERING IS ONZE BRANCHE !</w:t>
      </w:r>
      <w:r>
        <w:rPr>
          <w:rFonts w:cs="Times New Roman" w:ascii="Times New Roman" w:hAnsi="Times New Roman"/>
          <w:bCs/>
        </w:rPr>
        <w:t>)</w:t>
        <w:tab/>
        <w:t>A 08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ICOD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72 PB UTRECHT W. BARENTSZSTR. 31 C</w:t>
        <w:tab/>
        <w:t>A 1089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1945 </w:t>
      </w:r>
      <w:r>
        <w:rPr>
          <w:rFonts w:cs="Times New Roman" w:ascii="Times New Roman" w:hAnsi="Times New Roman"/>
          <w:bCs/>
        </w:rPr>
        <w:t xml:space="preserve">(uitgespaard in ovaal: 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  <w:bCs/>
        </w:rPr>
        <w:t>)</w:t>
        <w:tab/>
        <w:t>A 0290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81 CG UTRECHT MALIEBAAN 83-87</w:t>
        <w:tab/>
        <w:t>A 0591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K AMSTERDAM ZO POSTBUS 12442</w:t>
        <w:tab/>
        <w:t>A 12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ukenh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80 AA NUMANSDORP POSTBUS 7221</w:t>
        <w:tab/>
        <w:t>A 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 van blokjes: </w:t>
      </w:r>
      <w:r>
        <w:rPr>
          <w:rFonts w:cs="Times New Roman" w:ascii="Times New Roman" w:hAnsi="Times New Roman"/>
          <w:b/>
        </w:rPr>
        <w:t>keukenhal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MOOI … DE GOEDKOOPSTE!</w:t>
      </w:r>
      <w:r>
        <w:rPr>
          <w:rFonts w:cs="Times New Roman" w:ascii="Times New Roman" w:hAnsi="Times New Roman"/>
          <w:bCs/>
        </w:rPr>
        <w:t>)</w:t>
        <w:tab/>
        <w:t>A 0894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280 AE NUMANSDORP POSTBUS 7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 van blokjes: </w:t>
      </w:r>
      <w:r>
        <w:rPr>
          <w:rFonts w:cs="Times New Roman" w:ascii="Times New Roman" w:hAnsi="Times New Roman"/>
          <w:b/>
        </w:rPr>
        <w:t>keukenhal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MOOI … DE GOEDKOOPSTE!</w:t>
      </w:r>
      <w:r>
        <w:rPr>
          <w:rFonts w:cs="Times New Roman" w:ascii="Times New Roman" w:hAnsi="Times New Roman"/>
          <w:bCs/>
        </w:rPr>
        <w:t>)</w:t>
        <w:tab/>
        <w:t>A 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Vin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5 HM AMSTERDAM PALMGRACHT 6</w:t>
        <w:tab/>
        <w:t>A 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BETROUWBAAR BOUWEN: VINK</w:t>
      </w:r>
      <w:r>
        <w:rPr>
          <w:rFonts w:cs="Times New Roman" w:ascii="Times New Roman" w:hAnsi="Times New Roman"/>
          <w:bCs/>
        </w:rPr>
        <w:t>))</w:t>
        <w:tab/>
        <w:t>A 1290-1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* </w:t>
        <w:tab/>
      </w:r>
      <w:r>
        <w:rPr>
          <w:rFonts w:cs="Times New Roman" w:ascii="Times New Roman" w:hAnsi="Times New Roman"/>
          <w:b/>
        </w:rPr>
        <w:t>Vink Vermeulen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55 RZ AMSTERDAM NIEUWPOORTSTR.82c-82d</w:t>
        <w:tab/>
        <w:t>A 0393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vink vermeulen bouw</w:t>
      </w:r>
      <w:r>
        <w:rPr>
          <w:rFonts w:cs="Times New Roman" w:ascii="Times New Roman" w:hAnsi="Times New Roman"/>
          <w:bCs/>
        </w:rPr>
        <w:tab/>
        <w:t>A 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11 BZ ZWOLLE MEEUWENLAAN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UW AUTOMATISERING IS ONZE BRANCHE!</w:t>
      </w:r>
      <w:r>
        <w:rPr>
          <w:rFonts w:cs="Times New Roman" w:ascii="Times New Roman" w:hAnsi="Times New Roman"/>
          <w:bCs/>
        </w:rPr>
        <w:t>)</w:t>
        <w:tab/>
        <w:t>A 0789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025 BD ZWOLLE Dr. v. DEENWEG 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UW AUTOMATISERING IS ONZE BRANCHE!</w:t>
      </w:r>
      <w:r>
        <w:rPr>
          <w:rFonts w:cs="Times New Roman" w:ascii="Times New Roman" w:hAnsi="Times New Roman"/>
          <w:bCs/>
        </w:rPr>
        <w:t>)</w:t>
        <w:tab/>
        <w:t>A 1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llect Contr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70 AH AMSTERDAM POSTBUS 85321</w:t>
        <w:tab/>
        <w:t>A 10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1070 AH AMSTERDAM POSTBUS 75321</w:t>
        <w:tab/>
        <w:t>A 0793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1006 AN AMSTERDAM POSTBUS 9891</w:t>
        <w:tab/>
        <w:t>A 0796-07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atschappij Mar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22 AV KATWIJK ZH NIJVERHEIDSSTR.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1291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20 AE KATWIJK ZH POSTBUS 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REL</w:t>
      </w:r>
      <w:r>
        <w:rPr>
          <w:rFonts w:cs="Times New Roman" w:ascii="Times New Roman" w:hAnsi="Times New Roman"/>
          <w:bCs/>
        </w:rPr>
        <w:tab/>
        <w:tab/>
        <w:t>A 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Kars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7 LB HOORN NH ELECTRONWEG 15</w:t>
        <w:tab/>
        <w:t>A 0189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chthoek met driedubbele rand: (ijskristal) </w:t>
      </w:r>
      <w:r>
        <w:rPr>
          <w:rFonts w:cs="Times New Roman" w:ascii="Times New Roman" w:hAnsi="Times New Roman"/>
          <w:b/>
        </w:rPr>
        <w:t xml:space="preserve">intervries </w:t>
      </w:r>
      <w:r>
        <w:rPr>
          <w:rFonts w:cs="Times New Roman" w:ascii="Times New Roman" w:hAnsi="Times New Roman"/>
          <w:bCs/>
        </w:rPr>
        <w:t xml:space="preserve">(ijskristal) </w:t>
      </w:r>
      <w:r>
        <w:rPr>
          <w:rFonts w:cs="Times New Roman" w:ascii="Times New Roman" w:hAnsi="Times New Roman"/>
          <w:b/>
        </w:rPr>
        <w:t>P.KARSTEN BV</w:t>
      </w:r>
      <w:r>
        <w:rPr>
          <w:rFonts w:cs="Times New Roman" w:ascii="Times New Roman" w:hAnsi="Times New Roman"/>
          <w:bCs/>
        </w:rPr>
        <w:t>))</w:t>
        <w:tab/>
        <w:t>A 0889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achthoek met driedubbele rand: (ijskristal) </w:t>
      </w:r>
      <w:r>
        <w:rPr>
          <w:rFonts w:cs="Times New Roman" w:ascii="Times New Roman" w:hAnsi="Times New Roman"/>
          <w:b/>
        </w:rPr>
        <w:t xml:space="preserve">Diepvries </w:t>
      </w:r>
      <w:r>
        <w:rPr>
          <w:rFonts w:cs="Times New Roman" w:ascii="Times New Roman" w:hAnsi="Times New Roman"/>
          <w:bCs/>
        </w:rPr>
        <w:t xml:space="preserve">(ijskristal) </w:t>
      </w:r>
      <w:r>
        <w:rPr>
          <w:rFonts w:cs="Times New Roman" w:ascii="Times New Roman" w:hAnsi="Times New Roman"/>
          <w:b/>
        </w:rPr>
        <w:t>P.KARSTEN BV</w:t>
      </w:r>
      <w:r>
        <w:rPr>
          <w:rFonts w:cs="Times New Roman" w:ascii="Times New Roman" w:hAnsi="Times New Roman"/>
          <w:bCs/>
        </w:rPr>
        <w:t>))</w:t>
        <w:tab/>
        <w:t>A 0890-07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bants Landsch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76 ZH HAAREN POSTBUS 80</w:t>
        <w:tab/>
        <w:t>A 0889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vierkant: 2 gestileerde bomen)</w:t>
        <w:tab/>
        <w:t>A 0390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commentRangeStart w:id="7"/>
      <w:r>
        <w:rPr>
          <w:rFonts w:cs="Times New Roman" w:ascii="Times New Roman" w:hAnsi="Times New Roman"/>
          <w:bCs/>
          <w:color w:val="FF0000"/>
        </w:rPr>
        <w:t>blauw</w:t>
      </w:r>
      <w:r>
        <w:rPr>
          <w:rStyle w:val="Verwijzingopmerking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bCs/>
          <w:color w:val="FF0000"/>
        </w:rPr>
        <w:t xml:space="preserve"> en </w:t>
      </w:r>
      <w:commentRangeStart w:id="8"/>
      <w:r>
        <w:rPr>
          <w:rFonts w:cs="Times New Roman" w:ascii="Times New Roman" w:hAnsi="Times New Roman"/>
          <w:bCs/>
          <w:color w:val="FF0000"/>
        </w:rPr>
        <w:t>rood</w:t>
      </w:r>
      <w:r>
        <w:rPr>
          <w:rStyle w:val="Verwijzingopmerking"/>
          <w:vanish w:val="false"/>
          <w:color w:val="FF0000"/>
        </w:rPr>
      </w:r>
      <w:commentRangeEnd w:id="8"/>
      <w:r>
        <w:commentReference w:id="8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lb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1 GJ AALSMEER VISSERSTRAAT 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orenaar) </w:t>
      </w:r>
      <w:r>
        <w:rPr>
          <w:rFonts w:cs="Times New Roman" w:ascii="Times New Roman" w:hAnsi="Times New Roman"/>
          <w:b/>
        </w:rPr>
        <w:t>MILBA BV BAKKERIJEN-AALSMEER</w:t>
      </w:r>
      <w:r>
        <w:rPr>
          <w:rFonts w:cs="Times New Roman" w:ascii="Times New Roman" w:hAnsi="Times New Roman"/>
          <w:bCs/>
        </w:rPr>
        <w:tab/>
        <w:t>A 0190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50 AB HATTEM POSTBUS 73</w:t>
        <w:tab/>
        <w:t>A 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een cirkel waarin een vignet: </w:t>
      </w:r>
      <w:r>
        <w:rPr>
          <w:rFonts w:cs="Times New Roman" w:ascii="Times New Roman" w:hAnsi="Times New Roman"/>
          <w:b/>
        </w:rPr>
        <w:t>DRUKKERIJ PADRUMA DRUKKERS VORMGEVERS</w:t>
      </w:r>
      <w:r>
        <w:rPr>
          <w:rFonts w:cs="Times New Roman" w:ascii="Times New Roman" w:hAnsi="Times New Roman"/>
          <w:bCs/>
        </w:rPr>
        <w:tab/>
        <w:t>A 0491-06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3 AG AMSTELVEEN UILENSTEDE 473</w:t>
        <w:tab/>
        <w:t>A ????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iker Unie Roosend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BH ROOSENDAAL POSTBUS 1308</w:t>
        <w:tab/>
        <w:t>A 098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SUIKER UNIE </w:t>
      </w:r>
      <w:r>
        <w:rPr>
          <w:rFonts w:cs="Times New Roman" w:ascii="Times New Roman" w:hAnsi="Times New Roman"/>
          <w:bCs/>
        </w:rPr>
        <w:t>(vignet))</w:t>
        <w:tab/>
        <w:t>A 0990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C.A. vink en Zn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93 ZG WERVERSHOOF POSTBUS 23</w:t>
        <w:tab/>
        <w:t>A 1190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BETROUWBAAR BOUWEN: VINK</w:t>
      </w:r>
      <w:r>
        <w:rPr>
          <w:rFonts w:cs="Times New Roman" w:ascii="Times New Roman" w:hAnsi="Times New Roman"/>
          <w:bCs/>
        </w:rPr>
        <w:t>))</w:t>
        <w:tab/>
        <w:t>A 0590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AM Wil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10 KB ALKMAAR POSTBUS 1055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DB Needham adverti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BB AMSTERDAM POSTBUS 50078</w:t>
        <w:tab/>
        <w:t>A 0189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DB NEEDHAM WORLDWIDE BV Advertising</w:t>
      </w:r>
      <w:r>
        <w:rPr>
          <w:rFonts w:cs="Times New Roman" w:ascii="Times New Roman" w:hAnsi="Times New Roman"/>
          <w:bCs/>
        </w:rPr>
        <w:tab/>
        <w:t>A 0889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BB AMSTERDAM POSTBUS 74078</w:t>
        <w:tab/>
        <w:t>A 0195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DB NEEDHAM WORLDWIDE BV Advertising</w:t>
      </w:r>
      <w:r>
        <w:rPr>
          <w:rFonts w:cs="Times New Roman" w:ascii="Times New Roman" w:hAnsi="Times New Roman"/>
          <w:bCs/>
        </w:rPr>
        <w:tab/>
        <w:t>A 0491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DB</w:t>
      </w:r>
      <w:r>
        <w:rPr>
          <w:rFonts w:cs="Times New Roman" w:ascii="Times New Roman" w:hAnsi="Times New Roman"/>
          <w:bCs/>
        </w:rPr>
        <w:tab/>
        <w:tab/>
        <w:t>A 0496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80 AM AMSTELVEEN POSTBUS 546</w:t>
        <w:tab/>
        <w:t>A 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GD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00 AP DRACHTEN POSTBUS 606</w:t>
        <w:tab/>
        <w:t>A 0991-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duard Bos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G AMSTERDAM KON. WILHELMINAPLN 1</w:t>
        <w:tab/>
        <w:t>A 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eb) </w:t>
      </w:r>
      <w:r>
        <w:rPr>
          <w:rFonts w:cs="Times New Roman" w:ascii="Times New Roman" w:hAnsi="Times New Roman"/>
          <w:b/>
        </w:rPr>
        <w:t>eduard bosch b.v. 4.07.04.</w:t>
      </w:r>
      <w:r>
        <w:rPr>
          <w:rFonts w:cs="Times New Roman" w:ascii="Times New Roman" w:hAnsi="Times New Roman"/>
          <w:bCs/>
        </w:rPr>
        <w:t xml:space="preserve">     </w:t>
        <w:tab/>
        <w:t>A 0290-06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 xml:space="preserve">rood en </w:t>
      </w:r>
      <w:commentRangeStart w:id="9"/>
      <w:r>
        <w:rPr>
          <w:rFonts w:cs="Times New Roman" w:ascii="Times New Roman" w:hAnsi="Times New Roman"/>
          <w:bCs/>
          <w:color w:val="FF0000"/>
        </w:rPr>
        <w:t>zwart</w:t>
      </w:r>
      <w:r>
        <w:rPr>
          <w:rStyle w:val="Verwijzingopmerking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0 CR AMSTERDAM POSTBUS 69631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eb) </w:t>
      </w:r>
      <w:r>
        <w:rPr>
          <w:rFonts w:cs="Times New Roman" w:ascii="Times New Roman" w:hAnsi="Times New Roman"/>
          <w:b/>
        </w:rPr>
        <w:t>eduard bosch b.v. w.t.c. 4.07.04.</w:t>
      </w:r>
      <w:r>
        <w:rPr>
          <w:rFonts w:cs="Times New Roman" w:ascii="Times New Roman" w:hAnsi="Times New Roman"/>
          <w:bCs/>
        </w:rPr>
        <w:t xml:space="preserve">      </w:t>
        <w:tab/>
        <w:t>A 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eb) </w:t>
      </w:r>
      <w:r>
        <w:rPr>
          <w:rFonts w:cs="Times New Roman" w:ascii="Times New Roman" w:hAnsi="Times New Roman"/>
          <w:b/>
        </w:rPr>
        <w:t>eduard bosch b.v. w.t.c. 4.07</w:t>
      </w:r>
      <w:r>
        <w:rPr>
          <w:rFonts w:cs="Times New Roman" w:ascii="Times New Roman" w:hAnsi="Times New Roman"/>
          <w:bCs/>
        </w:rPr>
        <w:tab/>
        <w:t>A 1195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WS Werving &amp; Selec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60 AZ AMSTELVEEN POSTBUS 964</w:t>
        <w:tab/>
        <w:t>A 0190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40 AA PURMEREND POSTBUS 47</w:t>
        <w:tab/>
        <w:t>A 0290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Samen Bouw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0 AC WEESP POSTBUS 138</w:t>
        <w:tab/>
        <w:t>A 0590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oningbouwvereniging samen bouwen</w:t>
      </w:r>
      <w:r>
        <w:rPr>
          <w:rFonts w:cs="Times New Roman" w:ascii="Times New Roman" w:hAnsi="Times New Roman"/>
          <w:bCs/>
        </w:rPr>
        <w:tab/>
        <w:t>A 1091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6 AV AMSTERDAM PARNASSUSWEG 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UW AUTOMATISERING IS ONZE BRANCHE!</w:t>
      </w:r>
      <w:r>
        <w:rPr>
          <w:rFonts w:cs="Times New Roman" w:ascii="Times New Roman" w:hAnsi="Times New Roman"/>
          <w:bCs/>
        </w:rPr>
        <w:t>)</w:t>
        <w:tab/>
        <w:t>A 1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am Fash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91 GG TWELLO DOMINEESTRAAT 5</w:t>
        <w:tab/>
        <w:t>A 0190-05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. Hoffman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CB ZWIJNDRECHT POSTBUS 1050</w:t>
        <w:tab/>
        <w:t>A 039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.hoffmann b.v. speciaalmachines en gereedschappen</w:t>
      </w:r>
      <w:r>
        <w:rPr>
          <w:rFonts w:cs="Times New Roman" w:ascii="Times New Roman" w:hAnsi="Times New Roman"/>
          <w:bCs/>
        </w:rPr>
        <w:t xml:space="preserve"> (vignet en lijn)</w:t>
        <w:tab/>
        <w:t>A 0390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.hoffmann b.v. speciaalmachines en gereedschappen</w:t>
      </w:r>
      <w:r>
        <w:rPr>
          <w:rFonts w:cs="Times New Roman" w:ascii="Times New Roman" w:hAnsi="Times New Roman"/>
          <w:bCs/>
        </w:rPr>
        <w:t xml:space="preserve"> (vignet en lijn)</w:t>
        <w:tab/>
        <w:t>A 0292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o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6 AS MAARSSEN INDUSTRIEWEG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IO</w:t>
      </w:r>
      <w:r>
        <w:rPr>
          <w:rFonts w:cs="Times New Roman" w:ascii="Times New Roman" w:hAnsi="Times New Roman"/>
          <w:bCs/>
        </w:rPr>
        <w:t xml:space="preserve"> (gestippelde driehoek) </w:t>
      </w:r>
      <w:r>
        <w:rPr>
          <w:rFonts w:cs="Times New Roman" w:ascii="Times New Roman" w:hAnsi="Times New Roman"/>
          <w:b/>
        </w:rPr>
        <w:t>TRIO TRANSPORT B.V.</w:t>
      </w:r>
      <w:r>
        <w:rPr>
          <w:rFonts w:cs="Times New Roman" w:ascii="Times New Roman" w:hAnsi="Times New Roman"/>
          <w:bCs/>
        </w:rPr>
        <w:t xml:space="preserve">     </w:t>
        <w:tab/>
        <w:t>A 0290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RIO</w:t>
      </w:r>
      <w:r>
        <w:rPr>
          <w:rFonts w:cs="Times New Roman" w:ascii="Times New Roman" w:hAnsi="Times New Roman"/>
          <w:bCs/>
        </w:rPr>
        <w:t xml:space="preserve"> (gestippelde driehoek) </w:t>
      </w:r>
      <w:r>
        <w:rPr>
          <w:rFonts w:cs="Times New Roman" w:ascii="Times New Roman" w:hAnsi="Times New Roman"/>
          <w:b/>
        </w:rPr>
        <w:t>TRIO TRANSPORT B.V.</w:t>
      </w:r>
      <w:r>
        <w:rPr>
          <w:rFonts w:cs="Times New Roman" w:ascii="Times New Roman" w:hAnsi="Times New Roman"/>
          <w:bCs/>
        </w:rPr>
        <w:t xml:space="preserve">     </w:t>
        <w:tab/>
        <w:t>A 1092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620 AA BREUKELEN UT POSTBUS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IO</w:t>
      </w:r>
      <w:r>
        <w:rPr>
          <w:rFonts w:cs="Times New Roman" w:ascii="Times New Roman" w:hAnsi="Times New Roman"/>
          <w:bCs/>
        </w:rPr>
        <w:t xml:space="preserve"> (gestippelde driehoek) </w:t>
      </w:r>
      <w:r>
        <w:rPr>
          <w:rFonts w:cs="Times New Roman" w:ascii="Times New Roman" w:hAnsi="Times New Roman"/>
          <w:b/>
        </w:rPr>
        <w:t>TRIO TRANSPORT B.V.</w:t>
      </w:r>
      <w:r>
        <w:rPr>
          <w:rFonts w:cs="Times New Roman" w:ascii="Times New Roman" w:hAnsi="Times New Roman"/>
          <w:bCs/>
        </w:rPr>
        <w:t xml:space="preserve">     </w:t>
        <w:tab/>
        <w:t>A 04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43 ZG ’s-GRAVELAND POSTBUS 41</w:t>
        <w:tab/>
        <w:t>A 0190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iel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00 AW HILVERSUM POSTBUS 875</w:t>
        <w:tab/>
        <w:t>A 0893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ond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70 AA BERGEYK POSTBUS 22</w:t>
        <w:tab/>
        <w:t>A 0591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e rechthoek: </w:t>
      </w:r>
      <w:r>
        <w:rPr>
          <w:rFonts w:cs="Times New Roman" w:ascii="Times New Roman" w:hAnsi="Times New Roman"/>
          <w:b/>
        </w:rPr>
        <w:t>vV van Vonderen bergeyk Postbus 22 5570 AA bergeyk</w:t>
      </w:r>
      <w:r>
        <w:rPr>
          <w:rFonts w:cs="Times New Roman" w:ascii="Times New Roman" w:hAnsi="Times New Roman"/>
          <w:bCs/>
        </w:rPr>
        <w:t>)</w:t>
        <w:tab/>
        <w:t>A 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4 GB ALKMAAR KENNEMERSTRAATWEG 25</w:t>
        <w:tab/>
        <w:t>A 0190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ok bekend zonder omlijsting datumstempel</w:t>
        <w:tab/>
        <w:t>A 0993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1 CC GRONINGEN POSTBUS 41149</w:t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Intercultureel Jeugd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AN AMSTERDAM POSTBUS 5558</w:t>
        <w:tab/>
        <w:t>A 05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AN AMSTERDAM POSTBUS 75558</w:t>
        <w:tab/>
        <w:t>A 1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71 CT AMSTERDAM JAN LUIJKENSTRAAT 76</w:t>
        <w:tab/>
        <w:t>A 0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rssens Bouw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AA MAARSSEN POSTBUS 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9 diagonale lijnen: </w:t>
      </w:r>
      <w:r>
        <w:rPr>
          <w:rFonts w:cs="Times New Roman" w:ascii="Times New Roman" w:hAnsi="Times New Roman"/>
          <w:b/>
        </w:rPr>
        <w:t>mbb Maarssens Bouwbedrijf BV</w:t>
      </w:r>
      <w:r>
        <w:rPr>
          <w:rFonts w:cs="Times New Roman" w:ascii="Times New Roman" w:hAnsi="Times New Roman"/>
          <w:bCs/>
        </w:rPr>
        <w:t>)</w:t>
        <w:tab/>
        <w:t>A 0490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0 BK MAARSSEN POSTBUS 1448</w:t>
        <w:tab/>
        <w:t>A 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9 diagonale lijnen: </w:t>
      </w:r>
      <w:r>
        <w:rPr>
          <w:rFonts w:cs="Times New Roman" w:ascii="Times New Roman" w:hAnsi="Times New Roman"/>
          <w:b/>
        </w:rPr>
        <w:t>mbb Maarssens Bouwbedrijf BV</w:t>
      </w:r>
      <w:r>
        <w:rPr>
          <w:rFonts w:cs="Times New Roman" w:ascii="Times New Roman" w:hAnsi="Times New Roman"/>
          <w:bCs/>
        </w:rPr>
        <w:t>)</w:t>
        <w:tab/>
        <w:t>A 0991-09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cassett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30 AB WORMER POSTBUS 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 </w:t>
      </w:r>
      <w:r>
        <w:rPr>
          <w:rFonts w:cs="Times New Roman" w:ascii="Times New Roman" w:hAnsi="Times New Roman"/>
          <w:b/>
        </w:rPr>
        <w:t>IT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tercassette b.v.</w:t>
      </w:r>
      <w:r>
        <w:rPr>
          <w:rFonts w:cs="Times New Roman" w:ascii="Times New Roman" w:hAnsi="Times New Roman"/>
          <w:bCs/>
        </w:rPr>
        <w:t xml:space="preserve">     </w:t>
        <w:tab/>
        <w:t>A 1190-04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inderwerk Timotheu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4 PJ BEST DE RIJN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cirkel waarin 2 kindergezichtjes en kruis: </w:t>
      </w:r>
      <w:r>
        <w:rPr>
          <w:rFonts w:cs="Times New Roman" w:ascii="Times New Roman" w:hAnsi="Times New Roman"/>
          <w:b/>
        </w:rPr>
        <w:t>STICHTING KINDERWERK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● </w:t>
      </w:r>
      <w:r>
        <w:rPr>
          <w:rFonts w:cs="Times New Roman" w:ascii="Times New Roman" w:hAnsi="Times New Roman"/>
          <w:b/>
        </w:rPr>
        <w:t>TIMOTHEUS</w:t>
      </w:r>
      <w:r>
        <w:rPr>
          <w:rFonts w:cs="Times New Roman" w:ascii="Times New Roman" w:hAnsi="Times New Roman"/>
          <w:bCs/>
        </w:rPr>
        <w:t>●)</w:t>
        <w:tab/>
        <w:t>A 0390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84 PH BEST DE WAAL 2 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rond cirkel waarin 2 kindergezichtjes en kruis: </w:t>
      </w:r>
      <w:r>
        <w:rPr>
          <w:rFonts w:cs="Times New Roman" w:ascii="Times New Roman" w:hAnsi="Times New Roman"/>
          <w:b/>
        </w:rPr>
        <w:t>STICHTING KINDERWERK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● </w:t>
      </w:r>
      <w:r>
        <w:rPr>
          <w:rFonts w:cs="Times New Roman" w:ascii="Times New Roman" w:hAnsi="Times New Roman"/>
          <w:b/>
        </w:rPr>
        <w:t>TIMOTHEUS</w:t>
      </w:r>
      <w:r>
        <w:rPr>
          <w:rFonts w:cs="Times New Roman" w:ascii="Times New Roman" w:hAnsi="Times New Roman"/>
          <w:bCs/>
        </w:rPr>
        <w:t>●)</w:t>
        <w:tab/>
        <w:t>A 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stricts Huisartsen Veren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13 HR ’s-HERTOGENBOSCH BOTERWEG 7</w:t>
        <w:tab/>
        <w:t>A 02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00 BK ’s-HERTOGENBOSCH POSTBUS 1359</w:t>
        <w:tab/>
        <w:t>A 0292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P Group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0 DA AMSTERDAM POSTBUS 74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dianentooi en lijn) </w:t>
      </w:r>
      <w:r>
        <w:rPr>
          <w:rFonts w:cs="Times New Roman" w:ascii="Times New Roman" w:hAnsi="Times New Roman"/>
          <w:b/>
        </w:rPr>
        <w:t>IP</w:t>
      </w:r>
      <w:r>
        <w:rPr>
          <w:rFonts w:cs="Times New Roman" w:ascii="Times New Roman" w:hAnsi="Times New Roman"/>
          <w:bCs/>
        </w:rPr>
        <w:tab/>
        <w:t>A 0792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r en Leenh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91 LD BARENDRECHT HANDELSCENTR. ZHZ 42</w:t>
        <w:tab/>
        <w:t>A 0891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91 LN BARENDRECHT KOOPLIEDENWG 28</w:t>
        <w:tab/>
        <w:t>A 11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corporatie Groninger Westerkwart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860 AB GROOTEGAST POSTBUS 70</w:t>
        <w:tab/>
        <w:t>A 0190-06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age Fi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MX HOOFDDORP HOEKSTEEN 119-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kruis door ladekast) </w:t>
      </w:r>
      <w:r>
        <w:rPr>
          <w:rFonts w:cs="Times New Roman" w:ascii="Times New Roman" w:hAnsi="Times New Roman"/>
          <w:b/>
        </w:rPr>
        <w:t>Don’t File it… Image it!</w:t>
      </w:r>
      <w:r>
        <w:rPr>
          <w:rFonts w:cs="Times New Roman" w:ascii="Times New Roman" w:hAnsi="Times New Roman"/>
          <w:bCs/>
        </w:rPr>
        <w:t>))</w:t>
        <w:tab/>
        <w:t>A 0290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AB AMSTELVEEN POSTBUS 53</w:t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isburo Roev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100 AX AMSTERDAM ZO POSTBUS 12940</w:t>
        <w:tab/>
        <w:t>A 0392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con Groep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0 AA DOETINCHEM POSTBUS 35</w:t>
        <w:tab/>
        <w:t>A 0190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CON ® magazijninrichting bv</w:t>
      </w:r>
      <w:r>
        <w:rPr>
          <w:rFonts w:cs="Times New Roman" w:ascii="Times New Roman" w:hAnsi="Times New Roman"/>
          <w:bCs/>
        </w:rPr>
        <w:tab/>
        <w:t>A 0292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de Jouster Drukkerij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500 AA JOURE POSTBUS 7</w:t>
        <w:tab/>
        <w:t>A 0895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VERENIGDE JOUSTER DRUKKERIJEN B.V.</w:t>
      </w:r>
      <w:r>
        <w:rPr>
          <w:rFonts w:cs="Times New Roman" w:ascii="Times New Roman" w:hAnsi="Times New Roman"/>
          <w:bCs/>
        </w:rPr>
        <w:t>))</w:t>
        <w:tab/>
        <w:t>A 109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4 ES AMSTERDAM STADHOUDERSKADE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and dubbele achthoek: </w:t>
      </w:r>
      <w:r>
        <w:rPr>
          <w:rFonts w:cs="Times New Roman" w:ascii="Times New Roman" w:hAnsi="Times New Roman"/>
          <w:b/>
        </w:rPr>
        <w:t>HANOVER ASSETS TRADING *****</w:t>
      </w:r>
      <w:r>
        <w:rPr>
          <w:rFonts w:cs="Times New Roman" w:ascii="Times New Roman" w:hAnsi="Times New Roman"/>
          <w:bCs/>
        </w:rPr>
        <w:t xml:space="preserve"> en in het midden </w:t>
      </w:r>
      <w:r>
        <w:rPr>
          <w:rFonts w:cs="Times New Roman" w:ascii="Times New Roman" w:hAnsi="Times New Roman"/>
          <w:b/>
        </w:rPr>
        <w:t>H A T</w:t>
      </w:r>
      <w:r>
        <w:rPr>
          <w:rFonts w:cs="Times New Roman" w:ascii="Times New Roman" w:hAnsi="Times New Roman"/>
          <w:bCs/>
        </w:rPr>
        <w:t>)</w:t>
        <w:tab/>
        <w:t>00! 12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erwer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31 GD DE BILT UTRECHTSEWEG 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PERWER GROEP Postbus 21, 3730 AA</w:t>
      </w:r>
      <w:r>
        <w:rPr>
          <w:rFonts w:cs="Times New Roman" w:ascii="Times New Roman" w:hAnsi="Times New Roman"/>
          <w:bCs/>
        </w:rPr>
        <w:t>)</w:t>
        <w:tab/>
        <w:t>A 1189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menwerkende Uitgeverijen Pronetheus, Bert Bakker en Ooiev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BX AMSTERDAM HERENGRACHT 406</w:t>
        <w:tab/>
        <w:t>A 0891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ubbele cirkel: </w:t>
      </w:r>
      <w:r>
        <w:rPr>
          <w:rFonts w:cs="Times New Roman" w:ascii="Times New Roman" w:hAnsi="Times New Roman"/>
          <w:b/>
        </w:rPr>
        <w:t>S.Montag DE ALIBICENTRALE Een sprookje voor bedriegers</w:t>
      </w:r>
      <w:r>
        <w:rPr>
          <w:rFonts w:cs="Times New Roman" w:ascii="Times New Roman" w:hAnsi="Times New Roman"/>
          <w:bCs/>
        </w:rPr>
        <w:t>)</w:t>
        <w:tab/>
        <w:t>A 0190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HRISTOPH RANSMAYR</w:t>
      </w:r>
      <w:r>
        <w:rPr>
          <w:rFonts w:cs="Times New Roman" w:ascii="Times New Roman" w:hAnsi="Times New Roman"/>
          <w:bCs/>
        </w:rPr>
        <w:t xml:space="preserve"> (neushoorn) </w:t>
      </w:r>
      <w:r>
        <w:rPr>
          <w:rFonts w:cs="Times New Roman" w:ascii="Times New Roman" w:hAnsi="Times New Roman"/>
          <w:b/>
        </w:rPr>
        <w:t>De laatste wereld ‘een grandioze roman’</w:t>
      </w:r>
      <w:r>
        <w:rPr>
          <w:rFonts w:cs="Times New Roman" w:ascii="Times New Roman" w:hAnsi="Times New Roman"/>
          <w:bCs/>
        </w:rPr>
        <w:t xml:space="preserve">     </w:t>
        <w:tab/>
        <w:t>A 0290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Oriana Fallaci INSJALLAH ‘een meesterwerk…’TLS</w:t>
      </w:r>
      <w:r>
        <w:rPr>
          <w:rFonts w:cs="Times New Roman" w:ascii="Times New Roman" w:hAnsi="Times New Roman"/>
          <w:bCs/>
        </w:rPr>
        <w:t>)</w:t>
        <w:tab/>
        <w:t>A 0192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neca Mogen bio-engine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33 CB LEIDEN EINSTEINWEG 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OGEN The agricultural bio-engineers</w:t>
      </w:r>
      <w:r>
        <w:rPr>
          <w:rFonts w:cs="Times New Roman" w:ascii="Times New Roman" w:hAnsi="Times New Roman"/>
          <w:bCs/>
        </w:rPr>
        <w:tab/>
        <w:t>A 0192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0 AP LEIDEN POSTBUS 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NECA MOGEN</w:t>
      </w:r>
      <w:r>
        <w:rPr>
          <w:rFonts w:cs="Times New Roman" w:ascii="Times New Roman" w:hAnsi="Times New Roman"/>
          <w:bCs/>
        </w:rPr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ermond Pap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KE ROERMOND POSTBUS 1225</w:t>
        <w:tab/>
        <w:t>A 0989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genberg Consumer Products WC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56 ZG HEUSDEN POSTBUS 5</w:t>
        <w:tab/>
        <w:t>A 0492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KER</w:t>
      </w:r>
      <w:r>
        <w:rPr>
          <w:rFonts w:cs="Times New Roman" w:ascii="Times New Roman" w:hAnsi="Times New Roman"/>
          <w:bCs/>
        </w:rPr>
        <w:t xml:space="preserve"> (tak met 8 blaadjes) </w:t>
      </w:r>
      <w:r>
        <w:rPr>
          <w:rFonts w:cs="Times New Roman" w:ascii="Times New Roman" w:hAnsi="Times New Roman"/>
          <w:b/>
        </w:rPr>
        <w:t>FRIS</w:t>
      </w:r>
      <w:r>
        <w:rPr>
          <w:rFonts w:cs="Times New Roman" w:ascii="Times New Roman" w:hAnsi="Times New Roman"/>
          <w:bCs/>
        </w:rPr>
        <w:tab/>
        <w:t>A 1089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s. G.J. Ypma/PL &amp; Partners beh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40 AH DOORN POSTBUS 321</w:t>
        <w:tab/>
        <w:t>A 0392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eftink ramenfabr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C ALPHEN A/D RIJN POSTBUS 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oort kroon waarin: </w:t>
      </w:r>
      <w:r>
        <w:rPr>
          <w:rFonts w:cs="Times New Roman" w:ascii="Times New Roman" w:hAnsi="Times New Roman"/>
          <w:b/>
        </w:rPr>
        <w:t>SCHÜ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ÜCO PUIEN VEEL BETER!..........</w:t>
      </w:r>
      <w:r>
        <w:rPr>
          <w:rFonts w:cs="Times New Roman" w:ascii="Times New Roman" w:hAnsi="Times New Roman"/>
          <w:bCs/>
        </w:rPr>
        <w:t xml:space="preserve">         </w:t>
        <w:tab/>
        <w:t>A 1289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unier Duval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MX HOOFDDORP HOEKSTEEN 155</w:t>
        <w:tab/>
        <w:t>A 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unier Duva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VERWARMING EN WARM WATER tel. 02975-6801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uitgekiend comfort!</w:t>
      </w:r>
      <w:r>
        <w:rPr>
          <w:rFonts w:cs="Times New Roman" w:ascii="Times New Roman" w:hAnsi="Times New Roman"/>
          <w:bCs/>
        </w:rPr>
        <w:tab/>
        <w:t>A 0290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aunier Duval (</w:t>
      </w:r>
      <w:r>
        <w:rPr>
          <w:rFonts w:cs="Times New Roman" w:ascii="Times New Roman" w:hAnsi="Times New Roman"/>
          <w:bCs/>
        </w:rPr>
        <w:t xml:space="preserve">vignet) </w:t>
      </w:r>
      <w:r>
        <w:rPr>
          <w:rFonts w:cs="Times New Roman" w:ascii="Times New Roman" w:hAnsi="Times New Roman"/>
          <w:b/>
        </w:rPr>
        <w:t>VERWARMING EN WARM WATER uitgekiend comfort!</w:t>
      </w:r>
      <w:r>
        <w:rPr>
          <w:rFonts w:cs="Times New Roman" w:ascii="Times New Roman" w:hAnsi="Times New Roman"/>
          <w:bCs/>
        </w:rPr>
        <w:tab/>
        <w:t>A 1291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ry Vos Logistic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4 RB HELMOND GRAANDIJK 1</w:t>
        <w:tab/>
        <w:t>A 0291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Wim van Buijtens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65 ZM BLEISWIJK POSTBUS 553</w:t>
        <w:tab/>
        <w:t>A 12??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rechthoek) </w:t>
      </w:r>
      <w:r>
        <w:rPr>
          <w:rFonts w:cs="Times New Roman" w:ascii="Times New Roman" w:hAnsi="Times New Roman"/>
          <w:b/>
        </w:rPr>
        <w:t>Wim van Buijtens Transport bv Groepsvervoer Bloemen en Pla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553 2665 ZM Bleiswijk</w:t>
      </w:r>
      <w:r>
        <w:rPr>
          <w:rFonts w:cs="Times New Roman" w:ascii="Times New Roman" w:hAnsi="Times New Roman"/>
          <w:bCs/>
        </w:rPr>
        <w:tab/>
        <w:t>A 08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Veiling Expres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 VEILING</w:t>
      </w:r>
      <w:r>
        <w:rPr>
          <w:rFonts w:cs="Times New Roman" w:ascii="Times New Roman" w:hAnsi="Times New Roman"/>
          <w:bCs/>
        </w:rPr>
        <w:t xml:space="preserve"> (lijn) express bv (gestreepte driehoek) </w:t>
      </w:r>
      <w:r>
        <w:rPr>
          <w:rFonts w:cs="Times New Roman" w:ascii="Times New Roman" w:hAnsi="Times New Roman"/>
          <w:b/>
        </w:rPr>
        <w:t>COLLECTIEF BLOEMEN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LANTEN VERVOER WESTLAND-BLEISWIJK-AALSMEER</w:t>
      </w:r>
      <w:r>
        <w:rPr>
          <w:rFonts w:cs="Times New Roman" w:ascii="Times New Roman" w:hAnsi="Times New Roman"/>
          <w:bCs/>
        </w:rPr>
        <w:tab/>
        <w:t>A 04??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675 ZV HONSELERSDIJK POSTBUS 585</w:t>
        <w:tab/>
        <w:t>A 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in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9 BT AMSTERDAM GEN. VETTERSTR. 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ALINCO puls- en heibedrijf b.v.</w:t>
      </w:r>
      <w:r>
        <w:rPr>
          <w:rFonts w:cs="Times New Roman" w:ascii="Times New Roman" w:hAnsi="Times New Roman"/>
          <w:bCs/>
        </w:rPr>
        <w:t xml:space="preserve">     </w:t>
        <w:tab/>
        <w:t>A 0791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P.A.G.M. van den Hout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710 AB NIEUWLEUSEN POSTBUS 77</w:t>
        <w:tab/>
        <w:t>A 0792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A. Posthuma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A EDE GLD POSTBUS 28</w:t>
        <w:tab/>
        <w:t>A 02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710 AG EDE GLD POSTBUS 8282</w:t>
        <w:tab/>
        <w:t>A 0290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oontjespen in rechthoek, waaromheen: </w:t>
      </w:r>
      <w:r>
        <w:rPr>
          <w:rFonts w:cs="Times New Roman" w:ascii="Times New Roman" w:hAnsi="Times New Roman"/>
          <w:b/>
        </w:rPr>
        <w:t>150 JAAR AKTE DE PRESENCE 1843-1993</w:t>
      </w:r>
      <w:r>
        <w:rPr>
          <w:rFonts w:cs="Times New Roman" w:ascii="Times New Roman" w:hAnsi="Times New Roman"/>
          <w:bCs/>
        </w:rPr>
        <w:t>)</w:t>
        <w:tab/>
        <w:t>A 0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. Ro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BA RIDDERKERK POSTBUS 1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ROOS RIDDERKERK BOUW- EN AANNEMINGS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DRIJF D. ROOS B.V.</w:t>
      </w:r>
      <w:r>
        <w:rPr>
          <w:rFonts w:cs="Times New Roman" w:ascii="Times New Roman" w:hAnsi="Times New Roman"/>
          <w:bCs/>
        </w:rPr>
        <w:t>))</w:t>
        <w:tab/>
        <w:t>A 12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coni Instrume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37 SK TILBURG v. LIMB. STIRUMLAAN 4</w:t>
        <w:tab/>
        <w:t>A 1289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park bv/Fugro-Inpar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60 DA LEIDSCHENDAM POSTBUS 3000</w:t>
        <w:tab/>
        <w:t>A 1189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60 DA LEIDSCHENDAM POSTBUS 3000</w:t>
        <w:tab/>
        <w:t>A 0796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waardestempel, bovenkant van de 3 rond i.p.v. pl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6 SG HILVERSUM FRANCISCUSWEG 263-265</w:t>
        <w:tab/>
        <w:t>A 0190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00 AS HILVERSUM POSTBUS 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URNER &amp;HOOGH Wie houdt wie aan het lijntje…</w:t>
      </w:r>
      <w:r>
        <w:rPr>
          <w:rFonts w:cs="Times New Roman" w:ascii="Times New Roman" w:hAnsi="Times New Roman"/>
          <w:bCs/>
        </w:rPr>
        <w:t xml:space="preserve">        </w:t>
        <w:tab/>
        <w:t>00! A 11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uena Vista (Netherlands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003 RW HAARLEM POSTBUS 891</w:t>
        <w:tab/>
        <w:t>A 1091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170 AH BADHOEVEDORP POSTBUS 349</w:t>
        <w:tab/>
        <w:t>A 08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lass-Fash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E ROTTERDAM POSTBUS 6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soort fotolijst: </w:t>
      </w:r>
      <w:r>
        <w:rPr>
          <w:rFonts w:cs="Times New Roman" w:ascii="Times New Roman" w:hAnsi="Times New Roman"/>
          <w:b/>
        </w:rPr>
        <w:t>GLASS- FASHION B.V.</w:t>
      </w:r>
      <w:r>
        <w:rPr>
          <w:rFonts w:cs="Times New Roman" w:ascii="Times New Roman" w:hAnsi="Times New Roman"/>
          <w:bCs/>
        </w:rPr>
        <w:t>)</w:t>
        <w:tab/>
        <w:t>A 0490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andard Gl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484 ZG KORTGENE POSTBUS 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andard Glas B.V.</w:t>
      </w:r>
      <w:r>
        <w:rPr>
          <w:rFonts w:cs="Times New Roman" w:ascii="Times New Roman" w:hAnsi="Times New Roman"/>
          <w:bCs/>
        </w:rPr>
        <w:t xml:space="preserve">     </w:t>
        <w:tab/>
        <w:t>A 0996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Bond van Boomkwe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X ZEIST POSTBUS 900</w:t>
        <w:tab/>
        <w:t>A 0190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n over deel van een cirkel: </w:t>
      </w:r>
      <w:r>
        <w:rPr>
          <w:rFonts w:cs="Times New Roman" w:ascii="Times New Roman" w:hAnsi="Times New Roman"/>
          <w:b/>
        </w:rPr>
        <w:t>GROEN CENTRUM NEDERLAND</w:t>
      </w:r>
      <w:r>
        <w:rPr>
          <w:rFonts w:cs="Times New Roman" w:ascii="Times New Roman" w:hAnsi="Times New Roman"/>
          <w:bCs/>
        </w:rPr>
        <w:t>)</w:t>
        <w:tab/>
        <w:t>A 0390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inTec Cotracto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2 MB ROTTERDAM K.P. v.d. MANDELELN 34</w:t>
        <w:tab/>
        <w:t>A 0290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AL AMSTERDAM POSTBUS 3660</w:t>
        <w:tab/>
        <w:t>A 0291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0 AP AMSTERDAM POSTBUS 75640</w:t>
        <w:tab/>
        <w:t>A 0393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70 AP AMSTERDAM POSTBUS 75640</w:t>
        <w:tab/>
        <w:t>A 0694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waardestempel, bovenkant van de 3 rond ipv pl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is EBN New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T ROTTERDAM POSTBUS 6792</w:t>
        <w:tab/>
        <w:t>A 1189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IS</w:t>
      </w:r>
      <w:r>
        <w:rPr>
          <w:rFonts w:cs="Times New Roman" w:ascii="Times New Roman" w:hAnsi="Times New Roman"/>
          <w:bCs/>
        </w:rPr>
        <w:t xml:space="preserve"> (vignet: met elkaar verbonden vierkantjes over een cirkel)</w:t>
        <w:tab/>
        <w:t>A 0790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honogr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K HILVERSUM POSTBUS 432</w:t>
        <w:tab/>
        <w:t>A 0890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honogram b.v.</w:t>
      </w:r>
      <w:r>
        <w:rPr>
          <w:rFonts w:cs="Times New Roman" w:ascii="Times New Roman" w:hAnsi="Times New Roman"/>
          <w:bCs/>
        </w:rPr>
        <w:t xml:space="preserve"> (draaitafel)</w:t>
        <w:tab/>
        <w:t>A 1289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ELTON JOHN</w:t>
      </w:r>
      <w:r>
        <w:rPr>
          <w:rFonts w:cs="Times New Roman" w:ascii="Times New Roman" w:hAnsi="Times New Roman"/>
          <w:bCs/>
        </w:rPr>
        <w:t>)</w:t>
        <w:tab/>
        <w:t>A 01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STATUS QUO</w:t>
      </w:r>
      <w:r>
        <w:rPr>
          <w:rFonts w:cs="Times New Roman" w:ascii="Times New Roman" w:hAnsi="Times New Roman"/>
          <w:bCs/>
        </w:rPr>
        <w:t>)</w:t>
        <w:tab/>
        <w:t>A 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TEARS FOR FEARS</w:t>
      </w:r>
      <w:r>
        <w:rPr>
          <w:rFonts w:cs="Times New Roman" w:ascii="Times New Roman" w:hAnsi="Times New Roman"/>
          <w:bCs/>
        </w:rPr>
        <w:t>)</w:t>
        <w:tab/>
        <w:t>A 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BOUDEWIJN DE GROOT</w:t>
      </w:r>
      <w:r>
        <w:rPr>
          <w:rFonts w:cs="Times New Roman" w:ascii="Times New Roman" w:hAnsi="Times New Roman"/>
          <w:bCs/>
        </w:rPr>
        <w:t>)</w:t>
        <w:tab/>
        <w:t>A ??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JIMMY SOMERVILLE</w:t>
      </w:r>
      <w:r>
        <w:rPr>
          <w:rFonts w:cs="Times New Roman" w:ascii="Times New Roman" w:hAnsi="Times New Roman"/>
          <w:bCs/>
        </w:rPr>
        <w:t>)</w:t>
        <w:tab/>
        <w:t>A 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INXS</w:t>
      </w:r>
      <w:r>
        <w:rPr>
          <w:rFonts w:cs="Times New Roman" w:ascii="Times New Roman" w:hAnsi="Times New Roman"/>
          <w:bCs/>
        </w:rPr>
        <w:t>)</w:t>
        <w:tab/>
        <w:t>A 0990-10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8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DE DIJK</w:t>
      </w:r>
      <w:r>
        <w:rPr>
          <w:rFonts w:cs="Times New Roman" w:ascii="Times New Roman" w:hAnsi="Times New Roman"/>
          <w:bCs/>
        </w:rPr>
        <w:t>)</w:t>
        <w:tab/>
        <w:t>A 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9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10 CC</w:t>
      </w:r>
      <w:r>
        <w:rPr>
          <w:rFonts w:cs="Times New Roman" w:ascii="Times New Roman" w:hAnsi="Times New Roman"/>
          <w:bCs/>
        </w:rPr>
        <w:t>)</w:t>
        <w:tab/>
        <w:t>A 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vanaf hier staat de reclamevlag schuin i.p.v. horizont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0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THE MOODY BLUES</w:t>
      </w:r>
      <w:r>
        <w:rPr>
          <w:rFonts w:cs="Times New Roman" w:ascii="Times New Roman" w:hAnsi="Times New Roman"/>
          <w:bCs/>
        </w:rPr>
        <w:t>)</w:t>
        <w:tab/>
        <w:t>A 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1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PAVAROTTI</w:t>
      </w:r>
      <w:r>
        <w:rPr>
          <w:rFonts w:cs="Times New Roman" w:ascii="Times New Roman" w:hAnsi="Times New Roman"/>
          <w:bCs/>
        </w:rPr>
        <w:t>)</w:t>
        <w:tab/>
        <w:t>A 0791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2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DIRE STRAITS</w:t>
      </w:r>
      <w:r>
        <w:rPr>
          <w:rFonts w:cs="Times New Roman" w:ascii="Times New Roman" w:hAnsi="Times New Roman"/>
          <w:bCs/>
        </w:rPr>
        <w:t>)</w:t>
        <w:tab/>
        <w:t>A 0991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3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BZN</w:t>
      </w:r>
      <w:r>
        <w:rPr>
          <w:rFonts w:cs="Times New Roman" w:ascii="Times New Roman" w:hAnsi="Times New Roman"/>
          <w:bCs/>
        </w:rPr>
        <w:t>)</w:t>
        <w:tab/>
        <w:t>A 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4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GERARD JOLING</w:t>
      </w:r>
      <w:r>
        <w:rPr>
          <w:rFonts w:cs="Times New Roman" w:ascii="Times New Roman" w:hAnsi="Times New Roman"/>
          <w:bCs/>
        </w:rPr>
        <w:t>)</w:t>
        <w:tab/>
        <w:t>A 1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5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LAURA FYGI</w:t>
      </w:r>
      <w:r>
        <w:rPr>
          <w:rFonts w:cs="Times New Roman" w:ascii="Times New Roman" w:hAnsi="Times New Roman"/>
          <w:bCs/>
        </w:rPr>
        <w:t>)</w:t>
        <w:tab/>
        <w:t>A 0192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6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Tsjechov</w:t>
      </w:r>
      <w:r>
        <w:rPr>
          <w:rFonts w:cs="Times New Roman" w:ascii="Times New Roman" w:hAnsi="Times New Roman"/>
          <w:bCs/>
        </w:rPr>
        <w:t>)</w:t>
        <w:tab/>
        <w:t>A 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7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the Scene)</w:t>
      </w:r>
      <w:r>
        <w:rPr>
          <w:rFonts w:cs="Times New Roman" w:ascii="Times New Roman" w:hAnsi="Times New Roman"/>
          <w:bCs/>
        </w:rPr>
        <w:tab/>
        <w:t>A 04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8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DE DIJK)</w:t>
      </w:r>
      <w:r>
        <w:rPr>
          <w:rFonts w:cs="Times New Roman" w:ascii="Times New Roman" w:hAnsi="Times New Roman"/>
          <w:bCs/>
        </w:rPr>
        <w:tab/>
        <w:t>A 04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9</w:t>
        <w:tab/>
        <w:t xml:space="preserve">(tussen lijnen: </w:t>
      </w:r>
      <w:r>
        <w:rPr>
          <w:rFonts w:cs="Times New Roman" w:ascii="Times New Roman" w:hAnsi="Times New Roman"/>
          <w:b/>
        </w:rPr>
        <w:t>ARTIEST VAN DE MAAND Bon jovi)</w:t>
      </w:r>
      <w:r>
        <w:rPr>
          <w:rFonts w:cs="Times New Roman" w:ascii="Times New Roman" w:hAnsi="Times New Roman"/>
          <w:bCs/>
        </w:rPr>
        <w:tab/>
        <w:t>00! A 03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lijk Centrum Basisedu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9 GX ROTTERDAM BLIJDORPLAAN 4</w:t>
        <w:tab/>
        <w:t>A 1289-0990 sf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tr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41 AM ZWOLLE GROTE VOORT 8</w:t>
        <w:tab/>
        <w:t>A 0193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13 NA ZWOLLE SIMON STEVINWEG 9</w:t>
        <w:tab/>
        <w:t>A 07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upack 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B ALPHEN A/D RIJN POSTBUS 51</w:t>
        <w:tab/>
        <w:t>A 128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vanaf 1091 datumstempel beschadigd; 1299 nieuw datumstempel, maar geen verschil zichtb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RUTEX</w:t>
      </w:r>
      <w:r>
        <w:rPr>
          <w:rFonts w:cs="Times New Roman" w:ascii="Times New Roman" w:hAnsi="Times New Roman"/>
          <w:bCs/>
        </w:rPr>
        <w:t>)</w:t>
        <w:tab/>
        <w:t>A 1289 en 1192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(vignet) </w:t>
      </w:r>
      <w:r>
        <w:rPr>
          <w:rFonts w:cs="Times New Roman" w:ascii="Times New Roman" w:hAnsi="Times New Roman"/>
          <w:b/>
        </w:rPr>
        <w:t>RUTEX</w:t>
      </w:r>
      <w:r>
        <w:rPr>
          <w:rFonts w:cs="Times New Roman" w:ascii="Times New Roman" w:hAnsi="Times New Roman"/>
          <w:bCs/>
        </w:rPr>
        <w:t>)</w:t>
        <w:tab/>
        <w:t>A 1289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Postema en Co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90 AB OUDERKERK A/D AMSTEL POSTBUS 62</w:t>
        <w:tab/>
        <w:t>A 1289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490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cerna-Ragazz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J AMSTERDAM KON. WILHELMINAPL. 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cerna ® DESIGN FOR MEN</w:t>
      </w:r>
      <w:r>
        <w:rPr>
          <w:rFonts w:cs="Times New Roman" w:ascii="Times New Roman" w:hAnsi="Times New Roman"/>
          <w:bCs/>
        </w:rPr>
        <w:tab/>
        <w:t>A 0190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kledinghanger waarop: </w:t>
      </w:r>
      <w:r>
        <w:rPr>
          <w:rFonts w:cs="Times New Roman" w:ascii="Times New Roman" w:hAnsi="Times New Roman"/>
          <w:b/>
        </w:rPr>
        <w:t>Ragazz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NNENMODE B.V.</w:t>
      </w:r>
      <w:r>
        <w:rPr>
          <w:rFonts w:cs="Times New Roman" w:ascii="Times New Roman" w:hAnsi="Times New Roman"/>
          <w:bCs/>
        </w:rPr>
        <w:t xml:space="preserve">     </w:t>
        <w:tab/>
        <w:t>A 1290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71 CR BADHOEVEDORP SLOTERWEG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cerna-Ragazzo ® DESIGN FOR MEN AND WOMEN B.V.</w:t>
      </w:r>
      <w:r>
        <w:rPr>
          <w:rFonts w:cs="Times New Roman" w:ascii="Times New Roman" w:hAnsi="Times New Roman"/>
          <w:bCs/>
        </w:rPr>
        <w:t xml:space="preserve">     </w:t>
        <w:tab/>
        <w:t>A 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P AMSTERDAM POSTBUS 1631</w:t>
        <w:tab/>
        <w:t>A 07??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PERS, VAN IERSE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ART VOOR DE ZAAK</w:t>
      </w:r>
      <w:r>
        <w:rPr>
          <w:rFonts w:cs="Times New Roman" w:ascii="Times New Roman" w:hAnsi="Times New Roman"/>
          <w:bCs/>
        </w:rPr>
        <w:tab/>
        <w:t>A 0190-04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UPERS, VAN IERSE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ostbus 1631, 1000 BP Amsterda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ART VOOR DE ZAAK</w:t>
      </w:r>
      <w:r>
        <w:rPr>
          <w:rFonts w:cs="Times New Roman" w:ascii="Times New Roman" w:hAnsi="Times New Roman"/>
          <w:bCs/>
        </w:rPr>
        <w:tab/>
        <w:t>A 0490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 xml:space="preserve">zwart en </w:t>
      </w:r>
      <w:commentRangeStart w:id="10"/>
      <w:r>
        <w:rPr>
          <w:rFonts w:cs="Times New Roman" w:ascii="Times New Roman" w:hAnsi="Times New Roman"/>
          <w:bCs/>
          <w:color w:val="FF0000"/>
        </w:rPr>
        <w:t>rood</w:t>
      </w:r>
      <w:commentRangeEnd w:id="10"/>
      <w:r>
        <w:commentReference w:id="10"/>
      </w:r>
      <w:r>
        <w:rPr>
          <w:rStyle w:val="Verwijzingopmerking"/>
          <w:vanish w:val="false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AUPERS, VAN IERSEL, KALDEWAAY B.V. (lijn) Postbus 1631, 1000 BP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NDERSON&amp;LEMBKE NEDERLAND SYNTAX</w:t>
      </w:r>
      <w:r>
        <w:rPr>
          <w:rFonts w:cs="Times New Roman" w:ascii="Times New Roman" w:hAnsi="Times New Roman"/>
          <w:bCs/>
        </w:rPr>
        <w:tab/>
        <w:t>A 0992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commentRangeStart w:id="11"/>
      <w:r>
        <w:rPr>
          <w:rFonts w:cs="Times New Roman" w:ascii="Times New Roman" w:hAnsi="Times New Roman"/>
          <w:bCs/>
          <w:color w:val="FF0000"/>
        </w:rPr>
        <w:t>zwart</w:t>
      </w:r>
      <w:r>
        <w:rPr>
          <w:rStyle w:val="Verwijzingopmerking"/>
          <w:vanish w:val="false"/>
          <w:color w:val="FF0000"/>
        </w:rPr>
      </w:r>
      <w:commentRangeEnd w:id="11"/>
      <w:r>
        <w:commentReference w:id="11"/>
      </w:r>
      <w:r>
        <w:rPr>
          <w:rFonts w:cs="Times New Roman" w:ascii="Times New Roman" w:hAnsi="Times New Roman"/>
          <w:bCs/>
          <w:color w:val="FF0000"/>
        </w:rPr>
        <w:t xml:space="preserve"> e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ANDERSON &amp; LEMBKE P.O. BOX 1631, 1000 BP AMSTERDAM THE NETHERLANDS</w:t>
      </w:r>
      <w:r>
        <w:rPr>
          <w:rFonts w:cs="Times New Roman" w:ascii="Times New Roman" w:hAnsi="Times New Roman"/>
          <w:bCs/>
        </w:rPr>
        <w:tab/>
        <w:t>A 0694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ma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19 ZG ANDIJK POSTBUS 4</w:t>
        <w:tab/>
        <w:t>A 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rechthoek: vignet)</w:t>
        <w:tab/>
        <w:t>A 0390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akonie der Hervormde Gemeen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 BR ’s-GRAVENHAGE CONRADKADE 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figuur op een ezel in een cirkel) </w:t>
      </w:r>
      <w:r>
        <w:rPr>
          <w:rFonts w:cs="Times New Roman" w:ascii="Times New Roman" w:hAnsi="Times New Roman"/>
          <w:b/>
        </w:rPr>
        <w:t>DIAKONIE der Hervormde Gemeente</w:t>
      </w:r>
      <w:r>
        <w:rPr>
          <w:rFonts w:cs="Times New Roman" w:ascii="Times New Roman" w:hAnsi="Times New Roman"/>
          <w:bCs/>
        </w:rPr>
        <w:tab/>
        <w:t>A 0590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4 JK ’s-GRAVENHAGE PARKSTRAAT 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 figuur op een ezel in een cirkel) </w:t>
      </w:r>
      <w:r>
        <w:rPr>
          <w:rFonts w:cs="Times New Roman" w:ascii="Times New Roman" w:hAnsi="Times New Roman"/>
          <w:b/>
        </w:rPr>
        <w:t>DIAKONIE der Hervormde Gemeente</w:t>
      </w:r>
      <w:r>
        <w:rPr>
          <w:rFonts w:cs="Times New Roman" w:ascii="Times New Roman" w:hAnsi="Times New Roman"/>
          <w:bCs/>
        </w:rPr>
        <w:tab/>
        <w:t>A 09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gro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ri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95 JV TEXEL ROGGESLOOTWEG 6</w:t>
        <w:tab/>
        <w:t>A 0290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rechthoek</w:t>
      </w:r>
      <w:r>
        <w:rPr>
          <w:rFonts w:cs="Times New Roman" w:ascii="Times New Roman" w:hAnsi="Times New Roman"/>
          <w:b/>
        </w:rPr>
        <w:t>: VAKANTIE OP TEXEL!</w:t>
      </w:r>
      <w:r>
        <w:rPr>
          <w:rFonts w:cs="Times New Roman" w:ascii="Times New Roman" w:hAnsi="Times New Roman"/>
          <w:bCs/>
        </w:rPr>
        <w:t xml:space="preserve"> (5 driehoeken op een lijn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 KRIM. NATUURLIJK!</w:t>
      </w:r>
      <w:r>
        <w:rPr>
          <w:rFonts w:cs="Times New Roman" w:ascii="Times New Roman" w:hAnsi="Times New Roman"/>
          <w:bCs/>
        </w:rPr>
        <w:t>))</w:t>
        <w:tab/>
        <w:t>A 0491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une’s Installat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30 AB BENTHUIZEN POSTBUS 54</w:t>
        <w:tab/>
        <w:t>A 0498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EUNE’S PLUS- PUNTPROJECTEN LOPEN VOOROP</w:t>
      </w:r>
      <w:r>
        <w:rPr>
          <w:rFonts w:cs="Times New Roman" w:ascii="Times New Roman" w:hAnsi="Times New Roman"/>
          <w:bCs/>
        </w:rPr>
        <w:t>)</w:t>
        <w:tab/>
        <w:t>A 09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LEUNE’S INSTAL- LATEURS, NET EVEN BETER.</w:t>
      </w:r>
      <w:r>
        <w:rPr>
          <w:rFonts w:cs="Times New Roman" w:ascii="Times New Roman" w:hAnsi="Times New Roman"/>
          <w:bCs/>
        </w:rPr>
        <w:t>)</w:t>
        <w:tab/>
        <w:t>A 1191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EEN NIEUW JAAR, EEN NIEUW BEGIN MET LEUNE</w:t>
      </w:r>
      <w:r>
        <w:rPr>
          <w:rFonts w:cs="Times New Roman" w:ascii="Times New Roman" w:hAnsi="Times New Roman"/>
          <w:bCs/>
        </w:rPr>
        <w:t>)</w:t>
        <w:tab/>
        <w:t>A 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91 JE HAZERSWOUDE DORP WESTZIJDEWEG 63</w:t>
        <w:tab/>
        <w:t>A 1100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2391 JE HAZERSWOUDE DORP WESTZIJDEWEG 63</w:t>
        <w:tab/>
        <w:t>A 0602 j.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nnik Projekten/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1 NX IJSSELSTEIN ACHTERSLOOT 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Bunnik Bouw Projekt ontwikkeling</w:t>
      </w:r>
      <w:r>
        <w:rPr>
          <w:rFonts w:cs="Times New Roman" w:ascii="Times New Roman" w:hAnsi="Times New Roman"/>
          <w:bCs/>
        </w:rPr>
        <w:t>)</w:t>
        <w:tab/>
        <w:t>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commentRangeStart w:id="12"/>
      <w:r>
        <w:rPr>
          <w:rFonts w:cs="Times New Roman" w:ascii="Times New Roman" w:hAnsi="Times New Roman"/>
          <w:bCs/>
          <w:color w:val="FF0000"/>
        </w:rPr>
        <w:t>groen</w:t>
      </w:r>
      <w:r>
        <w:rPr>
          <w:rStyle w:val="Verwijzingopmerking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bCs/>
          <w:color w:val="FF0000"/>
        </w:rPr>
        <w:t xml:space="preserve"> en </w:t>
      </w:r>
      <w:commentRangeStart w:id="13"/>
      <w:r>
        <w:rPr>
          <w:rFonts w:cs="Times New Roman" w:ascii="Times New Roman" w:hAnsi="Times New Roman"/>
          <w:bCs/>
          <w:color w:val="FF0000"/>
        </w:rPr>
        <w:t>rood</w:t>
      </w:r>
      <w:commentRangeEnd w:id="13"/>
      <w:r>
        <w:commentReference w:id="13"/>
      </w:r>
      <w:r>
        <w:rPr>
          <w:rStyle w:val="Verwijzingopmerking"/>
          <w:vanish w:val="false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00 AA IJSSELSTEIN UT POSTBUS 24</w:t>
        <w:tab/>
        <w:t>A 0598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unnik Projekten/Bouw</w:t>
      </w:r>
      <w:r>
        <w:rPr>
          <w:rFonts w:cs="Times New Roman" w:ascii="Times New Roman" w:hAnsi="Times New Roman"/>
          <w:bCs/>
        </w:rPr>
        <w:tab/>
        <w:t>A 0197-03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Aardolie 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760 AA SCHOONEBEEK POSTBUS 1</w:t>
        <w:tab/>
        <w:t>A 1289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mpelman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A ROTTERDAM POSTBUS 8028</w:t>
        <w:tab/>
        <w:t>A 0190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mpelfabriek de Ma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AA ROTTERDAM POSTBUS 21012</w:t>
        <w:tab/>
        <w:t>A 0189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11 CC MAASTRICHT v. HASSELTKADE 10</w:t>
        <w:tab/>
        <w:t>A 0190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21 CE MAASTRICHT ALEXANDER BATTALN 40</w:t>
        <w:tab/>
        <w:t>A 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G Instruments/Fisons 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0 AD WEESP POSTBUS 171</w:t>
        <w:tab/>
        <w:t>A 1190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VG INSTRUMENTS morgen weten we meer, mede dankz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G Instruments</w:t>
      </w:r>
      <w:r>
        <w:rPr>
          <w:rFonts w:cs="Times New Roman" w:ascii="Times New Roman" w:hAnsi="Times New Roman"/>
          <w:bCs/>
        </w:rPr>
        <w:t>)</w:t>
        <w:tab/>
        <w:t xml:space="preserve">A </w:t>
      </w:r>
      <w:commentRangeStart w:id="14"/>
      <w:r>
        <w:rPr>
          <w:rFonts w:cs="Times New Roman" w:ascii="Times New Roman" w:hAnsi="Times New Roman"/>
          <w:bCs/>
        </w:rPr>
        <w:t>0490</w:t>
      </w:r>
      <w:r>
        <w:rPr>
          <w:rStyle w:val="Verwijzingopmerking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bCs/>
        </w:rPr>
        <w:t>-10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ISONS Instruments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CREATING A NEW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WORLD IN SCIENCE</w:t>
      </w:r>
      <w:r>
        <w:rPr>
          <w:rFonts w:cs="Times New Roman" w:ascii="Times New Roman" w:hAnsi="Times New Roman"/>
          <w:bCs/>
        </w:rPr>
        <w:t>)</w:t>
        <w:tab/>
        <w:t>A 0391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ny Stone Imag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3 GV AMSTERDAM A.J. ERNSTSTRAAT 181</w:t>
        <w:tab/>
        <w:t>A 0190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neider Wijnkoper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8 AS DELFT ROTTERDAMSEWEG 202</w:t>
        <w:tab/>
        <w:t>A 0590-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EZ AMSTERDAM KEIZERSGRACHT 316</w:t>
        <w:tab/>
        <w:t>A 06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2 SJ AMSTERDAM NW.Z. VOORBURGWAL 162</w:t>
        <w:tab/>
        <w:t>A 08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ame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7 BL BREDA TAKKEBIJSTERS 13 D</w:t>
        <w:tab/>
        <w:t>A 0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17 BL BREDA TAKKEBIJSTERS 17 A</w:t>
        <w:tab/>
        <w:t>A 0391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icsson Radio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01 CA EMMEN POSTBUS 2015</w:t>
        <w:tab/>
        <w:t>A 0290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vanaf 0493 datumstempel beschadig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ttention effective August 1, 1990 we have changed our name and adress</w:t>
      </w:r>
      <w:r>
        <w:rPr>
          <w:rFonts w:cs="Times New Roman" w:ascii="Times New Roman" w:hAnsi="Times New Roman"/>
          <w:bCs/>
        </w:rPr>
        <w:tab/>
        <w:t>A 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B Alarmering Signalering Beveilig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2 LA EINDHOVEN POSTBUS 9016</w:t>
        <w:tab/>
        <w:t>A 0992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vanaf 1096 datumstempel beschadig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zeshoek: </w:t>
      </w:r>
      <w:r>
        <w:rPr>
          <w:rFonts w:cs="Times New Roman" w:ascii="Times New Roman" w:hAnsi="Times New Roman"/>
          <w:b/>
        </w:rPr>
        <w:t>OBSERV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MERKNAAM VAN ASB-BV</w:t>
      </w:r>
      <w:r>
        <w:rPr>
          <w:rFonts w:cs="Times New Roman" w:ascii="Times New Roman" w:hAnsi="Times New Roman"/>
          <w:bCs/>
        </w:rPr>
        <w:tab/>
        <w:t xml:space="preserve">A </w:t>
      </w:r>
      <w:commentRangeStart w:id="15"/>
      <w:r>
        <w:rPr>
          <w:rFonts w:cs="Times New Roman" w:ascii="Times New Roman" w:hAnsi="Times New Roman"/>
          <w:bCs/>
        </w:rPr>
        <w:t>1191</w:t>
      </w:r>
      <w:r>
        <w:rPr>
          <w:rStyle w:val="Verwijzingopmerking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bCs/>
        </w:rPr>
        <w:t>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zeshoek: </w:t>
      </w:r>
      <w:r>
        <w:rPr>
          <w:rFonts w:cs="Times New Roman" w:ascii="Times New Roman" w:hAnsi="Times New Roman"/>
          <w:b/>
        </w:rPr>
        <w:t>OBSERV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MERKNAAM VAN ASB-BV</w:t>
      </w:r>
      <w:r>
        <w:rPr>
          <w:rFonts w:cs="Times New Roman" w:ascii="Times New Roman" w:hAnsi="Times New Roman"/>
          <w:bCs/>
        </w:rPr>
        <w:tab/>
        <w:t>A 1191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R.J.M.G. Schijn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70 AN ETTEN-LEUR POSTBUS 559</w:t>
        <w:tab/>
        <w:t>A 1289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701 PM BOLSWARD MARNEWEG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erkant rooster waarin een gedeelte van een cirkel en een regenboo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en </w:t>
      </w:r>
      <w:r>
        <w:rPr>
          <w:rFonts w:cs="Times New Roman" w:ascii="Times New Roman" w:hAnsi="Times New Roman"/>
          <w:b/>
        </w:rPr>
        <w:t>50 yea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f ideas that fly</w:t>
      </w:r>
      <w:r>
        <w:rPr>
          <w:rFonts w:cs="Times New Roman" w:ascii="Times New Roman" w:hAnsi="Times New Roman"/>
          <w:bCs/>
        </w:rPr>
        <w:tab/>
        <w:t>A 0390-08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ller c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5 HE ZAANDAM ZUIDDIJK 378</w:t>
        <w:tab/>
        <w:t>A 05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-Elisabeths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70 DA ETTEN-LEUR POSTBUS 10001</w:t>
        <w:tab/>
        <w:t>A 0490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291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lty Dog c.v./Henri Ho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5 KK AMSTERDAM P.CALANDLN 101</w:t>
        <w:tab/>
        <w:t>A 0190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rdam Fashion Te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VH AMSTERDAM SINGEL 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iehoek) </w:t>
      </w:r>
      <w:r>
        <w:rPr>
          <w:rFonts w:cs="Times New Roman" w:ascii="Times New Roman" w:hAnsi="Times New Roman"/>
          <w:b/>
        </w:rPr>
        <w:t>AFT AMSTERDAM FASHION TEAM MODEL AGENCY</w:t>
      </w:r>
      <w:r>
        <w:rPr>
          <w:rFonts w:cs="Times New Roman" w:ascii="Times New Roman" w:hAnsi="Times New Roman"/>
          <w:bCs/>
        </w:rPr>
        <w:tab/>
        <w:t>A 0290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ler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0 AG NIJMEGEN POSTBUS 276</w:t>
        <w:tab/>
        <w:t>A 0190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valco Dutch Valve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A DORDRECHT POSTBUS 5</w:t>
        <w:tab/>
        <w:t>A 0790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FCI Pays-B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6 EW AMSTERDAM KEIZERSGRACHT 276</w:t>
        <w:tab/>
        <w:t>A 0590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91 GL AMSTERDAM WIBAUTSTRAAT 129</w:t>
        <w:tab/>
        <w:t>A 0795-10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ganisatie Welzijn Amsterdam-Zuido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4 PH AMSTERDAM ZO KRIMPERTPLN 5</w:t>
        <w:tab/>
        <w:t>A 0590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4 KC AMSTERDAM Z.O. KLIEVERINK 100 B</w:t>
        <w:tab/>
        <w:t>A ????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llinghast/Leu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GM AMSTERDAM POSTBUS 11500</w:t>
        <w:tab/>
        <w:t>A 0290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illinghast-Towers Perr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0 BA AMSTERDAM POSTBUS 93017</w:t>
        <w:tab/>
        <w:t>A 0694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etse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60 AD GELEEN POSTBUS 158</w:t>
        <w:tab/>
        <w:t>A 019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160 AD GELEEN POSTBUS 158</w:t>
        <w:tab/>
        <w:t>A 0494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, tussen AD en GELEEN 2 ipv 3 m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 Gemini Panda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2 GD UTRECHT POSTBUS 3164</w:t>
        <w:tab/>
        <w:t>A 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boven een lijn) </w:t>
      </w:r>
      <w:r>
        <w:rPr>
          <w:rFonts w:cs="Times New Roman" w:ascii="Times New Roman" w:hAnsi="Times New Roman"/>
          <w:b/>
        </w:rPr>
        <w:t>CAP GEMINI PANDAT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Finance</w:t>
      </w:r>
      <w:r>
        <w:rPr>
          <w:rFonts w:cs="Times New Roman" w:ascii="Times New Roman" w:hAnsi="Times New Roman"/>
          <w:bCs/>
        </w:rPr>
        <w:tab/>
        <w:t>A 1290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re-li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HK ROTTERDAM POSTBUS 7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 schip waarop </w:t>
      </w:r>
      <w:r>
        <w:rPr>
          <w:rFonts w:cs="Times New Roman" w:ascii="Times New Roman" w:hAnsi="Times New Roman"/>
          <w:b/>
        </w:rPr>
        <w:t>BORE RO-RO</w:t>
      </w:r>
      <w:r>
        <w:rPr>
          <w:rFonts w:cs="Times New Roman" w:ascii="Times New Roman" w:hAnsi="Times New Roman"/>
          <w:bCs/>
        </w:rPr>
        <w:t>)</w:t>
        <w:tab/>
        <w:t>A 09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mosalons Nederland de Franse Vakbeur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EW AMSTERDAM KEIZERSGRACHT 276</w:t>
        <w:tab/>
        <w:t>A 0390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7 LR AMSTERDAM REGULIERSGRACHT 8</w:t>
        <w:tab/>
        <w:t>A 0295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oren Lichtreklam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0 AC BEST POSTBUS 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’n lichtjaar voorsprong</w:t>
      </w:r>
      <w:r>
        <w:rPr>
          <w:rFonts w:cs="Times New Roman" w:ascii="Times New Roman" w:hAnsi="Times New Roman"/>
          <w:bCs/>
        </w:rPr>
        <w:t>)</w:t>
        <w:tab/>
        <w:t>A 1090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ramet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GA ROOSENDAAL POSTBUS 3024</w:t>
        <w:tab/>
        <w:t>A 0896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reedschap voor spaanloos vervormen verspanende gereedschap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ardmetaal voor industriële toepassingen</w:t>
      </w:r>
      <w:r>
        <w:rPr>
          <w:rFonts w:cs="Times New Roman" w:ascii="Times New Roman" w:hAnsi="Times New Roman"/>
          <w:bCs/>
        </w:rPr>
        <w:tab/>
        <w:t>A 1190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De Raaij en Datema bv/Inrada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D SCHIEDAM POSTBUS 190</w:t>
        <w:tab/>
        <w:t>A 0490-06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in Veilighei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BD VENLO POSTBUS 1190</w:t>
        <w:tab/>
        <w:t>A 0191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figuur van 3 lijnen: </w:t>
      </w:r>
      <w:r>
        <w:rPr>
          <w:rFonts w:cs="Times New Roman" w:ascii="Times New Roman" w:hAnsi="Times New Roman"/>
          <w:b/>
        </w:rPr>
        <w:t>arbin veiligheid</w:t>
      </w:r>
      <w:r>
        <w:rPr>
          <w:rFonts w:cs="Times New Roman" w:ascii="Times New Roman" w:hAnsi="Times New Roman"/>
          <w:bCs/>
        </w:rPr>
        <w:t>)</w:t>
        <w:tab/>
        <w:t>A 1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16 PN VENLO HUISKENSSTRAAT 50</w:t>
        <w:tab/>
        <w:t>A 0894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figuur van 3 lijnen: </w:t>
      </w:r>
      <w:r>
        <w:rPr>
          <w:rFonts w:cs="Times New Roman" w:ascii="Times New Roman" w:hAnsi="Times New Roman"/>
          <w:b/>
        </w:rPr>
        <w:t>arbin veiligheid</w:t>
      </w:r>
      <w:r>
        <w:rPr>
          <w:rFonts w:cs="Times New Roman" w:ascii="Times New Roman" w:hAnsi="Times New Roman"/>
          <w:bCs/>
        </w:rPr>
        <w:t>)</w:t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AL AMSTERDAM POSTBUS 5458</w:t>
        <w:tab/>
        <w:t>A 039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0 AL AMSTERDAM POSTBUS 75458</w:t>
        <w:tab/>
        <w:t>A 0391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tricia Cu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30 AA CUYK POSTBUS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UTRICIA</w:t>
      </w:r>
      <w:r>
        <w:rPr>
          <w:rFonts w:cs="Times New Roman" w:ascii="Times New Roman" w:hAnsi="Times New Roman"/>
          <w:bCs/>
        </w:rPr>
        <w:tab/>
        <w:t>A 0490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 Gemini Panda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2 GC UTRECHT POSTBUS 3119</w:t>
        <w:tab/>
        <w:t>A 0490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met verkeerde datum A 1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CAP GEMINI PANDA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andel, Distributie &amp; Transport</w:t>
      </w:r>
      <w:r>
        <w:rPr>
          <w:rFonts w:cs="Times New Roman" w:ascii="Times New Roman" w:hAnsi="Times New Roman"/>
          <w:bCs/>
        </w:rPr>
        <w:tab/>
        <w:t>A 0592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star Mod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AH AMSTERDAM POSTBUS 9305</w:t>
        <w:tab/>
        <w:t>A 1290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SM INTERSTAR</w:t>
      </w:r>
      <w:r>
        <w:rPr>
          <w:rFonts w:cs="Times New Roman" w:ascii="Times New Roman" w:hAnsi="Times New Roman"/>
          <w:bCs/>
        </w:rPr>
        <w:tab/>
        <w:t>A 1190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SM INTERSTAR</w:t>
      </w:r>
      <w:r>
        <w:rPr>
          <w:rFonts w:cs="Times New Roman" w:ascii="Times New Roman" w:hAnsi="Times New Roman"/>
          <w:bCs/>
        </w:rPr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(met een vleugje blauw erdoor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ddelbe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23 CA ALKMAAR FRIESEWEG 1-9</w:t>
        <w:tab/>
        <w:t>A 0390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 en deel van een auto) </w:t>
      </w:r>
      <w:r>
        <w:rPr>
          <w:rFonts w:cs="Times New Roman" w:ascii="Times New Roman" w:hAnsi="Times New Roman"/>
          <w:b/>
        </w:rPr>
        <w:t>middelbeek b.v. autoverhuur en lea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rieseweg 1-13 - 1823 CA alkmaar</w:t>
      </w:r>
      <w:r>
        <w:rPr>
          <w:rFonts w:cs="Times New Roman" w:ascii="Times New Roman" w:hAnsi="Times New Roman"/>
          <w:bCs/>
        </w:rPr>
        <w:tab/>
        <w:t>A 0690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et 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00 AP DOETINCHEM POSTBUS 600</w:t>
        <w:tab/>
        <w:t>A 0392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wton Holding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JG AMSTERDAM POSTBUS 7253</w:t>
        <w:tab/>
        <w:t>A 06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WTRO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OLDING NV</w:t>
      </w:r>
      <w:r>
        <w:rPr>
          <w:rFonts w:cs="Times New Roman" w:ascii="Times New Roman" w:hAnsi="Times New Roman"/>
          <w:bCs/>
        </w:rPr>
        <w:tab/>
        <w:t>00! A 049?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 ZX AMSTERDAM STRAWINSKYLN 3119</w:t>
        <w:tab/>
        <w:t>A 08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l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824 EH BREDA PAARDEWEIDE 3E</w:t>
        <w:tab/>
        <w:t>A 1093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stevedo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8EA ROTTERDAM v. WEERDEN POELMANW.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interstevedoring</w:t>
      </w:r>
      <w:r>
        <w:rPr>
          <w:rFonts w:cs="Times New Roman" w:ascii="Times New Roman" w:hAnsi="Times New Roman"/>
          <w:bCs/>
        </w:rPr>
        <w:t>))</w:t>
        <w:tab/>
        <w:t>A 0490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97 KH BOTLEK RT MONTREALWEG 151</w:t>
        <w:tab/>
        <w:t>A 07??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interstevedoring</w:t>
      </w:r>
      <w:r>
        <w:rPr>
          <w:rFonts w:cs="Times New Roman" w:ascii="Times New Roman" w:hAnsi="Times New Roman"/>
          <w:bCs/>
        </w:rPr>
        <w:t>))</w:t>
        <w:tab/>
        <w:t>A 04??-05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r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CG NIEUWEGEIN POSTBUS 2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ETRA Transport, Opslag en Distributie B.V.</w:t>
      </w:r>
      <w:r>
        <w:rPr>
          <w:rFonts w:cs="Times New Roman" w:ascii="Times New Roman" w:hAnsi="Times New Roman"/>
          <w:bCs/>
        </w:rPr>
        <w:t xml:space="preserve">     </w:t>
        <w:tab/>
        <w:t>A 0191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CBT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00 AA GORINCHEM POSTBUS 27</w:t>
        <w:tab/>
        <w:t>A 0191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ase Line 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G VIANEN POSTBUS 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LEASE LINE NATIONAL B.V.</w:t>
      </w:r>
      <w:r>
        <w:rPr>
          <w:rFonts w:cs="Times New Roman" w:ascii="Times New Roman" w:hAnsi="Times New Roman"/>
          <w:bCs/>
        </w:rPr>
        <w:t>)</w:t>
        <w:tab/>
        <w:t>A 049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commentRangeStart w:id="16"/>
      <w:r>
        <w:rPr>
          <w:rFonts w:cs="Times New Roman" w:ascii="Times New Roman" w:hAnsi="Times New Roman"/>
          <w:bCs/>
          <w:color w:val="FF0000"/>
        </w:rPr>
        <w:t>zwart</w:t>
      </w:r>
      <w:r>
        <w:rPr>
          <w:rStyle w:val="Verwijzingopmerking"/>
          <w:vanish w:val="false"/>
          <w:color w:val="FF0000"/>
        </w:rPr>
      </w:r>
      <w:commentRangeEnd w:id="16"/>
      <w:r>
        <w:commentReference w:id="16"/>
      </w:r>
      <w:r>
        <w:rPr>
          <w:rFonts w:cs="Times New Roman" w:ascii="Times New Roman" w:hAnsi="Times New Roman"/>
          <w:bCs/>
          <w:color w:val="FF0000"/>
        </w:rPr>
        <w:t xml:space="preserve"> en </w:t>
      </w:r>
      <w:commentRangeStart w:id="17"/>
      <w:r>
        <w:rPr>
          <w:rFonts w:cs="Times New Roman" w:ascii="Times New Roman" w:hAnsi="Times New Roman"/>
          <w:bCs/>
          <w:color w:val="FF0000"/>
        </w:rPr>
        <w:t>rood</w:t>
      </w:r>
      <w:r>
        <w:rPr>
          <w:rStyle w:val="Verwijzingopmerking"/>
          <w:vanish w:val="false"/>
          <w:color w:val="FF0000"/>
        </w:rPr>
      </w:r>
      <w:commentRangeEnd w:id="17"/>
      <w:r>
        <w:commentReference w:id="17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AJ NIEUWEGEIN POSTBUS 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LEASE LINE NATIONAL B.V.</w:t>
      </w:r>
      <w:r>
        <w:rPr>
          <w:rFonts w:cs="Times New Roman" w:ascii="Times New Roman" w:hAnsi="Times New Roman"/>
          <w:bCs/>
        </w:rPr>
        <w:t>)</w:t>
        <w:tab/>
        <w:t>A 0291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</w:t>
      </w:r>
      <w:commentRangeStart w:id="18"/>
      <w:r>
        <w:rPr>
          <w:rFonts w:cs="Times New Roman" w:ascii="Times New Roman" w:hAnsi="Times New Roman"/>
          <w:bCs/>
        </w:rPr>
        <w:t xml:space="preserve">in </w:t>
      </w:r>
      <w:r>
        <w:rPr>
          <w:rFonts w:cs="Times New Roman" w:ascii="Times New Roman" w:hAnsi="Times New Roman"/>
          <w:bCs/>
          <w:color w:val="FF0000"/>
        </w:rPr>
        <w:t xml:space="preserve">blauw </w:t>
      </w:r>
      <w:r>
        <w:rPr>
          <w:rStyle w:val="Verwijzingopmerking"/>
          <w:vanish w:val="false"/>
          <w:color w:val="FF0000"/>
        </w:rPr>
      </w:r>
      <w:commentRangeEnd w:id="18"/>
      <w:r>
        <w:commentReference w:id="18"/>
      </w:r>
      <w:r>
        <w:rPr>
          <w:rFonts w:cs="Times New Roman" w:ascii="Times New Roman" w:hAnsi="Times New Roman"/>
          <w:bCs/>
          <w:color w:val="FF0000"/>
        </w:rPr>
        <w:t>en 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</w:r>
      <w:r>
        <w:rPr>
          <w:rFonts w:cs="Times New Roman" w:ascii="Times New Roman" w:hAnsi="Times New Roman"/>
          <w:b/>
        </w:rPr>
        <w:tab/>
        <w:t>C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25 ZJ SCHERPENZEEL GLD POSTBUS 145</w:t>
        <w:tab/>
        <w:t>A 1295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sychiatrisch Ziekenhuis Endege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42 AJ OEGSTGEEST ENDEGEESTERSTR.W.5</w:t>
        <w:tab/>
        <w:t>A 0490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340 BG OEGSTGEEST POSTBUS 1250</w:t>
        <w:tab/>
        <w:t>A 0597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uter Centrum Sitt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AH SITTARD POSTBUS 349</w:t>
        <w:tab/>
        <w:t>A 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mputer Centrum Sittard</w:t>
      </w:r>
      <w:r>
        <w:rPr>
          <w:rFonts w:cs="Times New Roman" w:ascii="Times New Roman" w:hAnsi="Times New Roman"/>
          <w:bCs/>
        </w:rPr>
        <w:tab/>
        <w:t>A 1091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ndexbb IT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ENDEXBB IT Services b.v.</w:t>
      </w:r>
      <w:r>
        <w:rPr>
          <w:rFonts w:cs="Times New Roman" w:ascii="Times New Roman" w:hAnsi="Times New Roman"/>
          <w:bCs/>
        </w:rPr>
        <w:t xml:space="preserve">     </w:t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’PB assuran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70 AC SASSENHEIM POSTBUS 130</w:t>
        <w:tab/>
        <w:t>A 0191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54 ZG SLEEUWIJK POSTBUS 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links open rechthoek: </w:t>
      </w:r>
      <w:r>
        <w:rPr>
          <w:rFonts w:cs="Times New Roman" w:ascii="Times New Roman" w:hAnsi="Times New Roman"/>
          <w:b/>
        </w:rPr>
        <w:t>ECC van fotografie tot eindprodukt</w:t>
      </w:r>
      <w:r>
        <w:rPr>
          <w:rFonts w:cs="Times New Roman" w:ascii="Times New Roman" w:hAnsi="Times New Roman"/>
          <w:bCs/>
        </w:rPr>
        <w:t>)</w:t>
        <w:tab/>
        <w:t>A 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85 GC ’s-GRAVENHAGE LN C. v. CATTENB. 54</w:t>
        <w:tab/>
        <w:t>A 0490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&amp;S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70 AE SASSENHEIM POSTBUS 207</w:t>
        <w:tab/>
        <w:t>A 1294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CS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HH EINDHOVEN POSTBUS 6309</w:t>
        <w:tab/>
        <w:t>A 0490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CS</w:t>
      </w:r>
      <w:r>
        <w:rPr>
          <w:rFonts w:cs="Times New Roman" w:ascii="Times New Roman" w:hAnsi="Times New Roman"/>
          <w:bCs/>
        </w:rPr>
        <w:t xml:space="preserve"> (driehoek en lijn) </w:t>
      </w:r>
      <w:r>
        <w:rPr>
          <w:rFonts w:cs="Times New Roman" w:ascii="Times New Roman" w:hAnsi="Times New Roman"/>
          <w:b/>
        </w:rPr>
        <w:t>LOGISTICS</w:t>
      </w:r>
      <w:r>
        <w:rPr>
          <w:rFonts w:cs="Times New Roman" w:ascii="Times New Roman" w:hAnsi="Times New Roman"/>
          <w:bCs/>
        </w:rPr>
        <w:tab/>
        <w:t>A 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CS</w:t>
      </w:r>
      <w:r>
        <w:rPr>
          <w:rFonts w:cs="Times New Roman" w:ascii="Times New Roman" w:hAnsi="Times New Roman"/>
          <w:bCs/>
        </w:rPr>
        <w:t xml:space="preserve"> (driehoek en lijn) </w:t>
      </w:r>
      <w:r>
        <w:rPr>
          <w:rFonts w:cs="Times New Roman" w:ascii="Times New Roman" w:hAnsi="Times New Roman"/>
          <w:b/>
        </w:rPr>
        <w:t>LOGISTICS</w:t>
      </w:r>
      <w:r>
        <w:rPr>
          <w:rFonts w:cs="Times New Roman" w:ascii="Times New Roman" w:hAnsi="Times New Roman"/>
          <w:bCs/>
        </w:rPr>
        <w:tab/>
        <w:t>A 0392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ri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503 LA VELDHOVEN DE RUN 1122</w:t>
        <w:tab/>
        <w:t>A 0693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L iformatietechnolog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52 AB EINDHOVEN BEEMDSTRAAT 24</w:t>
        <w:tab/>
        <w:t>A 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ser’s wegen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50 AA DRUNEN POSTBUS 12</w:t>
        <w:tab/>
        <w:t>A 0790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sser’s wegenbouw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kwaliteit in uitvoering!</w:t>
      </w:r>
      <w:r>
        <w:rPr>
          <w:rFonts w:cs="Times New Roman" w:ascii="Times New Roman" w:hAnsi="Times New Roman"/>
          <w:bCs/>
        </w:rPr>
        <w:tab/>
        <w:t>A 0690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 rechthoek: (vignet) </w:t>
      </w:r>
      <w:r>
        <w:rPr>
          <w:rFonts w:cs="Times New Roman" w:ascii="Times New Roman" w:hAnsi="Times New Roman"/>
          <w:b/>
        </w:rPr>
        <w:t xml:space="preserve">Pitney Bowes machinaal frankeren en sluit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besparing èn gemak!</w:t>
      </w:r>
      <w:r>
        <w:rPr>
          <w:rFonts w:cs="Times New Roman" w:ascii="Times New Roman" w:hAnsi="Times New Roman"/>
          <w:bCs/>
        </w:rPr>
        <w:t>))</w:t>
        <w:tab/>
        <w:t>00! A 05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he WM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CC AMSTERDAM ZO HOGEHILWEG 10</w:t>
        <w:tab/>
        <w:t>A 04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Registratiekantoor detailhandel-amba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AK ’s-GRAVENHAGE KONINGINNEGR. 97</w:t>
        <w:tab/>
        <w:t>A 0491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CENTRAAL REGISTRATIEKANTOO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ETAILHANDEL – AMBACHT</w:t>
      </w:r>
      <w:r>
        <w:rPr>
          <w:rFonts w:cs="Times New Roman" w:ascii="Times New Roman" w:hAnsi="Times New Roman"/>
          <w:bCs/>
        </w:rPr>
        <w:t>)</w:t>
        <w:tab/>
        <w:t>A 0690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chet Communi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83 GL AMSTERDAM WEERDESTEIN 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CHET COMMUNICATIE</w:t>
      </w:r>
      <w:r>
        <w:rPr>
          <w:rFonts w:cs="Times New Roman" w:ascii="Times New Roman" w:hAnsi="Times New Roman"/>
          <w:bCs/>
        </w:rPr>
        <w:tab/>
        <w:t>A 0291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zonder kader datumstempel </w:t>
        <w:tab/>
        <w:t>A 1096-1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14 BH ALMERE RANDSTAD 21-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CHET COMMUNICATIE</w:t>
      </w:r>
      <w:r>
        <w:rPr>
          <w:rFonts w:cs="Times New Roman" w:ascii="Times New Roman" w:hAnsi="Times New Roman"/>
          <w:bCs/>
        </w:rPr>
        <w:tab/>
        <w:t>A 05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eeken en Meij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11 CS BODEGRAVEN PR. HENDRIKSTR. 45-47</w:t>
        <w:tab/>
        <w:t>A 0293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REEKEN EN MEIJER BV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vm</w:t>
      </w:r>
      <w:r>
        <w:rPr>
          <w:rFonts w:cs="Times New Roman" w:ascii="Times New Roman" w:hAnsi="Times New Roman"/>
          <w:bCs/>
        </w:rPr>
        <w:t>)</w:t>
        <w:tab/>
        <w:t>A 0690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agle Reclame-advies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6 AH ROTTERDAM POSTBUS 4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brug) </w:t>
      </w:r>
      <w:r>
        <w:rPr>
          <w:rFonts w:cs="Times New Roman" w:ascii="Times New Roman" w:hAnsi="Times New Roman"/>
          <w:b/>
        </w:rPr>
        <w:t>EAGLE Rainbowbridge ®</w:t>
      </w:r>
      <w:r>
        <w:rPr>
          <w:rFonts w:cs="Times New Roman" w:ascii="Times New Roman" w:hAnsi="Times New Roman"/>
          <w:bCs/>
        </w:rPr>
        <w:t>))</w:t>
        <w:tab/>
        <w:t>A 0393-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SM Transport 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90 AA BEEK LB POSTBUS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SM</w:t>
      </w:r>
      <w:r>
        <w:rPr>
          <w:rFonts w:cs="Times New Roman" w:ascii="Times New Roman" w:hAnsi="Times New Roman"/>
          <w:bCs/>
        </w:rPr>
        <w:tab/>
        <w:tab/>
        <w:t>A 0590-0191 en A 0791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SM</w:t>
      </w:r>
      <w:r>
        <w:rPr>
          <w:rFonts w:cs="Times New Roman" w:ascii="Times New Roman" w:hAnsi="Times New Roman"/>
          <w:bCs/>
        </w:rPr>
        <w:tab/>
        <w:tab/>
        <w:t>A 0191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Hogenbirk wegen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50 AA LAREN NH POSTBUS 20</w:t>
        <w:tab/>
        <w:t>A 0491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uitgespaard o.a. </w:t>
      </w:r>
      <w:r>
        <w:rPr>
          <w:rFonts w:cs="Times New Roman" w:ascii="Times New Roman" w:hAnsi="Times New Roman"/>
          <w:b/>
        </w:rPr>
        <w:t>HOGENBIR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IJNA 70 JAA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EGENBOUW LAREN (N.H.</w:t>
      </w:r>
      <w:r>
        <w:rPr>
          <w:rFonts w:cs="Times New Roman" w:ascii="Times New Roman" w:hAnsi="Times New Roman"/>
          <w:bCs/>
        </w:rPr>
        <w:t>)</w:t>
        <w:tab/>
        <w:t>A 0790-08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o.a. </w:t>
      </w:r>
      <w:r>
        <w:rPr>
          <w:rFonts w:cs="Times New Roman" w:ascii="Times New Roman" w:hAnsi="Times New Roman"/>
          <w:b/>
        </w:rPr>
        <w:t>HOGENBIR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IJNA 70 JAA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EGENBOUW LAREN (N.H.</w:t>
      </w:r>
      <w:r>
        <w:rPr>
          <w:rFonts w:cs="Times New Roman" w:ascii="Times New Roman" w:hAnsi="Times New Roman"/>
          <w:bCs/>
        </w:rPr>
        <w:t>)</w:t>
        <w:tab/>
        <w:t>A 1190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, waarin o.a. </w:t>
      </w:r>
      <w:r>
        <w:rPr>
          <w:rFonts w:cs="Times New Roman" w:ascii="Times New Roman" w:hAnsi="Times New Roman"/>
          <w:b/>
        </w:rPr>
        <w:t>HOGENBIR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70 JAAR WEGENBOUW LAREN (N.H.</w:t>
      </w:r>
      <w:r>
        <w:rPr>
          <w:rFonts w:cs="Times New Roman" w:ascii="Times New Roman" w:hAnsi="Times New Roman"/>
          <w:bCs/>
        </w:rPr>
        <w:t>)</w:t>
        <w:tab/>
        <w:t>A 0392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vignet, waarin o.a. </w:t>
      </w:r>
      <w:r>
        <w:rPr>
          <w:rFonts w:cs="Times New Roman" w:ascii="Times New Roman" w:hAnsi="Times New Roman"/>
          <w:b/>
        </w:rPr>
        <w:t>HOGENBIRK</w:t>
      </w:r>
      <w:r>
        <w:rPr>
          <w:rFonts w:cs="Times New Roman" w:ascii="Times New Roman" w:hAnsi="Times New Roman"/>
          <w:bCs/>
        </w:rPr>
        <w:t xml:space="preserve">) </w:t>
        <w:tab/>
        <w:t>A 0693-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et-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00 AL EMMEN DR POSTBUS 470</w:t>
        <w:tab/>
        <w:t>A 0393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NO Consul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21 SW GRONINGEN v.K. VERSCHUURLN 98</w:t>
        <w:tab/>
        <w:t>A 0794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novatie Centrum West- en Midden 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CG BREDA POSTBUS 2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INNOVATIE CENTRU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EST- EN MIDDEN- BRABANT</w:t>
      </w:r>
      <w:r>
        <w:rPr>
          <w:rFonts w:cs="Times New Roman" w:ascii="Times New Roman" w:hAnsi="Times New Roman"/>
          <w:bCs/>
        </w:rPr>
        <w:tab/>
        <w:t>A 1090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</w:t>
      </w:r>
      <w:r>
        <w:rPr>
          <w:rFonts w:cs="Times New Roman" w:ascii="Times New Roman" w:hAnsi="Times New Roman"/>
          <w:b/>
        </w:rPr>
        <w:t>Dé lanceerbasis voor vernieuwing</w:t>
      </w:r>
      <w:r>
        <w:rPr>
          <w:rFonts w:cs="Times New Roman" w:ascii="Times New Roman" w:hAnsi="Times New Roman"/>
          <w:bCs/>
        </w:rPr>
        <w:t>)</w:t>
        <w:tab/>
        <w:t>A 0998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7 BL BREDA TAKKEBIJSTERS 15 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medi nederland b.v. MEDI. EL. KOUSEN ● THROMBEXIN ● STRUVA</w:t>
      </w:r>
      <w:r>
        <w:rPr>
          <w:rFonts w:cs="Times New Roman" w:ascii="Times New Roman" w:hAnsi="Times New Roman"/>
          <w:bCs/>
        </w:rPr>
        <w:tab/>
        <w:t>A 0791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figuur) </w:t>
      </w:r>
      <w:r>
        <w:rPr>
          <w:rFonts w:cs="Times New Roman" w:ascii="Times New Roman" w:hAnsi="Times New Roman"/>
          <w:b/>
        </w:rPr>
        <w:t>medi nederland b.v. MEDI. EL. KOUSEN ● THROMBEXIN ● STRUVA</w:t>
      </w:r>
      <w:r>
        <w:rPr>
          <w:rFonts w:cs="Times New Roman" w:ascii="Times New Roman" w:hAnsi="Times New Roman"/>
          <w:bCs/>
        </w:rPr>
        <w:tab/>
        <w:t>A 0191 en 0294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ry Schei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3 DM ’s-HERTOGENBOSCH POSTBUS 3502</w:t>
        <w:tab/>
        <w:t>A 07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ENRY SCHEIN B.V.</w:t>
      </w:r>
      <w:r>
        <w:rPr>
          <w:rFonts w:cs="Times New Roman" w:ascii="Times New Roman" w:hAnsi="Times New Roman"/>
          <w:bCs/>
        </w:rPr>
        <w:t xml:space="preserve">     </w:t>
        <w:tab/>
        <w:t>00! A 09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6 ZZ NIEUWEGEIN NEVELGAARDE 3</w:t>
        <w:tab/>
        <w:t>A 0594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BKN flexibel en op maat</w:t>
      </w:r>
      <w:r>
        <w:rPr>
          <w:rFonts w:cs="Times New Roman" w:ascii="Times New Roman" w:hAnsi="Times New Roman"/>
          <w:bCs/>
        </w:rPr>
        <w:tab/>
        <w:t>A 0492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dergein kinderopva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5 RX NIEUWEGEIN APPELVINK 1</w:t>
        <w:tab/>
        <w:t>A 0697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han Import/Ex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1 BE ARNHEM POSTBUS 1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t met ovaal waarop: </w:t>
      </w:r>
      <w:r>
        <w:rPr>
          <w:rFonts w:cs="Times New Roman" w:ascii="Times New Roman" w:hAnsi="Times New Roman"/>
          <w:b/>
        </w:rPr>
        <w:t>*PURMO*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URMO ROLLJET ® Vloerverwarming</w:t>
      </w:r>
      <w:r>
        <w:rPr>
          <w:rFonts w:cs="Times New Roman" w:ascii="Times New Roman" w:hAnsi="Times New Roman"/>
          <w:bCs/>
        </w:rPr>
        <w:tab/>
        <w:t>A 0292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onderbroken balk met dubbele lijn en vignet : </w:t>
      </w:r>
      <w:r>
        <w:rPr>
          <w:rFonts w:cs="Times New Roman" w:ascii="Times New Roman" w:hAnsi="Times New Roman"/>
          <w:b/>
        </w:rPr>
        <w:t>Heimei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RMOSTATISC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ADIATORKRANEN MET SPAARCLIP test 3/89 ZEER GOED</w:t>
      </w:r>
      <w:r>
        <w:rPr>
          <w:rFonts w:cs="Times New Roman" w:ascii="Times New Roman" w:hAnsi="Times New Roman"/>
          <w:bCs/>
        </w:rPr>
        <w:t xml:space="preserve"> (radiatorkraan)</w:t>
        <w:tab/>
        <w:t>A 0392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n H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134 TA VLAARDINGEN SPOORSTRAAT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n Hond</w:t>
      </w:r>
      <w:r>
        <w:rPr>
          <w:rFonts w:cs="Times New Roman" w:ascii="Times New Roman" w:hAnsi="Times New Roman"/>
          <w:bCs/>
        </w:rPr>
        <w:tab/>
        <w:t>A 11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tholiek Media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B ZEIST POSTBUS 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(vignet) KATHOLIEK MEDIACENTRUM</w:t>
      </w:r>
      <w:r>
        <w:rPr>
          <w:rFonts w:cs="Times New Roman" w:ascii="Times New Roman" w:hAnsi="Times New Roman"/>
          <w:bCs/>
        </w:rPr>
        <w:tab/>
        <w:t>A 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70 AC DRIEBERGEN RIJSENB. POSTBUS 109</w:t>
        <w:tab/>
        <w:t>A 089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(vignet) KATHOLIEK MEDIACENTRUM</w:t>
      </w:r>
      <w:r>
        <w:rPr>
          <w:rFonts w:cs="Times New Roman" w:ascii="Times New Roman" w:hAnsi="Times New Roman"/>
          <w:bCs/>
        </w:rPr>
        <w:tab/>
        <w:t>A 0991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200 BZ HILVERSUM POSTBUS 1999</w:t>
        <w:tab/>
        <w:t>A 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obs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GC BREDA POSTBUS 7123</w:t>
        <w:tab/>
        <w:t>A 0591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lexibilisering van de arbeid door COLLEGIALE DOORLENING ®</w:t>
      </w:r>
      <w:r>
        <w:rPr>
          <w:rFonts w:cs="Times New Roman" w:ascii="Times New Roman" w:hAnsi="Times New Roman"/>
          <w:bCs/>
        </w:rPr>
        <w:t xml:space="preserve"> (vignet) </w:t>
        <w:tab/>
        <w:t>A 0890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genbouw “Hapert”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27 ZG HAPERT POSTBUS 8</w:t>
        <w:tab/>
        <w:t>A 10??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stippelde rechthoek: </w:t>
      </w:r>
      <w:r>
        <w:rPr>
          <w:rFonts w:cs="Times New Roman" w:ascii="Times New Roman" w:hAnsi="Times New Roman"/>
          <w:b/>
        </w:rPr>
        <w:t xml:space="preserve">WAGENBOUW </w:t>
      </w:r>
      <w:r>
        <w:rPr>
          <w:rFonts w:cs="Times New Roman" w:ascii="Times New Roman" w:hAnsi="Times New Roman"/>
          <w:bCs/>
        </w:rPr>
        <w:t xml:space="preserve">(aanhangwagentje) </w:t>
      </w:r>
      <w:r>
        <w:rPr>
          <w:rFonts w:cs="Times New Roman" w:ascii="Times New Roman" w:hAnsi="Times New Roman"/>
          <w:b/>
        </w:rPr>
        <w:t>HAPERT</w:t>
      </w:r>
      <w:r>
        <w:rPr>
          <w:rFonts w:cs="Times New Roman" w:ascii="Times New Roman" w:hAnsi="Times New Roman"/>
          <w:bCs/>
        </w:rPr>
        <w:t>))</w:t>
        <w:tab/>
        <w:t>A 0995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; datum A1 A 0510 verkeer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E SCHIEDAM POSTBUS 217</w:t>
        <w:tab/>
        <w:t>A 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qualon bv/Hercul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B ZWIJNDRECHT POSTBUS 71</w:t>
        <w:tab/>
        <w:t>A 0791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qualon </w:t>
      </w:r>
      <w:r>
        <w:rPr>
          <w:rFonts w:cs="Times New Roman" w:ascii="Times New Roman" w:hAnsi="Times New Roman"/>
          <w:bCs/>
        </w:rPr>
        <w:t>(gestileerde boom en laboratoriumglas op een rechthoek)</w:t>
        <w:tab/>
        <w:t>A 09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Fl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18 ZG HEENVLIET POSTBUS 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olfijn uitgespaard in een globe) </w:t>
      </w:r>
      <w:r>
        <w:rPr>
          <w:rFonts w:cs="Times New Roman" w:ascii="Times New Roman" w:hAnsi="Times New Roman"/>
          <w:b/>
        </w:rPr>
        <w:t>MARFLEX</w:t>
      </w:r>
      <w:r>
        <w:rPr>
          <w:rFonts w:cs="Times New Roman" w:ascii="Times New Roman" w:hAnsi="Times New Roman"/>
          <w:bCs/>
        </w:rPr>
        <w:tab/>
        <w:t>A 0890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olfijn uitgespaard in een globe) </w:t>
      </w:r>
      <w:r>
        <w:rPr>
          <w:rFonts w:cs="Times New Roman" w:ascii="Times New Roman" w:hAnsi="Times New Roman"/>
          <w:b/>
        </w:rPr>
        <w:t>MARFLEX</w:t>
      </w:r>
      <w:r>
        <w:rPr>
          <w:rFonts w:cs="Times New Roman" w:ascii="Times New Roman" w:hAnsi="Times New Roman"/>
          <w:bCs/>
        </w:rPr>
        <w:tab/>
        <w:t>A 0892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loopkundig Laboratorium/Delft Hydraul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MH DELFT POSTBUS 177</w:t>
        <w:tab/>
        <w:t>A 0398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sultancy &amp; research</w:t>
      </w:r>
      <w:r>
        <w:rPr>
          <w:rFonts w:cs="Times New Roman" w:ascii="Times New Roman" w:hAnsi="Times New Roman"/>
          <w:bCs/>
        </w:rPr>
        <w:t xml:space="preserve"> (balkje)</w:t>
        <w:tab/>
        <w:t>A 1090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leerde letter W in rechthoek) </w:t>
      </w:r>
      <w:r>
        <w:rPr>
          <w:rFonts w:cs="Times New Roman" w:ascii="Times New Roman" w:hAnsi="Times New Roman"/>
          <w:b/>
        </w:rPr>
        <w:t>keeping functions in balance delft hydraulics</w:t>
      </w:r>
      <w:r>
        <w:rPr>
          <w:rFonts w:cs="Times New Roman" w:ascii="Times New Roman" w:hAnsi="Times New Roman"/>
          <w:bCs/>
        </w:rPr>
        <w:tab/>
        <w:t>A 0494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z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Center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G WOERDEN POSTBUS 296</w:t>
        <w:tab/>
        <w:t>A 0595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lf jaar kwaliteit &amp; servic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LPHA CIBOMA</w:t>
      </w:r>
      <w:r>
        <w:rPr>
          <w:rFonts w:cs="Times New Roman" w:ascii="Times New Roman" w:hAnsi="Times New Roman"/>
          <w:bCs/>
        </w:rPr>
        <w:tab/>
        <w:t>A 1090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met verkeerde datum A 1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waliteit &amp; service in bouwmaterial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LPHA CIBOMA</w:t>
      </w:r>
      <w:r>
        <w:rPr>
          <w:rFonts w:cs="Times New Roman" w:ascii="Times New Roman" w:hAnsi="Times New Roman"/>
          <w:bCs/>
        </w:rPr>
        <w:tab/>
        <w:t>A 05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zwar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ian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0 GB HOUTEN POSTBUS 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ria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Innovative People Making Technology Work</w:t>
      </w:r>
      <w:r>
        <w:rPr>
          <w:rFonts w:cs="Times New Roman" w:ascii="Times New Roman" w:hAnsi="Times New Roman"/>
          <w:bCs/>
        </w:rPr>
        <w:tab/>
        <w:t>A 1290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&amp;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BG TILBURG POSTBUS 1282</w:t>
        <w:tab/>
        <w:t>A 019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H&amp;P MULTIDISCIPLINAIRE ADVIESGROEP TELEFOON (013)633345</w:t>
      </w:r>
      <w:r>
        <w:rPr>
          <w:rFonts w:cs="Times New Roman" w:ascii="Times New Roman" w:hAnsi="Times New Roman"/>
          <w:bCs/>
        </w:rPr>
        <w:tab/>
        <w:t>A 0291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H&amp;P MULTIDISCIPLINAIRE ADVIESGROEP TELEFOON (013)633345</w:t>
      </w:r>
      <w:r>
        <w:rPr>
          <w:rFonts w:cs="Times New Roman" w:ascii="Times New Roman" w:hAnsi="Times New Roman"/>
          <w:bCs/>
        </w:rPr>
        <w:tab/>
        <w:t>A 0691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drair aandrijf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360 AB NUTH POSTBUS 22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2 diagonale lijnen: </w:t>
      </w:r>
      <w:r>
        <w:rPr>
          <w:rFonts w:cs="Times New Roman" w:ascii="Times New Roman" w:hAnsi="Times New Roman"/>
          <w:b/>
        </w:rPr>
        <w:t>hydrair …. bedreven in aandrijven!!!</w:t>
      </w:r>
      <w:r>
        <w:rPr>
          <w:rFonts w:cs="Times New Roman" w:ascii="Times New Roman" w:hAnsi="Times New Roman"/>
          <w:bCs/>
        </w:rPr>
        <w:t>)</w:t>
        <w:tab/>
        <w:t>00! A 11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2 diagonale lijnen: </w:t>
      </w:r>
      <w:r>
        <w:rPr>
          <w:rFonts w:cs="Times New Roman" w:ascii="Times New Roman" w:hAnsi="Times New Roman"/>
          <w:b/>
        </w:rPr>
        <w:t>hydrair …. bedreven in aandrijven!!!</w:t>
      </w:r>
      <w:r>
        <w:rPr>
          <w:rFonts w:cs="Times New Roman" w:ascii="Times New Roman" w:hAnsi="Times New Roman"/>
          <w:bCs/>
        </w:rPr>
        <w:t>)</w:t>
        <w:tab/>
        <w:t>A 1290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190 AC BEEK (L) POSTBUS 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2 diagonale lijnen: </w:t>
      </w:r>
      <w:r>
        <w:rPr>
          <w:rFonts w:cs="Times New Roman" w:ascii="Times New Roman" w:hAnsi="Times New Roman"/>
          <w:b/>
        </w:rPr>
        <w:t>hydrair …. bedreven in aandrijven!!!</w:t>
      </w:r>
      <w:r>
        <w:rPr>
          <w:rFonts w:cs="Times New Roman" w:ascii="Times New Roman" w:hAnsi="Times New Roman"/>
          <w:bCs/>
        </w:rPr>
        <w:t>)</w:t>
        <w:tab/>
        <w:t>A 0193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2 diagonale lijnen: </w:t>
      </w:r>
      <w:r>
        <w:rPr>
          <w:rFonts w:cs="Times New Roman" w:ascii="Times New Roman" w:hAnsi="Times New Roman"/>
          <w:b/>
        </w:rPr>
        <w:t>hydrair …. bedreven in aandrijven!!!</w:t>
      </w:r>
      <w:r>
        <w:rPr>
          <w:rFonts w:cs="Times New Roman" w:ascii="Times New Roman" w:hAnsi="Times New Roman"/>
          <w:bCs/>
        </w:rPr>
        <w:t>)</w:t>
        <w:tab/>
        <w:t>A 0299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(eerst bruin door restanten blauwe ink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6190 AC BEEK (L) POSTBUS 133</w:t>
        <w:tab/>
        <w:t>A 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2 diagonale lijnen: </w:t>
      </w:r>
      <w:r>
        <w:rPr>
          <w:rFonts w:cs="Times New Roman" w:ascii="Times New Roman" w:hAnsi="Times New Roman"/>
          <w:b/>
        </w:rPr>
        <w:t>hydrair …. bedreven in aandrijven!!!</w:t>
      </w:r>
      <w:r>
        <w:rPr>
          <w:rFonts w:cs="Times New Roman" w:ascii="Times New Roman" w:hAnsi="Times New Roman"/>
          <w:bCs/>
        </w:rPr>
        <w:t>)</w:t>
        <w:tab/>
        <w:t>A 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beco International Proje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P DEVENTER POSTBUS 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 en vignet) </w:t>
      </w:r>
      <w:r>
        <w:rPr>
          <w:rFonts w:cs="Times New Roman" w:ascii="Times New Roman" w:hAnsi="Times New Roman"/>
          <w:b/>
        </w:rPr>
        <w:t>CEBECO INTERNATIONAL PROJECTS B.V.</w:t>
      </w:r>
      <w:r>
        <w:rPr>
          <w:rFonts w:cs="Times New Roman" w:ascii="Times New Roman" w:hAnsi="Times New Roman"/>
          <w:bCs/>
        </w:rPr>
        <w:t xml:space="preserve">     </w:t>
        <w:tab/>
        <w:t>A 0698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JA AMSTERDAM POSTBUS 7047</w:t>
        <w:tab/>
        <w:t>A 0990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otel Maastri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27 AH MAASTRICHT SIBEMAWEG 10</w:t>
        <w:tab/>
        <w:t>A 1296-10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IFTA (Continental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9 AE ROTTERDAM MARCONISTR. 3-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. FRUIT TRADING AGENCY (lijn) IFTA BV</w:t>
      </w:r>
      <w:r>
        <w:rPr>
          <w:rFonts w:cs="Times New Roman" w:ascii="Times New Roman" w:hAnsi="Times New Roman"/>
          <w:bCs/>
        </w:rPr>
        <w:tab/>
        <w:t>A 0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FTA BV</w:t>
      </w:r>
      <w:r>
        <w:rPr>
          <w:rFonts w:cs="Times New Roman" w:ascii="Times New Roman" w:hAnsi="Times New Roman"/>
          <w:bCs/>
        </w:rPr>
        <w:tab/>
        <w:tab/>
        <w:t>A 0592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20 CE KATWIJK ZH POSTBUS 3219</w:t>
        <w:tab/>
        <w:t>A 0300-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domi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94 ZH NEDERHORST DEN BERG POSTBUS 98</w:t>
        <w:tab/>
        <w:t>A 0890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ok met foute datum 1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denbroeck Vracht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22 NW MAASTRICHT PUNTERWEG 50</w:t>
        <w:tab/>
        <w:t>A 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VANDENBROECK VRACHTUNI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eg- en watertransport</w:t>
      </w:r>
      <w:r>
        <w:rPr>
          <w:rFonts w:cs="Times New Roman" w:ascii="Times New Roman" w:hAnsi="Times New Roman"/>
          <w:bCs/>
        </w:rPr>
        <w:t>))</w:t>
        <w:tab/>
        <w:t>A 0392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51 CP ALBLASSERDAM VIJVERHOF 24</w:t>
        <w:tab/>
        <w:t>A 1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ademie voor Industriële Vormgeving/The Design Academ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CC EINDHOVEN POSTBUS 2125</w:t>
        <w:tab/>
        <w:t>A 0590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k Wesco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80 AA ROZENBURG POSTBUS 1037</w:t>
        <w:tab/>
        <w:t>A 0890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ultry Equipment Vencomati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20 AD EERSEL POSTBUS 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ultry Equipment Vencomatic</w:t>
      </w:r>
      <w:r>
        <w:rPr>
          <w:rFonts w:cs="Times New Roman" w:ascii="Times New Roman" w:hAnsi="Times New Roman"/>
          <w:bCs/>
        </w:rPr>
        <w:tab/>
        <w:t>A 0295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commentRangeStart w:id="19"/>
      <w:r>
        <w:rPr>
          <w:rFonts w:cs="Times New Roman" w:ascii="Times New Roman" w:hAnsi="Times New Roman"/>
          <w:bCs/>
          <w:color w:val="FF0000"/>
        </w:rPr>
        <w:t>groen</w:t>
      </w:r>
      <w:r>
        <w:rPr>
          <w:rStyle w:val="Verwijzingopmerking"/>
          <w:vanish w:val="false"/>
        </w:rPr>
      </w:r>
      <w:commentRangeEnd w:id="19"/>
      <w:r>
        <w:commentReference w:id="19"/>
      </w:r>
      <w:r>
        <w:rPr>
          <w:rFonts w:cs="Times New Roman" w:ascii="Times New Roman" w:hAnsi="Times New Roman"/>
          <w:bCs/>
          <w:color w:val="FF0000"/>
        </w:rPr>
        <w:t xml:space="preserve"> en </w:t>
      </w:r>
      <w:commentRangeStart w:id="20"/>
      <w:r>
        <w:rPr>
          <w:rFonts w:cs="Times New Roman" w:ascii="Times New Roman" w:hAnsi="Times New Roman"/>
          <w:bCs/>
          <w:color w:val="FF0000"/>
        </w:rPr>
        <w:t>rood</w:t>
      </w:r>
      <w:commentRangeEnd w:id="20"/>
      <w:r>
        <w:commentReference w:id="20"/>
      </w:r>
      <w:r>
        <w:rPr>
          <w:rStyle w:val="Verwijzingopmerking"/>
          <w:vanish w:val="false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Resinter Internationa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3 AD AMSTERDAM EUROPABOULEVARD 10</w:t>
        <w:tab/>
        <w:t>A 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SINTER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INTERNATIONAL HOTEL RESERVATIONS</w:t>
      </w:r>
      <w:r>
        <w:rPr>
          <w:rFonts w:cs="Times New Roman" w:ascii="Times New Roman" w:hAnsi="Times New Roman"/>
          <w:bCs/>
        </w:rPr>
        <w:t>)</w:t>
        <w:tab/>
        <w:t>A 0192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3 vliegende eenden) </w:t>
      </w:r>
      <w:r>
        <w:rPr>
          <w:rFonts w:cs="Times New Roman" w:ascii="Times New Roman" w:hAnsi="Times New Roman"/>
          <w:b/>
        </w:rPr>
        <w:t>ACCO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ccor Reservation Services</w:t>
      </w:r>
      <w:r>
        <w:rPr>
          <w:rFonts w:cs="Times New Roman" w:ascii="Times New Roman" w:hAnsi="Times New Roman"/>
          <w:bCs/>
        </w:rPr>
        <w:tab/>
        <w:t>A 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VA ROTTERDAM HARTMANSSTR.15</w:t>
        <w:tab/>
        <w:t>A 04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entre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EH HOORN POSTBUS 2339</w:t>
        <w:tab/>
        <w:t>A 0791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620 EH HOORN POSTBUS 2339</w:t>
        <w:tab/>
        <w:t>A 08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foute datum 09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tsubishi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CA ROTTERDAM AERT v NESSTR.45</w:t>
        <w:tab/>
        <w:t>A 0192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ers en Roe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N ARNHEM POSTBUS 584</w:t>
        <w:tab/>
        <w:t>A 0991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enthals Grant Thorn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3001 KG ROTTERDAM POSTBUS 23278</w:t>
        <w:tab/>
        <w:t>A 11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buro voor Huisvesting AHo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00 AA UDEN POSTBUS 4</w:t>
        <w:tab/>
        <w:t>A 08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 xml:space="preserve">AHOME Adviesburo voor Huisvesting/Onderhoud Management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xploitatie</w:t>
      </w:r>
      <w:r>
        <w:rPr>
          <w:rFonts w:cs="Times New Roman" w:ascii="Times New Roman" w:hAnsi="Times New Roman"/>
          <w:bCs/>
        </w:rPr>
        <w:t>)</w:t>
        <w:tab/>
        <w:t>A 0891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leerd portret en lijn) </w:t>
      </w:r>
      <w:r>
        <w:rPr>
          <w:rFonts w:cs="Times New Roman" w:ascii="Times New Roman" w:hAnsi="Times New Roman"/>
          <w:b/>
        </w:rPr>
        <w:t>AHOME Adviesburo voor Huisvesting</w:t>
      </w:r>
      <w:r>
        <w:rPr>
          <w:rFonts w:cs="Times New Roman" w:ascii="Times New Roman" w:hAnsi="Times New Roman"/>
          <w:bCs/>
        </w:rPr>
        <w:tab/>
        <w:t>A 1193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ASSET FACILITY MANAGEMENT</w:t>
      </w:r>
      <w:r>
        <w:rPr>
          <w:rFonts w:cs="Times New Roman" w:ascii="Times New Roman" w:hAnsi="Times New Roman"/>
          <w:bCs/>
        </w:rPr>
        <w:t xml:space="preserve"> (hardloper door finishlint)</w:t>
        <w:tab/>
        <w:t>A 0197-09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Para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45 CE WASSENAAR RIJKSSTRAATWEG 777</w:t>
        <w:tab/>
        <w:t>A 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onorvoorl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T HILVERSUM POSTBUS 7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onor worden, dat doe je voor elkaar.</w:t>
      </w:r>
      <w:r>
        <w:rPr>
          <w:rFonts w:cs="Times New Roman" w:ascii="Times New Roman" w:hAnsi="Times New Roman"/>
          <w:bCs/>
        </w:rPr>
        <w:t xml:space="preserve"> (vignet) </w:t>
        <w:tab/>
        <w:t>A 0692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W CAPELLE A/D IJSSEL POSTBUS 889</w:t>
        <w:tab/>
        <w:t>00! 08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k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332 KG LEIDEN HAAGSE SCHOUWWEG 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KI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ELECOMMUNICATIONS</w:t>
      </w:r>
      <w:r>
        <w:rPr>
          <w:rFonts w:cs="Times New Roman" w:ascii="Times New Roman" w:hAnsi="Times New Roman"/>
          <w:bCs/>
        </w:rPr>
        <w:tab/>
        <w:t>A 0193-02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266 JS LEIDSCHENDAM LOIRE 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KI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CONNECTING PEOPLE</w:t>
      </w:r>
      <w:r>
        <w:rPr>
          <w:rFonts w:cs="Times New Roman" w:ascii="Times New Roman" w:hAnsi="Times New Roman"/>
          <w:bCs/>
        </w:rPr>
        <w:tab/>
        <w:t>A 1296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nk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00 AE HOOGEVEEN POSTBUS 247</w:t>
        <w:tab/>
        <w:t>A 1098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HET BEHOUD VAN WAT IS GEBOUWD</w:t>
      </w:r>
      <w:r>
        <w:rPr>
          <w:rFonts w:cs="Times New Roman" w:ascii="Times New Roman" w:hAnsi="Times New Roman"/>
          <w:bCs/>
        </w:rPr>
        <w:tab/>
        <w:t>A 0891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OOR HET BEHOUD VAN WAT IS GEBOUWD</w:t>
      </w:r>
      <w:r>
        <w:rPr>
          <w:rFonts w:cs="Times New Roman" w:ascii="Times New Roman" w:hAnsi="Times New Roman"/>
          <w:bCs/>
        </w:rPr>
        <w:tab/>
        <w:t>A 1294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M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6 BB EDE OHMSTRAAT 8</w:t>
        <w:tab/>
        <w:t>A 03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12 AX EINDHOVEN DE HORSTEN 10</w:t>
        <w:tab/>
        <w:t>A 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520 AA WORMERVEER POSTBUS 24</w:t>
        <w:tab/>
        <w:t>A 06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kon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70 AE BADHOEVEDORP POSTBUS 222</w:t>
        <w:tab/>
        <w:t>A 04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unpunt Surinamers Noord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1 BE GRONINGEN POSTBUS 1226</w:t>
        <w:tab/>
        <w:t>A 0595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12 JB GRONINGEN HOFSTRAAT 16</w:t>
        <w:tab/>
        <w:t>A 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nson Wax Europla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0 AA MIJDRECHT POSTBUS 38</w:t>
        <w:tab/>
        <w:t>A 0991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AG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B GRONINGEN POSTBUS 86</w:t>
        <w:tab/>
        <w:t>A 0291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670 AG WINSCHOTEN POSTBUS 286</w:t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ec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53 ZG ’s-HEERENHOEK POSTBUS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links open vierhoek: </w:t>
      </w:r>
      <w:r>
        <w:rPr>
          <w:rFonts w:cs="Times New Roman" w:ascii="Times New Roman" w:hAnsi="Times New Roman"/>
          <w:b/>
        </w:rPr>
        <w:t>RIECAM</w:t>
      </w:r>
      <w:r>
        <w:rPr>
          <w:rFonts w:cs="Times New Roman" w:ascii="Times New Roman" w:hAnsi="Times New Roman"/>
          <w:bCs/>
        </w:rPr>
        <w:t>)</w:t>
        <w:tab/>
        <w:t>A 0691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454 AC BORSSELE MONSTERWEG 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links open vierhoek: </w:t>
      </w:r>
      <w:r>
        <w:rPr>
          <w:rFonts w:cs="Times New Roman" w:ascii="Times New Roman" w:hAnsi="Times New Roman"/>
          <w:b/>
        </w:rPr>
        <w:t>RIECAM</w:t>
      </w:r>
      <w:r>
        <w:rPr>
          <w:rFonts w:cs="Times New Roman" w:ascii="Times New Roman" w:hAnsi="Times New Roman"/>
          <w:bCs/>
        </w:rPr>
        <w:t>)</w:t>
        <w:tab/>
        <w:t>A 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GS Promotionele Uitgev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KA HOOFDDORP POSTBUS 3021</w:t>
        <w:tab/>
        <w:t>00! A 029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GAZINE Magazine</w:t>
      </w:r>
      <w:r>
        <w:rPr>
          <w:rFonts w:cs="Times New Roman" w:ascii="Times New Roman" w:hAnsi="Times New Roman"/>
          <w:bCs/>
        </w:rPr>
        <w:t xml:space="preserve"> (windroos) </w:t>
      </w:r>
      <w:r>
        <w:rPr>
          <w:rFonts w:cs="Times New Roman" w:ascii="Times New Roman" w:hAnsi="Times New Roman"/>
          <w:b/>
        </w:rPr>
        <w:t>&amp;</w:t>
      </w:r>
      <w:r>
        <w:rPr>
          <w:rFonts w:cs="Times New Roman" w:ascii="Times New Roman" w:hAnsi="Times New Roman"/>
          <w:bCs/>
        </w:rPr>
        <w:t xml:space="preserve"> (vert.: </w:t>
      </w:r>
      <w:r>
        <w:rPr>
          <w:rFonts w:cs="Times New Roman" w:ascii="Times New Roman" w:hAnsi="Times New Roman"/>
          <w:b/>
        </w:rPr>
        <w:t>MORE!</w:t>
      </w:r>
      <w:r>
        <w:rPr>
          <w:rFonts w:cs="Times New Roman" w:ascii="Times New Roman" w:hAnsi="Times New Roman"/>
          <w:bCs/>
        </w:rPr>
        <w:t>)</w:t>
        <w:tab/>
        <w:t>A 0791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zwar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Dagblad/Uitgeverij DeVuurbaa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C BARNEVELD POSTBUS 111</w:t>
        <w:tab/>
        <w:t>A 0791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 met in linten: </w:t>
      </w:r>
      <w:r>
        <w:rPr>
          <w:rFonts w:cs="Times New Roman" w:ascii="Times New Roman" w:hAnsi="Times New Roman"/>
          <w:b/>
        </w:rPr>
        <w:t>IK EN MIJN HUIS WIJ ZULLEN DE HERE DIENEN</w:t>
      </w:r>
      <w:r>
        <w:rPr>
          <w:rFonts w:cs="Times New Roman" w:ascii="Times New Roman" w:hAnsi="Times New Roman"/>
          <w:bCs/>
        </w:rPr>
        <w:t>)</w:t>
        <w:tab/>
        <w:t>A 0491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50463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Redding 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8 HD AMSTERDAM SPINOZASTR. 1</w:t>
        <w:tab/>
        <w:t>A 0391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KNRM IN 1991: 926 HULPVERLENINGEN 1670 GEREDDEN</w:t>
      </w:r>
      <w:r>
        <w:rPr>
          <w:rFonts w:cs="Times New Roman" w:ascii="Times New Roman" w:hAnsi="Times New Roman"/>
          <w:bCs/>
        </w:rPr>
        <w:tab/>
        <w:t>A 049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 KNRM: ongesubsidieerd 24 uur per dag paraat!</w:t>
      </w:r>
      <w:r>
        <w:rPr>
          <w:rFonts w:cs="Times New Roman" w:ascii="Times New Roman" w:hAnsi="Times New Roman"/>
          <w:bCs/>
        </w:rPr>
        <w:tab/>
        <w:t>A 0193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DE KNRM IN 1992: 1062 HULPVERLENINGEN 2105 GEREDDEN.</w:t>
      </w:r>
      <w:r>
        <w:rPr>
          <w:rFonts w:cs="Times New Roman" w:ascii="Times New Roman" w:hAnsi="Times New Roman"/>
          <w:bCs/>
        </w:rPr>
        <w:t xml:space="preserve">     </w:t>
        <w:tab/>
        <w:t>A 0793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DE KNRM IN 1993: 1045 HULPVERLENINGEN 1757 GEREDDEN.</w:t>
      </w:r>
      <w:r>
        <w:rPr>
          <w:rFonts w:cs="Times New Roman" w:ascii="Times New Roman" w:hAnsi="Times New Roman"/>
          <w:bCs/>
        </w:rPr>
        <w:t xml:space="preserve">     </w:t>
        <w:tab/>
        <w:t>A 0494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976 CP IJMUIDEN HARINGKADE 2</w:t>
        <w:tab/>
        <w:t>A 09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KNRM IN 1993: 1045 HULPVERLENINGEN 1757 GEREDDEN.</w:t>
      </w:r>
      <w:r>
        <w:rPr>
          <w:rFonts w:cs="Times New Roman" w:ascii="Times New Roman" w:hAnsi="Times New Roman"/>
          <w:bCs/>
        </w:rPr>
        <w:t xml:space="preserve">     </w:t>
        <w:tab/>
        <w:t>A 1294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 KNRM: ongesubsidieerd 24 uur per dag paraat!</w:t>
      </w:r>
      <w:r>
        <w:rPr>
          <w:rFonts w:cs="Times New Roman" w:ascii="Times New Roman" w:hAnsi="Times New Roman"/>
          <w:bCs/>
        </w:rPr>
        <w:tab/>
        <w:t>A 0195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DE KNRM IN 1994: 1183 HULPVERLENINGEN 2013 GEREDDEN.</w:t>
      </w:r>
      <w:r>
        <w:rPr>
          <w:rFonts w:cs="Times New Roman" w:ascii="Times New Roman" w:hAnsi="Times New Roman"/>
          <w:bCs/>
        </w:rPr>
        <w:t xml:space="preserve">     </w:t>
        <w:tab/>
        <w:t>A 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na A1 alle stempelvlaggen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colai-De Jong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54 ZG HARDEGARIJP POSTBUS 3</w:t>
        <w:tab/>
        <w:t>A 0591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L.M. Schutgen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30 AC HOENSBROEK POSTBUS 119</w:t>
        <w:tab/>
        <w:t>A 0291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dinco 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50 AA BERKEL EN RODENRIJS POSTBUS 37</w:t>
        <w:tab/>
        <w:t>A 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dinco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Instruments ® The Calibration Company</w:t>
      </w:r>
      <w:r>
        <w:rPr>
          <w:rFonts w:cs="Times New Roman" w:ascii="Times New Roman" w:hAnsi="Times New Roman"/>
          <w:bCs/>
        </w:rPr>
        <w:tab/>
        <w:t>A 0591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TRADINCO ® instruments ….uitgemeten goed!</w:t>
      </w:r>
      <w:r>
        <w:rPr>
          <w:rFonts w:cs="Times New Roman" w:ascii="Times New Roman" w:hAnsi="Times New Roman"/>
          <w:bCs/>
        </w:rPr>
        <w:tab/>
        <w:t>A 0991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Tradinco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Instruments ® The Calibration Company</w:t>
      </w:r>
      <w:r>
        <w:rPr>
          <w:rFonts w:cs="Times New Roman" w:ascii="Times New Roman" w:hAnsi="Times New Roman"/>
          <w:bCs/>
        </w:rPr>
        <w:tab/>
        <w:t>A 0698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otel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27 AH MAASTRICHT SIBEMAWEG 10</w:t>
        <w:tab/>
        <w:t>A 0792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mex Medische 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BJ NIEUWEGEIN POSTBUS 1395</w:t>
        <w:tab/>
        <w:t>A 0791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gehoekte lijnen: (4 balkjes) </w:t>
      </w:r>
      <w:r>
        <w:rPr>
          <w:rFonts w:cs="Times New Roman" w:ascii="Times New Roman" w:hAnsi="Times New Roman"/>
          <w:b/>
        </w:rPr>
        <w:t>CEME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dische techniek bv</w:t>
      </w:r>
      <w:r>
        <w:rPr>
          <w:rFonts w:cs="Times New Roman" w:ascii="Times New Roman" w:hAnsi="Times New Roman"/>
          <w:bCs/>
        </w:rPr>
        <w:tab/>
        <w:t>A 1190-03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elijkhuiz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71 PE ROELOFARENDSVEEN NACHTEGAALLN 35</w:t>
        <w:tab/>
        <w:t>A 1190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N Integraal Kankercentrum Noord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25 BE GRONINGEN WATERLOOLAAN 1-13</w:t>
        <w:tab/>
        <w:t>A 1192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ikn</w:t>
      </w:r>
      <w:r>
        <w:rPr>
          <w:rFonts w:cs="Times New Roman" w:ascii="Times New Roman" w:hAnsi="Times New Roman"/>
          <w:bCs/>
        </w:rPr>
        <w:t xml:space="preserve"> en 2 boogjes)</w:t>
        <w:tab/>
        <w:t>A 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0 AW AMSTERDAM POSTBUS 75894</w:t>
        <w:tab/>
        <w:t>A 0994-1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1 NE AMSTERDAM POSTBUS 15744</w:t>
        <w:tab/>
        <w:t>A 0695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Hea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40 AD WAALWIJK POSTBUS 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lland heating</w:t>
      </w:r>
      <w:r>
        <w:rPr>
          <w:rFonts w:cs="Times New Roman" w:ascii="Times New Roman" w:hAnsi="Times New Roman"/>
          <w:bCs/>
        </w:rPr>
        <w:tab/>
        <w:t>00! A 11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lland heating</w:t>
      </w:r>
      <w:r>
        <w:rPr>
          <w:rFonts w:cs="Times New Roman" w:ascii="Times New Roman" w:hAnsi="Times New Roman"/>
          <w:bCs/>
        </w:rPr>
        <w:tab/>
        <w:t>A 1290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X International C.M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CA HILVERSUM POSTBUS 2043</w:t>
        <w:tab/>
        <w:t>A 1190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K Midland/Prisma Food Retai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20 AA KAPELLE POSTBUS 26</w:t>
        <w:tab/>
        <w:t>A 0495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a’s kwaliteit voor minder geld</w:t>
      </w:r>
      <w:r>
        <w:rPr>
          <w:rFonts w:cs="Times New Roman" w:ascii="Times New Roman" w:hAnsi="Times New Roman"/>
          <w:bCs/>
        </w:rPr>
        <w:tab/>
        <w:t>A 1190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demarkt Turnkey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375 ZP OLDEMARKT POSTBUS 2523</w:t>
        <w:tab/>
        <w:t>A 1190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01 KR ZALTBOMMEL SCHIMMINCK 16</w:t>
        <w:tab/>
        <w:t>A 1091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elphi Carlea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72 NG DRIEBERGEN PRINCENHOF PARK 10</w:t>
        <w:tab/>
        <w:t>A 0291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CS Vision Technolog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91 PX EINDHOVEN SCIENCEPARK EINDH. 10</w:t>
        <w:tab/>
        <w:t>A 1290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96 AD SON POSTBUS 198</w:t>
        <w:tab/>
        <w:t>A 0791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8 SG UTRECHT POSTBUS 14198</w:t>
        <w:tab/>
        <w:t>A 0799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Krachtwerktui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D AMERSFOORT POSTBUS 165</w:t>
        <w:tab/>
        <w:t>A 0191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io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X AMSTERDAM POSTBUS 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 o.a. </w:t>
      </w:r>
      <w:r>
        <w:rPr>
          <w:rFonts w:cs="Times New Roman" w:ascii="Times New Roman" w:hAnsi="Times New Roman"/>
          <w:b/>
        </w:rPr>
        <w:t>RADIO 10 GOLD</w:t>
      </w:r>
      <w:r>
        <w:rPr>
          <w:rFonts w:cs="Times New Roman" w:ascii="Times New Roman" w:hAnsi="Times New Roman"/>
          <w:bCs/>
        </w:rPr>
        <w:t>)</w:t>
        <w:tab/>
        <w:t>A 0291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commentRangeStart w:id="21"/>
      <w:r>
        <w:rPr>
          <w:rFonts w:cs="Times New Roman" w:ascii="Times New Roman" w:hAnsi="Times New Roman"/>
          <w:bCs/>
          <w:color w:val="FF0000"/>
        </w:rPr>
        <w:t>blauw</w:t>
      </w:r>
      <w:commentRangeEnd w:id="21"/>
      <w:r>
        <w:commentReference w:id="21"/>
      </w:r>
      <w:r>
        <w:rPr>
          <w:rStyle w:val="Verwijzingopmerking"/>
          <w:vanish w:val="false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radio) </w:t>
      </w:r>
      <w:r>
        <w:rPr>
          <w:rFonts w:cs="Times New Roman" w:ascii="Times New Roman" w:hAnsi="Times New Roman"/>
          <w:b/>
        </w:rPr>
        <w:t>RADIO 10</w:t>
      </w:r>
      <w:r>
        <w:rPr>
          <w:rFonts w:cs="Times New Roman" w:ascii="Times New Roman" w:hAnsi="Times New Roman"/>
          <w:bCs/>
        </w:rPr>
        <w:tab/>
        <w:t>A 1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radio) </w:t>
      </w:r>
      <w:r>
        <w:rPr>
          <w:rFonts w:cs="Times New Roman" w:ascii="Times New Roman" w:hAnsi="Times New Roman"/>
          <w:b/>
        </w:rPr>
        <w:t>RADIO 10</w:t>
      </w:r>
      <w:r>
        <w:rPr>
          <w:rFonts w:cs="Times New Roman" w:ascii="Times New Roman" w:hAnsi="Times New Roman"/>
          <w:bCs/>
        </w:rPr>
        <w:tab/>
        <w:t xml:space="preserve">A </w:t>
      </w:r>
      <w:commentRangeStart w:id="22"/>
      <w:r>
        <w:rPr>
          <w:rFonts w:cs="Times New Roman" w:ascii="Times New Roman" w:hAnsi="Times New Roman"/>
          <w:bCs/>
        </w:rPr>
        <w:t>0293</w:t>
      </w:r>
      <w:r>
        <w:rPr>
          <w:rStyle w:val="Verwijzingopmerking"/>
          <w:vanish w:val="false"/>
        </w:rPr>
      </w:r>
      <w:commentRangeEnd w:id="22"/>
      <w:r>
        <w:commentReference w:id="22"/>
      </w:r>
      <w:r>
        <w:rPr>
          <w:rFonts w:cs="Times New Roman" w:ascii="Times New Roman" w:hAnsi="Times New Roman"/>
          <w:bCs/>
        </w:rPr>
        <w:t>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uurbe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0 AB WEERT POSTBUS 53</w:t>
        <w:tab/>
        <w:t>A 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vierkant) </w:t>
      </w:r>
      <w:r>
        <w:rPr>
          <w:rFonts w:cs="Times New Roman" w:ascii="Times New Roman" w:hAnsi="Times New Roman"/>
          <w:b/>
        </w:rPr>
        <w:t>NATUURBETON voor een mooie leefomgeving</w:t>
      </w:r>
      <w:r>
        <w:rPr>
          <w:rFonts w:cs="Times New Roman" w:ascii="Times New Roman" w:hAnsi="Times New Roman"/>
          <w:bCs/>
        </w:rPr>
        <w:tab/>
        <w:t>A 1291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 in vierkant) </w:t>
      </w:r>
      <w:r>
        <w:rPr>
          <w:rFonts w:cs="Times New Roman" w:ascii="Times New Roman" w:hAnsi="Times New Roman"/>
          <w:b/>
        </w:rPr>
        <w:t>NATUURBETON voor een mooie leefomgeving</w:t>
      </w:r>
      <w:r>
        <w:rPr>
          <w:rFonts w:cs="Times New Roman" w:ascii="Times New Roman" w:hAnsi="Times New Roman"/>
          <w:bCs/>
        </w:rPr>
        <w:tab/>
        <w:t>A 0594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ET Decentrale over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M ZEIST POSTBUS 535</w:t>
        <w:tab/>
        <w:t>A 0191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00 BL AMERSFOORT POSTBUS 1495</w:t>
        <w:tab/>
        <w:t>A 0193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vility RD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800 BK AMERSFOORT POSTBUS 1448</w:t>
        <w:tab/>
        <w:t>A 0197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De Toorts/De Grafische Haarl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31 CN HAARLEM NIJVERHEIDSWEG 1</w:t>
        <w:tab/>
        <w:t>A 1092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01 BE HAARLEM POSTBUS 1212</w:t>
        <w:tab/>
        <w:t>A 0498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s- en Passagebureau World Wid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AL ROTTERDAM POSTBUS 21486</w:t>
        <w:tab/>
      </w:r>
      <w:r>
        <w:rPr>
          <w:rFonts w:cs="Times New Roman" w:ascii="Times New Roman" w:hAnsi="Times New Roman"/>
          <w:b/>
          <w:color w:val="FF0000"/>
        </w:rPr>
        <w:t>A 079?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orld wide reis- en passagebureau b.v. meent 62-64 3011 jm rotterdam</w:t>
      </w:r>
      <w:r>
        <w:rPr>
          <w:rFonts w:cs="Times New Roman" w:ascii="Times New Roman" w:hAnsi="Times New Roman"/>
          <w:bCs/>
        </w:rPr>
        <w:tab/>
        <w:t>A 1190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orld wide reis- en passagebureau b.v. meent 62-64 3011 jm rotterdam</w:t>
      </w:r>
      <w:r>
        <w:rPr>
          <w:rFonts w:cs="Times New Roman" w:ascii="Times New Roman" w:hAnsi="Times New Roman"/>
          <w:bCs/>
        </w:rPr>
        <w:tab/>
        <w:t>A 0193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80 AJ BEST POSTBUS 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hoek: </w:t>
      </w:r>
      <w:r>
        <w:rPr>
          <w:rFonts w:cs="Times New Roman" w:ascii="Times New Roman" w:hAnsi="Times New Roman"/>
          <w:b/>
        </w:rPr>
        <w:t>BALDWIN</w:t>
      </w:r>
      <w:r>
        <w:rPr>
          <w:rFonts w:cs="Times New Roman" w:ascii="Times New Roman" w:hAnsi="Times New Roman"/>
          <w:bCs/>
        </w:rPr>
        <w:t>)</w:t>
        <w:tab/>
        <w:t>A 0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60 AG GELDROP POSTBUS 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hoek: </w:t>
      </w:r>
      <w:r>
        <w:rPr>
          <w:rFonts w:cs="Times New Roman" w:ascii="Times New Roman" w:hAnsi="Times New Roman"/>
          <w:b/>
        </w:rPr>
        <w:t>BALDWIN</w:t>
      </w:r>
      <w:r>
        <w:rPr>
          <w:rFonts w:cs="Times New Roman" w:ascii="Times New Roman" w:hAnsi="Times New Roman"/>
          <w:bCs/>
        </w:rPr>
        <w:t>)</w:t>
        <w:tab/>
        <w:t>A 1096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xter Healthcare Corporation/Edwards Lifesciences Ud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AD UDEN POSTBUS 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xter Bentley Laboratories Europe B.V.</w:t>
      </w:r>
      <w:r>
        <w:rPr>
          <w:rFonts w:cs="Times New Roman" w:ascii="Times New Roman" w:hAnsi="Times New Roman"/>
          <w:bCs/>
        </w:rPr>
        <w:t xml:space="preserve">     </w:t>
        <w:tab/>
        <w:t>A 0491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: E in vierkant) </w:t>
      </w:r>
      <w:r>
        <w:rPr>
          <w:rFonts w:cs="Times New Roman" w:ascii="Times New Roman" w:hAnsi="Times New Roman"/>
          <w:b/>
        </w:rPr>
        <w:t>Edwards Lifesciences Uden BV</w:t>
      </w:r>
      <w:r>
        <w:rPr>
          <w:rFonts w:cs="Times New Roman" w:ascii="Times New Roman" w:hAnsi="Times New Roman"/>
          <w:bCs/>
        </w:rPr>
        <w:tab/>
        <w:t>A 0901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T (Worldwide) Lt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2 XD AMSTERDAM OVERSCHIESTR. 65</w:t>
        <w:tab/>
        <w:t>A 1193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nection Technolog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RX HAARLEM POSTBUS 945</w:t>
        <w:tab/>
        <w:t>A 1191-08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Z VEENENDAAL POSTBUS 962</w:t>
        <w:tab/>
        <w:t>00! A 02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RRUGATED EUROPE B.V.</w:t>
      </w:r>
      <w:r>
        <w:rPr>
          <w:rFonts w:cs="Times New Roman" w:ascii="Times New Roman" w:hAnsi="Times New Roman"/>
          <w:bCs/>
        </w:rPr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00 BB HOOGEVEEN POSTBUS 2092</w:t>
        <w:tab/>
        <w:t>A 0297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autnammer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E NOORDWIJK ZH POSTBUS 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iagonale lijn) </w:t>
      </w:r>
      <w:r>
        <w:rPr>
          <w:rFonts w:cs="Times New Roman" w:ascii="Times New Roman" w:hAnsi="Times New Roman"/>
          <w:b/>
        </w:rPr>
        <w:t>PARTNER IN HUMAN CAPITAL DEVELOPMENT</w:t>
      </w:r>
      <w:r>
        <w:rPr>
          <w:rFonts w:cs="Times New Roman" w:ascii="Times New Roman" w:hAnsi="Times New Roman"/>
          <w:bCs/>
        </w:rPr>
        <w:tab/>
        <w:t>A 1290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’s bouw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48 NM BEVERWIJK PARALLELWEG 8</w:t>
        <w:tab/>
        <w:t>A 0291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71 KA DRIEBERGEN HOOFDSTRAAT 23</w:t>
        <w:tab/>
        <w:t>A 0292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een vogel: </w:t>
      </w:r>
      <w:r>
        <w:rPr>
          <w:rFonts w:cs="Times New Roman" w:ascii="Times New Roman" w:hAnsi="Times New Roman"/>
          <w:b/>
        </w:rPr>
        <w:t>BURGGOLF NHM HOTEL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TEL AND</w:t>
      </w:r>
      <w:r>
        <w:rPr>
          <w:rFonts w:cs="Times New Roman" w:ascii="Times New Roman" w:hAnsi="Times New Roman"/>
          <w:bCs/>
        </w:rPr>
        <w:t xml:space="preserve"> [overige tekst onleesbaar]</w:t>
        <w:tab/>
        <w:t>A 06??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rghotel Amersf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18 EG AMERSFOORT UTRECHTSEWEG 225</w:t>
        <w:tab/>
        <w:t>A 0993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sk Contr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28 ZN KOCKENGEN POSTBUS 20</w:t>
        <w:tab/>
        <w:t>A 0291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agtglas Versteeg/Risk Contr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30 BD NIEUWEGEIN POSTBUS 1192</w:t>
        <w:tab/>
        <w:t>A 0296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asveld Drukk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D ROTTERDAM POSTBUS 5177</w:t>
        <w:tab/>
        <w:t>A 1093-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 Regio Midden-IJss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1 JG DEVENTER POSTBUS 6295</w:t>
        <w:tab/>
        <w:t>A 1191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ctro Rent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8 ZH SCHIPHOL-ZUID VALKWEG 1</w:t>
        <w:tab/>
        <w:t>A 0391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cal 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1 EL AMSTERDAM POSTBUS 10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E MANAGE EQUIPMENT</w:t>
      </w:r>
      <w:r>
        <w:rPr>
          <w:rFonts w:cs="Times New Roman" w:ascii="Times New Roman" w:hAnsi="Times New Roman"/>
          <w:bCs/>
        </w:rPr>
        <w:t>)</w:t>
        <w:tab/>
        <w:t>A 0697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05 ZG BENSCHOP POSTBUS 14</w:t>
        <w:tab/>
        <w:t>A 0891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BE NIEUWEGEIN POSTBUS 1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cirkel met o.a. </w:t>
      </w:r>
      <w:r>
        <w:rPr>
          <w:rFonts w:cs="Times New Roman" w:ascii="Times New Roman" w:hAnsi="Times New Roman"/>
          <w:b/>
        </w:rPr>
        <w:t>ALGEMEEN MAATSCHAPPELIJK WERK KRUISW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ZINSVERZORGING T&amp;D</w:t>
      </w:r>
      <w:r>
        <w:rPr>
          <w:rFonts w:cs="Times New Roman" w:ascii="Times New Roman" w:hAnsi="Times New Roman"/>
          <w:bCs/>
        </w:rPr>
        <w:t>)</w:t>
        <w:tab/>
        <w:t>A 0194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zorgservice Vitras</w:t>
      </w:r>
      <w:r>
        <w:rPr>
          <w:rFonts w:cs="Times New Roman" w:ascii="Times New Roman" w:hAnsi="Times New Roman"/>
          <w:bCs/>
        </w:rPr>
        <w:t xml:space="preserve"> (vignet) </w:t>
        <w:tab/>
        <w:t>A 0998-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Vitras </w:t>
      </w:r>
      <w:r>
        <w:rPr>
          <w:rFonts w:cs="Times New Roman" w:ascii="Times New Roman" w:hAnsi="Times New Roman"/>
          <w:bCs/>
        </w:rPr>
        <w:t xml:space="preserve">(vignet) </w:t>
        <w:tab/>
        <w:t>A 09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rolec T&amp;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B SCHIEDAM POSTBUS 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TROLEC</w:t>
      </w:r>
      <w:r>
        <w:rPr>
          <w:rFonts w:cs="Times New Roman" w:ascii="Times New Roman" w:hAnsi="Times New Roman"/>
          <w:bCs/>
        </w:rPr>
        <w:t xml:space="preserve"> (gearceerde rechthoek)</w:t>
        <w:tab/>
        <w:t>A 0791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00 AB DORDRECHT POSTBUS 80</w:t>
        <w:tab/>
        <w:t>A 07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BOI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AK MIDDELBURG POSTBUS 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rbo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dviesbureau voor ruimtelijk beleid, ontwikkeling en inr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middelburg b.v.     </w:t>
      </w:r>
      <w:r>
        <w:rPr>
          <w:rFonts w:cs="Times New Roman" w:ascii="Times New Roman" w:hAnsi="Times New Roman"/>
          <w:bCs/>
        </w:rPr>
        <w:tab/>
        <w:t>A 0691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school Den Ha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587 AH </w:t>
      </w:r>
      <w:r>
        <w:rPr>
          <w:rFonts w:cs="Times New Roman" w:ascii="Times New Roman" w:hAnsi="Times New Roman"/>
          <w:bCs/>
          <w:color w:val="FF0000"/>
        </w:rPr>
        <w:t>DEN HAAG</w:t>
      </w:r>
      <w:r>
        <w:rPr>
          <w:rFonts w:cs="Times New Roman" w:ascii="Times New Roman" w:hAnsi="Times New Roman"/>
          <w:bCs/>
        </w:rPr>
        <w:t xml:space="preserve"> BRUSSELSELAAN 2</w:t>
        <w:tab/>
        <w:t>A 0491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87 AH ’s-GRAVENHAGE BRUSSELSELAAN 2</w:t>
        <w:tab/>
        <w:t>A 0396-01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inkse Philips Hubert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AH OSS POSTBUS 345</w:t>
        <w:tab/>
        <w:t>A 0694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er) </w:t>
      </w:r>
      <w:r>
        <w:rPr>
          <w:rFonts w:cs="Times New Roman" w:ascii="Times New Roman" w:hAnsi="Times New Roman"/>
          <w:b/>
        </w:rPr>
        <w:t>NOTARISKANTOOR Pinkse</w:t>
      </w:r>
      <w:r>
        <w:rPr>
          <w:rFonts w:cs="Times New Roman" w:ascii="Times New Roman" w:hAnsi="Times New Roman"/>
          <w:bCs/>
        </w:rPr>
        <w:tab/>
        <w:t>A 0891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ulti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514 AE </w:t>
      </w:r>
      <w:r>
        <w:rPr>
          <w:rFonts w:cs="Times New Roman" w:ascii="Times New Roman" w:hAnsi="Times New Roman"/>
          <w:bCs/>
          <w:color w:val="FF0000"/>
        </w:rPr>
        <w:t>DEN HAAG</w:t>
      </w:r>
      <w:r>
        <w:rPr>
          <w:rFonts w:cs="Times New Roman" w:ascii="Times New Roman" w:hAnsi="Times New Roman"/>
          <w:bCs/>
        </w:rPr>
        <w:t xml:space="preserve"> KONINGINNEGRACHT 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SULTIU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IE TOEVAL DOORZIET CREËERT OPLOSSINGEN</w:t>
      </w:r>
      <w:r>
        <w:rPr>
          <w:rFonts w:cs="Times New Roman" w:ascii="Times New Roman" w:hAnsi="Times New Roman"/>
          <w:bCs/>
        </w:rPr>
        <w:tab/>
        <w:t>A 0591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  <w:tab/>
        <w:t>2514 AE ‘s-GRAVENHAGE KONINGINNEGRACHT 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SULTIU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IE TOEVAL DOORZIET CREËERT OPLOSSINGEN</w:t>
      </w:r>
      <w:r>
        <w:rPr>
          <w:rFonts w:cs="Times New Roman" w:ascii="Times New Roman" w:hAnsi="Times New Roman"/>
          <w:bCs/>
        </w:rPr>
        <w:tab/>
        <w:t>A 0892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dat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GG ALKMAAR POSTBUS 9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sudata INFORMATIEDIENST</w:t>
      </w:r>
      <w:r>
        <w:rPr>
          <w:rFonts w:cs="Times New Roman" w:ascii="Times New Roman" w:hAnsi="Times New Roman"/>
          <w:bCs/>
        </w:rPr>
        <w:t xml:space="preserve"> (7 vert. blokjes) </w:t>
      </w:r>
      <w:r>
        <w:rPr>
          <w:rFonts w:cs="Times New Roman" w:ascii="Times New Roman" w:hAnsi="Times New Roman"/>
          <w:b/>
        </w:rPr>
        <w:t>b.v.</w:t>
      </w:r>
      <w:r>
        <w:rPr>
          <w:rFonts w:cs="Times New Roman" w:ascii="Times New Roman" w:hAnsi="Times New Roman"/>
          <w:bCs/>
        </w:rPr>
        <w:t xml:space="preserve">       </w:t>
        <w:tab/>
        <w:t>A 08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zonder datu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tair Automa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AR AMSTERDAM POSTBUS 4690</w:t>
        <w:tab/>
        <w:t>A 0591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0 GR AMSTERDAM POSTBUS 94690</w:t>
        <w:tab/>
        <w:t>A 0796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ijboom register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M ROTTERDAM POSTBUS 8545</w:t>
        <w:tab/>
        <w:t>A 0192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schap De Boven-Ma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51 SM ULVENHOUT CHAAMSEWEG 8A</w:t>
        <w:tab/>
        <w:t>A 0791-09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schap Mark en Weer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50 AC ULVENHOUT POSTBUS 123</w:t>
        <w:tab/>
        <w:t>A 0495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A ZOETERMEER POSTBUS 104</w:t>
        <w:tab/>
        <w:t>A 0591-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A. van Rooy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20 AB UITHOORN POSTBUS 50</w:t>
        <w:tab/>
        <w:t>A 0192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mm Light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04 BV WIJCHEN EDISONSTRAAT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M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LIGHTING B.V.</w:t>
      </w:r>
      <w:r>
        <w:rPr>
          <w:rFonts w:cs="Times New Roman" w:ascii="Times New Roman" w:hAnsi="Times New Roman"/>
          <w:bCs/>
        </w:rPr>
        <w:t xml:space="preserve">     </w:t>
        <w:tab/>
        <w:t>A 0892-0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603 AV WIJCHEN PIETER ZEEMANSTR. 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M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LIGHTING B.V.</w:t>
      </w:r>
      <w:r>
        <w:rPr>
          <w:rFonts w:cs="Times New Roman" w:ascii="Times New Roman" w:hAnsi="Times New Roman"/>
          <w:bCs/>
        </w:rPr>
        <w:t xml:space="preserve">     </w:t>
        <w:tab/>
        <w:t>A 10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fisch Bureau van D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K ROTTERDAM POSTBUS 4414</w:t>
        <w:tab/>
        <w:t>A 0993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40 AD HENDRIK IDO AMBACHT POSTBUS 195</w:t>
        <w:tab/>
        <w:t>A 0599-069?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oeken &amp; Janbro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A NOORDWIJK ZH POSTBUS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1191-0192 en 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>;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gebouw)</w:t>
        <w:tab/>
        <w:tab/>
        <w:t>A 0494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terdamsche Margarine Industrie Romi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VLAARDINGEN</w:t>
        <w:tab/>
        <w:t>A 1291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mi</w:t>
      </w:r>
      <w:r>
        <w:rPr>
          <w:rFonts w:cs="Times New Roman" w:ascii="Times New Roman" w:hAnsi="Times New Roman"/>
          <w:bCs/>
        </w:rPr>
        <w:tab/>
        <w:tab/>
        <w:t>A 0992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va wegmark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0 HD TIEL POSTBUS 6163</w:t>
        <w:tab/>
        <w:t>A 0692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53 ZH BEESD POSTBUS 91</w:t>
        <w:tab/>
        <w:t>A 0500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yens &amp; Volkm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CE BREDA POSTBUS 2223</w:t>
        <w:tab/>
        <w:t>A 0591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0 AA EINDHOVEN POSTBUS 17</w:t>
        <w:tab/>
        <w:t>A 1197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JC NIEUWEGEIN POSTBUS 7117</w:t>
        <w:tab/>
        <w:t>A 0292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Houtschi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GS DEN HAAG POSTBUS 30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A.Houtschild BOOKS, FROM THE NETHERLANDS</w:t>
      </w:r>
      <w:r>
        <w:rPr>
          <w:rFonts w:cs="Times New Roman" w:ascii="Times New Roman" w:hAnsi="Times New Roman"/>
          <w:bCs/>
        </w:rPr>
        <w:t>))</w:t>
        <w:tab/>
        <w:t>A 0292-08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0 GS ’s-GRAVENHAGE POSTBUS 30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A.Houtschild BOOKS, FROM THE NETHERLANDS</w:t>
      </w:r>
      <w:r>
        <w:rPr>
          <w:rFonts w:cs="Times New Roman" w:ascii="Times New Roman" w:hAnsi="Times New Roman"/>
          <w:bCs/>
        </w:rPr>
        <w:t>))</w:t>
        <w:tab/>
        <w:t>A 0795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combinatie Nederland L.A. B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30 AC BOXMEER POSTBUS 142</w:t>
        <w:tab/>
        <w:t>A 0492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&amp;R Software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3 AB ARNHEM POSTBUS 30052</w:t>
        <w:tab/>
        <w:t>A 0492-06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Roosend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CA ROOSENDAAL POSTBUS 23</w:t>
        <w:tab/>
        <w:t>A 0692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E Starli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70 AA VOORBURG POSTBUS 11</w:t>
        <w:tab/>
        <w:t>A 0492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NE Starlift</w:t>
      </w:r>
      <w:r>
        <w:rPr>
          <w:rFonts w:cs="Times New Roman" w:ascii="Times New Roman" w:hAnsi="Times New Roman"/>
          <w:bCs/>
        </w:rPr>
        <w:tab/>
        <w:t>A 03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017 ZG THORN POSTBUS 3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NE Starlift</w:t>
      </w:r>
      <w:r>
        <w:rPr>
          <w:rFonts w:cs="Times New Roman" w:ascii="Times New Roman" w:hAnsi="Times New Roman"/>
          <w:bCs/>
        </w:rPr>
        <w:tab/>
        <w:t>A 1094-0495 j.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left" w:pos="737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 en De Wol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2517 KT </w:t>
      </w:r>
      <w:r>
        <w:rPr>
          <w:rFonts w:cs="Times New Roman" w:ascii="Times New Roman" w:hAnsi="Times New Roman"/>
          <w:bCs/>
          <w:color w:val="FF0000"/>
        </w:rPr>
        <w:t>DEN HAAG</w:t>
      </w:r>
      <w:r>
        <w:rPr>
          <w:rFonts w:cs="Times New Roman" w:ascii="Times New Roman" w:hAnsi="Times New Roman"/>
          <w:bCs/>
        </w:rPr>
        <w:t xml:space="preserve"> SCHEVENINGSEWEG 10</w:t>
        <w:tab/>
        <w:t>A 0492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7 KT ’s-GRAVENHAGE SCHEVENINGSEWG 10</w:t>
        <w:tab/>
        <w:t>A 0194-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2 MB ROTTERDAM K.P. v.d. MANDELELAAN 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e kunt meer doen met een Vita-pensioen</w:t>
      </w:r>
      <w:r>
        <w:rPr>
          <w:rFonts w:cs="Times New Roman" w:ascii="Times New Roman" w:hAnsi="Times New Roman"/>
          <w:bCs/>
        </w:rPr>
        <w:tab/>
        <w:t>A 0792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2 NC HOOFDDORP KRUISWEG 647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e kunt meer doen met een Zürich Leven-pensioen</w:t>
      </w:r>
      <w:r>
        <w:rPr>
          <w:rFonts w:cs="Times New Roman" w:ascii="Times New Roman" w:hAnsi="Times New Roman"/>
          <w:bCs/>
        </w:rPr>
        <w:t>)</w:t>
        <w:tab/>
        <w:t>A 0395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kker &amp; Associat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230 AC LOOSDRECHT POSTBUS 118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ohn-Wester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200 AC HILVERSUM POSTBUS 101</w:t>
        <w:tab/>
        <w:t>A 1098-06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NBC-Hengel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0 AG HENGELO OV POSTBUS 275</w:t>
        <w:tab/>
        <w:t>A 0394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azing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33 AC WEKEROM EDESEWEG 55-57</w:t>
        <w:tab/>
        <w:t>A 12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ANCY FAN’S buttons-patches-vlaggen spiegels-caps-shirts</w:t>
      </w:r>
      <w:r>
        <w:rPr>
          <w:rFonts w:cs="Times New Roman" w:ascii="Times New Roman" w:hAnsi="Times New Roman"/>
          <w:bCs/>
        </w:rPr>
        <w:t xml:space="preserve"> (stier)</w:t>
        <w:tab/>
        <w:t>A 0393-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10 AC EDE GLD POSTBUS 8123</w:t>
        <w:tab/>
        <w:t>A 08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FANCY FAN’S ORIGINAL</w:t>
      </w:r>
      <w:r>
        <w:rPr>
          <w:rFonts w:cs="Times New Roman" w:ascii="Times New Roman" w:hAnsi="Times New Roman"/>
          <w:bCs/>
        </w:rPr>
        <w:t xml:space="preserve"> (voetballer) </w:t>
      </w:r>
      <w:r>
        <w:rPr>
          <w:rFonts w:cs="Times New Roman" w:ascii="Times New Roman" w:hAnsi="Times New Roman"/>
          <w:b/>
        </w:rPr>
        <w:t>PRODUCT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BV</w:t>
      </w:r>
      <w:r>
        <w:rPr>
          <w:rFonts w:cs="Times New Roman" w:ascii="Times New Roman" w:hAnsi="Times New Roman"/>
          <w:bCs/>
        </w:rPr>
        <w:tab/>
        <w:t>A 1096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ta/Züri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HC EINDHOVEN POSTBUS 6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e kunt meer doen met een Vita-pensioen</w:t>
      </w:r>
      <w:r>
        <w:rPr>
          <w:rFonts w:cs="Times New Roman" w:ascii="Times New Roman" w:hAnsi="Times New Roman"/>
          <w:bCs/>
        </w:rPr>
        <w:t>)</w:t>
        <w:tab/>
        <w:t>A 0892-0693 am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Je kunt meer doen met een Zürich Leven-pensioen</w:t>
      </w:r>
      <w:r>
        <w:rPr>
          <w:rFonts w:cs="Times New Roman" w:ascii="Times New Roman" w:hAnsi="Times New Roman"/>
          <w:bCs/>
        </w:rPr>
        <w:t>)</w:t>
        <w:tab/>
        <w:t>A 1096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gen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sen &amp; Reuli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130 AB LICHTENVOORDE POSTBUS 50</w:t>
        <w:tab/>
        <w:t>A 0692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7130 AB LICHTENVOORDE POSTBUS 50</w:t>
        <w:tab/>
        <w:t>A 1102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inder- en Jeugdpsychiatrie Oost-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10 BB  EDE POSTBUS 68</w:t>
        <w:tab/>
        <w:t>A 1092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deropvang Hop Marjannek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10 AC BODEGRAVEN POSTBUS 104</w:t>
        <w:tab/>
        <w:t>A 1092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pelende kinderen) </w:t>
      </w:r>
      <w:r>
        <w:rPr>
          <w:rFonts w:cs="Times New Roman" w:ascii="Times New Roman" w:hAnsi="Times New Roman"/>
          <w:b/>
        </w:rPr>
        <w:t>HOP MARJANNEKE ®</w:t>
      </w:r>
      <w:r>
        <w:rPr>
          <w:rFonts w:cs="Times New Roman" w:ascii="Times New Roman" w:hAnsi="Times New Roman"/>
          <w:bCs/>
        </w:rPr>
        <w:tab/>
        <w:t>00! A 06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oling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00 AG EMMEN POSTBUS 288</w:t>
        <w:tab/>
        <w:t>A 0494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ale Groninger Sportra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00 AD HOOGEZAND POSTBUS 177</w:t>
        <w:tab/>
        <w:t>A 0194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ROVINCIALE GRONINGER SPORTRAAD</w:t>
      </w:r>
      <w:r>
        <w:rPr>
          <w:rFonts w:cs="Times New Roman" w:ascii="Times New Roman" w:hAnsi="Times New Roman"/>
          <w:bCs/>
        </w:rPr>
        <w:tab/>
        <w:t>A 0692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oling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E VEENENDAAL POSTBUS 200</w:t>
        <w:tab/>
        <w:t>A 0992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Aalst &amp; Van der Kooi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75 AE EXLOO HOOFDSTRAAT 72</w:t>
        <w:tab/>
        <w:t>00! A 04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875 ZG EXLOO POSTBUS 6</w:t>
        <w:tab/>
        <w:t>A 0400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Aalst &amp; Van der Kooi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notarissen</w:t>
      </w:r>
      <w:r>
        <w:rPr>
          <w:rFonts w:cs="Times New Roman" w:ascii="Times New Roman" w:hAnsi="Times New Roman"/>
          <w:bCs/>
        </w:rPr>
        <w:tab/>
        <w:t>A 0993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der Kooi &amp; Veldkamp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der Kooi &amp; Veldkam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notarissen</w:t>
      </w:r>
      <w:r>
        <w:rPr>
          <w:rFonts w:cs="Times New Roman" w:ascii="Times New Roman" w:hAnsi="Times New Roman"/>
          <w:bCs/>
        </w:rPr>
        <w:tab/>
        <w:t>A 1196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Zeeuw &amp; De Keiz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0 AL NIJMEGEN POSTBUS 451</w:t>
        <w:tab/>
        <w:t>A 0992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dema Assurantie-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RT HAARLEM POSTBUS 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NDEMA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Lid NVA ASSURANTIE-ADVISEURS makelaar in assurantiën</w:t>
      </w:r>
      <w:r>
        <w:rPr>
          <w:rFonts w:cs="Times New Roman" w:ascii="Times New Roman" w:hAnsi="Times New Roman"/>
          <w:bCs/>
        </w:rPr>
        <w:tab/>
        <w:t>A 0193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s rubber &amp; plas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KD ROERMOND POSTBUS 1156</w:t>
        <w:tab/>
        <w:t>A 1195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egerinck Architek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2 CE ARNHEM POSTBUS 2234</w:t>
        <w:tab/>
        <w:t>A 0692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ters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S ROTTERDAM POSTBUS 6730</w:t>
        <w:tab/>
        <w:t>A 0793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) (in rechthoek: </w:t>
      </w:r>
      <w:r>
        <w:rPr>
          <w:rFonts w:cs="Times New Roman" w:ascii="Times New Roman" w:hAnsi="Times New Roman"/>
          <w:b/>
        </w:rPr>
        <w:t>WINTERSWIJK</w:t>
      </w:r>
      <w:r>
        <w:rPr>
          <w:rFonts w:cs="Times New Roman" w:ascii="Times New Roman" w:hAnsi="Times New Roman"/>
          <w:bCs/>
        </w:rPr>
        <w:t>)</w:t>
        <w:tab/>
        <w:t>00! A 09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vignet)) (in rechthoek: </w:t>
      </w:r>
      <w:r>
        <w:rPr>
          <w:rFonts w:cs="Times New Roman" w:ascii="Times New Roman" w:hAnsi="Times New Roman"/>
          <w:b/>
        </w:rPr>
        <w:t>WINTERSWIJK</w:t>
      </w:r>
      <w:r>
        <w:rPr>
          <w:rFonts w:cs="Times New Roman" w:ascii="Times New Roman" w:hAnsi="Times New Roman"/>
          <w:bCs/>
        </w:rPr>
        <w:t>)</w:t>
        <w:tab/>
        <w:t>A 0994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gejans Staal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86 PD DEN HELDER SCHEEPMAKERSWEG 5</w:t>
        <w:tab/>
        <w:t>A 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JONGEJANS STAALBOUW B.V. </w:t>
      </w:r>
      <w:r>
        <w:rPr>
          <w:rFonts w:cs="Times New Roman" w:ascii="Times New Roman" w:hAnsi="Times New Roman"/>
          <w:bCs/>
        </w:rPr>
        <w:t>(dakspant op een lijn)</w:t>
        <w:tab/>
        <w:t>A 09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JONGEJANS STAALBOUW B.V. </w:t>
      </w:r>
      <w:r>
        <w:rPr>
          <w:rFonts w:cs="Times New Roman" w:ascii="Times New Roman" w:hAnsi="Times New Roman"/>
          <w:bCs/>
        </w:rPr>
        <w:t>(dakspant op een lijn)</w:t>
        <w:tab/>
        <w:t>A 1293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JONGEJANS STAALBOUW BV DEN HELDER</w:t>
      </w:r>
      <w:r>
        <w:rPr>
          <w:rFonts w:cs="Times New Roman" w:ascii="Times New Roman" w:hAnsi="Times New Roman"/>
          <w:bCs/>
        </w:rPr>
        <w:tab/>
        <w:t>A 0395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git Elektro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G HOORN (NH) POSTBUS 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5 uitroeptekens, die steeds dikker worden) </w:t>
      </w:r>
      <w:r>
        <w:rPr>
          <w:rFonts w:cs="Times New Roman" w:ascii="Times New Roman" w:hAnsi="Times New Roman"/>
          <w:b/>
        </w:rPr>
        <w:t>DIGIT ELEKTROTECHNIEK</w:t>
      </w:r>
      <w:r>
        <w:rPr>
          <w:rFonts w:cs="Times New Roman" w:ascii="Times New Roman" w:hAnsi="Times New Roman"/>
          <w:bCs/>
        </w:rPr>
        <w:tab/>
        <w:t>A 0692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MG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T HILVERSUM POSTBUS 752</w:t>
        <w:tab/>
        <w:t>A 1292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BMG) </w:t>
      </w:r>
      <w:r>
        <w:rPr>
          <w:rFonts w:cs="Times New Roman" w:ascii="Times New Roman" w:hAnsi="Times New Roman"/>
          <w:b/>
        </w:rPr>
        <w:t>ZET ‘M OP DE TOEKOMST</w:t>
      </w:r>
      <w:r>
        <w:rPr>
          <w:rFonts w:cs="Times New Roman" w:ascii="Times New Roman" w:hAnsi="Times New Roman"/>
          <w:bCs/>
        </w:rPr>
        <w:t xml:space="preserve"> (gebogen lijntje)</w:t>
        <w:tab/>
        <w:t>A 09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Candy Dulfer</w:t>
      </w:r>
      <w:r>
        <w:rPr>
          <w:rFonts w:cs="Times New Roman" w:ascii="Times New Roman" w:hAnsi="Times New Roman"/>
          <w:bCs/>
        </w:rPr>
        <w:t xml:space="preserve"> (saxofoon)) </w:t>
      </w:r>
      <w:r>
        <w:rPr>
          <w:rFonts w:cs="Times New Roman" w:ascii="Times New Roman" w:hAnsi="Times New Roman"/>
          <w:b/>
        </w:rPr>
        <w:t>SAX-A-GO-GO</w:t>
      </w:r>
      <w:r>
        <w:rPr>
          <w:rFonts w:cs="Times New Roman" w:ascii="Times New Roman" w:hAnsi="Times New Roman"/>
          <w:bCs/>
        </w:rPr>
        <w:t xml:space="preserve"> (lijn)</w:t>
        <w:tab/>
        <w:t>A 03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wee ogen) </w:t>
      </w:r>
      <w:r>
        <w:rPr>
          <w:rFonts w:cs="Times New Roman" w:ascii="Times New Roman" w:hAnsi="Times New Roman"/>
          <w:b/>
        </w:rPr>
        <w:t>DAVID BOWIE BLACK IN WHITE NOISE</w:t>
      </w:r>
      <w:r>
        <w:rPr>
          <w:rFonts w:cs="Times New Roman" w:ascii="Times New Roman" w:hAnsi="Times New Roman"/>
          <w:bCs/>
        </w:rPr>
        <w:tab/>
        <w:t>A 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in figuur o.a. (uitgespaard in afgeronde rechthoek: </w:t>
      </w:r>
      <w:r>
        <w:rPr>
          <w:rFonts w:cs="Times New Roman" w:ascii="Times New Roman" w:hAnsi="Times New Roman"/>
          <w:b/>
        </w:rPr>
        <w:t>DE TOEKOMS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NAJAAR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AMPAGNE 1993</w:t>
      </w:r>
      <w:r>
        <w:rPr>
          <w:rFonts w:cs="Times New Roman" w:ascii="Times New Roman" w:hAnsi="Times New Roman"/>
          <w:bCs/>
        </w:rPr>
        <w:t>))</w:t>
        <w:tab/>
        <w:t>A 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in rechthoek: </w:t>
      </w:r>
      <w:r>
        <w:rPr>
          <w:rFonts w:cs="Times New Roman" w:ascii="Times New Roman" w:hAnsi="Times New Roman"/>
          <w:b/>
        </w:rPr>
        <w:t>Peter Blakely</w:t>
      </w:r>
      <w:r>
        <w:rPr>
          <w:rFonts w:cs="Times New Roman" w:ascii="Times New Roman" w:hAnsi="Times New Roman"/>
          <w:bCs/>
        </w:rPr>
        <w:t xml:space="preserve"> (paard) </w:t>
      </w:r>
      <w:r>
        <w:rPr>
          <w:rFonts w:cs="Times New Roman" w:ascii="Times New Roman" w:hAnsi="Times New Roman"/>
          <w:b/>
        </w:rPr>
        <w:t>The Pale Horse</w:t>
      </w:r>
      <w:r>
        <w:rPr>
          <w:rFonts w:cs="Times New Roman" w:ascii="Times New Roman" w:hAnsi="Times New Roman"/>
          <w:bCs/>
        </w:rPr>
        <w:t>))</w:t>
        <w:tab/>
        <w:t>A 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take that EVERYTHING CHANGES</w:t>
      </w:r>
      <w:r>
        <w:rPr>
          <w:rFonts w:cs="Times New Roman" w:ascii="Times New Roman" w:hAnsi="Times New Roman"/>
          <w:bCs/>
        </w:rPr>
        <w:t xml:space="preserve"> (vignet)</w:t>
        <w:tab/>
        <w:t>A 07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</w:r>
      <w:r>
        <w:rPr>
          <w:rFonts w:cs="Times New Roman" w:ascii="Times New Roman" w:hAnsi="Times New Roman"/>
          <w:b/>
        </w:rPr>
        <w:t>Patrick Brue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 R U E L</w:t>
      </w:r>
      <w:r>
        <w:rPr>
          <w:rFonts w:cs="Times New Roman" w:ascii="Times New Roman" w:hAnsi="Times New Roman"/>
          <w:bCs/>
        </w:rPr>
        <w:tab/>
        <w:t>A 0994-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8</w:t>
        <w:tab/>
        <w:t xml:space="preserve">(in rechthoek: </w:t>
      </w:r>
      <w:r>
        <w:rPr>
          <w:rFonts w:cs="Times New Roman" w:ascii="Times New Roman" w:hAnsi="Times New Roman"/>
          <w:b/>
        </w:rPr>
        <w:t>THE BLACK CROWES amorica.</w:t>
      </w:r>
      <w:r>
        <w:rPr>
          <w:rFonts w:cs="Times New Roman" w:ascii="Times New Roman" w:hAnsi="Times New Roman"/>
          <w:bCs/>
        </w:rPr>
        <w:t>)</w:t>
        <w:tab/>
        <w:t>A 1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9</w:t>
        <w:tab/>
      </w:r>
      <w:r>
        <w:rPr>
          <w:rFonts w:cs="Times New Roman" w:ascii="Times New Roman" w:hAnsi="Times New Roman"/>
          <w:b/>
          <w:color w:val="FF0000"/>
        </w:rPr>
        <w:t>???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BA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V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???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COVER</w:t>
      </w:r>
      <w:r>
        <w:rPr>
          <w:rFonts w:cs="Times New Roman" w:ascii="Times New Roman" w:hAnsi="Times New Roman"/>
          <w:bCs/>
        </w:rPr>
        <w:t xml:space="preserve"> (lijn)</w:t>
        <w:tab/>
        <w:t>A 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0</w:t>
        <w:tab/>
        <w:t xml:space="preserve">(figuur waarin uitgespaard: </w:t>
      </w:r>
      <w:r>
        <w:rPr>
          <w:rFonts w:cs="Times New Roman" w:ascii="Times New Roman" w:hAnsi="Times New Roman"/>
          <w:b/>
        </w:rPr>
        <w:t>WU-TA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UT NOW!</w:t>
      </w:r>
      <w:r>
        <w:rPr>
          <w:rFonts w:cs="Times New Roman" w:ascii="Times New Roman" w:hAnsi="Times New Roman"/>
          <w:bCs/>
        </w:rPr>
        <w:tab/>
        <w:t>A 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1</w:t>
        <w:tab/>
      </w:r>
      <w:r>
        <w:rPr>
          <w:rFonts w:cs="Times New Roman" w:ascii="Times New Roman" w:hAnsi="Times New Roman"/>
          <w:b/>
        </w:rPr>
        <w:t>GARY CARLOW LOVE WONT WAIT</w:t>
      </w:r>
      <w:r>
        <w:rPr>
          <w:rFonts w:cs="Times New Roman" w:ascii="Times New Roman" w:hAnsi="Times New Roman"/>
          <w:bCs/>
        </w:rPr>
        <w:tab/>
        <w:t>A 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2</w:t>
        <w:tab/>
        <w:t xml:space="preserve">(vierkant waarin uitgespaard een gezicht en </w:t>
      </w:r>
      <w:r>
        <w:rPr>
          <w:rFonts w:cs="Times New Roman" w:ascii="Times New Roman" w:hAnsi="Times New Roman"/>
          <w:b/>
        </w:rPr>
        <w:t>volumia!</w:t>
      </w:r>
      <w:r>
        <w:rPr>
          <w:rFonts w:cs="Times New Roman" w:ascii="Times New Roman" w:hAnsi="Times New Roman"/>
          <w:bCs/>
        </w:rPr>
        <w:t>)</w:t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3</w:t>
        <w:tab/>
        <w:t xml:space="preserve">(vrouwenhoofd waarin uitgespaard: </w:t>
      </w:r>
      <w:r>
        <w:rPr>
          <w:rFonts w:cs="Times New Roman" w:ascii="Times New Roman" w:hAnsi="Times New Roman"/>
          <w:b/>
        </w:rPr>
        <w:t>TOTAL TOUCH THIS WAY</w:t>
      </w:r>
      <w:r>
        <w:rPr>
          <w:rFonts w:cs="Times New Roman" w:ascii="Times New Roman" w:hAnsi="Times New Roman"/>
          <w:bCs/>
        </w:rPr>
        <w:t>)</w:t>
        <w:tab/>
        <w:t>A 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4</w:t>
        <w:tab/>
      </w:r>
      <w:r>
        <w:rPr>
          <w:rFonts w:cs="Times New Roman" w:ascii="Times New Roman" w:hAnsi="Times New Roman"/>
          <w:b/>
        </w:rPr>
        <w:t>READY TO GO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omen Of The 90’s</w:t>
      </w:r>
      <w:r>
        <w:rPr>
          <w:rFonts w:cs="Times New Roman" w:ascii="Times New Roman" w:hAnsi="Times New Roman"/>
          <w:bCs/>
        </w:rPr>
        <w:tab/>
        <w:t>A 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N ZWOLLE POSTBUS 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e kunt meer doen met een Vita-pensioen</w:t>
      </w:r>
      <w:r>
        <w:rPr>
          <w:rFonts w:cs="Times New Roman" w:ascii="Times New Roman" w:hAnsi="Times New Roman"/>
          <w:bCs/>
        </w:rPr>
        <w:t>)</w:t>
        <w:tab/>
        <w:t>00! A 06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ewoo Electron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NG HOOFDDORP KRUISWEG 8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AEWOO</w:t>
      </w:r>
      <w:r>
        <w:rPr>
          <w:rFonts w:cs="Times New Roman" w:ascii="Times New Roman" w:hAnsi="Times New Roman"/>
          <w:bCs/>
        </w:rPr>
        <w:tab/>
        <w:t>A 1295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ee for On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71 XE DRIEBERGEN BOSSTRAAT 12</w:t>
        <w:tab/>
        <w:t>A 1196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REE FOR ONE</w:t>
      </w:r>
      <w:r>
        <w:rPr>
          <w:rFonts w:cs="Times New Roman" w:ascii="Times New Roman" w:hAnsi="Times New Roman"/>
          <w:bCs/>
        </w:rPr>
        <w:t xml:space="preserve"> (zittend figuur) (tussen 2 lijnen: </w:t>
      </w:r>
      <w:r>
        <w:rPr>
          <w:rFonts w:cs="Times New Roman" w:ascii="Times New Roman" w:hAnsi="Times New Roman"/>
          <w:b/>
        </w:rPr>
        <w:t>D I N N ER</w:t>
      </w:r>
      <w:r>
        <w:rPr>
          <w:rFonts w:cs="Times New Roman" w:ascii="Times New Roman" w:hAnsi="Times New Roman"/>
          <w:bCs/>
        </w:rPr>
        <w:t>)</w:t>
        <w:tab/>
        <w:t>A 0193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a Punch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70 AC BADHOEVEDORP POSTBUS 110</w:t>
        <w:tab/>
        <w:t>A 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apparaten) </w:t>
      </w:r>
      <w:r>
        <w:rPr>
          <w:rFonts w:cs="Times New Roman" w:ascii="Times New Roman" w:hAnsi="Times New Roman"/>
          <w:b/>
        </w:rPr>
        <w:t>UW GEMA-INSTALLATIE GROEIT MET U MEE</w:t>
      </w:r>
      <w:r>
        <w:rPr>
          <w:rFonts w:cs="Times New Roman" w:ascii="Times New Roman" w:hAnsi="Times New Roman"/>
          <w:bCs/>
        </w:rPr>
        <w:tab/>
        <w:t>A 0294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3 apparaten) </w:t>
      </w:r>
      <w:r>
        <w:rPr>
          <w:rFonts w:cs="Times New Roman" w:ascii="Times New Roman" w:hAnsi="Times New Roman"/>
          <w:b/>
        </w:rPr>
        <w:t>UW GEMA-INSTALLATIE GROEIT MET U MEE</w:t>
      </w:r>
      <w:r>
        <w:rPr>
          <w:rFonts w:cs="Times New Roman" w:ascii="Times New Roman" w:hAnsi="Times New Roman"/>
          <w:bCs/>
        </w:rPr>
        <w:tab/>
        <w:t>A 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gla bouwstoff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24 AJ BREDA RUDONK 11</w:t>
        <w:tab/>
        <w:t>A 0992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Cetu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5 BJ AMSTERDAM ZO PAASHEUVELWEG 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UROCETUS ™</w:t>
      </w:r>
      <w:r>
        <w:rPr>
          <w:rFonts w:cs="Times New Roman" w:ascii="Times New Roman" w:hAnsi="Times New Roman"/>
          <w:bCs/>
        </w:rPr>
        <w:t xml:space="preserve"> (walvis))</w:t>
        <w:tab/>
        <w:t>A 0693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centaur) </w:t>
      </w:r>
      <w:r>
        <w:rPr>
          <w:rFonts w:cs="Times New Roman" w:ascii="Times New Roman" w:hAnsi="Times New Roman"/>
          <w:b/>
        </w:rPr>
        <w:t>CHIRON</w:t>
      </w:r>
      <w:r>
        <w:rPr>
          <w:rFonts w:cs="Times New Roman" w:ascii="Times New Roman" w:hAnsi="Times New Roman"/>
          <w:bCs/>
        </w:rPr>
        <w:tab/>
        <w:t>A 1194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rgeypl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70 AB KAATSHEUVEL POSTBUS 69</w:t>
        <w:tab/>
        <w:t>A 1192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40 AL WAALWIJK POSTBUS 483</w:t>
        <w:tab/>
        <w:t>A 06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7 BL AMSTERDAM DIJSSELHOFFPLNTS 14</w:t>
        <w:tab/>
        <w:t>A 1292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Gemeenschappelijk Woning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0 AE NAALDWIJK POSTBUS 203</w:t>
        <w:tab/>
        <w:t>A 0294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ENIGING</w:t>
      </w:r>
      <w:r>
        <w:rPr>
          <w:rFonts w:cs="Times New Roman" w:ascii="Times New Roman" w:hAnsi="Times New Roman"/>
          <w:bCs/>
        </w:rPr>
        <w:t xml:space="preserve"> (vignet in vierkant) </w:t>
      </w:r>
      <w:r>
        <w:rPr>
          <w:rFonts w:cs="Times New Roman" w:ascii="Times New Roman" w:hAnsi="Times New Roman"/>
          <w:b/>
        </w:rPr>
        <w:t>‘GEMEENSCHAPPELIJK WONINGBEHEER’</w:t>
      </w:r>
      <w:r>
        <w:rPr>
          <w:rFonts w:cs="Times New Roman" w:ascii="Times New Roman" w:hAnsi="Times New Roman"/>
          <w:bCs/>
        </w:rPr>
        <w:tab/>
        <w:t>A 0892-1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e Medical Equipm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27 AJ MAASTRICHT PHILIPSWEG 1</w:t>
        <w:tab/>
        <w:t>A 01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en een gebogen lijn) </w:t>
      </w:r>
      <w:r>
        <w:rPr>
          <w:rFonts w:cs="Times New Roman" w:ascii="Times New Roman" w:hAnsi="Times New Roman"/>
          <w:b/>
        </w:rPr>
        <w:t>Pie Medical</w:t>
      </w:r>
      <w:r>
        <w:rPr>
          <w:rFonts w:cs="Times New Roman" w:ascii="Times New Roman" w:hAnsi="Times New Roman"/>
          <w:bCs/>
        </w:rPr>
        <w:tab/>
        <w:t>00! A 10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 en een gebogen lijn) </w:t>
      </w:r>
      <w:r>
        <w:rPr>
          <w:rFonts w:cs="Times New Roman" w:ascii="Times New Roman" w:hAnsi="Times New Roman"/>
          <w:b/>
        </w:rPr>
        <w:t>Pie Medical</w:t>
      </w:r>
      <w:r>
        <w:rPr>
          <w:rFonts w:cs="Times New Roman" w:ascii="Times New Roman" w:hAnsi="Times New Roman"/>
          <w:bCs/>
        </w:rPr>
        <w:tab/>
        <w:t>A 1192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Zwo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3 CD ZWOLLE POSTBUS 30174</w:t>
        <w:tab/>
        <w:t>A 0693-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H.H.W. Vrieze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00 AA GORREDIJK POSTBUS 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taris Mr. H.H.W. Vrieze te GORREDIJK</w:t>
      </w:r>
      <w:r>
        <w:rPr>
          <w:rFonts w:cs="Times New Roman" w:ascii="Times New Roman" w:hAnsi="Times New Roman"/>
          <w:bCs/>
        </w:rPr>
        <w:t xml:space="preserve"> (inktpot met veer en papierrol)</w:t>
        <w:tab/>
        <w:t>A 10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otaris Mr. H.H.W. Vrieze te GORREDIJK</w:t>
      </w:r>
      <w:r>
        <w:rPr>
          <w:rFonts w:cs="Times New Roman" w:ascii="Times New Roman" w:hAnsi="Times New Roman"/>
          <w:bCs/>
        </w:rPr>
        <w:t xml:space="preserve"> (inktpot met veer en papierrol)</w:t>
        <w:tab/>
        <w:t>A 1092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gro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reca-GV Partners H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7 LB HOORN NH ELECTRONWEG 15</w:t>
        <w:tab/>
        <w:t>A 03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 o.a. </w:t>
      </w:r>
      <w:r>
        <w:rPr>
          <w:rFonts w:cs="Times New Roman" w:ascii="Times New Roman" w:hAnsi="Times New Roman"/>
          <w:b/>
        </w:rPr>
        <w:t>HORECA PARTN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ARSTEN GROEP</w:t>
      </w:r>
      <w:r>
        <w:rPr>
          <w:rFonts w:cs="Times New Roman" w:ascii="Times New Roman" w:hAnsi="Times New Roman"/>
          <w:bCs/>
        </w:rPr>
        <w:tab/>
        <w:t>A 0494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 voor Vrouw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RA BREDA POSTBUS 90113</w:t>
        <w:tab/>
        <w:t>A 0493-04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en Br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0 RA BREDA POSTBUS 90105</w:t>
        <w:tab/>
        <w:t>A 0895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4 AD NIJMEGEN POSTBUS 40199</w:t>
        <w:tab/>
        <w:t>A 1293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Wieringerwer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70 AB WIERINGERWERF POSTBUS 90</w:t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Penitentiaire Inrichtingen Torentij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0 EB MIDDELBURG POSTBUS 8064</w:t>
        <w:tab/>
        <w:t>A 0793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Remain War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30 AD LEUSDEN POSTBUS 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 lational MA nagement IN formation soft WARE</w:t>
      </w:r>
      <w:r>
        <w:rPr>
          <w:rFonts w:cs="Times New Roman" w:ascii="Times New Roman" w:hAnsi="Times New Roman"/>
          <w:bCs/>
        </w:rPr>
        <w:tab/>
        <w:t>A 07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tten bv/Rapetti Vormgev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AH WAALWIJK POSTBUS 328</w:t>
        <w:tab/>
        <w:t>A 05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.L.A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Otten b.v.</w:t>
      </w:r>
      <w:r>
        <w:rPr>
          <w:rFonts w:cs="Times New Roman" w:ascii="Times New Roman" w:hAnsi="Times New Roman"/>
          <w:bCs/>
        </w:rPr>
        <w:t xml:space="preserve">     </w:t>
        <w:tab/>
        <w:t>A 0593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APETTI volmaakte vormgeving</w:t>
      </w:r>
      <w:r>
        <w:rPr>
          <w:rFonts w:cs="Times New Roman" w:ascii="Times New Roman" w:hAnsi="Times New Roman"/>
          <w:bCs/>
        </w:rPr>
        <w:tab/>
        <w:t>A 0193-05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ulti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AE ’s-GRAVENHAGE KONINGINNEGRACHT 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CONSULTIUM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WIE TOEVAL DOORZIET CREËERT OPLOSSINGEN</w:t>
      </w:r>
      <w:r>
        <w:rPr>
          <w:rFonts w:cs="Times New Roman" w:ascii="Times New Roman" w:hAnsi="Times New Roman"/>
          <w:bCs/>
        </w:rPr>
        <w:tab/>
        <w:t>A 1293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iday Inn Crowne Plaz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HZ HOOFDDORP PLANEETBAAN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lag) </w:t>
      </w:r>
      <w:r>
        <w:rPr>
          <w:rFonts w:cs="Times New Roman" w:ascii="Times New Roman" w:hAnsi="Times New Roman"/>
          <w:b/>
        </w:rPr>
        <w:t>Holiday Inn CROWNE PLAZA AMSTERDAM-SCHIPHOL</w:t>
      </w:r>
      <w:r>
        <w:rPr>
          <w:rFonts w:cs="Times New Roman" w:ascii="Times New Roman" w:hAnsi="Times New Roman"/>
          <w:bCs/>
        </w:rPr>
        <w:tab/>
        <w:t>A 0293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ovaal: (vlag) </w:t>
      </w:r>
      <w:r>
        <w:rPr>
          <w:rFonts w:cs="Times New Roman" w:ascii="Times New Roman" w:hAnsi="Times New Roman"/>
          <w:b/>
        </w:rPr>
        <w:t>CROWNE PLAZA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OTELS-RESORTS</w:t>
      </w:r>
      <w:r>
        <w:rPr>
          <w:rFonts w:cs="Times New Roman" w:ascii="Times New Roman" w:hAnsi="Times New Roman"/>
          <w:bCs/>
        </w:rPr>
        <w:t>))</w:t>
        <w:tab/>
        <w:t>A 0798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0 BS AMSTERDAM POSTBUS 74705</w:t>
        <w:tab/>
        <w:t>A 1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GB ZWOLLE POSTBUS 10067</w:t>
        <w:tab/>
        <w:t>A 05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NK Bedrijven (postverwerking gemeente uitbesteed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1 HA ALKMAAR POSTBUS 4003</w:t>
        <w:tab/>
        <w:t>A 0393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>(logo)</w:t>
      </w:r>
      <w:r>
        <w:rPr>
          <w:rFonts w:cs="Times New Roman" w:ascii="Times New Roman" w:hAnsi="Times New Roman"/>
          <w:b/>
        </w:rPr>
        <w:t xml:space="preserve"> WNK BEDRIJVEN WERKVOORZIENINGSCHAP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OORD-KENNEMERLAND</w:t>
      </w:r>
      <w:r>
        <w:rPr>
          <w:rFonts w:cs="Times New Roman" w:ascii="Times New Roman" w:hAnsi="Times New Roman"/>
          <w:bCs/>
        </w:rPr>
        <w:tab/>
        <w:t xml:space="preserve"> 00! A 0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</w:t>
      </w:r>
      <w:r>
        <w:rPr>
          <w:rFonts w:cs="Times New Roman" w:ascii="Times New Roman" w:hAnsi="Times New Roman"/>
          <w:bCs/>
          <w:color w:val="FF0000"/>
        </w:rPr>
        <w:t>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GD ALKMAAR POSTBUS 9150</w:t>
        <w:tab/>
        <w:t>A 0297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ewoo Electron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NG HOOFDDORP KRUISWEG 821</w:t>
        <w:tab/>
        <w:t>A 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AEWOO DAEWOO TELECOM EUROPE</w:t>
      </w:r>
      <w:r>
        <w:rPr>
          <w:rFonts w:cs="Times New Roman" w:ascii="Times New Roman" w:hAnsi="Times New Roman"/>
          <w:bCs/>
        </w:rPr>
        <w:tab/>
        <w:t>A 10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DAEWOO</w:t>
      </w:r>
      <w:r>
        <w:rPr>
          <w:rFonts w:cs="Times New Roman" w:ascii="Times New Roman" w:hAnsi="Times New Roman"/>
          <w:bCs/>
        </w:rPr>
        <w:tab/>
        <w:t>A 0894-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1 BK UTRECHT MALIESINGEL 39-40</w:t>
        <w:tab/>
        <w:t>A 1193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0 AC UTRECHT POSTBUS 130</w:t>
        <w:tab/>
        <w:t>A 1199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af 0494 Politie Midden en West Brabant te Roosend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AC ROOSENDAAL POSTBUS 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EMEENTE POLITIE </w:t>
      </w:r>
      <w:r>
        <w:rPr>
          <w:rFonts w:cs="Times New Roman" w:ascii="Times New Roman" w:hAnsi="Times New Roman"/>
          <w:bCs/>
        </w:rPr>
        <w:t xml:space="preserve">(embleem) </w:t>
      </w:r>
      <w:r>
        <w:rPr>
          <w:rFonts w:cs="Times New Roman" w:ascii="Times New Roman" w:hAnsi="Times New Roman"/>
          <w:b/>
        </w:rPr>
        <w:t>ROOSENDAAL EN NISPEN</w:t>
      </w:r>
      <w:r>
        <w:rPr>
          <w:rFonts w:cs="Times New Roman" w:ascii="Times New Roman" w:hAnsi="Times New Roman"/>
          <w:bCs/>
        </w:rPr>
        <w:tab/>
        <w:t>A 019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POLITIE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 met vignet) ● </w:t>
      </w:r>
      <w:r>
        <w:rPr>
          <w:rFonts w:cs="Times New Roman" w:ascii="Times New Roman" w:hAnsi="Times New Roman"/>
          <w:b/>
        </w:rPr>
        <w:t>Midden en West Brabant Samen zetten wij het sein op veilig</w:t>
      </w:r>
      <w:r>
        <w:rPr>
          <w:rFonts w:cs="Times New Roman" w:ascii="Times New Roman" w:hAnsi="Times New Roman"/>
          <w:bCs/>
        </w:rPr>
        <w:tab/>
        <w:t>A 0394 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</w:rPr>
        <w:t xml:space="preserve"> (embleem over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LITIE ● Midden en West Brabant ● District Roosendaal</w:t>
      </w:r>
      <w:r>
        <w:rPr>
          <w:rFonts w:cs="Times New Roman" w:ascii="Times New Roman" w:hAnsi="Times New Roman"/>
          <w:bCs/>
        </w:rPr>
        <w:tab/>
        <w:t>A 1294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 en West Brabant, district Bergen op Zo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600 AP BERGEN OP ZOOM POSTBUS 64</w:t>
        <w:tab/>
        <w:t>A 0499 p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che Omroep-Zendermaatschappij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00 AA IJSSELSTEIN POSTBUS 6</w:t>
        <w:tab/>
        <w:t>A 0493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uitgespaard </w:t>
      </w:r>
      <w:r>
        <w:rPr>
          <w:rFonts w:cs="Times New Roman" w:ascii="Times New Roman" w:hAnsi="Times New Roman"/>
          <w:b/>
        </w:rPr>
        <w:t>NOZEM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60 jaar</w:t>
      </w:r>
      <w:r>
        <w:rPr>
          <w:rFonts w:cs="Times New Roman" w:ascii="Times New Roman" w:hAnsi="Times New Roman"/>
          <w:bCs/>
        </w:rPr>
        <w:tab/>
        <w:t>A 0995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65 JAAR</w:t>
      </w:r>
      <w:r>
        <w:rPr>
          <w:rFonts w:cs="Times New Roman" w:ascii="Times New Roman" w:hAnsi="Times New Roman"/>
          <w:bCs/>
        </w:rPr>
        <w:tab/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ger des Heils Goodwillcentrum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 GD AMSTERDAM O.Z.VOORBURGWAL 14</w:t>
        <w:tab/>
        <w:t>A 0794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vdM/J" w:date="2023-11-06T16:09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Juist?, zie 2 Gezien 1293</w:t>
      </w:r>
    </w:p>
  </w:comment>
  <w:comment w:id="1" w:author="AvdM/J" w:date="2023-11-07T11:45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0295-0596</w:t>
      </w:r>
    </w:p>
  </w:comment>
  <w:comment w:id="2" w:author="AvdM/J" w:date="2023-11-10T17:16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gemeld 0389 avd</w:t>
      </w:r>
    </w:p>
  </w:comment>
  <w:comment w:id="3" w:author="AvdM/J" w:date="2023-11-07T16:03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Gezien 0189-0989</w:t>
      </w:r>
    </w:p>
  </w:comment>
  <w:comment w:id="4" w:author="AvdM/J" w:date="2023-11-10T18:37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melding 1191</w:t>
      </w:r>
    </w:p>
  </w:comment>
  <w:comment w:id="5" w:author="AvdM/J" w:date="2023-11-08T11:53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0494</w:t>
      </w:r>
    </w:p>
  </w:comment>
  <w:comment w:id="6" w:author="AvdM/J" w:date="2023-11-08T11:55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0490</w:t>
      </w:r>
    </w:p>
  </w:comment>
  <w:comment w:id="7" w:author="AvdM/J" w:date="2023-11-11T10:12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melding 0292</w:t>
      </w:r>
    </w:p>
  </w:comment>
  <w:comment w:id="8" w:author="AvdM/J" w:date="2023-11-08T13:14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0390 ?, melding 0998</w:t>
      </w:r>
    </w:p>
  </w:comment>
  <w:comment w:id="9" w:author="AvdM/J" w:date="2023-11-11T10:14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melding 0290</w:t>
      </w:r>
    </w:p>
  </w:comment>
  <w:comment w:id="10" w:author="AvdM/J" w:date="2023-11-11T12:03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melding 1291</w:t>
      </w:r>
    </w:p>
  </w:comment>
  <w:comment w:id="11" w:author="AvdM/J" w:date="2023-11-08T16:42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0992-0693</w:t>
      </w:r>
    </w:p>
  </w:comment>
  <w:comment w:id="12" w:author="AvdM/J" w:date="2023-11-11T12:07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melding 11?2</w:t>
      </w:r>
    </w:p>
  </w:comment>
  <w:comment w:id="13" w:author="AvdM/J" w:date="2023-11-11T12:06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melding 0624 (=0694?)</w:t>
      </w:r>
    </w:p>
  </w:comment>
  <w:comment w:id="14" w:author="AvdM/J" w:date="2023-11-11T12:09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rood? avd</w:t>
      </w:r>
    </w:p>
  </w:comment>
  <w:comment w:id="15" w:author="AvdM/J" w:date="2023-11-08T16:58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bekend 1091, kleur ??</w:t>
      </w:r>
    </w:p>
  </w:comment>
  <w:comment w:id="16" w:author="AvdM/J" w:date="2023-11-09T08:19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049? en 069?</w:t>
      </w:r>
    </w:p>
  </w:comment>
  <w:comment w:id="17" w:author="AvdM/J" w:date="2023-11-09T08:19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10??, 11?? en 1290</w:t>
      </w:r>
    </w:p>
  </w:comment>
  <w:comment w:id="18" w:author="AvdM/J" w:date="2023-11-09T08:20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0591</w:t>
      </w:r>
    </w:p>
  </w:comment>
  <w:comment w:id="19" w:author="AvdM/J" w:date="2023-11-11T16:12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gemeld 1092-1293</w:t>
      </w:r>
    </w:p>
  </w:comment>
  <w:comment w:id="20" w:author="AvdM/J" w:date="2023-11-11T16:12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gemeld 1092</w:t>
      </w:r>
    </w:p>
  </w:comment>
  <w:comment w:id="21" w:author="AvdM/J" w:date="2023-11-11T16:25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melding 0191 in rood (000)</w:t>
      </w:r>
    </w:p>
  </w:comment>
  <w:comment w:id="22" w:author="AvdM/J" w:date="2023-11-11T16:26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ook melding 0792 in roo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jc w:val="right"/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49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16"/>
        <w:szCs w:val="16"/>
      </w:rPr>
      <w:t xml:space="preserve">       </w:t>
    </w:r>
    <w:r>
      <w:rPr>
        <w:sz w:val="16"/>
        <w:szCs w:val="16"/>
      </w:rPr>
      <w:tab/>
      <w:t xml:space="preserve">Catalogus Pitney Bowes 50000 - 50575    bijgewerkt t/m 16 november 2023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50000 - 50575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56:00Z</dcterms:created>
  <dc:creator>Straathof</dc:creator>
  <dc:description/>
  <cp:keywords/>
  <dc:language>en-US</dc:language>
  <cp:lastModifiedBy>Peter Janssen</cp:lastModifiedBy>
  <dcterms:modified xsi:type="dcterms:W3CDTF">2023-11-16T09:10:00Z</dcterms:modified>
  <cp:revision>74</cp:revision>
  <dc:subject/>
  <dc:title>Catalogus gestart op 26-9-2004</dc:title>
</cp:coreProperties>
</file>