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Koningslaan 14 1075 AC</w:t>
        <w:tab/>
        <w:t>A 05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Strij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STRIJEN Postbus 5881 3290 EA</w:t>
        <w:tab/>
        <w:t>A 0702-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gro-Inpar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ZUID-OOST Postbus23297 1100 DT</w:t>
        <w:tab/>
        <w:t>A 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Concep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ROTTERDAM Postbus280 3000 AG</w:t>
        <w:tab/>
        <w:t>A 0599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terConcept Projectadviesbureau op het gebied van ruimtelijke ord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volkshuisvesting</w:t>
      </w:r>
      <w:r>
        <w:rPr>
          <w:rFonts w:cs="Times New Roman" w:ascii="Times New Roman" w:hAnsi="Times New Roman"/>
          <w:bCs/>
        </w:rPr>
        <w:tab/>
        <w:t>A 1100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ROTTERDAM Postbus 280 3000 AG</w:t>
        <w:tab/>
        <w:t>A 0402-08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nter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Concept</w:t>
      </w:r>
      <w:r>
        <w:rPr>
          <w:rFonts w:cs="Times New Roman" w:ascii="Times New Roman" w:hAnsi="Times New Roman"/>
          <w:bCs/>
        </w:rPr>
        <w:tab/>
        <w:t>A 10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oSt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VENLO Postbus 1122 5900 BC</w:t>
        <w:tab/>
        <w:t>A 0997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VENLO Postbus 1122 5900 BC</w:t>
        <w:tab/>
        <w:t>A 0703-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epel Kinderopvang Wage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WAGENINGEN Churchillweg 39 6707 JB</w:t>
        <w:tab/>
        <w:t>A 10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C/e WAGENINGEN Postbus 126 6700 AC</w:t>
        <w:tab/>
        <w:t>A 0300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tussen 2 rechthoeken:</w:t>
      </w:r>
      <w:r>
        <w:rPr>
          <w:rFonts w:cs="Times New Roman" w:ascii="Times New Roman" w:hAnsi="Times New Roman"/>
          <w:b/>
        </w:rPr>
        <w:t xml:space="preserve"> EXPRESSE</w:t>
      </w:r>
      <w:r>
        <w:rPr>
          <w:rFonts w:cs="Times New Roman" w:ascii="Times New Roman" w:hAnsi="Times New Roman"/>
          <w:bCs/>
        </w:rPr>
        <w:t>)</w:t>
        <w:tab/>
        <w:t>A 1101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G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C/e </w:t>
        <w:tab/>
        <w:t>RIJSBERGEN Antwerpseweg 2 4891 CN</w:t>
        <w:tab/>
        <w:t>A 0199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e </w:t>
        <w:tab/>
        <w:t>(PTT) RIJSBERGEN Antwerpseweg 2 4891 CN</w:t>
        <w:tab/>
        <w:t>A 0502-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+D+P architec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DEVENTER Postbus 6050 7401 JB</w:t>
        <w:tab/>
        <w:t>A 1299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e </w:t>
        <w:tab/>
        <w:t>(PTT) DEVENTER Postbus 6050 7401 JB</w:t>
        <w:tab/>
        <w:t>A 0103-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GROENEKAN Postbus 19 3737 ZJ</w:t>
        <w:tab/>
        <w:t>A 0198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e </w:t>
        <w:tab/>
        <w:t>(PTT) GROENEKAN Postbus 19 3737 Z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ovaal: </w:t>
      </w:r>
      <w:r>
        <w:rPr>
          <w:rFonts w:cs="Times New Roman" w:ascii="Times New Roman" w:hAnsi="Times New Roman"/>
          <w:b/>
        </w:rPr>
        <w:t>4WD AUTO-MAGAZINE</w:t>
      </w:r>
      <w:r>
        <w:rPr>
          <w:rFonts w:cs="Times New Roman" w:ascii="Times New Roman" w:hAnsi="Times New Roman"/>
          <w:bCs/>
        </w:rPr>
        <w:t>)</w:t>
        <w:tab/>
        <w:t>A 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ndervick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VELDHOVEN Postbus 22 5500 AA</w:t>
        <w:tab/>
        <w:t>A 0699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e (PTT) </w:t>
        <w:tab/>
        <w:t>VELDHOVEN Postbus 22 5500 AA</w:t>
        <w:tab/>
        <w:t>A 0902-10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nderopvang Impu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M. Bauerstraat 30 1062 AR</w:t>
        <w:tab/>
        <w:t>A 1097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M. Bauerstraat 30 1062 AR</w:t>
        <w:tab/>
        <w:t>A 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 Medi@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WORMERVEER Postbus 401 1520 AK</w:t>
        <w:tab/>
        <w:t>A 08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pitac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NAARDEN Postbus 5161 141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er) </w:t>
      </w:r>
      <w:r>
        <w:rPr>
          <w:rFonts w:cs="Times New Roman" w:ascii="Times New Roman" w:hAnsi="Times New Roman"/>
          <w:b/>
        </w:rPr>
        <w:t>EPITACT M.D. Interface de confort ®</w:t>
      </w:r>
      <w:r>
        <w:rPr>
          <w:rFonts w:cs="Times New Roman" w:ascii="Times New Roman" w:hAnsi="Times New Roman"/>
          <w:bCs/>
        </w:rPr>
        <w:tab/>
        <w:t>A 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NAALDWIJK Postbus 98 2670 AB</w:t>
        <w:tab/>
        <w:t>A 1098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NAALDWIJK Postbus 98 2670 AB</w:t>
        <w:tab/>
        <w:t>A 03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LUCHTHAVEN SCHIPHOL Postbus 75660 1118 ZS</w:t>
        <w:tab/>
        <w:t>A 0497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LUCHTHAVEN SCHIPHOL Postbus 75660 1118 ZS</w:t>
        <w:tab/>
        <w:t>A 0103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ne Woningstichting Maas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MAASLAND Postbus 82 3155 ZH</w:t>
        <w:tab/>
        <w:t>A 0699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GEMENE WONINGSTICHTING MAASLAND</w:t>
      </w:r>
      <w:r>
        <w:rPr>
          <w:rFonts w:cs="Times New Roman" w:ascii="Times New Roman" w:hAnsi="Times New Roman"/>
          <w:bCs/>
        </w:rPr>
        <w:tab/>
        <w:t>A 0799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  <w:bCs/>
        </w:rPr>
        <w:tab/>
        <w:t>A 1299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MAASLAND Postbus 82 3155 ZH</w:t>
        <w:tab/>
        <w:t>A 01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RIEBERGEN- RIJSENBURG Postbus 145 3970 AC</w:t>
        <w:tab/>
        <w:t>A 06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ROOSENDAAL Postbus 56 4700 AB</w:t>
        <w:tab/>
        <w:t>A 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C/e ARNHEM Blankenweg 41 6827 BW</w:t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rks Be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VELDHOVEN Postbus 221 5500 AE</w:t>
        <w:tab/>
        <w:t>A 0997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urks beton</w:t>
      </w:r>
      <w:r>
        <w:rPr>
          <w:rFonts w:cs="Times New Roman" w:ascii="Times New Roman" w:hAnsi="Times New Roman"/>
          <w:bCs/>
        </w:rPr>
        <w:tab/>
        <w:t>A 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VELDHOVEN Postbus 221 5500 AE</w:t>
        <w:tab/>
        <w:t>A 0603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waardestempel komt voor met alleen de letter B i.p.v. P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BREDA Postbus 1878 4801 BW</w:t>
        <w:tab/>
        <w:t>A 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deelde rechthoek: </w:t>
      </w:r>
      <w:r>
        <w:rPr>
          <w:rFonts w:cs="Times New Roman" w:ascii="Times New Roman" w:hAnsi="Times New Roman"/>
          <w:b/>
        </w:rPr>
        <w:t>GEUZENPOCKET wereldliteratuur</w:t>
      </w:r>
      <w:r>
        <w:rPr>
          <w:rFonts w:cs="Times New Roman" w:ascii="Times New Roman" w:hAnsi="Times New Roman"/>
          <w:bCs/>
        </w:rPr>
        <w:t>)</w:t>
        <w:tab/>
        <w:t>A 0498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BREDA Postbus 1878 4801 BW</w:t>
        <w:tab/>
        <w:t>A 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deelde rechthoek: </w:t>
      </w:r>
      <w:r>
        <w:rPr>
          <w:rFonts w:cs="Times New Roman" w:ascii="Times New Roman" w:hAnsi="Times New Roman"/>
          <w:b/>
        </w:rPr>
        <w:t>GEUZENPOCKET wereldliteratuur</w:t>
      </w:r>
      <w:r>
        <w:rPr>
          <w:rFonts w:cs="Times New Roman" w:ascii="Times New Roman" w:hAnsi="Times New Roman"/>
          <w:bCs/>
        </w:rPr>
        <w:t>)</w:t>
        <w:tab/>
        <w:t>A 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oitte &amp; Touche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UITHOORN Postbus 270 1420 AG</w:t>
        <w:tab/>
        <w:t>A 0297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UITHOORN Postbus 270 1420 AG</w:t>
        <w:tab/>
        <w:t>A 1102-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AALSMEER Postbus 257 1430 AG</w:t>
        <w:tab/>
        <w:t>A 03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rimans import-ex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OLTEN Dorperdijk 21 7451 MK</w:t>
        <w:tab/>
        <w:t>A 0697-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ukton Railinf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ORDRECHT Mijlweg 71 3316 BE</w:t>
        <w:tab/>
        <w:t>A 10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ZWIJNDRECHT Postbus 1203 3330 CE</w:t>
        <w:tab/>
        <w:t>A 0203-1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WAAG De Compagnie 1 1689 AG</w:t>
        <w:tab/>
        <w:t>A 0297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ustiti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P.I. De Eenhoorn</w:t>
      </w:r>
      <w:r>
        <w:rPr>
          <w:rFonts w:cs="Times New Roman" w:ascii="Times New Roman" w:hAnsi="Times New Roman"/>
          <w:bCs/>
        </w:rPr>
        <w:tab/>
        <w:t>A 0597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C/e HOORN NH Postbus 81 1620 AB</w:t>
        <w:tab/>
        <w:t>A 0498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ustiti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P.I. De Eenhoorn</w:t>
      </w:r>
      <w:r>
        <w:rPr>
          <w:rFonts w:cs="Times New Roman" w:ascii="Times New Roman" w:hAnsi="Times New Roman"/>
          <w:bCs/>
        </w:rPr>
        <w:tab/>
        <w:t>A 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Rijksinrichting Eikenstein-De Lindenhor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EIST Postbus 23 3700 AA</w:t>
        <w:tab/>
        <w:t>A 0798-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f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DIDAM Postbus 182 6940 AB</w:t>
        <w:tab/>
        <w:t>A 0397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DIDAM Postbus 182 6940 AB</w:t>
        <w:tab/>
        <w:t>A 0502-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RNEMUIDEN Muidenweg 3 4341 P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Vriendelijkste Camping aan het Veerse Meer</w:t>
      </w:r>
      <w:r>
        <w:rPr>
          <w:rFonts w:cs="Times New Roman" w:ascii="Times New Roman" w:hAnsi="Times New Roman"/>
          <w:bCs/>
        </w:rPr>
        <w:tab/>
        <w:t>A 1297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RNEMUIDEN Muidenweg 3 4341 PX</w:t>
        <w:tab/>
        <w:t>A 08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chinefabriek J.M. van den Munckho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ORST Meterikseweg 115 5951 C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UNCKHOF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Machinefabriek J.M. van den Munckhof B.V.</w:t>
      </w:r>
      <w:r>
        <w:rPr>
          <w:rFonts w:cs="Times New Roman" w:ascii="Times New Roman" w:hAnsi="Times New Roman"/>
          <w:bCs/>
        </w:rPr>
        <w:t xml:space="preserve">     </w:t>
        <w:tab/>
        <w:t>A 0900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ORST Meterikseweg 115 5951 C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UNCKHOF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achinefabriek J.M. van den Munckhof B.V.</w:t>
      </w:r>
      <w:r>
        <w:rPr>
          <w:rFonts w:cs="Times New Roman" w:ascii="Times New Roman" w:hAnsi="Times New Roman"/>
          <w:bCs/>
        </w:rPr>
        <w:t xml:space="preserve">     </w:t>
        <w:tab/>
        <w:t>A 0402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ackstone Survival Boo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Waddinxveen Postbus 107 2740 AC</w:t>
        <w:tab/>
        <w:t>A 0198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over 3 ruiten: </w:t>
      </w:r>
      <w:r>
        <w:rPr>
          <w:rFonts w:cs="Times New Roman" w:ascii="Times New Roman" w:hAnsi="Times New Roman"/>
          <w:b/>
        </w:rPr>
        <w:t>BLACKSTONE</w:t>
      </w:r>
      <w:r>
        <w:rPr>
          <w:rFonts w:cs="Times New Roman" w:ascii="Times New Roman" w:hAnsi="Times New Roman"/>
          <w:bCs/>
        </w:rPr>
        <w:t>)</w:t>
        <w:tab/>
        <w:t>A 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GOUDA Nieuwe Gouwe O.Z. 6 2801 SB</w:t>
        <w:tab/>
        <w:t>A 0699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GOUDA Nieuwe Gouwe O.Z. 6 2801 SB</w:t>
        <w:tab/>
        <w:t>A 07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oston Bill Footwe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e (PTT) GOUDA Zuidpool 3 2801 RW</w:t>
        <w:tab/>
        <w:t>A 1103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nd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BREDA Postbus 9656 4801 LT</w:t>
        <w:tab/>
        <w:t>A 0197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nlo Worldwide Log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EERSEL Postbus 67 5520 AB</w:t>
        <w:tab/>
        <w:t>A 12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EERSEL (PTT) Postbus 67 5520 AB</w:t>
        <w:tab/>
        <w:t>A 0106-10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Nederlandse Kermis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LKMAAR Oudegracht 186 1811 CP</w:t>
        <w:tab/>
        <w:t>A 04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kb</w:t>
        <w:tab/>
      </w:r>
      <w:r>
        <w:rPr>
          <w:rFonts w:cs="Times New Roman" w:ascii="Times New Roman" w:hAnsi="Times New Roman"/>
          <w:bCs/>
        </w:rPr>
        <w:tab/>
        <w:tab/>
        <w:t>A 1197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e </w:t>
        <w:tab/>
        <w:t>(PTT) ALKMAAR Oudegracht 186 1811 CP</w:t>
        <w:tab/>
        <w:t>A 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kb</w:t>
      </w:r>
      <w:r>
        <w:rPr>
          <w:rFonts w:cs="Times New Roman" w:ascii="Times New Roman" w:hAnsi="Times New Roman"/>
          <w:bCs/>
        </w:rPr>
        <w:tab/>
        <w:tab/>
        <w:tab/>
        <w:t>A 0702-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Keizersgracht 424 1016 GC</w:t>
        <w:tab/>
        <w:t>A 09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Keizersgracht 424 1016 GC</w:t>
        <w:tab/>
        <w:t>A 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ad Verpakk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OSENDAAL Postbus 1134 4700 B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2 bomen: </w:t>
      </w:r>
      <w:r>
        <w:rPr>
          <w:rFonts w:cs="Times New Roman" w:ascii="Times New Roman" w:hAnsi="Times New Roman"/>
          <w:b/>
        </w:rPr>
        <w:t>MEAD IS GOOD TO TREES ARE GOOD TO</w:t>
      </w:r>
      <w:r>
        <w:rPr>
          <w:rFonts w:cs="Times New Roman" w:ascii="Times New Roman" w:hAnsi="Times New Roman"/>
          <w:bCs/>
        </w:rPr>
        <w:tab/>
        <w:t>A 0697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ROOSENDAAL Postbus 1134 4700 B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2 bomen: </w:t>
      </w:r>
      <w:r>
        <w:rPr>
          <w:rFonts w:cs="Times New Roman" w:ascii="Times New Roman" w:hAnsi="Times New Roman"/>
          <w:b/>
        </w:rPr>
        <w:t>MEAD IS GOOD TO TREES ARE GOOD TO</w:t>
      </w:r>
      <w:r>
        <w:rPr>
          <w:rFonts w:cs="Times New Roman" w:ascii="Times New Roman" w:hAnsi="Times New Roman"/>
          <w:bCs/>
        </w:rPr>
        <w:tab/>
        <w:t>A 0404-09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p Tjuche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Biddinghuizen Noorderbaan 70 8256 PR</w:t>
        <w:tab/>
        <w:t>A 0398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Wiel &amp; Ruiting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Postbus 986 3000 AZ</w:t>
        <w:tab/>
        <w:t>A 1297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Postbus 986 3000 AZ</w:t>
        <w:tab/>
        <w:t>A 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ROTTERDAM Postbus 2030 3000 CA</w:t>
        <w:tab/>
        <w:t>A 0204-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ceanAir Forward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Postbus 23231 3001 KE</w:t>
        <w:tab/>
        <w:t>A 02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BM Rai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Schimmelpen.str. 23 3039 KS</w:t>
        <w:tab/>
        <w:t>A 0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UTRECHT Burg. F. Andrealaan 7 3582 KA</w:t>
        <w:tab/>
        <w:t>A 09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LEEUWARDEN Postbus 553 8901 BJ</w:t>
        <w:tab/>
        <w:t>A 0598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A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C/e AMSTERDAM Postbus 37124 1030 AC</w:t>
        <w:tab/>
        <w:t>A 07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ROTTERDAM Postbus 1302 3000 BH</w:t>
        <w:tab/>
        <w:t>A 03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BOTLEK-RT Welplaathoek 18 3197 KP</w:t>
        <w:tab/>
        <w:t>A 07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croshare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VEENENDAAL Postbus 874 3900 AW</w:t>
        <w:tab/>
        <w:t>A 0497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Midret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MIJDRECHT Postbus 112 3640 AC</w:t>
        <w:tab/>
        <w:t>A 0397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gin Wilhelmina 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Jacq. Veltmanstr. 32 1065 EK</w:t>
        <w:tab/>
        <w:t>A 0799-08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e </w:t>
        <w:tab/>
        <w:t>(PTT) AMSTERDAM Jacq. Veltmanstr. 32 1065 EK</w:t>
        <w:tab/>
        <w:t>A 04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 Noordoost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OSS Heschepad 3 5341 GS</w:t>
        <w:tab/>
        <w:t>A 1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micon Electron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EST De Dintel 29-31 5684 PS</w:t>
        <w:tab/>
        <w:t>A 0899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pco ICT 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THORN Postbus 3511 6017 ZG</w:t>
        <w:tab/>
        <w:t>A 0397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THORN Postbus 3511 6017 ZG</w:t>
        <w:tab/>
        <w:t>A 0303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bel Product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ORST De Vliert 46 4849 PB</w:t>
        <w:tab/>
        <w:t>A 0397-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DORST De Vliert 46 4849 PB</w:t>
        <w:tab/>
        <w:t>A 0303-0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Vereniging Nederlandse Ridderor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MAASSLUIS A.Schweitzerdreef 367 3146 AP</w:t>
        <w:tab/>
        <w:t>A 0497-0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MAASSLUIS A.Schweitzerdreef 367 3146 AP</w:t>
        <w:tab/>
        <w:t>A 04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ystems Un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NIEUWEGEIN Nevelgaarde 46 3436 ZZ</w:t>
        <w:tab/>
        <w:t>A 0597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zon in rechthoek) </w:t>
      </w:r>
      <w:r>
        <w:rPr>
          <w:rFonts w:cs="Times New Roman" w:ascii="Times New Roman" w:hAnsi="Times New Roman"/>
          <w:b/>
        </w:rPr>
        <w:t>SunSystems</w:t>
      </w:r>
      <w:r>
        <w:rPr>
          <w:rFonts w:cs="Times New Roman" w:ascii="Times New Roman" w:hAnsi="Times New Roman"/>
          <w:bCs/>
        </w:rPr>
        <w:tab/>
        <w:t>A 0797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ellekens Stouthart &amp; Hilber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SCHAGEN Postbus 70 1740 AB</w:t>
        <w:tab/>
        <w:t>A 0397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SCHAGEN Postbus 70 1740 AB</w:t>
        <w:tab/>
        <w:t>A 1002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s &amp; Hypoth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Concertgebouwpl. 3 1071 LL</w:t>
        <w:tab/>
        <w:t>A 0800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Concertgebouwpl. 3 1071 LL</w:t>
        <w:tab/>
        <w:t>A 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AMSTERDAM Valkenb. str. 212-214 1011 ND</w:t>
        <w:tab/>
        <w:t>A 1105-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a Watt Telecontrol 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WOLVEGA Postbus 108 847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TAwatt</w:t>
      </w:r>
      <w:r>
        <w:rPr>
          <w:rFonts w:cs="Times New Roman" w:ascii="Times New Roman" w:hAnsi="Times New Roman"/>
          <w:bCs/>
        </w:rPr>
        <w:t xml:space="preserve"> (lijn van stippen) </w:t>
      </w:r>
      <w:r>
        <w:rPr>
          <w:rFonts w:cs="Times New Roman" w:ascii="Times New Roman" w:hAnsi="Times New Roman"/>
          <w:b/>
        </w:rPr>
        <w:t>TELECONTROL SYSTEMS</w:t>
      </w:r>
      <w:r>
        <w:rPr>
          <w:rFonts w:cs="Times New Roman" w:ascii="Times New Roman" w:hAnsi="Times New Roman"/>
          <w:bCs/>
        </w:rPr>
        <w:tab/>
        <w:t>A 0597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WOLVEGA Postbus 108 847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TAwatt</w:t>
      </w:r>
      <w:r>
        <w:rPr>
          <w:rFonts w:cs="Times New Roman" w:ascii="Times New Roman" w:hAnsi="Times New Roman"/>
          <w:bCs/>
        </w:rPr>
        <w:t xml:space="preserve"> (lijn van stippen) </w:t>
      </w:r>
      <w:r>
        <w:rPr>
          <w:rFonts w:cs="Times New Roman" w:ascii="Times New Roman" w:hAnsi="Times New Roman"/>
          <w:b/>
        </w:rPr>
        <w:t>TELECONTROL SYSTEMS</w:t>
      </w:r>
      <w:r>
        <w:rPr>
          <w:rFonts w:cs="Times New Roman" w:ascii="Times New Roman" w:hAnsi="Times New Roman"/>
          <w:bCs/>
        </w:rPr>
        <w:tab/>
        <w:t>A 1102-0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STEENWIJK Postbus 119 833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TAwatt</w:t>
      </w:r>
      <w:r>
        <w:rPr>
          <w:rFonts w:cs="Times New Roman" w:ascii="Times New Roman" w:hAnsi="Times New Roman"/>
          <w:bCs/>
        </w:rPr>
        <w:t xml:space="preserve"> (lijn van stippen) </w:t>
      </w:r>
      <w:r>
        <w:rPr>
          <w:rFonts w:cs="Times New Roman" w:ascii="Times New Roman" w:hAnsi="Times New Roman"/>
          <w:b/>
        </w:rPr>
        <w:t>TELECONTROL SYSTEMS</w:t>
      </w:r>
      <w:r>
        <w:rPr>
          <w:rFonts w:cs="Times New Roman" w:ascii="Times New Roman" w:hAnsi="Times New Roman"/>
          <w:bCs/>
        </w:rPr>
        <w:tab/>
        <w:t>A 0404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NSCHEDE Postbus 40281 7504 RG</w:t>
        <w:tab/>
        <w:t>A 0397 av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O JANSSEN</w:t>
      </w:r>
      <w:r>
        <w:rPr>
          <w:rFonts w:cs="Times New Roman" w:ascii="Times New Roman" w:hAnsi="Times New Roman"/>
          <w:bCs/>
        </w:rPr>
        <w:t xml:space="preserve"> (tussen 2 gebogen lijnen: </w:t>
      </w:r>
      <w:r>
        <w:rPr>
          <w:rFonts w:cs="Times New Roman" w:ascii="Times New Roman" w:hAnsi="Times New Roman"/>
          <w:b/>
        </w:rPr>
        <w:t>C1000</w:t>
      </w:r>
      <w:r>
        <w:rPr>
          <w:rFonts w:cs="Times New Roman" w:ascii="Times New Roman" w:hAnsi="Times New Roman"/>
          <w:bCs/>
        </w:rPr>
        <w:t>)</w:t>
        <w:tab/>
        <w:t>A 0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ENSCHEDE Weth.Beverstraat 16 7543 BL</w:t>
        <w:tab/>
        <w:t>A 1299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aans c.s.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RIJSWIJK ZH Haagweg 193 2281 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paans c.s. Advocaten en Belastingadviseurs een persoonlijke zaak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070 3900347 - 070 3901848</w:t>
      </w:r>
      <w:r>
        <w:rPr>
          <w:rFonts w:cs="Times New Roman" w:ascii="Times New Roman" w:hAnsi="Times New Roman"/>
          <w:bCs/>
        </w:rPr>
        <w:tab/>
        <w:t>A 0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RIJSWIJK ZH Haagweg 193 2281 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paans c.s. Advocaten en Belastingadviseurs een persoonlijke zaak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070 3900347 - 070 3901848</w:t>
      </w:r>
      <w:r>
        <w:rPr>
          <w:rFonts w:cs="Times New Roman" w:ascii="Times New Roman" w:hAnsi="Times New Roman"/>
          <w:bCs/>
        </w:rPr>
        <w:tab/>
        <w:t>A 06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mecleaners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RNHEM Beeldhouwerstraat 2 6824 EH</w:t>
        <w:tab/>
        <w:t>A 06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DIDAM Aalsbergen 9 6942 SE</w:t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e (PTT) DIDAM Aalsbergen 9 6942 SE</w:t>
        <w:tab/>
        <w:t>A 1103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lobe Reisburo Herbri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LKMAAR Laat 31-33 1811 EB</w:t>
        <w:tab/>
        <w:t>A 04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  <w:bCs/>
        </w:rPr>
        <w:tab/>
        <w:t>A 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HERBRINK een zaak van vertrouwen</w:t>
      </w:r>
      <w:r>
        <w:rPr>
          <w:rFonts w:cs="Times New Roman" w:ascii="Times New Roman" w:hAnsi="Times New Roman"/>
          <w:bCs/>
        </w:rPr>
        <w:tab/>
        <w:t>A 1097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LKMAAR Laat 31-33 1811 EB</w:t>
        <w:tab/>
        <w:t>A 05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.-Antonius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GOUDA John Mottstraat 2-4 2806 HP</w:t>
        <w:tab/>
        <w:t>A 0898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GOUDA John Mottstraat 2-4 2806 HP</w:t>
        <w:tab/>
        <w:t>A 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PRIO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uidberg 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NS Buitenveld 5 8307 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ZUIDBERG TECHNIEK B.V.</w:t>
      </w:r>
      <w:r>
        <w:rPr>
          <w:rFonts w:cs="Times New Roman" w:ascii="Times New Roman" w:hAnsi="Times New Roman"/>
          <w:bCs/>
        </w:rPr>
        <w:t xml:space="preserve">     </w:t>
        <w:tab/>
        <w:t>A 0899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ENS Buitenveld 5 8307 DE</w:t>
        <w:tab/>
        <w:t>A 0903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ZUIDBERG TECHNIEK B.V.</w:t>
      </w:r>
      <w:r>
        <w:rPr>
          <w:rFonts w:cs="Times New Roman" w:ascii="Times New Roman" w:hAnsi="Times New Roman"/>
          <w:bCs/>
        </w:rPr>
        <w:t xml:space="preserve">     </w:t>
        <w:tab/>
        <w:t>A 0702-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Postbus 895 1000 AW</w:t>
        <w:tab/>
        <w:t>A 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ts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LMERE Postbus 50168 1305 AD</w:t>
        <w:tab/>
        <w:t>A 0397-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LMERE Postbus 50168 1305 AD</w:t>
        <w:tab/>
        <w:t>A 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oeterwoude Produktieweg 64 2382 PD</w:t>
        <w:tab/>
        <w:t>A 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UTRECHT Maliebaan 83 3581 CG</w:t>
        <w:tab/>
        <w:t>A 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C/e ’s-Heerenberg Postbus 34 7040 AA</w:t>
        <w:tab/>
        <w:t>A 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C/e AMSTERDAM Jan Rebelstraat 2 1069 CB</w:t>
        <w:tab/>
        <w:t>A 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C/e HILVERSUM Emmastraat 19 1211 NE</w:t>
        <w:tab/>
        <w:t>A 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rks Bouw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MAASTRICHT Postbus 1692 6201 BR</w:t>
        <w:tab/>
        <w:t>A 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MAASTRICHT Postbus 1692 6201 BR</w:t>
        <w:tab/>
        <w:t>A 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Postbus 23002 3001 KA</w:t>
        <w:tab/>
        <w:t>A 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ROTTERDAM Postbus 8095 3009 AB</w:t>
        <w:tab/>
        <w:t>A 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ompe buro voor financiële plan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C/e PAPENDRECHT Postbus 1299 3350 C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et vermogen om te genieten …</w:t>
      </w:r>
      <w:r>
        <w:rPr>
          <w:rFonts w:cs="Times New Roman" w:ascii="Times New Roman" w:hAnsi="Times New Roman"/>
          <w:bCs/>
        </w:rPr>
        <w:t xml:space="preserve">)     </w:t>
        <w:tab/>
        <w:t>A 1299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TZ Zadel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GRONINGEN U. Emmiussingel 2 9711 BH</w:t>
        <w:tab/>
        <w:t>A 0297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GRONINGEN U. Emmiussingel 2 9711 BH</w:t>
        <w:tab/>
        <w:t>A 0503-0308 j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marcom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v. W. Poelmanweg 31 3088 EA</w:t>
        <w:tab/>
        <w:t>A 0797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v. W. Poelmanweg 31 3088 EA</w:t>
        <w:tab/>
        <w:t>A 05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S Infra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’s-HERTOGENBOSCH Havensingel 8 5211 TX</w:t>
        <w:tab/>
        <w:t>A 04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KRIMPEN A/D IJSSEL Postbus 702 2920 CA</w:t>
        <w:tab/>
        <w:t>A 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estra Lab Autom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RACHTEN Dukdalf 11 9206 BE</w:t>
        <w:tab/>
        <w:t>A 0201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DRACHTEN Dukdalf 11 9206 BE</w:t>
        <w:tab/>
        <w:t>A 0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Horst Vastgo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’s-GRAVEN- HAGE Ln. C. v. Cattenb. 127 2585 EZ</w:t>
        <w:tab/>
        <w:t>A 0397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’s-GRAVEN- HAGE Ln. C. v. Cattenb. 127 2585 EZ</w:t>
        <w:tab/>
        <w:t>A 1202-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LEEUWARDEN Postbus 1879 8901 CD</w:t>
        <w:tab/>
        <w:t>A 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AMSTELVEEN Postbus 476 1180 AL</w:t>
        <w:tab/>
        <w:t>A 1297-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C/e AMSTERDAM van Eeghenstraat 77 1071 EX</w:t>
        <w:tab/>
        <w:t>A 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hneider Papier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C/ DE MEERN Postbus 214 3454 ZL</w:t>
        <w:tab/>
        <w:t>A 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J.T. Kloosterbo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SCHEEMDA Postbus 24 9679 ZG</w:t>
        <w:tab/>
        <w:t>A 0597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SCHEEMDA Postbus 24 9679 ZG</w:t>
        <w:tab/>
        <w:t>A 0503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lzer Rep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uropoort Rt. Moezelweg 190 3198 LS</w:t>
        <w:tab/>
        <w:t>A 0197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  <w:bCs/>
        </w:rPr>
        <w:tab/>
        <w:t>A 1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ULZER</w:t>
      </w:r>
      <w:r>
        <w:rPr>
          <w:rFonts w:cs="Times New Roman" w:ascii="Times New Roman" w:hAnsi="Times New Roman"/>
          <w:bCs/>
        </w:rPr>
        <w:t xml:space="preserve"> (vierhoek) </w:t>
      </w:r>
      <w:r>
        <w:rPr>
          <w:rFonts w:cs="Times New Roman" w:ascii="Times New Roman" w:hAnsi="Times New Roman"/>
          <w:b/>
        </w:rPr>
        <w:t>REPCO Member of Sulzer Roteq</w:t>
      </w:r>
      <w:r>
        <w:rPr>
          <w:rFonts w:cs="Times New Roman" w:ascii="Times New Roman" w:hAnsi="Times New Roman"/>
          <w:bCs/>
        </w:rPr>
        <w:tab/>
        <w:t>A 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Europoort Rt. Moezelweg 190 3198 LS</w:t>
        <w:tab/>
        <w:t>A 0104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ULZER</w:t>
      </w:r>
      <w:r>
        <w:rPr>
          <w:rFonts w:cs="Times New Roman" w:ascii="Times New Roman" w:hAnsi="Times New Roman"/>
          <w:bCs/>
        </w:rPr>
        <w:t xml:space="preserve"> (vierhoek) </w:t>
      </w:r>
      <w:r>
        <w:rPr>
          <w:rFonts w:cs="Times New Roman" w:ascii="Times New Roman" w:hAnsi="Times New Roman"/>
          <w:b/>
        </w:rPr>
        <w:t>REPCO Member of Sulzer Roteq</w:t>
      </w:r>
      <w:r>
        <w:rPr>
          <w:rFonts w:cs="Times New Roman" w:ascii="Times New Roman" w:hAnsi="Times New Roman"/>
          <w:bCs/>
        </w:rPr>
        <w:tab/>
        <w:t>A 1202-08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SPIJKENISSE P.J. Bliekstraat 3 3201 PL</w:t>
        <w:tab/>
        <w:t>A 04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51075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.W. Meeuwisse &amp; Zn. Potgro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EN HOORN ZH Noordhoornseweg 1 2635 GB</w:t>
        <w:tab/>
        <w:t>A 04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P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VLAARDINGEN Postbus 33 3130 AA</w:t>
        <w:tab/>
        <w:t>A 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VLAARDINGEN Postbus 33 3130 AA</w:t>
        <w:tab/>
        <w:t>A 0804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oxtel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INDHOVEN Postbus 345 5600 AH</w:t>
        <w:tab/>
        <w:t>A 0497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er over </w:t>
      </w:r>
      <w:r>
        <w:rPr>
          <w:rFonts w:cs="Times New Roman" w:ascii="Times New Roman" w:hAnsi="Times New Roman"/>
          <w:b/>
        </w:rPr>
        <w:t>&amp;</w:t>
      </w:r>
      <w:r>
        <w:rPr>
          <w:rFonts w:cs="Times New Roman" w:ascii="Times New Roman" w:hAnsi="Times New Roman"/>
          <w:bCs/>
        </w:rPr>
        <w:t>)</w:t>
        <w:tab/>
        <w:t>A 0897-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  <w:bCs/>
        </w:rPr>
        <w:tab/>
        <w:t>A 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EINDHOVEN Postbus 7007 5605 JA</w:t>
        <w:tab/>
        <w:t>A 1001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er over </w:t>
      </w:r>
      <w:r>
        <w:rPr>
          <w:rFonts w:cs="Times New Roman" w:ascii="Times New Roman" w:hAnsi="Times New Roman"/>
          <w:b/>
        </w:rPr>
        <w:t>&amp;</w:t>
      </w:r>
      <w:r>
        <w:rPr>
          <w:rFonts w:cs="Times New Roman" w:ascii="Times New Roman" w:hAnsi="Times New Roman"/>
          <w:bCs/>
        </w:rPr>
        <w:t>)</w:t>
        <w:tab/>
        <w:t>A 0300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EINDHOVEN Postbus 7007 5605 JA</w:t>
        <w:tab/>
        <w:t>A 1002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e (PTT) EINDHOVEN Postbus 436 5600 AK</w:t>
        <w:tab/>
        <w:t>A 1005-07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C Dynamics / Buy it Direc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OOFDDORP Parklaan 6 2132 BN</w:t>
        <w:tab/>
        <w:t>A 0899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C Dynamics ®</w:t>
      </w:r>
      <w:r>
        <w:rPr>
          <w:rFonts w:cs="Times New Roman" w:ascii="Times New Roman" w:hAnsi="Times New Roman"/>
          <w:bCs/>
        </w:rPr>
        <w:t xml:space="preserve"> (dikke lijn)</w:t>
        <w:tab/>
        <w:t>A 0697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HOOFDDORP Parklaan 6 2132 BN</w:t>
        <w:tab/>
        <w:t>A 0402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R Vermiste Auto Regis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PELDOORN Postbus 21 7300 AA</w:t>
        <w:tab/>
        <w:t>A 1000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silhouette auto: </w:t>
      </w:r>
      <w:r>
        <w:rPr>
          <w:rFonts w:cs="Times New Roman" w:ascii="Times New Roman" w:hAnsi="Times New Roman"/>
          <w:b/>
        </w:rPr>
        <w:t>V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miste Auto Register</w:t>
      </w:r>
      <w:r>
        <w:rPr>
          <w:rFonts w:cs="Times New Roman" w:ascii="Times New Roman" w:hAnsi="Times New Roman"/>
          <w:bCs/>
        </w:rPr>
        <w:tab/>
        <w:t>A 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OOFDDORP Marktlaan 19A 2132 DL</w:t>
        <w:tab/>
        <w:t>A 1297 gs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C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AMSTELVEEN Postbus 9057 1180 M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CC BETER EN GOEDKOPER!</w:t>
      </w:r>
      <w:r>
        <w:rPr>
          <w:rFonts w:cs="Times New Roman" w:ascii="Times New Roman" w:hAnsi="Times New Roman"/>
          <w:bCs/>
        </w:rPr>
        <w:tab/>
        <w:t>A 0798-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C/e AALSMEER STATIONSWEG 7a 1431 EG</w:t>
        <w:tab/>
        <w:t>A 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umentenwa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’s-GRAVENHAGE Postbus 448 2501 CK</w:t>
        <w:tab/>
        <w:t>A 0997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Oude Hollandse Ker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C/e LEIDEN Postbus 11187 2301 ED</w:t>
        <w:tab/>
        <w:t>A 1299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LEIDEN Postbus 11187 2301 ED</w:t>
        <w:tab/>
        <w:t>A 0502-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fgoedhuis Z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e (PTT) DELFT Postbus 3092 2601 DB</w:t>
        <w:tab/>
        <w:t>A 0306-01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amond Telecom 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VENRAY Smakterweg 64 5804 AH</w:t>
        <w:tab/>
        <w:t>A 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IAMOND TELECOM PRODUCTS Your partner in Telecom</w:t>
      </w:r>
      <w:r>
        <w:rPr>
          <w:rFonts w:cs="Times New Roman" w:ascii="Times New Roman" w:hAnsi="Times New Roman"/>
          <w:bCs/>
        </w:rPr>
        <w:tab/>
        <w:t>A 0598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VENRAY Keizersveld 22a 5803 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IAMOND TELECOM PRODUCTS Your partner in Telecom</w:t>
      </w:r>
      <w:r>
        <w:rPr>
          <w:rFonts w:cs="Times New Roman" w:ascii="Times New Roman" w:hAnsi="Times New Roman"/>
          <w:bCs/>
        </w:rPr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C/e OOSTRUM Vennenweg 7 5807 E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IAMOND TELECOM PRODUCTS Your partner in Telecom</w:t>
      </w:r>
      <w:r>
        <w:rPr>
          <w:rFonts w:cs="Times New Roman" w:ascii="Times New Roman" w:hAnsi="Times New Roman"/>
          <w:bCs/>
        </w:rPr>
        <w:tab/>
        <w:t>A 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e (PTT) OOSTRUM Vennenweg 7 5807 E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IAMOND TELECOM PRODUCTS Your partner in Telecom</w:t>
      </w:r>
      <w:r>
        <w:rPr>
          <w:rFonts w:cs="Times New Roman" w:ascii="Times New Roman" w:hAnsi="Times New Roman"/>
          <w:bCs/>
        </w:rPr>
        <w:tab/>
        <w:t>A 06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g Print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AANDAM Postbus 96 1500 EB</w:t>
        <w:tab/>
        <w:t>A 0397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ZAANDAM Postbus 96 1500 EB</w:t>
        <w:tab/>
        <w:t>A 0402-02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antvoort &amp; van Santvo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EERSEL Eikenburg 5 5521 HZ</w:t>
        <w:tab/>
        <w:t>A 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Santvoort &amp; van Santvoort b.v. makelaars &amp; architec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uenen, Eersel, Deurne, Helmond, Reusel</w:t>
      </w:r>
      <w:r>
        <w:rPr>
          <w:rFonts w:cs="Times New Roman" w:ascii="Times New Roman" w:hAnsi="Times New Roman"/>
          <w:bCs/>
        </w:rPr>
        <w:tab/>
        <w:t>A 0599-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EERSEL Eikenburg 5 5521 HZ</w:t>
        <w:tab/>
        <w:t>A 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Santvoort &amp; van Santvoort b.v. makelaars &amp; architec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uenen, Eersel, Deurne, Helmond, Reusel</w:t>
      </w:r>
      <w:r>
        <w:rPr>
          <w:rFonts w:cs="Times New Roman" w:ascii="Times New Roman" w:hAnsi="Times New Roman"/>
          <w:bCs/>
        </w:rPr>
        <w:tab/>
        <w:t>A 1002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LOENEN GLD Hoofdweg 73 7371 AE</w:t>
        <w:tab/>
        <w:t>A 05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AMSTERDAM Z.O. Postbus 12958 1100 AZ</w:t>
        <w:tab/>
        <w:t>A 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C/e HARDERWIJK Fahrenheitstraat 15 3846 BM</w:t>
        <w:tab/>
        <w:t>A 09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edsel en Waren Autorite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e (PTT) DE MEERN Postbus 143 3454 ZJ</w:t>
        <w:tab/>
        <w:t>A 11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F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ROERMOND Postbus 522 6040 AM</w:t>
        <w:tab/>
        <w:t>A 0797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ERMOND Postbus 522 6040 AM</w:t>
        <w:tab/>
        <w:t>A 0303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LMELO Boompjes 24-26 7607 HG</w:t>
        <w:tab/>
        <w:t>A 0999-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Fridin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GRONINGEN Virulystraat 16 9716 JV</w:t>
        <w:tab/>
        <w:t>A 0398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eltechnische industrie FRIDINA BV Koeltechniek tot in de perfectie Sinds 1937</w:t>
      </w:r>
      <w:r>
        <w:rPr>
          <w:rFonts w:cs="Times New Roman" w:ascii="Times New Roman" w:hAnsi="Times New Roman"/>
          <w:bCs/>
        </w:rPr>
        <w:tab/>
        <w:t>A 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GRONINGEN TALLINN WEG 7 9723 TJ</w:t>
        <w:tab/>
        <w:t>A 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eltechnische industrie FRIDINA BV Koeltechniek tot in de perfectie Sinds 1937</w:t>
      </w:r>
      <w:r>
        <w:rPr>
          <w:rFonts w:cs="Times New Roman" w:ascii="Times New Roman" w:hAnsi="Times New Roman"/>
          <w:bCs/>
        </w:rPr>
        <w:tab/>
        <w:t>A 1002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Postbus 22112 3003 DC</w:t>
        <w:tab/>
        <w:t>A 03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Hardinxveld- Giessendam Postbus 219 3370 AE</w:t>
        <w:tab/>
        <w:t>A 1099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Hardinxveld- Giessendam Postbus 219 3370 AE</w:t>
        <w:tab/>
        <w:t>A 12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G. Willems notaris/Vrielink-Willems-Zonder netwerk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LMELO Postbus 481 7600 AL</w:t>
        <w:tab/>
        <w:t>A 0497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ALMELO Postbus 481 7600</w:t>
        <w:tab/>
        <w:t>A 0602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Zorgcombinatie ‘Interzorg’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FERWERD Postbus 19 9172 ZS</w:t>
        <w:tab/>
        <w:t>A 0497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FERWERD Postbus 19 9172 ZS</w:t>
        <w:tab/>
        <w:t>A 0602-02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P BT Paper Recyc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’s-Hertogenbosch Postbus 1992 5200 BZ</w:t>
        <w:tab/>
        <w:t>A 0797-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’s-Hertogenbosch Postbus 1992 5200 BZ</w:t>
        <w:tab/>
        <w:t>A 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ppa Paper Recyc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Eindhoven Postbus 8615 5605 KP</w:t>
        <w:tab/>
        <w:t>A 0703 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uide IT-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CAPELLE a/d IJSSEL Mathilde Erf 5 2907 VC</w:t>
        <w:tab/>
        <w:t>A 06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rk Verpakk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APELDOORN Paramariboweg 51 7333 PA</w:t>
        <w:tab/>
        <w:t>A 03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C/e ROTTERDAM Postbus 749 3000 AS </w:t>
        <w:tab/>
        <w:t>A 0597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Koninklijk 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soestdijk koninklijk 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wapen)</w:t>
        <w:tab/>
        <w:tab/>
        <w:t>A 0497-06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tone Teleco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MAASTRICHT Olympiaweg 79 6225 XX</w:t>
        <w:tab/>
        <w:t>A 0999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e Jongerenraad voor Milieu en Ontwikke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UTRECHT Maliebaan 80 3581 CW</w:t>
        <w:tab/>
        <w:t>A 0597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Oud-Beijerland Van Schendelstraat 9 3261 SJ</w:t>
        <w:tab/>
        <w:t>A 04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uurbeton Milieu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NEDERWEERT Postbus 2787 6030 AB</w:t>
        <w:tab/>
        <w:t>A 0397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AL UW AFVALWATER</w:t>
      </w:r>
      <w:r>
        <w:rPr>
          <w:rFonts w:cs="Times New Roman" w:ascii="Times New Roman" w:hAnsi="Times New Roman"/>
          <w:bCs/>
        </w:rPr>
        <w:tab/>
        <w:t>A 0497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e </w:t>
        <w:tab/>
        <w:t>(PTT) NEDERWEERT Postbus 2787 603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AL UW AFVALWATER</w:t>
      </w:r>
      <w:r>
        <w:rPr>
          <w:rFonts w:cs="Times New Roman" w:ascii="Times New Roman" w:hAnsi="Times New Roman"/>
          <w:bCs/>
        </w:rPr>
        <w:tab/>
        <w:t>A 0602-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ith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TWELLO Postbus 201 7390 AE</w:t>
        <w:tab/>
        <w:t>A 0497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ITH TURBO AANDRIJFTECHNIEK</w:t>
      </w:r>
      <w:r>
        <w:rPr>
          <w:rFonts w:cs="Times New Roman" w:ascii="Times New Roman" w:hAnsi="Times New Roman"/>
          <w:bCs/>
        </w:rPr>
        <w:tab/>
        <w:t>A 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TWELLO Postbus 201 7390 AE</w:t>
        <w:tab/>
        <w:t>A 0402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C Overgel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EVENTER Postbus 6222 7401 JE</w:t>
        <w:tab/>
        <w:t>A 0399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EVENTER Postbus 144 7400 AC</w:t>
        <w:tab/>
        <w:t>A 05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Het Woningbedrijf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de Ruyterkade 7 1013 AA</w:t>
        <w:tab/>
        <w:t>A 0497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ichting Het Woningbedrijf Amsterdam BouwWerk</w:t>
      </w:r>
      <w:r>
        <w:rPr>
          <w:rFonts w:cs="Times New Roman" w:ascii="Times New Roman" w:hAnsi="Times New Roman"/>
          <w:bCs/>
        </w:rPr>
        <w:tab/>
        <w:t>A 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C/e AMSTERDAM Postbus 2961 1000 CZ</w:t>
        <w:tab/>
        <w:t>A 1099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AMSTERDAM Postbus 2961 1000 CZ</w:t>
        <w:tab/>
        <w:t>A 08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C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LVEEN Postbus 9057 1180 M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CC BETER EN GOEDKOPER!</w:t>
      </w:r>
      <w:r>
        <w:rPr>
          <w:rFonts w:cs="Times New Roman" w:ascii="Times New Roman" w:hAnsi="Times New Roman"/>
          <w:bCs/>
        </w:rPr>
        <w:tab/>
        <w:t>A 1197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sgroep Vastgoed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SMALEN Raadhuisstraat 51 5241 B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ASGROEP</w:t>
      </w:r>
      <w:r>
        <w:rPr>
          <w:rFonts w:cs="Times New Roman" w:ascii="Times New Roman" w:hAnsi="Times New Roman"/>
          <w:bCs/>
        </w:rPr>
        <w:t xml:space="preserve"> (strook gras)</w:t>
        <w:tab/>
        <w:t>A 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SMALEN Raadhuisstraat 51 5241 B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ASGROEP</w:t>
      </w:r>
      <w:r>
        <w:rPr>
          <w:rFonts w:cs="Times New Roman" w:ascii="Times New Roman" w:hAnsi="Times New Roman"/>
          <w:bCs/>
        </w:rPr>
        <w:t xml:space="preserve"> (strook gras)</w:t>
        <w:tab/>
        <w:t>A 1102-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denburg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EVENTER Postbus 138 7400 AC</w:t>
        <w:tab/>
        <w:t>A 0600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ynamisch, tot uw dienst!</w:t>
      </w:r>
      <w:r>
        <w:rPr>
          <w:rFonts w:cs="Times New Roman" w:ascii="Times New Roman" w:hAnsi="Times New Roman"/>
          <w:bCs/>
        </w:rPr>
        <w:t xml:space="preserve"> (gebogen lijn)</w:t>
        <w:tab/>
        <w:t>A 0498-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DEVENTER Postbus 138 7400 AC</w:t>
        <w:tab/>
        <w:t>A 0804-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ock van Gel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ENEDEN- LEEUWEN Postbus 9 6658 ZG</w:t>
        <w:tab/>
        <w:t>A 0897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)</w:t>
        <w:tab/>
        <w:tab/>
        <w:t>A 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 kock van gelder</w:t>
      </w:r>
      <w:r>
        <w:rPr>
          <w:rFonts w:cs="Times New Roman" w:ascii="Times New Roman" w:hAnsi="Times New Roman"/>
          <w:bCs/>
        </w:rPr>
        <w:t xml:space="preserve"> (vignet) </w:t>
        <w:tab/>
        <w:t>A 0897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Gevel [plan] bv</w:t>
      </w:r>
      <w:r>
        <w:rPr>
          <w:rFonts w:cs="Times New Roman" w:ascii="Times New Roman" w:hAnsi="Times New Roman"/>
          <w:bCs/>
        </w:rPr>
        <w:tab/>
        <w:t>A 0900-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BENEDEN- LEEUWEN Postbus 9 6658 ZG</w:t>
        <w:tab/>
        <w:t>A 05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kock van gelder</w:t>
      </w:r>
      <w:r>
        <w:rPr>
          <w:rFonts w:cs="Times New Roman" w:ascii="Times New Roman" w:hAnsi="Times New Roman"/>
          <w:bCs/>
        </w:rPr>
        <w:t xml:space="preserve"> (vignet)</w:t>
        <w:tab/>
        <w:t>A 11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y Line sound &amp; lig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lphen a/d Rijn Nijverheidsweg 2 2404 HD</w:t>
        <w:tab/>
        <w:t>A 0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KY L I N E sound &amp; light</w:t>
      </w:r>
      <w:r>
        <w:rPr>
          <w:rFonts w:cs="Times New Roman" w:ascii="Times New Roman" w:hAnsi="Times New Roman"/>
          <w:bCs/>
        </w:rPr>
        <w:tab/>
        <w:t>A 0401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lphen a/d Rijn Nijverheidsweg 2 2404 HD</w:t>
        <w:tab/>
        <w:t>A 04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KY L I N E sound &amp; light</w:t>
      </w:r>
      <w:r>
        <w:rPr>
          <w:rFonts w:cs="Times New Roman" w:ascii="Times New Roman" w:hAnsi="Times New Roman"/>
          <w:bCs/>
        </w:rPr>
        <w:tab/>
        <w:t>A 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en Tulip Hotel Barbiz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OOFDDORP Kruisweg 495 2132 NA</w:t>
        <w:tab/>
        <w:t>A 1197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  <w:bCs/>
        </w:rPr>
        <w:tab/>
        <w:t>A 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LEEUWARDEN Jupiterweg 14 8938 AE</w:t>
        <w:tab/>
        <w:t>A 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LEEUWARDEN Jupiterweg 14 8938 AE</w:t>
        <w:tab/>
        <w:t>A 07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zendbureau Conte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Binnenrotte 102 3011 H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j zijn pas content als u het bent</w:t>
      </w:r>
      <w:r>
        <w:rPr>
          <w:rFonts w:cs="Times New Roman" w:ascii="Times New Roman" w:hAnsi="Times New Roman"/>
          <w:bCs/>
        </w:rPr>
        <w:tab/>
        <w:t>A 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INDHOVEN Frederiklaan 10 B 5616 NH</w:t>
        <w:tab/>
        <w:t>A 0697-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et Facility 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UDEN Postbus 4 5400 AA</w:t>
        <w:tab/>
        <w:t>A 0800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SET FACILITY MANAGEMENT</w:t>
      </w:r>
      <w:r>
        <w:rPr>
          <w:rFonts w:cs="Times New Roman" w:ascii="Times New Roman" w:hAnsi="Times New Roman"/>
          <w:bCs/>
        </w:rPr>
        <w:t xml:space="preserve"> (hardloper door finishlint)</w:t>
        <w:tab/>
        <w:t>A 1098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sset Facility Management</w:t>
      </w:r>
      <w:r>
        <w:rPr>
          <w:rFonts w:cs="Times New Roman" w:ascii="Times New Roman" w:hAnsi="Times New Roman"/>
          <w:bCs/>
        </w:rPr>
        <w:tab/>
        <w:t>A 1001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UDEN Postbus 4 5400 AA</w:t>
        <w:tab/>
        <w:t>A 0402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set Facility Management</w:t>
      </w:r>
      <w:r>
        <w:rPr>
          <w:rFonts w:cs="Times New Roman" w:ascii="Times New Roman" w:hAnsi="Times New Roman"/>
          <w:bCs/>
        </w:rPr>
        <w:t xml:space="preserve"> </w:t>
        <w:tab/>
        <w:t>A 0502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bekend met datum 0306 waarbij de a in stempelvlag is weggeval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  <w:bCs/>
        </w:rPr>
        <w:tab/>
        <w:t>A 1203-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NIEUWEGEIN Perkinsbaan 17-A 3439 ND</w:t>
        <w:tab/>
        <w:t>A 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NIEUWEGEIN Perkinsbaan 17-A 3439 ND</w:t>
        <w:tab/>
        <w:t>A 07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KM Advies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NIEUWEGEIN Postbus 2600 3430 GA</w:t>
        <w:tab/>
        <w:t>A 0797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NIEUWEGEIN Postbus 2600 3430 GA</w:t>
        <w:tab/>
        <w:t>A 0902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ontex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WEESP Zuiderzeelaan 83 1382 JV</w:t>
        <w:tab/>
        <w:t>A 0497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dubbele golflijntjes: </w:t>
      </w:r>
      <w:r>
        <w:rPr>
          <w:rFonts w:cs="Times New Roman" w:ascii="Times New Roman" w:hAnsi="Times New Roman"/>
          <w:b/>
        </w:rPr>
        <w:t>Spontex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t gemak de schoonste.</w:t>
      </w:r>
      <w:r>
        <w:rPr>
          <w:rFonts w:cs="Times New Roman" w:ascii="Times New Roman" w:hAnsi="Times New Roman"/>
          <w:bCs/>
        </w:rPr>
        <w:t xml:space="preserve">     </w:t>
        <w:tab/>
        <w:t>A 1297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pontex ® Heerlijk Schoon</w:t>
      </w:r>
      <w:r>
        <w:rPr>
          <w:rFonts w:cs="Times New Roman" w:ascii="Times New Roman" w:hAnsi="Times New Roman"/>
          <w:bCs/>
        </w:rPr>
        <w:tab/>
        <w:t>A 06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WEESP Zuiderzeelaan 83 1382 J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ontex ® Heerlijk Schoon</w:t>
      </w:r>
      <w:r>
        <w:rPr>
          <w:rFonts w:cs="Times New Roman" w:ascii="Times New Roman" w:hAnsi="Times New Roman"/>
          <w:bCs/>
        </w:rPr>
        <w:tab/>
        <w:t>A 0801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WEESP Neslaan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1 1382 M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ontex ® Heerlijk Schoon</w:t>
      </w:r>
      <w:r>
        <w:rPr>
          <w:rFonts w:cs="Times New Roman" w:ascii="Times New Roman" w:hAnsi="Times New Roman"/>
          <w:bCs/>
        </w:rPr>
        <w:tab/>
        <w:t>A 0603-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ger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RONTEN Postbus 298 8250 AG</w:t>
        <w:tab/>
        <w:t>A 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ADGERA bv </w:t>
      </w:r>
      <w:r>
        <w:rPr>
          <w:rFonts w:cs="Times New Roman" w:ascii="Times New Roman" w:hAnsi="Times New Roman"/>
          <w:bCs/>
        </w:rPr>
        <w:t>(lijn)</w:t>
        <w:tab/>
        <w:t>A 0600-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  <w:bCs/>
        </w:rPr>
        <w:tab/>
        <w:t>A 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DRONTEN Postbus 298 8250 AG</w:t>
        <w:tab/>
        <w:t>A 0904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ADGERA bv </w:t>
      </w:r>
      <w:r>
        <w:rPr>
          <w:rFonts w:cs="Times New Roman" w:ascii="Times New Roman" w:hAnsi="Times New Roman"/>
          <w:bCs/>
        </w:rPr>
        <w:t>(lijn)</w:t>
        <w:tab/>
        <w:t>A 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  <w:bCs/>
        </w:rPr>
        <w:tab/>
        <w:t>A 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HOUTEN Postbus 175 3990 DD</w:t>
        <w:tab/>
        <w:t>A 0397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HOUTEN Postbus 175 3990 DD</w:t>
        <w:tab/>
        <w:t>A 0303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chèl Beheer bv e.a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ERSFOORT Postbus 283 3800 AG</w:t>
        <w:tab/>
        <w:t>A 04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OCHÈL BEHEER BV NORM SERVICE BV BV GOK-NORM ONNO OTTENS BV</w:t>
      </w:r>
      <w:r>
        <w:rPr>
          <w:rFonts w:cs="Times New Roman" w:ascii="Times New Roman" w:hAnsi="Times New Roman"/>
          <w:bCs/>
        </w:rPr>
        <w:tab/>
        <w:t>A 1098-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Stadhoudersplein 36 3039 ER</w:t>
        <w:tab/>
        <w:t>A 0897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Postbus 84046 3009 CA</w:t>
        <w:tab/>
        <w:t>A 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Strawinskylaan 1159 1077 XX</w:t>
        <w:tab/>
        <w:t>A 03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AARLEM Frans Halsplein 5 2021 DL</w:t>
        <w:tab/>
        <w:t>A 04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ndergein Kinderopva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C/e NIEUWEGEIN Postbus 250 3430 AG</w:t>
        <w:tab/>
        <w:t>A 0699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e (PTT) NIEUWEGEIN Postbus 250 3430 AG</w:t>
        <w:tab/>
        <w:t>A 09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steeg &amp; Giesber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MAASTRICHT Postbus 485 6200 AL</w:t>
        <w:tab/>
        <w:t>A 0397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MAASTRICHT Postbus 485 6200 AL</w:t>
        <w:tab/>
        <w:t>A 07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pre Mobility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Postbus 2586 3000 CN</w:t>
        <w:tab/>
        <w:t>A 1299-06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SSEN Postbus 377 9400 AJ</w:t>
        <w:tab/>
        <w:t>A 04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ZUID-OOST Hullenbergweg 383 1101 CR</w:t>
        <w:tab/>
        <w:t>A 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van der Va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DRACHTEN Postbus 711 9200 AS</w:t>
        <w:tab/>
        <w:t>A 0208-101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ngh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SPIJKENISSE Postbus 1050 3200 BC</w:t>
        <w:tab/>
        <w:t>A 0598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INGHAM</w:t>
      </w:r>
      <w:r>
        <w:rPr>
          <w:rFonts w:cs="Times New Roman" w:ascii="Times New Roman" w:hAnsi="Times New Roman"/>
          <w:bCs/>
        </w:rPr>
        <w:tab/>
        <w:t>A 1197-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SPIJKENISSE Postbus 1050 3200 BC</w:t>
        <w:tab/>
        <w:t>A 03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SCHIEDAM Postbus 50 3100 AB</w:t>
        <w:tab/>
        <w:t>A 1102-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BM Financieel Advies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SSENDELFT Dorpsstraat 340 A 1566 BR</w:t>
        <w:tab/>
        <w:t>A 0700-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SSENDELFT Dorpsstraat 340 A 1566 BR</w:t>
        <w:tab/>
        <w:t>A 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AARN Postbus 788 3740 AT</w:t>
        <w:tab/>
        <w:t>A 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p een label o.a.: </w:t>
      </w:r>
      <w:r>
        <w:rPr>
          <w:rFonts w:cs="Times New Roman" w:ascii="Times New Roman" w:hAnsi="Times New Roman"/>
          <w:b/>
        </w:rPr>
        <w:t>TOPSIDE</w:t>
      </w:r>
      <w:r>
        <w:rPr>
          <w:rFonts w:cs="Times New Roman" w:ascii="Times New Roman" w:hAnsi="Times New Roman"/>
          <w:bCs/>
        </w:rPr>
        <w:t>)</w:t>
        <w:tab/>
        <w:t>A 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ndia Welbo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aamsdonks- veer Postbus 64 494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fundia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WELBOND</w:t>
      </w:r>
      <w:r>
        <w:rPr>
          <w:rFonts w:cs="Times New Roman" w:ascii="Times New Roman" w:hAnsi="Times New Roman"/>
          <w:bCs/>
        </w:rPr>
        <w:tab/>
        <w:t>A 0697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  <w:bCs/>
        </w:rPr>
        <w:tab/>
        <w:t>A 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e </w:t>
        <w:tab/>
        <w:t>(PTT) Raamsdonks- veer Postbus 64 494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fundia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WELBOND</w:t>
      </w:r>
      <w:r>
        <w:rPr>
          <w:rFonts w:cs="Times New Roman" w:ascii="Times New Roman" w:hAnsi="Times New Roman"/>
          <w:bCs/>
        </w:rPr>
        <w:tab/>
        <w:t>A 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C/e AMERSFOORT Postbus 480 3800 AL </w:t>
        <w:tab/>
        <w:t>A 1299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CHIPHOL Vertrekpassage 229 1118 AV</w:t>
        <w:tab/>
        <w:t>A 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CAPELLE A/D IJSSEL Capelseweg 3 2907 XA</w:t>
        <w:tab/>
        <w:t>A 0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Nationale Koer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BAARN Postbus 793 3740 AT</w:t>
        <w:tab/>
        <w:t>A 0497-05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tini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GRONINGEN K Verschuurln. v 82 9721 S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EEL-, NEUS- EN OORARTSEN MARTINI ZIEKENHUIS GRONINGEN</w:t>
      </w:r>
      <w:r>
        <w:rPr>
          <w:rFonts w:cs="Times New Roman" w:ascii="Times New Roman" w:hAnsi="Times New Roman"/>
          <w:bCs/>
        </w:rPr>
        <w:tab/>
        <w:t>A 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GRONINGEN K Verschuurln. v 82 9721 S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EEL-, NEUS- EN OORARTSEN MARTINI ZIEKENHUIS GRONINGEN</w:t>
      </w:r>
      <w:r>
        <w:rPr>
          <w:rFonts w:cs="Times New Roman" w:ascii="Times New Roman" w:hAnsi="Times New Roman"/>
          <w:bCs/>
        </w:rPr>
        <w:tab/>
        <w:t>A 0804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L 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VOORBURG Parkweg 23 2271 AD</w:t>
        <w:tab/>
        <w:t>A 0498-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WATERINGEN Postbus 161 2290 AD</w:t>
        <w:tab/>
        <w:t>A 0706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chthoek over een windroos en waarin uitgespaard: </w:t>
      </w:r>
      <w:r>
        <w:rPr>
          <w:rFonts w:cs="Times New Roman" w:ascii="Times New Roman" w:hAnsi="Times New Roman"/>
          <w:b/>
        </w:rPr>
        <w:t>AVL</w:t>
      </w:r>
      <w:r>
        <w:rPr>
          <w:rFonts w:cs="Times New Roman" w:ascii="Times New Roman" w:hAnsi="Times New Roman"/>
          <w:bCs/>
        </w:rPr>
        <w:t xml:space="preserve">) (over div. gebogen lijnen: </w:t>
      </w:r>
      <w:r>
        <w:rPr>
          <w:rFonts w:cs="Times New Roman" w:ascii="Times New Roman" w:hAnsi="Times New Roman"/>
          <w:b/>
        </w:rPr>
        <w:t>SYSTEMS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he mobile security provider</w:t>
      </w:r>
      <w:r>
        <w:rPr>
          <w:rFonts w:cs="Times New Roman" w:ascii="Times New Roman" w:hAnsi="Times New Roman"/>
          <w:bCs/>
        </w:rPr>
        <w:t xml:space="preserve"> </w:t>
        <w:tab/>
        <w:t>A 0804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dF Diensten &amp; Syste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Leidschendam Rijn 18 2267 DB</w:t>
        <w:tab/>
        <w:t>A 0901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DELFT Kleveringweg 27 2616 LZ</w:t>
        <w:tab/>
        <w:t>A 0902-0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tam Retail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OETERMEER Postbus 488 2700 AL</w:t>
        <w:tab/>
        <w:t>A 0198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ranklin</w:t>
      </w:r>
      <w:r>
        <w:rPr>
          <w:rFonts w:cs="Times New Roman" w:ascii="Times New Roman" w:hAnsi="Times New Roman"/>
          <w:bCs/>
        </w:rPr>
        <w:t xml:space="preserve"> (uitgespaard in vierhoek: </w:t>
      </w:r>
      <w:r>
        <w:rPr>
          <w:rFonts w:cs="Times New Roman" w:ascii="Times New Roman" w:hAnsi="Times New Roman"/>
          <w:b/>
        </w:rPr>
        <w:t>Diensten</w:t>
      </w:r>
      <w:r>
        <w:rPr>
          <w:rFonts w:cs="Times New Roman" w:ascii="Times New Roman" w:hAnsi="Times New Roman"/>
          <w:bCs/>
        </w:rPr>
        <w:t>)</w:t>
        <w:tab/>
        <w:t>A 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  <w:bCs/>
        </w:rPr>
        <w:tab/>
        <w:t>A 1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ul Simons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LANDGRAAF Europaweg Zuid 214 6374 KW</w:t>
        <w:tab/>
        <w:t>A 0398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LANDGRAAF Europaweg Zuid 214 6374 KW</w:t>
        <w:tab/>
        <w:t>A 11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omputer Management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Postbus 8566 3009 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  <w:bCs/>
        </w:rPr>
        <w:tab/>
        <w:tab/>
        <w:t>A 0797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Westpo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BREDA Marksingel 2-F 4811 NV</w:t>
        <w:tab/>
        <w:t>A 0497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BREDA Concordiastraat 20/3 4811 NB</w:t>
        <w:tab/>
        <w:t>A 1099-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Uitgeverij Adr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ERSFOORT Postbus 1081 3800 BB</w:t>
        <w:tab/>
        <w:t>A 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e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GROOTEGAST Postbus 30 9880 AA</w:t>
        <w:tab/>
        <w:t>A 0203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De Reev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KAMPEN Dijkstraat, H. v. 11 8264 PC</w:t>
        <w:tab/>
        <w:t>A 0597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KAMPEN Dijkstraat, H. v. 11 8264 PC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KAMPEN Postbus 49 8260 AA</w:t>
        <w:tab/>
        <w:t>A 01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Dienstencentrum Zuidwe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ellevoetsluis Schoolstraat 14 3224 AM</w:t>
        <w:tab/>
        <w:t>A 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ellevoetsluis Schoolstraat 14 3224 AM</w:t>
        <w:tab/>
        <w:t>A 2705- 0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Kempen Koel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TIEL Postbus 510 4000 AM</w:t>
        <w:tab/>
        <w:t>A 1097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TIEL Postbus 510 4000 AM</w:t>
        <w:tab/>
        <w:t>A 07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ger Bokdam de Visser netwerk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SOEST Postbus 3011 3760 DA</w:t>
        <w:tab/>
        <w:t>A 0597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SOEST Postbus 3011 3760 DA</w:t>
        <w:tab/>
        <w:t>A 06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maatschappij J.H. Wagenaa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ROEK OP LANGEDIJK Postbus 7 172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les aus einem Haus! Everything from one source! Tous d’une seule maison!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  <w:tab/>
        <w:t xml:space="preserve">(jongedame met ovalen schild waarop: </w:t>
      </w:r>
      <w:r>
        <w:rPr>
          <w:rFonts w:cs="Times New Roman" w:ascii="Times New Roman" w:hAnsi="Times New Roman"/>
          <w:b/>
        </w:rPr>
        <w:t>JW</w:t>
      </w:r>
      <w:r>
        <w:rPr>
          <w:rFonts w:cs="Times New Roman" w:ascii="Times New Roman" w:hAnsi="Times New Roman"/>
          <w:bCs/>
        </w:rPr>
        <w:t>)</w:t>
        <w:tab/>
        <w:t>A 0198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WERVERSHOOF Postbus 14 1693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les aus einem Haus! Everything from one source! Tous d’une seule maison!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  <w:tab/>
        <w:t xml:space="preserve">(jongedame met ovalen schild waarop: </w:t>
      </w:r>
      <w:r>
        <w:rPr>
          <w:rFonts w:cs="Times New Roman" w:ascii="Times New Roman" w:hAnsi="Times New Roman"/>
          <w:b/>
        </w:rPr>
        <w:t>JW</w:t>
      </w:r>
      <w:r>
        <w:rPr>
          <w:rFonts w:cs="Times New Roman" w:ascii="Times New Roman" w:hAnsi="Times New Roman"/>
          <w:bCs/>
        </w:rPr>
        <w:t>)</w:t>
        <w:tab/>
        <w:t>A 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WERVERSHOOF Postbus 14 1693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les aus einem Haus! Everything from one source! Tous d’une seule maison!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  <w:tab/>
        <w:t xml:space="preserve">(jongedame met ovalen schild waarop: </w:t>
      </w:r>
      <w:r>
        <w:rPr>
          <w:rFonts w:cs="Times New Roman" w:ascii="Times New Roman" w:hAnsi="Times New Roman"/>
          <w:b/>
        </w:rPr>
        <w:t>JW</w:t>
      </w:r>
      <w:r>
        <w:rPr>
          <w:rFonts w:cs="Times New Roman" w:ascii="Times New Roman" w:hAnsi="Times New Roman"/>
          <w:bCs/>
        </w:rPr>
        <w:t>)</w:t>
        <w:tab/>
        <w:t>A 09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OS Pre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Van Diemenstraat 94 1013 CN</w:t>
        <w:tab/>
        <w:t>A 06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LAGTWEDDE Postbus 22 9540 AA</w:t>
        <w:tab/>
        <w:t>A 12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Nieuwe Hemweg 4-B 1013 B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0 YEARS</w:t>
      </w:r>
      <w:r>
        <w:rPr>
          <w:rFonts w:cs="Times New Roman" w:ascii="Times New Roman" w:hAnsi="Times New Roman"/>
          <w:bCs/>
        </w:rPr>
        <w:t xml:space="preserve"> (in een “vinkje”: </w:t>
      </w:r>
      <w:r>
        <w:rPr>
          <w:rFonts w:cs="Times New Roman" w:ascii="Times New Roman" w:hAnsi="Times New Roman"/>
          <w:b/>
        </w:rPr>
        <w:t>PRES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NNIVERSARY 1987-1997</w:t>
      </w:r>
      <w:r>
        <w:rPr>
          <w:rFonts w:cs="Times New Roman" w:ascii="Times New Roman" w:hAnsi="Times New Roman"/>
          <w:bCs/>
        </w:rPr>
        <w:tab/>
        <w:t>A 09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wekel Evenemen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ellevoetsluis Smitsweg 51 3222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man met hoed) </w:t>
      </w:r>
      <w:r>
        <w:rPr>
          <w:rFonts w:cs="Times New Roman" w:ascii="Times New Roman" w:hAnsi="Times New Roman"/>
          <w:b/>
        </w:rPr>
        <w:t>Kwekel Evenementen Smitsweg 52 3222 AG Hellevoetsluis</w:t>
      </w:r>
      <w:r>
        <w:rPr>
          <w:rFonts w:cs="Times New Roman" w:ascii="Times New Roman" w:hAnsi="Times New Roman"/>
          <w:bCs/>
        </w:rPr>
        <w:tab/>
        <w:t>A 0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ellevoetsluis Smitsweg 51 3222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man met hoed) </w:t>
      </w:r>
      <w:r>
        <w:rPr>
          <w:rFonts w:cs="Times New Roman" w:ascii="Times New Roman" w:hAnsi="Times New Roman"/>
          <w:b/>
        </w:rPr>
        <w:t>Kwekel Evenementen Smitsweg 52 3222 AG Hellevoetsluis</w:t>
      </w:r>
      <w:r>
        <w:rPr>
          <w:rFonts w:cs="Times New Roman" w:ascii="Times New Roman" w:hAnsi="Times New Roman"/>
          <w:bCs/>
        </w:rPr>
        <w:tab/>
        <w:t>A 0502-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gagif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Cairostraat 51 3047 BB</w:t>
        <w:tab/>
        <w:t>A 08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Cairostraat 51 3047 BB</w:t>
        <w:tab/>
        <w:t>A 1202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ROTTERDAM Postbus 10189 3004 AD</w:t>
        <w:tab/>
        <w:t>A 1204-07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L Actiemarkete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OUTEN Papiermolen 2-4-6 3994 DK</w:t>
        <w:tab/>
        <w:t>A 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OUTEN Papiermolen 2-4-6 3994 DK</w:t>
        <w:tab/>
        <w:t>A 0204 av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. van de Hater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SS Scheldestraat 16 5347 JD</w:t>
        <w:tab/>
        <w:t>A 0404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(tekst onleesbaar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isolatiewerkzaamheden !</w:t>
      </w:r>
      <w:r>
        <w:rPr>
          <w:rFonts w:cs="Times New Roman" w:ascii="Times New Roman" w:hAnsi="Times New Roman"/>
          <w:bCs/>
        </w:rPr>
        <w:tab/>
        <w:t>A 01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ijk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GOES Postbus 2115 4460 MC</w:t>
        <w:tab/>
        <w:t>A 0797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GOES Postbus 2115 4460 MC</w:t>
        <w:tab/>
        <w:t>A 1102-1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REDA Vlaszak 69 4811 GX</w:t>
        <w:tab/>
        <w:t>A 0698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Opleidingscentru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NSCHEDE Piet Heinstraat 6 7511 JE</w:t>
        <w:tab/>
        <w:t>A 09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GRONINGEN Steenhouwerskade 8 9718 DA</w:t>
        <w:tab/>
        <w:t>A 0399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LEEUWARDEN Schrans 7 8832 NA</w:t>
        <w:tab/>
        <w:t>A 0597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MAASTRICHT G. Martinolaan 85 6229 GS</w:t>
        <w:tab/>
        <w:t>A 0398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Opleidingscentru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WOLLE Meeuwenlaan 4 8011 BZ</w:t>
        <w:tab/>
        <w:t>A 0697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ZWOLLE Hanzeallee 2-14 8017 KZ</w:t>
        <w:tab/>
        <w:t>A 1298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reatiestichting Tex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E KOOG Postbus 567 1796 ZH</w:t>
        <w:tab/>
        <w:t>A 1197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DE KOOG Boodtlaan 80 1796 BG</w:t>
        <w:tab/>
        <w:t>A 0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DE KOOG Postbus 567 1796 ZH</w:t>
        <w:tab/>
        <w:t>A 08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ILVERSUM Postbus 394 1200 AJ</w:t>
        <w:tab/>
        <w:t>A 06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LOOSDRECHT Oud Loosd.dijk 252 N 1231 NH</w:t>
        <w:tab/>
        <w:t>A 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AARLEM Beelslaan 9 2012 PK</w:t>
        <w:tab/>
        <w:t>A 1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AARLEM Beelslaan 9 2012 PK</w:t>
        <w:tab/>
        <w:t>A 0806-06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ZorgBala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ILLEGOM Nieuwe weg 1 2182 BP</w:t>
        <w:tab/>
        <w:t>A 06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ILLEGOM Nieuwe weg 1 2182 BP</w:t>
        <w:tab/>
        <w:t>A 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AARLEM Boerhaavelaan 1 2035 RB</w:t>
        <w:tab/>
        <w:t>A 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AARLEM Overloop 1 2012 WV</w:t>
        <w:tab/>
        <w:t>A 0605 gs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edood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Postbus 11222 3004 EE</w:t>
        <w:tab/>
        <w:t>A 1097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VLAARDINGEN Postbus 26 3130 AA</w:t>
        <w:tab/>
        <w:t>A 0900-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e (PTT) VLAARDINGEN Postbus 26 3130 AA</w:t>
        <w:tab/>
        <w:t>A 0103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inderopvang Leiderdor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LEIDERDORP Lijnbaan 14 2352 CK</w:t>
        <w:tab/>
        <w:t>A 0898-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LEIDERDORP Postbus 9 2350 AA</w:t>
        <w:tab/>
        <w:t>A 0201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LEIDERDORP Postbus 9 2350 AA</w:t>
        <w:tab/>
        <w:t>A 10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usius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OORN NH Postbus 501 1620 AM</w:t>
        <w:tab/>
        <w:t>A 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HOORN NH Blauwe Berg 3 1625 NT</w:t>
        <w:tab/>
        <w:t>A 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odveldt Im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Brouwersgracht 288 1013 HG</w:t>
        <w:tab/>
        <w:t>A 0798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oek) </w:t>
      </w:r>
      <w:r>
        <w:rPr>
          <w:rFonts w:cs="Times New Roman" w:ascii="Times New Roman" w:hAnsi="Times New Roman"/>
          <w:b/>
        </w:rPr>
        <w:t>Roodveldt Import b.v.</w:t>
      </w:r>
      <w:r>
        <w:rPr>
          <w:rFonts w:cs="Times New Roman" w:ascii="Times New Roman" w:hAnsi="Times New Roman"/>
          <w:bCs/>
        </w:rPr>
        <w:t xml:space="preserve"> (lijn)</w:t>
        <w:tab/>
        <w:t>A 0301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Brouwersgracht 288 1013 H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oek) </w:t>
      </w:r>
      <w:r>
        <w:rPr>
          <w:rFonts w:cs="Times New Roman" w:ascii="Times New Roman" w:hAnsi="Times New Roman"/>
          <w:b/>
        </w:rPr>
        <w:t>Roodveldt Import b.v.</w:t>
      </w:r>
      <w:r>
        <w:rPr>
          <w:rFonts w:cs="Times New Roman" w:ascii="Times New Roman" w:hAnsi="Times New Roman"/>
          <w:bCs/>
        </w:rPr>
        <w:t xml:space="preserve"> (lijn)</w:t>
        <w:tab/>
        <w:t>A 0502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AMSTERDAM Postbus 14810 1001 L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oek) </w:t>
      </w:r>
      <w:r>
        <w:rPr>
          <w:rFonts w:cs="Times New Roman" w:ascii="Times New Roman" w:hAnsi="Times New Roman"/>
          <w:b/>
        </w:rPr>
        <w:t>Roodveldt Import b.v.</w:t>
      </w:r>
      <w:r>
        <w:rPr>
          <w:rFonts w:cs="Times New Roman" w:ascii="Times New Roman" w:hAnsi="Times New Roman"/>
          <w:bCs/>
        </w:rPr>
        <w:t xml:space="preserve"> (lijn)</w:t>
        <w:tab/>
        <w:t>A 1208-021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Reaumurstraat 28 1097 RG</w:t>
        <w:tab/>
        <w:t>A 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Van Baerlestraat 146 1071 BE</w:t>
        <w:tab/>
        <w:t>A 03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waardestempel komt voor met alleen de letter B i.p.v. P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an Helden Reklameartikel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TIEL Postbus 300 4000 A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driehoek van stippen) (in een ruit: 2 gestileerde handen met een bloem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driehoek van stippen)</w:t>
        <w:tab/>
        <w:t>A 05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kker &amp; Partners administr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RIJSWIJK ZH Frijdastraat 20 2288 EZ</w:t>
        <w:tab/>
        <w:t>A 0999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RIJSWIJK ZH Frijdastraat 20 2288 EZ</w:t>
        <w:tab/>
        <w:t>A 11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e (PTT) RIJSWIJK ZH Postbus 3 2280 AA</w:t>
        <w:tab/>
        <w:t>A 0203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G. Huizinga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DAMWOUDE Postbus 2 9104 ZG</w:t>
        <w:tab/>
        <w:t>A 0598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DAMWOUDE Postbus 2 9104 ZG</w:t>
        <w:tab/>
        <w:t>A 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ek Anali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ALKMAAR Postbus 10 1800 AA</w:t>
        <w:tab/>
        <w:t>A 0697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LKMAAR Postbus 10 1800 AA</w:t>
        <w:tab/>
        <w:t>A 1006-11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anen adviesgroep / Ministerie VROM ?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ARNHEM Postbus 1174 6801 BD</w:t>
        <w:tab/>
        <w:t>A 0597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ARNHEM Postbus 1174 6801 BD</w:t>
        <w:tab/>
        <w:t>A 0902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IEMEN Eekholt 54 1112 XH</w:t>
        <w:tab/>
        <w:t>A 1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nsink-van Berk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C/e AMERSFOORT Bergstraat 18-1 3811 NH</w:t>
        <w:tab/>
        <w:t>A 0100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AMERSFOORT Bergstraat 24/28 3811 NJ</w:t>
        <w:tab/>
        <w:t>A 10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“ / Elba Med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e (PTT) AMERSFOORT Postbus 2160 3800 CD</w:t>
        <w:tab/>
        <w:t>A 1204-090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nst en 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Van Diemenstraat 380 1013 CR</w:t>
        <w:tab/>
        <w:t>A 0398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Van Diemenstraat 380 1013 CR</w:t>
        <w:tab/>
        <w:t>A 1002-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UTPHEN Postbus 9009 7200 GK</w:t>
        <w:tab/>
        <w:t>A 1200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DOETINCHEM Postbus 90 7000 AB</w:t>
        <w:tab/>
        <w:t>A 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DOETINCHEM Postbus 90 7000 AB</w:t>
        <w:tab/>
        <w:t>A 06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zenbe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VUGHT Postbus 112 5260 AC</w:t>
        <w:tab/>
        <w:t>A 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BEST Postbus 46 5680 AA</w:t>
        <w:tab/>
        <w:t>A 12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&amp;N Advertis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ORDRECHT Postbus 569 3300 AN</w:t>
        <w:tab/>
        <w:t>A 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DORDRECHT Postbus 53 3300 AB</w:t>
        <w:tab/>
        <w:t>A 0398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ypotheek Opt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C/e HELMOND Postbus 800 5700 AV</w:t>
        <w:tab/>
        <w:t>A 0699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Ouderenhuisves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D/e (PTT) ROTTERDAM Postbus 22260 3003 DG</w:t>
        <w:tab/>
        <w:t>A 07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nks Teak &amp; Gard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ILTHOVEN Postbus 146 3720 AC</w:t>
        <w:tab/>
        <w:t>A 0698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BILTHOVEN Postbus 146 3720 AC</w:t>
        <w:tab/>
        <w:t>A 0805-03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dder &amp; Co.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NIEUWEGEIN Postbus 68 3430 AB</w:t>
        <w:tab/>
        <w:t>A 03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NIEUWEGEIN Postbus 68 3430 AB</w:t>
        <w:tab/>
        <w:t>A 10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HEERLEN Postbus 144 6400 AC</w:t>
        <w:tab/>
        <w:t>A 0699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robol Software-services voor het onderw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C/e BAARN Postbus 186 3740 AD</w:t>
        <w:tab/>
        <w:t>A 0600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BAARN Postbus 186 3740 AD</w:t>
        <w:tab/>
        <w:t>A 03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Sn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SNEEK Postbus 10 8600 AA</w:t>
        <w:tab/>
        <w:t>A 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BS B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Weesperstraat 104 1018 DN</w:t>
        <w:tab/>
        <w:t>A 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AMSTERDAM Weesperstr. 402 - 404 1018 DN</w:t>
        <w:tab/>
        <w:t>A 0198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C/e AMSTERDAM Weesperstraat 404 1018 DN</w:t>
        <w:tab/>
        <w:t>A 0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D/e (PTT) AMSTERDAM Weesperstraat 404 1018 DN</w:t>
        <w:tab/>
        <w:t>A 0502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ynamic ABC Vastgoed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UTRECHT Postbus 85348 3508 AH</w:t>
        <w:tab/>
        <w:t>A 0101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UTRECHT Postbus 85348 3508 AH</w:t>
        <w:tab/>
        <w:t>A 06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ARNHEM Postbus 348 6800 AH</w:t>
        <w:tab/>
        <w:t>A 11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MEPPEL Postbus 191 7940 AD</w:t>
        <w:tab/>
        <w:t>A 0298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ORST Postbus 6107 5960 AC</w:t>
        <w:tab/>
        <w:t>A 08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ASSELT Postbus 30 8060 AA</w:t>
        <w:tab/>
        <w:t>A 1097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elzijn Alexan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Eliotplaats 2 3068 VJ</w:t>
        <w:tab/>
        <w:t>A 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Slachtofferhulp/Stedelijk Maatschappelijk W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Westersingel 6 3014 GM</w:t>
        <w:tab/>
        <w:t>A 1197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Westersingel 6 3014 GM</w:t>
        <w:tab/>
        <w:t>A 04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ngerous Goods Manageme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LUCHTHAVEN- SCHIPHOL Postbus 7593 1118 ZH</w:t>
        <w:tab/>
        <w:t>A 1197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LUCHTHAVEN- SCHIPHOL Postbus 7593 1118 ZH</w:t>
        <w:tab/>
        <w:t>A 0502-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WOLLE Postbus 488 8000 AL</w:t>
        <w:tab/>
        <w:t>A 11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ELMOND Kasteeltraverse 90 5701 NR</w:t>
        <w:tab/>
        <w:t>A 08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HELMOND Grasbeemd 6 5705 DG</w:t>
        <w:tab/>
        <w:t>A 0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lijn Info Technolog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GOES Postbus 171 4460 AD</w:t>
        <w:tab/>
        <w:t>A 0299-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GOES Postbus 171 4460 AD</w:t>
        <w:tab/>
        <w:t>A 0604-1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PELDOORN Postbus 1271 7301 BM</w:t>
        <w:tab/>
        <w:t>A 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APELDOORN Soerenseweg 61 7314 JE</w:t>
        <w:tab/>
        <w:t>A 10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C/e </w:t>
        <w:tab/>
        <w:t>WEESP Postbus 5096 1380 GB</w:t>
        <w:tab/>
        <w:t>A 0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k accountants en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REDA Postbus 4660 4803 ER</w:t>
        <w:tab/>
        <w:t>A 1197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BREDA Postbus 4660 4803 ER</w:t>
        <w:tab/>
        <w:t>A 09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Nederlandse Rode Kruis Afdeling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Postbus 29200 3001 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uis) </w:t>
      </w:r>
      <w:r>
        <w:rPr>
          <w:rFonts w:cs="Times New Roman" w:ascii="Times New Roman" w:hAnsi="Times New Roman"/>
          <w:b/>
        </w:rPr>
        <w:t>Afdeling Rotterdam van het Nederlandse Rode Kruis</w:t>
      </w:r>
      <w:r>
        <w:rPr>
          <w:rFonts w:cs="Times New Roman" w:ascii="Times New Roman" w:hAnsi="Times New Roman"/>
          <w:bCs/>
        </w:rPr>
        <w:tab/>
        <w:t>A 04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eland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WAALRE Postbus 1 5580 AA</w:t>
        <w:tab/>
        <w:t>A 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WAALRE Postbus 1 5580 AA</w:t>
        <w:tab/>
        <w:t>A 1205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PURMEREND Kerkstraat 33 1441 BL</w:t>
        <w:tab/>
        <w:t>A 11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Marcand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EN HELDER Postbus 664 1780 AR</w:t>
        <w:tab/>
        <w:t>A 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DEN HELDER Past Koopmanweg 9 1784 NX</w:t>
        <w:tab/>
        <w:t>A 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oon en anker) </w:t>
      </w:r>
      <w:r>
        <w:rPr>
          <w:rFonts w:cs="Times New Roman" w:ascii="Times New Roman" w:hAnsi="Times New Roman"/>
          <w:b/>
        </w:rPr>
        <w:t>STICHTING MARCANDI</w:t>
      </w:r>
      <w:r>
        <w:rPr>
          <w:rFonts w:cs="Times New Roman" w:ascii="Times New Roman" w:hAnsi="Times New Roman"/>
          <w:bCs/>
        </w:rPr>
        <w:tab/>
        <w:t>A 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DEN HELDER Past Koopmanweg 9 1784 NX</w:t>
        <w:tab/>
        <w:t>A 0403-03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inderopvang Purmere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PURMEREND Postbus 243 1440 AE</w:t>
        <w:tab/>
        <w:t>A 1298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Kinderopvang Purmerend</w:t>
      </w:r>
      <w:r>
        <w:rPr>
          <w:rFonts w:cs="Times New Roman" w:ascii="Times New Roman" w:hAnsi="Times New Roman"/>
          <w:bCs/>
        </w:rPr>
        <w:tab/>
        <w:t>A 0699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PURMEREND Postbus 243 1440 AE</w:t>
        <w:tab/>
        <w:t>A 05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osthoek/Kemp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TILBURG Postbus 5026 5004 EA</w:t>
        <w:tab/>
        <w:t>A 1297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OOSTHOEK/KEMPER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Uw partner in beton</w:t>
      </w:r>
      <w:r>
        <w:rPr>
          <w:rFonts w:cs="Times New Roman" w:ascii="Times New Roman" w:hAnsi="Times New Roman"/>
          <w:bCs/>
        </w:rPr>
        <w:t>)</w:t>
        <w:tab/>
        <w:t>A 0797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TILBURG Postbus 5026 5004 EA</w:t>
        <w:tab/>
        <w:t>A 06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.G. Schoonbroodt notaris/notariskantoor Meuw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MEERSSEN Postbus 130 6230 AC</w:t>
        <w:tab/>
        <w:t>A 0797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sthuis De Wart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UTRECHT Kennedylaan 16 3533 K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usthuis de wartburg</w:t>
      </w:r>
      <w:r>
        <w:rPr>
          <w:rFonts w:cs="Times New Roman" w:ascii="Times New Roman" w:hAnsi="Times New Roman"/>
          <w:bCs/>
        </w:rPr>
        <w:tab/>
        <w:t>A 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UTRECHT Kennedylaan 16 3533 K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usthuis de wartburg</w:t>
      </w:r>
      <w:r>
        <w:rPr>
          <w:rFonts w:cs="Times New Roman" w:ascii="Times New Roman" w:hAnsi="Times New Roman"/>
          <w:bCs/>
        </w:rPr>
        <w:tab/>
        <w:t>A 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lo E. Hessels &amp; Onno P. Zeeuw, tandart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EEMSTEDE J.H. Weissenbr.weg 19 2102 AE</w:t>
        <w:tab/>
        <w:t>A 09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HAARLEM Anna v Burenlaan 60 2012 SM</w:t>
        <w:tab/>
        <w:t>A 04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e (PTT) HAARLEM Anna v Burenlaan 60 2012 SM</w:t>
        <w:tab/>
        <w:t>A 0702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Capelle aan den IJssel Postbus 757 2900 AT</w:t>
        <w:tab/>
        <w:t>A 10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vo Noor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LEEUWARDEN Postbus 415 8901 BE</w:t>
        <w:tab/>
        <w:t>A 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EN UIT … BLINKEND ADRES I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CHOONMAAK DIENSTVERLENING</w:t>
      </w:r>
      <w:r>
        <w:rPr>
          <w:rFonts w:cs="Times New Roman" w:ascii="Times New Roman" w:hAnsi="Times New Roman"/>
          <w:bCs/>
        </w:rPr>
        <w:tab/>
        <w:t>A 0797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LEEUWARDEN Postbus 415 8901 BE</w:t>
        <w:tab/>
        <w:t>A 0703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Penitentiaire Inrichtingen Maashegge/Ter Pe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OVERLOON Postbus 4 5825 ZG</w:t>
        <w:tab/>
        <w:t>A 0298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OVERLOON Postbus 4 5825 ZG</w:t>
        <w:tab/>
        <w:t>A 0502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VERASSELT Postbus 40 6610 AA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nerale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AANDAM Westzijde 51 1506 EB</w:t>
        <w:tab/>
        <w:t>A 1297-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ILTHOVEN Postbus 19 3720 AA</w:t>
        <w:tab/>
        <w:t>A 1297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H Schiphol Airport Hot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HOOFDDORP Kruisweg 495 2132 NA</w:t>
        <w:tab/>
        <w:t>A 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e (PTT) HOOFDDORP Kruisweg 495 2132 NA</w:t>
        <w:tab/>
        <w:t>A 04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BM keukens sanitair &amp; tege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VOLENDAM Postbus 68 1130 AB</w:t>
        <w:tab/>
        <w:t>A 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VOLENDAM Postbus 68 1130 AB</w:t>
        <w:tab/>
        <w:t>A 0503-09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enbare Scholengemeenschap De 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SPIJKENISSE Postbus 175 3200 AD</w:t>
        <w:tab/>
        <w:t>A 0198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, lijkt op een bastion)</w:t>
        <w:tab/>
        <w:t>A 0199-03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SPIJKENISSE Postbus 175 3200 AD</w:t>
        <w:tab/>
        <w:t>A 02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on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EEMSTEDE Postbus 278 2100 AG</w:t>
        <w:tab/>
        <w:t>A 06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splay elektronik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UTRECHT Postbus 9299 3506 GG</w:t>
        <w:tab/>
        <w:t>A 0698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C/e PURMEREND Postbus 560 1440 AN</w:t>
        <w:tab/>
        <w:t>A 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pha Papi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C/e MAARSSEN Postbus 1757 3600 BT</w:t>
        <w:tab/>
        <w:t>A 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C/e ROTTERDAM Parklaan 30 3016 B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rote letter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>)</w:t>
        <w:tab/>
        <w:t>A 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</w:t>
        <w:tab/>
        <w:t>-</w:t>
        <w:tab/>
        <w:t>C/e PURMEREND Purmerdijk 15 1446 RJ</w:t>
        <w:tab/>
        <w:t>A 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tail Service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OOGEVEEN Postbus 2140 7900 BC</w:t>
        <w:tab/>
        <w:t>A 1197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lig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VEGHEL Postbus 47 546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: (koksmuts) </w:t>
      </w:r>
      <w:r>
        <w:rPr>
          <w:rFonts w:cs="Times New Roman" w:ascii="Times New Roman" w:hAnsi="Times New Roman"/>
          <w:b/>
        </w:rPr>
        <w:t>Sligro</w:t>
      </w:r>
      <w:r>
        <w:rPr>
          <w:rFonts w:cs="Times New Roman" w:ascii="Times New Roman" w:hAnsi="Times New Roman"/>
          <w:bCs/>
        </w:rPr>
        <w:t>)</w:t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CH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OOGVLIET RT Hoefsmidstraat 41 3194 AA</w:t>
        <w:tab/>
        <w:t>A 0998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OOGVLIET RT Hoefsmidstraat 39 3194 AA</w:t>
        <w:tab/>
        <w:t>A 02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DORDRECHT Postbus 1127 3300 BC</w:t>
        <w:tab/>
        <w:t>A 1097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Zem nederland</w:t>
      </w:r>
      <w:r>
        <w:rPr>
          <w:rFonts w:cs="Times New Roman" w:ascii="Times New Roman" w:hAnsi="Times New Roman"/>
          <w:bCs/>
        </w:rPr>
        <w:tab/>
        <w:t>A 0897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DORDRECHT Postbus 1127 3300 BC</w:t>
        <w:tab/>
        <w:t>A 0902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Zem nederland</w:t>
      </w:r>
      <w:r>
        <w:rPr>
          <w:rFonts w:cs="Times New Roman" w:ascii="Times New Roman" w:hAnsi="Times New Roman"/>
          <w:bCs/>
        </w:rPr>
        <w:tab/>
        <w:t>A 0802-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o Centr.Mainport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ZENBURG ZH Postbus 1254 3180 AG</w:t>
        <w:tab/>
        <w:t>A 0498-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ZENBURG ZH Postbus 1254 3180 AG</w:t>
        <w:tab/>
        <w:t>A 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amondBox Manufactu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WORMERVEER Postbus 363 1520 AJ</w:t>
        <w:tab/>
        <w:t>A 0902-02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U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MOERDIJK Postbus 96 478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UDEN</w:t>
      </w:r>
      <w:r>
        <w:rPr>
          <w:rFonts w:cs="Times New Roman" w:ascii="Times New Roman" w:hAnsi="Times New Roman"/>
          <w:bCs/>
        </w:rPr>
        <w:tab/>
        <w:t>A 0798-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leis Soestd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soestdijk koninklijk huis</w:t>
        <w:tab/>
        <w:t>A 0298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wapenschild met twee leeuwen en kroon onder koningsmantel)</w:t>
        <w:tab/>
        <w:t>A 0998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D/e (PTT) </w:t>
      </w:r>
      <w:r>
        <w:rPr>
          <w:rFonts w:cs="Times New Roman" w:ascii="Times New Roman" w:hAnsi="Times New Roman"/>
          <w:bCs/>
        </w:rPr>
        <w:t>soestdijk koninklijk huis</w:t>
        <w:tab/>
        <w:t>A 0298-07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  <w:t>(wapenschild met twee leeuwen en kroon onder koningsmantel)</w:t>
        <w:tab/>
        <w:t>A 12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Nieuw-Vennep Postbus 101 2150 AC</w:t>
        <w:tab/>
        <w:t>A 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s-HERTOGEN- BOSCH Vlijmenseweg 2 5201 AC</w:t>
        <w:tab/>
        <w:t>A 07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s’HERTOGENBOSCH Hedikhuizerweg 3 5222 BC</w:t>
        <w:tab/>
        <w:t>A 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Let op: plaatsnaam is verkeerd geschreve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mmer-Biophar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HEILOO Postbus 22 1850 AA</w:t>
        <w:tab/>
        <w:t>A 0997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EILOO Postbus 22 1850 AA</w:t>
        <w:tab/>
        <w:t>A 1102-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ynerBusiness Sup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HOORN NH Postbus 247 1620 AE</w:t>
        <w:tab/>
        <w:t>A 0997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Transforwar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Strevelsweg 700 3083 AS</w:t>
        <w:tab/>
        <w:t>A 10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ransforwarding WORLDWIDE FREIGHT FORWARDERS POSTBUS 57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3008 AS ROTTERDAM THE NETHERLAND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: (+31)10-2938900 FAX: (+31)10-4811492</w:t>
      </w:r>
      <w:r>
        <w:rPr>
          <w:rFonts w:cs="Times New Roman" w:ascii="Times New Roman" w:hAnsi="Times New Roman"/>
          <w:bCs/>
        </w:rPr>
        <w:tab/>
        <w:t>A 0598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Jongejans Staal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C/e DEN HELDER Postbus 227 1780 AE</w:t>
        <w:tab/>
        <w:t>A 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ONGEJANS STAALBOUW BV DEN HELDER</w:t>
      </w:r>
      <w:r>
        <w:rPr>
          <w:rFonts w:cs="Times New Roman" w:ascii="Times New Roman" w:hAnsi="Times New Roman"/>
          <w:bCs/>
        </w:rPr>
        <w:tab/>
        <w:t>A 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e (PTT) DEN HELDER Postbus 227 1780 AE</w:t>
        <w:tab/>
        <w:t>A 0905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ONGEJANS STAALBOUW BV DEN HELDER</w:t>
      </w:r>
      <w:r>
        <w:rPr>
          <w:rFonts w:cs="Times New Roman" w:ascii="Times New Roman" w:hAnsi="Times New Roman"/>
          <w:bCs/>
        </w:rPr>
        <w:tab/>
        <w:t>A 0602-11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Systems engine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INDHOVEN Postbus 371 5600 AJ</w:t>
        <w:tab/>
        <w:t>A 0199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EINDHOVEN Postbus 371 5600 AJ</w:t>
        <w:tab/>
        <w:t>A 0602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elzijns Organisatie Segbroek Loosdui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HAGE Laan van Eik en Duinen 181 2564 GP</w:t>
        <w:tab/>
        <w:t>A 10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WELZIJNS ORGANISATIE SEGBROEK LOOSDUINEN</w:t>
      </w:r>
      <w:r>
        <w:rPr>
          <w:rFonts w:cs="Times New Roman" w:ascii="Times New Roman" w:hAnsi="Times New Roman"/>
          <w:bCs/>
        </w:rPr>
        <w:tab/>
        <w:t>A 0903-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éCé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UTRECHT Postbus 13279 3507 LG</w:t>
        <w:tab/>
        <w:t>A 09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Jongerius van Vlo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SOESTERBERG Postbus 175 3769 ZK</w:t>
        <w:tab/>
        <w:t>A 1100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SOESTERBERG Postbus 175 3769 ZK</w:t>
        <w:tab/>
        <w:t>A 0203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Samen Bouw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WEESP Postbus 138 1380 AC</w:t>
        <w:tab/>
        <w:t>A 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oningbouwvereniging Samen Bouwen</w:t>
      </w:r>
      <w:r>
        <w:rPr>
          <w:rFonts w:cs="Times New Roman" w:ascii="Times New Roman" w:hAnsi="Times New Roman"/>
          <w:bCs/>
        </w:rPr>
        <w:tab/>
        <w:t>A 0198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amenBouwen</w:t>
      </w:r>
      <w:r>
        <w:rPr>
          <w:rFonts w:cs="Times New Roman" w:ascii="Times New Roman" w:hAnsi="Times New Roman"/>
          <w:bCs/>
        </w:rPr>
        <w:tab/>
        <w:t>A 0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WEESP Postbus 29 1380 AA</w:t>
        <w:tab/>
        <w:t>A 03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gestileerde figuren) </w:t>
      </w:r>
      <w:r>
        <w:rPr>
          <w:rFonts w:cs="Times New Roman" w:ascii="Times New Roman" w:hAnsi="Times New Roman"/>
          <w:b/>
        </w:rPr>
        <w:t>de Woningbouw woningcorporatie</w:t>
      </w:r>
      <w:r>
        <w:rPr>
          <w:rFonts w:cs="Times New Roman" w:ascii="Times New Roman" w:hAnsi="Times New Roman"/>
          <w:bCs/>
        </w:rPr>
        <w:t xml:space="preserve"> (rest v.d. tekst onleesbaar)</w:t>
        <w:tab/>
        <w:t>A 0203-10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erdam Diamond Center Busine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Rokin 1-5 1012 KK</w:t>
        <w:tab/>
        <w:t>A 1099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Rokin 1-5 1012 KK</w:t>
        <w:tab/>
        <w:t>A 10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OETERMEER Postbus 812 2700 AV</w:t>
        <w:tab/>
        <w:t>A 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ALMERE Beemsterweg 21 1311 XC</w:t>
        <w:tab/>
        <w:t>A 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ALMERE Beemsterweg 21 1311 XC</w:t>
        <w:tab/>
        <w:t>A 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Velthove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NAALDWIJK Anjerlaan 52-54 2671 KJ</w:t>
        <w:tab/>
        <w:t>A 0898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NAALDWIJK Anjerlaan 52-54 2671 KJ</w:t>
        <w:tab/>
        <w:t>A 1102-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llebregt Bar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onselersdijk Postbus 60 2675 Z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LLEBREGT BARTEN wenst u fijne feestdagen</w:t>
      </w:r>
      <w:r>
        <w:rPr>
          <w:rFonts w:cs="Times New Roman" w:ascii="Times New Roman" w:hAnsi="Times New Roman"/>
          <w:bCs/>
        </w:rPr>
        <w:t xml:space="preserve"> (kerstman met rendier)</w:t>
        <w:tab/>
        <w:t>A 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OLLEBREGT BARTEN</w:t>
      </w:r>
      <w:r>
        <w:rPr>
          <w:rFonts w:cs="Times New Roman" w:ascii="Times New Roman" w:hAnsi="Times New Roman"/>
          <w:bCs/>
        </w:rPr>
        <w:t xml:space="preserve"> (vignet) </w:t>
        <w:tab/>
        <w:t>A 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dicom hoortoestel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ORDRECHT Postbus 1160 3300 B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AUDICOM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OORTOESTELLEN</w:t>
      </w:r>
      <w:r>
        <w:rPr>
          <w:rFonts w:cs="Times New Roman" w:ascii="Times New Roman" w:hAnsi="Times New Roman"/>
          <w:bCs/>
        </w:rPr>
        <w:t>)</w:t>
        <w:tab/>
        <w:t>A 1297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VIA Tra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BIDDINGHUIZEN postbus 25 8256 zg</w:t>
        <w:tab/>
        <w:t>A 1203-02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REDA Wilhelminastraat 9 4818 SB</w:t>
        <w:tab/>
        <w:t>A 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ILVERSUM Paulus v. Loolaan 21 1217 SH</w:t>
        <w:tab/>
        <w:t>A 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ILVERSUM Paulus v. Loolaan 21 1217 SH</w:t>
        <w:tab/>
        <w:t>A 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s &amp; Hypoth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EDE GLD Arnhemseweg 6-B 6711 HA</w:t>
        <w:tab/>
        <w:t>A 0698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EDE GLD Arnhemseweg 6-B 6711 HA</w:t>
        <w:tab/>
        <w:t>A 12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olkema &amp; van Dijk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HARMELEN Postbus 12 3480 DA</w:t>
        <w:tab/>
        <w:t>A 1097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HARMELEN Postbus 12 3480 DA</w:t>
        <w:tab/>
        <w:t>A 0103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ensioenfonds Vereenigde Glasfabri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UTRECHT Postbus 1381 3500 BJ</w:t>
        <w:tab/>
        <w:t>A 1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UTRECHT Postbus 1381 3500 BJ</w:t>
        <w:tab/>
        <w:t>A 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rwerda &amp; de Bruij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NIEUWEGEIN Postbus 334 3430 A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ERWERDA &amp; DE BRUIJN</w:t>
      </w:r>
      <w:r>
        <w:rPr>
          <w:rFonts w:cs="Times New Roman" w:ascii="Times New Roman" w:hAnsi="Times New Roman"/>
          <w:bCs/>
        </w:rPr>
        <w:t xml:space="preserve"> (uitgespaard in een vierkant </w:t>
      </w:r>
      <w:r>
        <w:rPr>
          <w:rFonts w:cs="Times New Roman" w:ascii="Times New Roman" w:hAnsi="Times New Roman"/>
          <w:b/>
        </w:rPr>
        <w:t>FB</w:t>
      </w:r>
      <w:r>
        <w:rPr>
          <w:rFonts w:cs="Times New Roman" w:ascii="Times New Roman" w:hAnsi="Times New Roman"/>
          <w:bCs/>
        </w:rPr>
        <w:t xml:space="preserve"> en deels een boom)</w:t>
        <w:tab/>
        <w:t>A 0498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. Bonifatius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UTRECHT Burg.F.Andreaelaan 7 3582 KA</w:t>
        <w:tab/>
        <w:t>A 1197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UTRECHT Burg.F.Andreaelaan 7 3582 KA</w:t>
        <w:tab/>
        <w:t>A 0602-11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uit Vormgev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WOERDEN Postbus 74 3440 AB</w:t>
        <w:tab/>
        <w:t>A 1097-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WOERDEN Postbus 74 3440 AB</w:t>
        <w:tab/>
        <w:t>A 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CAPELLE A/D IJSSEL Rivium 1e straat 95 2909 LE</w:t>
        <w:tab/>
        <w:t>A 0602-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Noteboom Rotter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Postbus 9390 3007 AJ</w:t>
        <w:tab/>
        <w:t>A 0598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Postbus 9390 3007 AJ</w:t>
        <w:tab/>
        <w:t>A 1102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Postbus 74750 1070 BT</w:t>
        <w:tab/>
        <w:t>A 0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DIEMEN Postbus 68 1110 AB</w:t>
        <w:tab/>
        <w:t>A 01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ved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Herengracht 471 1017 BS</w:t>
        <w:tab/>
        <w:t>A 0898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Herengracht 471 1017 BS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enius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ILVERSUM Bisonlaan 1 1217 GH</w:t>
        <w:tab/>
        <w:t>A 1199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MENIUS COLLEGE</w:t>
      </w:r>
      <w:r>
        <w:rPr>
          <w:rFonts w:cs="Times New Roman" w:ascii="Times New Roman" w:hAnsi="Times New Roman"/>
          <w:bCs/>
        </w:rPr>
        <w:tab/>
        <w:t>A 0398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2 gestileerde figuurtjes) </w:t>
      </w:r>
      <w:r>
        <w:rPr>
          <w:rFonts w:cs="Times New Roman" w:ascii="Times New Roman" w:hAnsi="Times New Roman"/>
          <w:b/>
        </w:rPr>
        <w:t>PCVO GROEP HILVERSUM</w:t>
      </w:r>
      <w:r>
        <w:rPr>
          <w:rFonts w:cs="Times New Roman" w:ascii="Times New Roman" w:hAnsi="Times New Roman"/>
          <w:bCs/>
        </w:rPr>
        <w:tab/>
        <w:t>A 1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ILVERSUM Bisonlaan 1 1217 GH</w:t>
        <w:tab/>
        <w:t>A 0602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NSCHEDE Postbus 447 7500 A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XTRASOURCE</w:t>
      </w:r>
      <w:r>
        <w:rPr>
          <w:rFonts w:cs="Times New Roman" w:ascii="Times New Roman" w:hAnsi="Times New Roman"/>
          <w:bCs/>
        </w:rPr>
        <w:t xml:space="preserve"> </w:t>
        <w:tab/>
        <w:t>A 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ENSCHEDE Postbus 447 7500 AH</w:t>
        <w:tab/>
        <w:t>A 0103-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phuis Beunk Veldhof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HENGELO OV Postbus 142 7550 AC</w:t>
        <w:tab/>
        <w:t>A 1097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HENGELO OV Postbus 142 7550 AC</w:t>
        <w:tab/>
        <w:t>A 05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llen Raeve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SITTARD Postbus 73 6130 AB</w:t>
        <w:tab/>
        <w:t>A 0799-129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lgemoed accountants &amp; adviseurs / BD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UTPHEN Piet Heinstraat 3 7204 JN</w:t>
        <w:tab/>
        <w:t>A 1097-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ZUTPHEN Piet Heinstraat 3 7204 JN</w:t>
        <w:tab/>
        <w:t>A 07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HOOGEVEEN Postbus 163 7900 AD</w:t>
        <w:tab/>
        <w:t>A 11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-produkt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Postbus 25128 3001 HC</w:t>
        <w:tab/>
        <w:t>A 0299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Wie A zegt moet ook B zeggen </w:t>
      </w:r>
      <w:r>
        <w:rPr>
          <w:rFonts w:cs="Times New Roman" w:ascii="Times New Roman" w:hAnsi="Times New Roman"/>
          <w:bCs/>
        </w:rPr>
        <w:t>(balkje)</w:t>
        <w:tab/>
        <w:t>A 0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Postbus 25128 3001 HC</w:t>
        <w:tab/>
        <w:t>A 0503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ROTTERDAM Postbus 1019 3000 BA</w:t>
        <w:tab/>
        <w:t>A 0405-11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v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Postbus 30069 3001 DB</w:t>
        <w:tab/>
        <w:t>A 0499-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k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Postbus 30188 3001 DD</w:t>
        <w:tab/>
        <w:t>A 04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Promotiebu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HEERHUGO-WAARD Postbus 388 1700 AJ</w:t>
        <w:tab/>
        <w:t>A 1197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et Media Te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VENHORN Postbus 11 1633 ZG</w:t>
        <w:tab/>
        <w:t>A 0906-1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Fonds Volkshuisves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NAARDEN Postbus 5075 1410 AB</w:t>
        <w:tab/>
        <w:t>A 0798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NAARDEN Postbus 5075 1410 AB</w:t>
        <w:tab/>
        <w:t>A 0502-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V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LVEEN Postbus 798 1180 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fe and managed</w:t>
      </w:r>
      <w:r>
        <w:rPr>
          <w:rFonts w:cs="Times New Roman" w:ascii="Times New Roman" w:hAnsi="Times New Roman"/>
          <w:bCs/>
        </w:rPr>
        <w:t xml:space="preserve"> (deels uitgepaard in ovaal: </w:t>
      </w:r>
      <w:r>
        <w:rPr>
          <w:rFonts w:cs="Times New Roman" w:ascii="Times New Roman" w:hAnsi="Times New Roman"/>
          <w:b/>
        </w:rPr>
        <w:t>pow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s our business</w:t>
      </w:r>
      <w:r>
        <w:rPr>
          <w:rFonts w:cs="Times New Roman" w:ascii="Times New Roman" w:hAnsi="Times New Roman"/>
          <w:bCs/>
        </w:rPr>
        <w:tab/>
        <w:t>A 1297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LVEEN Postbus 798 1180 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afe and managed </w:t>
      </w:r>
      <w:r>
        <w:rPr>
          <w:rFonts w:cs="Times New Roman" w:ascii="Times New Roman" w:hAnsi="Times New Roman"/>
          <w:bCs/>
        </w:rPr>
        <w:t xml:space="preserve">(deels uitgepaard in ovaal: </w:t>
      </w:r>
      <w:r>
        <w:rPr>
          <w:rFonts w:cs="Times New Roman" w:ascii="Times New Roman" w:hAnsi="Times New Roman"/>
          <w:b/>
        </w:rPr>
        <w:t>pow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s our business</w:t>
      </w:r>
      <w:r>
        <w:rPr>
          <w:rFonts w:cs="Times New Roman" w:ascii="Times New Roman" w:hAnsi="Times New Roman"/>
          <w:bCs/>
        </w:rPr>
        <w:tab/>
        <w:t>A 0502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gro-Inpar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ZUID-OOST Postbus 23297 1100 DT</w:t>
        <w:tab/>
        <w:t>A 1297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UTRECHT Muntkade 8 3531 AK</w:t>
        <w:tab/>
        <w:t>A 0798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UTRECHT Muntkade 8 3531 AK</w:t>
        <w:tab/>
        <w:t>A 09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C.R.C. Simons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OUD GASTEL Postbus 8 4750 AA</w:t>
        <w:tab/>
        <w:t>A 0398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OUD GASTEL Postbus 8 4750 AA</w:t>
        <w:tab/>
        <w:t>A 11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MB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LKMAAR Koelmalaan 316 1812 PS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B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RAUWERD Buorren 28 9012 DH</w:t>
        <w:tab/>
        <w:t>A 1297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RAUWERD Buorren 28 9012 DH</w:t>
        <w:tab/>
        <w:t>A 0502-05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thopartners Scan- en Opmaakstudi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Postbus 93121 1090 BC</w:t>
        <w:tab/>
        <w:t>A 1297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Postbus 93121 1090 BC</w:t>
        <w:tab/>
        <w:t>A 1102-0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ble House Publish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DEVENTER Postbus 235 7400 AE</w:t>
        <w:tab/>
        <w:t>A 0498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oble Hous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UBLISHERS B.V.</w:t>
      </w:r>
      <w:r>
        <w:rPr>
          <w:rFonts w:cs="Times New Roman" w:ascii="Times New Roman" w:hAnsi="Times New Roman"/>
          <w:bCs/>
        </w:rPr>
        <w:t xml:space="preserve">     </w:t>
        <w:tab/>
        <w:t>A 1198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Rechtshulp Ensche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NSCHEDE Bisschopstraat 12 7513 AK</w:t>
        <w:tab/>
        <w:t>A 0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ENSCHEDE Bisschopstraat 12 7513 AK</w:t>
        <w:tab/>
        <w:t>A 07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ENSCHEDE Laaressingel 61 7514 EL</w:t>
        <w:tab/>
        <w:t>A 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M. Arts-Fischer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Postbus 53048 1007 RA</w:t>
        <w:tab/>
        <w:t>A 0698-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nius Klinkenber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ZAANDAM Postbus 2058 1500 GB</w:t>
        <w:tab/>
        <w:t>A 08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ZAANDAM Postbus 2058 1500 GB</w:t>
        <w:tab/>
        <w:t>A 1202-10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jamins, Van Doon -Euro RSC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AMSTELVEEN Burg. A. Colijnweg 2 1182 AL</w:t>
        <w:tab/>
        <w:t>A 0198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LVEEN Burg. A. Colijnweg 2 1182 AL</w:t>
        <w:tab/>
        <w:t>A 0904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LKMAAR Postbus 9002 1800 GA</w:t>
        <w:tab/>
        <w:t>A 0700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ALKMAAR Postbus 9002 1800 GA</w:t>
        <w:tab/>
        <w:t>A 0103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ulip Inn Hotel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Willemsplein 1 3016 D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ORLDWIDE HOSPITALITY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TULIP INN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tussen 2 lijnen: </w:t>
      </w:r>
      <w:r>
        <w:rPr>
          <w:rFonts w:cs="Times New Roman" w:ascii="Times New Roman" w:hAnsi="Times New Roman"/>
          <w:b/>
        </w:rPr>
        <w:t>ROTTERDAM</w:t>
      </w:r>
      <w:r>
        <w:rPr>
          <w:rFonts w:cs="Times New Roman" w:ascii="Times New Roman" w:hAnsi="Times New Roman"/>
          <w:bCs/>
        </w:rPr>
        <w:t>)</w:t>
        <w:tab/>
        <w:t>A 0402-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Ken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OORN NH Postbus 432 1620 AK</w:t>
        <w:tab/>
        <w:t>A 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OORN NH Postbus 432 1620 AK</w:t>
        <w:tab/>
        <w:t xml:space="preserve">A 1102-0206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huiszorg West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BERGEN OP ZOOM Louis Porquinlaan 1 4611 AM</w:t>
        <w:tab/>
        <w:t>A 1298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OSENDAAL Postbus 1116 4700 BC</w:t>
        <w:tab/>
        <w:t>A 0103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ERVELD Postbus 31 6674 ZG</w:t>
        <w:tab/>
        <w:t>A 06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ERVELD Postbus 31 6674 ZG</w:t>
        <w:tab/>
        <w:t>A 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Brabant Zuid-Oost, district Geldrop, Nuenen, Mierl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GELDROP Postbus 10102 5660 GA</w:t>
        <w:tab/>
        <w:t>A 0398-0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GELDROP Postbus 10102 5660 GA</w:t>
        <w:tab/>
        <w:t>A 0903-10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OSS Merwedestraat 44 5347 KW</w:t>
        <w:tab/>
        <w:t>A 0798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ne Onderwijs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DEVENTER Singelstraat 27 7411 HP</w:t>
        <w:tab/>
        <w:t>A 03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verneland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DRONTEN Postbus 180 8250 AD</w:t>
        <w:tab/>
        <w:t>A 0398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DRONTEN Postbus 180 8250 AD</w:t>
        <w:tab/>
        <w:t>A 1102-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k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WEESP Postbus 60 1380 AB</w:t>
        <w:tab/>
        <w:t>A 1199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epen &amp; Van der Kroef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UTRECHT Postbus 14033 3508 SB</w:t>
        <w:tab/>
        <w:t>A 0799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UTRECHT Postbus 14033 3508 SB</w:t>
        <w:tab/>
        <w:t>A 12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epen Van der Kroef Lenior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HOORN NH Postbus 2380 1620 EJ</w:t>
        <w:tab/>
        <w:t>A 0398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HOORN NH Postbus 2380 1620 EJ</w:t>
        <w:tab/>
        <w:t>A 0602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epen, Van der Kroef &amp; Lenior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LKMAAR Postbus 9435 1800 GK</w:t>
        <w:tab/>
        <w:t>A 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ALKMAAR Postbus 1035 1810 KA</w:t>
        <w:tab/>
        <w:t>A 0500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ALKMAAR Postbus 1035 1810 KA</w:t>
        <w:tab/>
        <w:t>A 0702-03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epen, Van der Kroef &amp; Lenior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HAARLEM Postbus 5563 2000 GN</w:t>
        <w:tab/>
        <w:t>A 0798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AARLEM Postbus 5563 2000 GN</w:t>
        <w:tab/>
        <w:t>A 0803-09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epen, Van der Kroef &amp; Lenior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Postbus 76729 1070 KA</w:t>
        <w:tab/>
        <w:t>A 1198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Postbus 76729 1070 KA</w:t>
        <w:tab/>
        <w:t>A 1202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Diepen Van der Kroef Lenior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PURMEREND Postbus 119 1440 AC</w:t>
        <w:tab/>
        <w:t>A 0498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tjes: </w:t>
      </w:r>
      <w:r>
        <w:rPr>
          <w:rFonts w:cs="Times New Roman" w:ascii="Times New Roman" w:hAnsi="Times New Roman"/>
          <w:b/>
        </w:rPr>
        <w:t>VAN DIEPEN VAN DER KROEF LENIOR ADVOCATEN</w:t>
      </w:r>
      <w:r>
        <w:rPr>
          <w:rFonts w:cs="Times New Roman" w:ascii="Times New Roman" w:hAnsi="Times New Roman"/>
          <w:bCs/>
        </w:rPr>
        <w:t>)</w:t>
        <w:tab/>
        <w:t>A 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PURMEREND Postbus 119 1440 AC</w:t>
        <w:tab/>
        <w:t xml:space="preserve">A 0502-1102 j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Paviljoe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LMERE Odeonstraat 3 1325 AL</w:t>
        <w:tab/>
        <w:t>A 1099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zenbe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VUGHT Postbus 112 5260 AC</w:t>
        <w:tab/>
        <w:t>A 0998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VUGHT Postbus 112 5260 AC</w:t>
        <w:tab/>
        <w:t>A 0502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e (PTT) VUGHT Molenstraat 2 5262 ED</w:t>
        <w:tab/>
        <w:t>A 0603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ger &amp; Stuijt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AERDENHOUT Postbus 40 2110 AA</w:t>
        <w:tab/>
        <w:t>A 0498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ERDENHOUT Postbus 40 2110 AA</w:t>
        <w:tab/>
        <w:t xml:space="preserve">A 1002-0807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euwe Hollandse Waterli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UTRECHT Kr. Nieuwegracht 38 3512 HJ</w:t>
        <w:tab/>
        <w:t>A 0398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UTRECHT Kr. Nieuwegracht 38 3512 HJ</w:t>
        <w:tab/>
        <w:t>A 0602-10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e (PTT) UTRECHT Muntstraat 7 3512 ET</w:t>
        <w:tab/>
        <w:t>A 0205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tco Fund Services (Europe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Postbus 7241 1007 J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itco Fund Services (Europe) B.V.</w:t>
      </w:r>
      <w:r>
        <w:rPr>
          <w:rFonts w:cs="Times New Roman" w:ascii="Times New Roman" w:hAnsi="Times New Roman"/>
          <w:bCs/>
        </w:rPr>
        <w:t xml:space="preserve">     </w:t>
        <w:tab/>
        <w:t>A 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Postbus 7241 1007 JE</w:t>
        <w:tab/>
        <w:t>A 06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itco Fund Services (Europe) B.V.</w:t>
      </w:r>
      <w:r>
        <w:rPr>
          <w:rFonts w:cs="Times New Roman" w:ascii="Times New Roman" w:hAnsi="Times New Roman"/>
          <w:bCs/>
        </w:rPr>
        <w:t xml:space="preserve">     </w:t>
        <w:tab/>
        <w:t>A 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evers Opleiding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GRONINGEN Postbus 157 9700 AD</w:t>
        <w:tab/>
        <w:t>A 0498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 (PTT) GRONINGEN Postbus 157 9700 AD</w:t>
        <w:tab/>
        <w:t>A 0603-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xis Documentaire Informatiespeciali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Leidschendam Loire 118 2266 JR</w:t>
        <w:tab/>
        <w:t>A 0398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’s-GRAVENHAGE Loire 118 2491 AJ</w:t>
        <w:tab/>
        <w:t>A 0102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waardestempel komt voor met alleen de letter B i.p.v. P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Sint-Josep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PELDOORN Postbus 831 7301 BB</w:t>
        <w:tab/>
        <w:t>A 0798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APELDOORN Postbus 831 7301 BB</w:t>
        <w:tab/>
        <w:t>A 0802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vK Voorzieningsfonds voor Kunsten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Nw Herengracht 119 1011 SB</w:t>
        <w:tab/>
        <w:t>A 08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ELBURG Postbus 140 8080 AC</w:t>
        <w:tab/>
        <w:t>A 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gesteijn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URGH- HAAMSTEDE Postbus 69 4328 ZH</w:t>
        <w:tab/>
        <w:t>A 1098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eller Wavin 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ARDENBERG Postbus 176 7770 AD</w:t>
        <w:tab/>
        <w:t>A 0998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VINTREPAK</w:t>
      </w:r>
      <w:r>
        <w:rPr>
          <w:rFonts w:cs="Times New Roman" w:ascii="Times New Roman" w:hAnsi="Times New Roman"/>
          <w:bCs/>
        </w:rPr>
        <w:t xml:space="preserve"> (in afgeronde rechthoek: </w:t>
      </w:r>
      <w:r>
        <w:rPr>
          <w:rFonts w:cs="Times New Roman" w:ascii="Times New Roman" w:hAnsi="Times New Roman"/>
          <w:b/>
        </w:rPr>
        <w:t>WAVIN</w:t>
      </w:r>
      <w:r>
        <w:rPr>
          <w:rFonts w:cs="Times New Roman" w:ascii="Times New Roman" w:hAnsi="Times New Roman"/>
          <w:bCs/>
        </w:rPr>
        <w:t>)</w:t>
        <w:tab/>
        <w:t>A 0498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gebogen lijnen: </w:t>
      </w:r>
      <w:r>
        <w:rPr>
          <w:rFonts w:cs="Times New Roman" w:ascii="Times New Roman" w:hAnsi="Times New Roman"/>
          <w:b/>
        </w:rPr>
        <w:t>Schoeller Wavin Systems</w:t>
      </w:r>
      <w:r>
        <w:rPr>
          <w:rFonts w:cs="Times New Roman" w:ascii="Times New Roman" w:hAnsi="Times New Roman"/>
          <w:bCs/>
        </w:rPr>
        <w:t>)</w:t>
        <w:tab/>
        <w:t>A 0601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ARDENBERG Postbus 176 7770 AD</w:t>
        <w:tab/>
        <w:t>A 08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gebogen lijnen: </w:t>
      </w:r>
      <w:r>
        <w:rPr>
          <w:rFonts w:cs="Times New Roman" w:ascii="Times New Roman" w:hAnsi="Times New Roman"/>
          <w:b/>
        </w:rPr>
        <w:t>Schoeller Wavin Systems</w:t>
      </w:r>
      <w:r>
        <w:rPr>
          <w:rFonts w:cs="Times New Roman" w:ascii="Times New Roman" w:hAnsi="Times New Roman"/>
          <w:bCs/>
        </w:rPr>
        <w:t>)</w:t>
        <w:tab/>
        <w:t>A 0204-04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PI Indup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ARDENBERG Postbus 253 7770 AG</w:t>
        <w:tab/>
        <w:t>A 0898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en gebogen lijn: </w:t>
      </w:r>
      <w:r>
        <w:rPr>
          <w:rFonts w:cs="Times New Roman" w:ascii="Times New Roman" w:hAnsi="Times New Roman"/>
          <w:b/>
        </w:rPr>
        <w:t>bpi.indupac</w:t>
      </w:r>
      <w:r>
        <w:rPr>
          <w:rFonts w:cs="Times New Roman" w:ascii="Times New Roman" w:hAnsi="Times New Roman"/>
          <w:bCs/>
        </w:rPr>
        <w:t>)</w:t>
        <w:tab/>
        <w:t>A 0101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HARDENBERG Postbus 253 7770 AG</w:t>
        <w:tab/>
        <w:t>A 0604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en gebogen lijn: </w:t>
      </w:r>
      <w:r>
        <w:rPr>
          <w:rFonts w:cs="Times New Roman" w:ascii="Times New Roman" w:hAnsi="Times New Roman"/>
          <w:b/>
        </w:rPr>
        <w:t>bpi.indupac</w:t>
      </w:r>
      <w:r>
        <w:rPr>
          <w:rFonts w:cs="Times New Roman" w:ascii="Times New Roman" w:hAnsi="Times New Roman"/>
          <w:bCs/>
        </w:rPr>
        <w:t>)</w:t>
        <w:tab/>
        <w:t>A 0503-06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novac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Vondelstraat 26 1054 GD</w:t>
        <w:tab/>
        <w:t>A 0798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  <w:tab/>
        <w:t>-</w:t>
        <w:tab/>
        <w:t>C/e ASSEN J.C. v.Markenstraat 32 9403 AS</w:t>
        <w:tab/>
        <w:t>A 0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ASSEN Korenmaat 16 9405 T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eftruck) (uitgespaard in embleem: </w:t>
      </w:r>
      <w:r>
        <w:rPr>
          <w:rFonts w:cs="Times New Roman" w:ascii="Times New Roman" w:hAnsi="Times New Roman"/>
          <w:b/>
        </w:rPr>
        <w:t>NISSAN</w:t>
      </w:r>
      <w:r>
        <w:rPr>
          <w:rFonts w:cs="Times New Roman" w:ascii="Times New Roman" w:hAnsi="Times New Roman"/>
          <w:bCs/>
        </w:rPr>
        <w:t>)</w:t>
        <w:tab/>
        <w:t>A 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RIEBERGEN- RIJSENBURG Bosstraat 12 3971 XE</w:t>
        <w:tab/>
        <w:t>A 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l smeermidde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ALKMAAR Noorderkade 1048 1823 CJ</w:t>
        <w:tab/>
        <w:t>A 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C/e DEVENTER Singelstraat 27 7411 HP</w:t>
        <w:tab/>
        <w:t>A 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uda administratie en belastingadviesbu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GOUDA Nw. Gouwe Oz. 9 A 2801 SB</w:t>
        <w:tab/>
        <w:t>A 1098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GOUDA Nw. Gouwe Oz. 9 A 2801 SB</w:t>
        <w:tab/>
        <w:t>A 1202-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ZUID-OOST Hogehilweg 14 L 1101 C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Objective Alliance</w:t>
      </w:r>
      <w:r>
        <w:rPr>
          <w:rFonts w:cs="Times New Roman" w:ascii="Times New Roman" w:hAnsi="Times New Roman"/>
          <w:bCs/>
        </w:rPr>
        <w:tab/>
        <w:t>A 06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nerale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’s-HERTOGEN- BOSCH Boschveldweg 1 5211 VG</w:t>
        <w:tab/>
        <w:t>A 0598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’s-HERTOGEN- BOSCH Postbus 1308 5200 BJ</w:t>
        <w:tab/>
        <w:t>A 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c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IJsselstein UT Postbus 288 3400 AG</w:t>
        <w:tab/>
        <w:t>A 0698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IJsselstein UT Postbus 288 3400 AG</w:t>
        <w:tab/>
        <w:t>A 0402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EST De Waal 24 5684 PH</w:t>
        <w:tab/>
        <w:t>A 12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AG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Postbus 11323 3004 EH</w:t>
        <w:tab/>
        <w:t>A 0601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CEAG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CEAG Benelux B.V.</w:t>
      </w:r>
      <w:r>
        <w:rPr>
          <w:rFonts w:cs="Times New Roman" w:ascii="Times New Roman" w:hAnsi="Times New Roman"/>
          <w:bCs/>
        </w:rPr>
        <w:t xml:space="preserve">     </w:t>
        <w:tab/>
        <w:t>A 0698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Postbus 11323 3004 EH</w:t>
        <w:tab/>
        <w:t>A 08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EAG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CEAG Benelux B.V.</w:t>
      </w:r>
      <w:r>
        <w:rPr>
          <w:rFonts w:cs="Times New Roman" w:ascii="Times New Roman" w:hAnsi="Times New Roman"/>
          <w:bCs/>
        </w:rPr>
        <w:t xml:space="preserve">     </w:t>
        <w:tab/>
        <w:t>A 1202-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MAASTRICHT Postbus 897 6200 AC</w:t>
        <w:tab/>
        <w:t>A 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TIEL Amperestraat 10 4004 KB</w:t>
        <w:tab/>
        <w:t>A 05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maa Almel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ENGELO OV Hazenweg 30 7556 BM</w:t>
        <w:tab/>
        <w:t>A 0498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ENGELO OV Hazenweg 30 7556 BM</w:t>
        <w:tab/>
        <w:t>A 0702-03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Postbus 84233 3009 CE</w:t>
        <w:tab/>
        <w:t>A 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oepscommiss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ZEIST Postbus 520 3700 AM</w:t>
        <w:tab/>
        <w:t>A 0106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Wierden en Bor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EDUM Postbus 103 9780 AC</w:t>
        <w:tab/>
        <w:t>A 0399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BEDUM Postbus 103 9780 AC</w:t>
        <w:tab/>
        <w:t>A 0902-08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em Financieel Adviseu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UTRECHT Postbus 14099 3508 SC</w:t>
        <w:tab/>
        <w:t>A 0698-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UTRECHT Postbus 14099 3508 SC</w:t>
        <w:tab/>
        <w:t>A 0703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loem Financieel Adviseurs B.V.</w:t>
      </w:r>
      <w:r>
        <w:rPr>
          <w:rFonts w:cs="Times New Roman" w:ascii="Times New Roman" w:hAnsi="Times New Roman"/>
          <w:bCs/>
        </w:rPr>
        <w:t xml:space="preserve">     </w:t>
        <w:tab/>
        <w:t>A 0703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dviseurs B.V.</w:t>
      </w:r>
      <w:r>
        <w:rPr>
          <w:rFonts w:cs="Times New Roman" w:ascii="Times New Roman" w:hAnsi="Times New Roman"/>
          <w:bCs/>
        </w:rPr>
        <w:t xml:space="preserve">     </w:t>
        <w:tab/>
        <w:t>A 0603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tch Flower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ALSMEER Postbus 100 1430 AC</w:t>
        <w:tab/>
        <w:t>A 0703-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Weena 276 3012 NJ</w:t>
        <w:tab/>
        <w:t>A 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Zekeringstraat 32E 1014 B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PLEET IN DOCUMENT PROCESSING</w:t>
      </w:r>
      <w:r>
        <w:rPr>
          <w:rFonts w:cs="Times New Roman" w:ascii="Times New Roman" w:hAnsi="Times New Roman"/>
          <w:bCs/>
        </w:rPr>
        <w:t xml:space="preserve"> (man met hoed en wegwaaiend papier)</w:t>
        <w:tab/>
        <w:t>A 06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UTRECHT Postbus 79 3500 AB</w:t>
        <w:tab/>
        <w:t>A 0398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UTRECHT Postbus 79 3500 AB</w:t>
        <w:tab/>
        <w:t>A 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llik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EDE GLD Postbus 153 5710 BD</w:t>
        <w:tab/>
        <w:t>A 0598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NEX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Pascalstraat 25 6716 AZ EDE</w:t>
      </w:r>
      <w:r>
        <w:rPr>
          <w:rFonts w:cs="Times New Roman" w:ascii="Times New Roman" w:hAnsi="Times New Roman"/>
          <w:bCs/>
        </w:rPr>
        <w:tab/>
        <w:t>A 1098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EDE GLD Postbus 153 5710 BD</w:t>
        <w:tab/>
        <w:t>A 0603-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NEX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Pascalstraat 25 6716 AZ EDE</w:t>
      </w:r>
      <w:r>
        <w:rPr>
          <w:rFonts w:cs="Times New Roman" w:ascii="Times New Roman" w:hAnsi="Times New Roman"/>
          <w:bCs/>
        </w:rPr>
        <w:tab/>
        <w:t>A 08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Industriële 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ELFZIJL Postbus 229 9930 AE</w:t>
        <w:tab/>
        <w:t>A 0698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DELFZIJL Postbus 229 9930 AE</w:t>
        <w:tab/>
        <w:t>A 0404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gan Stanle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Amstelplein 1 1096 HA</w:t>
        <w:tab/>
        <w:t>A 1198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Amstelplein 1 1096 HA</w:t>
        <w:tab/>
        <w:t>A 1202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ketbakkerij Vandenheu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SSEN Postbus 86 9400 AB</w:t>
        <w:tab/>
        <w:t>A 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viateur patisser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Broek op Langedijk Postbus 46 1720 AA</w:t>
        <w:tab/>
        <w:t>A 1009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e Hypotheekwinkel/Makelaardij Albert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EINDHOVEN Strijpsestraat 82 5616 GS</w:t>
        <w:tab/>
        <w:t>A 0399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HYPOTHEEK WINKE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E HYPOTHEEK WINKEL</w:t>
      </w:r>
      <w:r>
        <w:rPr>
          <w:rFonts w:cs="Times New Roman" w:ascii="Times New Roman" w:hAnsi="Times New Roman"/>
          <w:bCs/>
        </w:rPr>
        <w:tab/>
        <w:t>A 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akelaardij ALBERTI</w:t>
      </w:r>
      <w:r>
        <w:rPr>
          <w:rFonts w:cs="Times New Roman" w:ascii="Times New Roman" w:hAnsi="Times New Roman"/>
          <w:bCs/>
        </w:rPr>
        <w:t xml:space="preserve"> (lijn)</w:t>
        <w:tab/>
        <w:t>A 1199-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EINDHOVEN Strijpsestraat 82 5616 GS</w:t>
        <w:tab/>
        <w:t>A 0902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HYPOTHEEK WINKE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E HYPOTHEEK WINKEL</w:t>
      </w:r>
      <w:r>
        <w:rPr>
          <w:rFonts w:cs="Times New Roman" w:ascii="Times New Roman" w:hAnsi="Times New Roman"/>
          <w:bCs/>
        </w:rPr>
        <w:tab/>
        <w:t>A 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akelaardij ALBERTI</w:t>
      </w:r>
      <w:r>
        <w:rPr>
          <w:rFonts w:cs="Times New Roman" w:ascii="Times New Roman" w:hAnsi="Times New Roman"/>
          <w:bCs/>
        </w:rPr>
        <w:t xml:space="preserve"> (lijn)</w:t>
        <w:tab/>
        <w:t>A 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Leidschendam Looierslaan 48 2264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erk in advies</w:t>
      </w:r>
      <w:r>
        <w:rPr>
          <w:rFonts w:cs="Times New Roman" w:ascii="Times New Roman" w:hAnsi="Times New Roman"/>
          <w:bCs/>
        </w:rPr>
        <w:tab/>
        <w:t>A 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LEIDSCHENDAM Postbus 1036 2260 B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erk in advies</w:t>
      </w:r>
      <w:r>
        <w:rPr>
          <w:rFonts w:cs="Times New Roman" w:ascii="Times New Roman" w:hAnsi="Times New Roman"/>
          <w:bCs/>
        </w:rPr>
        <w:tab/>
        <w:t>A 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LEIDSCHENDAM Postbus 1036 2260 B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erk in advies</w:t>
      </w:r>
      <w:r>
        <w:rPr>
          <w:rFonts w:cs="Times New Roman" w:ascii="Times New Roman" w:hAnsi="Times New Roman"/>
          <w:bCs/>
        </w:rPr>
        <w:tab/>
        <w:t>A 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CI Consul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’s-Gravenhage Lange Voorhout 39 2514 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gnet: </w:t>
      </w:r>
      <w:r>
        <w:rPr>
          <w:rFonts w:cs="Times New Roman" w:ascii="Times New Roman" w:hAnsi="Times New Roman"/>
          <w:b/>
        </w:rPr>
        <w:t>pc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NSULTANTS</w:t>
      </w:r>
      <w:r>
        <w:rPr>
          <w:rFonts w:cs="Times New Roman" w:ascii="Times New Roman" w:hAnsi="Times New Roman"/>
          <w:bCs/>
        </w:rPr>
        <w:tab/>
        <w:t>A 1198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TILBURG Marga Klompéweg 2 5032 MP</w:t>
        <w:tab/>
        <w:t>A 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on Hardenbe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ARDENBERG Postbus 150 7770 AD</w:t>
        <w:tab/>
        <w:t>A 1298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(uitgespaard in vierkant: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n Hardenberg personele en facilitaire diensten</w:t>
      </w:r>
      <w:r>
        <w:rPr>
          <w:rFonts w:cs="Times New Roman" w:ascii="Times New Roman" w:hAnsi="Times New Roman"/>
          <w:bCs/>
        </w:rPr>
        <w:tab/>
        <w:t>A 0698-07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HARDENBERG Postbus 150 7770 AD</w:t>
        <w:tab/>
        <w:t>A 1102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vin Profextru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ARDENBERG Postbus 122 7770 AC</w:t>
        <w:tab/>
        <w:t>A 0998-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corp. Naaldwijk / Vesta West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NAALDWIJK Postbus 203 2670 AE</w:t>
        <w:tab/>
        <w:t>A 0598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NAALDWIJK Postbus 203 2670 AE</w:t>
        <w:tab/>
        <w:t>A 0802-09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Logi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OOFDDORP Wegalaan 46 2132 JC</w:t>
        <w:tab/>
        <w:t>A 07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Luchthaven- Schiphol Postbus 75674 1118 ZS</w:t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Luchthaven- Schiphol Postbus 75674 1118 ZS</w:t>
        <w:tab/>
        <w:t>A 0702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sseling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LPHEN A/D RIJN Postbus 2046 2400 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reatief in oplossingen</w:t>
      </w:r>
      <w:r>
        <w:rPr>
          <w:rFonts w:cs="Times New Roman" w:ascii="Times New Roman" w:hAnsi="Times New Roman"/>
          <w:bCs/>
        </w:rPr>
        <w:tab/>
        <w:t>A 0601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Quarré West-Nederland</w:t>
      </w:r>
      <w:r>
        <w:rPr>
          <w:rFonts w:cs="Times New Roman" w:ascii="Times New Roman" w:hAnsi="Times New Roman"/>
          <w:bCs/>
        </w:rPr>
        <w:tab/>
        <w:t>A 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ALPHEN A/D RIJN Postbus 2046 2400 CA</w:t>
        <w:tab/>
        <w:t>A 0805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reatief in oplossingen</w:t>
      </w:r>
      <w:r>
        <w:rPr>
          <w:rFonts w:cs="Times New Roman" w:ascii="Times New Roman" w:hAnsi="Times New Roman"/>
          <w:bCs/>
        </w:rPr>
        <w:tab/>
        <w:t>A 09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Quarré West-Nederland</w:t>
      </w:r>
      <w:r>
        <w:rPr>
          <w:rFonts w:cs="Times New Roman" w:ascii="Times New Roman" w:hAnsi="Times New Roman"/>
          <w:bCs/>
        </w:rPr>
        <w:tab/>
        <w:t>A 1102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staurant Groot Kievitsd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AARN Hilversumsestraatweg 19 3744 KB</w:t>
        <w:tab/>
        <w:t>A 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BAARN Hilversumsestraatweg 19 3744 KB</w:t>
        <w:tab/>
        <w:t>A 12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ntMey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DE GLD Postbus 47 6710 BA</w:t>
        <w:tab/>
        <w:t>A 09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sCo Business &amp; Promogif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UDENHOUT Spoorakkerweg 2b 5071 NC</w:t>
        <w:tab/>
        <w:t>A 1299-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UDENHOUT Spoorakkerweg 2b 5071 NC</w:t>
        <w:tab/>
        <w:t>A 0602-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D/e (PTT) UDENHOUT Kreitenmolenstr. 203 5071 ND</w:t>
        <w:tab/>
        <w:t>A 0303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luiter &amp; Danner Verpakk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OESBURG Postbus 80 6980 AB</w:t>
        <w:tab/>
        <w:t>A 07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PELDOORN Sutton 10 7327 AB</w:t>
        <w:tab/>
        <w:t>A 0403-06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EERENVEEN Postbus 347 8440 AH</w:t>
        <w:tab/>
        <w:t>A 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nerale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OETINCHEM Plantsoenstraat 91 7001 AB</w:t>
        <w:tab/>
        <w:t>A 09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sservice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UTRECHT Winthontlaan 36 3526 KV</w:t>
        <w:tab/>
        <w:t>A 02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driehoek waarin o.a. driehoekje en </w:t>
      </w:r>
      <w:r>
        <w:rPr>
          <w:rFonts w:cs="Times New Roman" w:ascii="Times New Roman" w:hAnsi="Times New Roman"/>
          <w:b/>
        </w:rPr>
        <w:t>GASSERVICE UTRECHT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ASAPPARATEN SPECIALIST OP ALLE FRONTEN Door heel de provincie</w:t>
      </w:r>
      <w:r>
        <w:rPr>
          <w:rFonts w:cs="Times New Roman" w:ascii="Times New Roman" w:hAnsi="Times New Roman"/>
          <w:bCs/>
        </w:rPr>
        <w:t>)</w:t>
        <w:tab/>
        <w:t>A 1298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HOUTEN Peppelkade 3 3992 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driehoek waarin o.a. driehoekje en </w:t>
      </w:r>
      <w:r>
        <w:rPr>
          <w:rFonts w:cs="Times New Roman" w:ascii="Times New Roman" w:hAnsi="Times New Roman"/>
          <w:b/>
        </w:rPr>
        <w:t>GASSERVICE UTRECHT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onderhoud reparatie, installatie verkoop, verhuur, gasapparatuur Door heel de provincie</w:t>
      </w:r>
      <w:r>
        <w:rPr>
          <w:rFonts w:cs="Times New Roman" w:ascii="Times New Roman" w:hAnsi="Times New Roman"/>
          <w:bCs/>
        </w:rPr>
        <w:t>)</w:t>
        <w:tab/>
        <w:t>A 08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w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Kabelweg 21 103 BA</w:t>
        <w:tab/>
        <w:t>A 12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Kabelweg 21 103 BA</w:t>
        <w:tab/>
        <w:t>A 1001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van de Wa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TILBURG Bredaseweg 368 5037 LG</w:t>
        <w:tab/>
        <w:t>A 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TILBURG Bredaseweg 368 5037 LG</w:t>
        <w:tab/>
        <w:t>A 1102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de Water MAKELAARDIJ O.Z. BEDRIJFSHUISVESTING NIEUW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ITIËRING VASTGOEDMANAGEMENT</w:t>
      </w:r>
      <w:r>
        <w:rPr>
          <w:rFonts w:cs="Times New Roman" w:ascii="Times New Roman" w:hAnsi="Times New Roman"/>
          <w:bCs/>
        </w:rPr>
        <w:tab/>
        <w:t>A 0205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OUTEN De Poort 42 3991 DV</w:t>
        <w:tab/>
        <w:t>A 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HOUTEN Postbus 144 3990 DC</w:t>
        <w:tab/>
        <w:t>A 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HOUTEN Postbus 144 3990 DC</w:t>
        <w:tab/>
        <w:t>A 0502-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Adr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NKHUIZEN Postbus 61 1600 AB</w:t>
        <w:tab/>
        <w:t>A 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ENKHUIZEN Postbus 61 1600 AB</w:t>
        <w:tab/>
        <w:t>A 08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uvelman 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VEENENDAAL Postbus 135 3900 AC</w:t>
        <w:tab/>
        <w:t>A 0798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VEENENDAAL Postbus 135 3900 AC</w:t>
        <w:tab/>
        <w:t>A 1202-10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wo’s Company Euro RSC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INDHOVEN Postbus 1225 5602 BE</w:t>
        <w:tab/>
        <w:t>A 0100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EINDHOVEN Postbus 1225 5602 BE</w:t>
        <w:tab/>
        <w:t>A 12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Penitentiaire Inrichting Groot Bankenbos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Veenhuizen DR Bankenbosweg 2 9341 BE</w:t>
        <w:tab/>
        <w:t>A 0699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Veenhuizen DR Bankenbosweg 2 9341 BE</w:t>
        <w:tab/>
        <w:t>A 0403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thenau Institu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’s-Gravenhage Postbus 85525 2508 CE</w:t>
        <w:tab/>
        <w:t>A 0300-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’S-GRAVENHAGE Postbus 95366 2509 CJ</w:t>
        <w:tab/>
        <w:t>A 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MI Koel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PELDOORN Postbus 168 7300 AD</w:t>
        <w:tab/>
        <w:t>A 02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Velzen La Feber Boonneur architec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SCHIEDAM Westerkade 18 3116 GK</w:t>
        <w:tab/>
        <w:t>A 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SCHIEDAM Westerkade 18 3116 GK</w:t>
        <w:tab/>
        <w:t>A 06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raamcentrum Noord-Holland 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DEN HELDER Postbus 2010 17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zwangere vrouw) </w:t>
      </w:r>
      <w:r>
        <w:rPr>
          <w:rFonts w:cs="Times New Roman" w:ascii="Times New Roman" w:hAnsi="Times New Roman"/>
          <w:b/>
        </w:rPr>
        <w:t xml:space="preserve">STICHTING KRAAMCENTRUM NOORD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OLLANDS NOORDEN</w:t>
      </w:r>
      <w:r>
        <w:rPr>
          <w:rFonts w:cs="Times New Roman" w:ascii="Times New Roman" w:hAnsi="Times New Roman"/>
          <w:bCs/>
        </w:rPr>
        <w:tab/>
        <w:t>A 10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uadrig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’s-HERTOGEN- BOSCH Postbus 505 5201 AM</w:t>
        <w:tab/>
        <w:t>A 11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’s-HERTOGEN- BOSCH Postbus 505 5201 AM</w:t>
        <w:tab/>
        <w:t>A 0603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ctus Verslavings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NSCHEDE Postbus 417 7500 AK</w:t>
        <w:tab/>
        <w:t>A 09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ENSCHEDE Postbus 417 7500 AK</w:t>
        <w:tab/>
        <w:t>A 0703-06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ENSCHEDE Institutenweg 1 7521 PH</w:t>
        <w:tab/>
        <w:t>A 03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kart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’s-HERTOGEN- BOSCH Postbus 5050 5201 GB</w:t>
        <w:tab/>
        <w:t>A 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’s-HERTOGEN- BOSCH Postbus 5050 5201 GB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vob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VEENDAM Postbus 40 9640 AA</w:t>
        <w:tab/>
        <w:t>A 0299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VEENDAM Postbus 40 9640 AA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LEEUWARDEN Postbus 553 8901 BJ</w:t>
        <w:tab/>
        <w:t>A 1198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LEEUWARDEN Postbus 553 8901 BJ</w:t>
        <w:tab/>
        <w:t>A 06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oningbouw Nootdor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NOOTDORP Postbus 42 2630 AA</w:t>
        <w:tab/>
        <w:t>A 0499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NOOTDORP Postbus 42 2630 AA</w:t>
        <w:tab/>
        <w:t>A 03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ieme GrafiMedia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EVENTER Postbus 299 7400 AG</w:t>
        <w:tab/>
        <w:t>A 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DEVENTER Postbus 299 7400 AG</w:t>
        <w:tab/>
        <w:t>A 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PAPENDRECHT Burg. Keijzerweg 18c 3352 AR</w:t>
        <w:tab/>
        <w:t>A 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facilities Rotter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Vlaardingweg 62 3044 CK</w:t>
        <w:tab/>
        <w:t>A 1198-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Vlaardingweg 62 3044 CK</w:t>
        <w:tab/>
        <w:t>A 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VS Noord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ZAANDAM Ankersmidplein 2 1506 CK</w:t>
        <w:tab/>
        <w:t>A 0199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abel Onderwij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Nieuwpoortstraat 90A 1055 RZ</w:t>
        <w:tab/>
        <w:t>A 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AMSTERDAM Bos &amp; Lommerwg 357 1061 DH</w:t>
        <w:tab/>
        <w:t>A 1105-09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ES Electronic 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SCHAGEN Witte Paal 259 1742 LB</w:t>
        <w:tab/>
        <w:t>A 03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AES ELECTRONIC SERVICE</w:t>
      </w:r>
      <w:r>
        <w:rPr>
          <w:rFonts w:cs="Times New Roman" w:ascii="Times New Roman" w:hAnsi="Times New Roman"/>
          <w:bCs/>
        </w:rPr>
        <w:t xml:space="preserve"> (3 vierkantjes)</w:t>
        <w:tab/>
        <w:t>A 1098-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SCHAGEN Witte Paal 259 1742 LB</w:t>
        <w:tab/>
        <w:t>A 1202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AES ELECTRONIC SERVICE</w:t>
      </w:r>
      <w:r>
        <w:rPr>
          <w:rFonts w:cs="Times New Roman" w:ascii="Times New Roman" w:hAnsi="Times New Roman"/>
          <w:bCs/>
        </w:rPr>
        <w:t xml:space="preserve"> (3 vierkantjes)</w:t>
        <w:tab/>
        <w:t>A 1002-1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allast Nedam Infra Zuid 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CAPELLE A/D IJSSEL Postbus 783 2900 AT</w:t>
        <w:tab/>
        <w:t>A 1200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CAPELLE A/D IJSSEL Postbus 783 2900 AT</w:t>
        <w:tab/>
        <w:t>A 0602-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waardestempel komt voor met alleen de letter B i.p.v. P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PELDOORN Gijsbrechtgaarde 110 7329 CA</w:t>
        <w:tab/>
        <w:t>A 10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PELDOORN Gijsbrechtgaarde 110 7329 CA</w:t>
        <w:tab/>
        <w:t>A 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ersKampas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Postbus 75492 1070 AL</w:t>
        <w:tab/>
        <w:t>A 1199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Postbus 75492 1070 AL</w:t>
        <w:tab/>
        <w:t>A 0203-11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rk Fries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GORREDIJK Postbus 13 8400 AA</w:t>
        <w:tab/>
        <w:t>A 1198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GORREDIJK Postbus 13 8400 AA</w:t>
        <w:tab/>
        <w:t>A 06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tis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NSCHEDE Postbus 49 7500 AA</w:t>
        <w:tab/>
        <w:t>A 0399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DORDRECHT Postbus 31 3300 AA</w:t>
        <w:tab/>
        <w:t>A 0699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Hu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MMEN Nautilusstraat 3 7821 AG</w:t>
        <w:tab/>
        <w:t>A 1298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-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ARNEVELD Prins Hendrikweg 19 3771 AK</w:t>
        <w:tab/>
        <w:t>A 0200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BARNEVELD Prins Hendrikweg 19 3771 AK</w:t>
        <w:tab/>
        <w:t>A 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arden crematorium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Maeterlinckweg 101 3084 KD</w:t>
        <w:tab/>
        <w:t>A 1299-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Maeterlinckweg 101 3084 KD</w:t>
        <w:tab/>
        <w:t>A 0502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TZ Zadel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INDHOVEN Postbus 973 5600 AZ</w:t>
        <w:tab/>
        <w:t>A 0599-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EINDHOVEN Postbus 973 5600 AZ</w:t>
        <w:tab/>
        <w:t>A 1002-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TZ Zadel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NSCHEDE De Ruyterlaan 2 7511 JH</w:t>
        <w:tab/>
        <w:t>A 07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Zaal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ATTEM Postbus 4 8050 AA</w:t>
        <w:tab/>
        <w:t>A 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ZAAL NOTARIS Ook op woensdagavond goed te spreken.</w:t>
      </w:r>
      <w:r>
        <w:rPr>
          <w:rFonts w:cs="Times New Roman" w:ascii="Times New Roman" w:hAnsi="Times New Roman"/>
          <w:bCs/>
        </w:rPr>
        <w:t xml:space="preserve">     </w:t>
        <w:tab/>
        <w:t>A 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ATTEM 1299-1999 700</w:t>
      </w:r>
      <w:r>
        <w:rPr>
          <w:rFonts w:cs="Times New Roman" w:ascii="Times New Roman" w:hAnsi="Times New Roman"/>
          <w:bCs/>
        </w:rPr>
        <w:t xml:space="preserve"> (onderbroken gebogen lijn)</w:t>
        <w:tab/>
        <w:t>A 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VAN ZAAL NOTARIS Voor zaken die goed geregeld moeten worden</w:t>
      </w:r>
      <w:r>
        <w:rPr>
          <w:rFonts w:cs="Times New Roman" w:ascii="Times New Roman" w:hAnsi="Times New Roman"/>
          <w:bCs/>
        </w:rPr>
        <w:tab/>
        <w:t>A 0599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vignet) </w:t>
      </w:r>
      <w:r>
        <w:rPr>
          <w:rFonts w:cs="Times New Roman" w:ascii="Times New Roman" w:hAnsi="Times New Roman"/>
          <w:b/>
        </w:rPr>
        <w:t>VAN ZAAL NOTARIS</w:t>
      </w:r>
      <w:r>
        <w:rPr>
          <w:rFonts w:cs="Times New Roman" w:ascii="Times New Roman" w:hAnsi="Times New Roman"/>
          <w:bCs/>
        </w:rPr>
        <w:tab/>
        <w:t>A 1100-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HATTEM Postbus 4 8050 AA</w:t>
        <w:tab/>
        <w:t>A 11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ZAAL NOTARIS Ook op woensdagavond goed te spreken.</w:t>
      </w:r>
      <w:r>
        <w:rPr>
          <w:rFonts w:cs="Times New Roman" w:ascii="Times New Roman" w:hAnsi="Times New Roman"/>
          <w:bCs/>
        </w:rPr>
        <w:t xml:space="preserve">     </w:t>
        <w:tab/>
        <w:t>A 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VAN ZAAL NOTARIS Voor zaken die goed geregeld moeten worden</w:t>
      </w:r>
      <w:r>
        <w:rPr>
          <w:rFonts w:cs="Times New Roman" w:ascii="Times New Roman" w:hAnsi="Times New Roman"/>
          <w:bCs/>
        </w:rPr>
        <w:tab/>
        <w:t>A 0103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VAN ZAAL NOTARIS</w:t>
      </w:r>
      <w:r>
        <w:rPr>
          <w:rFonts w:cs="Times New Roman" w:ascii="Times New Roman" w:hAnsi="Times New Roman"/>
          <w:bCs/>
        </w:rPr>
        <w:tab/>
        <w:t>A 11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antvoort &amp; van Santvo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ELMOND Kasteellaan 12 5701 P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Santvoort &amp; van Santvoort b.v. makelaars &amp; architecten Nuenen, Eersel,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urne, Helmond, Reusel</w:t>
      </w:r>
      <w:r>
        <w:rPr>
          <w:rFonts w:cs="Times New Roman" w:ascii="Times New Roman" w:hAnsi="Times New Roman"/>
          <w:bCs/>
        </w:rPr>
        <w:tab/>
        <w:t>A 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HELMOND Kromme Steenweg 4 5707 C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Santvoort &amp; van Santvoort b.v. makelaars &amp; architecten Nuenen, Eersel,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urne, Helmond, Reusel</w:t>
      </w:r>
      <w:r>
        <w:rPr>
          <w:rFonts w:cs="Times New Roman" w:ascii="Times New Roman" w:hAnsi="Times New Roman"/>
          <w:bCs/>
        </w:rPr>
        <w:tab/>
        <w:t>A 0101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HELMOND Kromme Steenweg 4 5707 C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Santvoort &amp; van Santvoort b.v. makelaars &amp; architecten Nuenen, Eersel,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urne, Helmond, Reusel</w:t>
      </w:r>
      <w:r>
        <w:rPr>
          <w:rFonts w:cs="Times New Roman" w:ascii="Times New Roman" w:hAnsi="Times New Roman"/>
          <w:bCs/>
        </w:rPr>
        <w:tab/>
        <w:t>A 1202-0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HAGE Postbus 82284 2508 EG</w:t>
        <w:tab/>
        <w:t>A 07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anken Contro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LOENEN GLD Postbus 3 737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LANKEN controls</w:t>
      </w:r>
      <w:r>
        <w:rPr>
          <w:rFonts w:cs="Times New Roman" w:ascii="Times New Roman" w:hAnsi="Times New Roman"/>
          <w:bCs/>
        </w:rPr>
        <w:tab/>
        <w:t>A 0199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IntroTech</w:t>
      </w:r>
      <w:r>
        <w:rPr>
          <w:rFonts w:cs="Times New Roman" w:ascii="Times New Roman" w:hAnsi="Times New Roman"/>
          <w:bCs/>
        </w:rPr>
        <w:t xml:space="preserve"> (letter o is de middelste van 3 stippen) </w:t>
      </w:r>
      <w:r>
        <w:rPr>
          <w:rFonts w:cs="Times New Roman" w:ascii="Times New Roman" w:hAnsi="Times New Roman"/>
          <w:b/>
        </w:rPr>
        <w:t>www.warmmark.com</w:t>
      </w:r>
      <w:r>
        <w:rPr>
          <w:rFonts w:cs="Times New Roman" w:ascii="Times New Roman" w:hAnsi="Times New Roman"/>
          <w:bCs/>
        </w:rPr>
        <w:t xml:space="preserve"> </w:t>
        <w:tab/>
        <w:t>A 1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LOENEN GLD Postbus 3 737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LANKEN controls</w:t>
      </w:r>
      <w:r>
        <w:rPr>
          <w:rFonts w:cs="Times New Roman" w:ascii="Times New Roman" w:hAnsi="Times New Roman"/>
          <w:bCs/>
        </w:rPr>
        <w:tab/>
        <w:t>A 0503-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LOENEN Hoofdweg 131 7371 G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roTech</w:t>
      </w:r>
      <w:r>
        <w:rPr>
          <w:rFonts w:cs="Times New Roman" w:ascii="Times New Roman" w:hAnsi="Times New Roman"/>
          <w:bCs/>
        </w:rPr>
        <w:t xml:space="preserve"> (letter o is de middelste van 3 stippen) </w:t>
      </w:r>
      <w:r>
        <w:rPr>
          <w:rFonts w:cs="Times New Roman" w:ascii="Times New Roman" w:hAnsi="Times New Roman"/>
          <w:b/>
        </w:rPr>
        <w:t>www.warmmark.com</w:t>
      </w:r>
      <w:r>
        <w:rPr>
          <w:rFonts w:cs="Times New Roman" w:ascii="Times New Roman" w:hAnsi="Times New Roman"/>
          <w:bCs/>
        </w:rPr>
        <w:tab/>
        <w:t>A 03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BLANKEN controls</w:t>
      </w:r>
      <w:r>
        <w:rPr>
          <w:rFonts w:cs="Times New Roman" w:ascii="Times New Roman" w:hAnsi="Times New Roman"/>
          <w:bCs/>
        </w:rPr>
        <w:tab/>
        <w:t>A 0407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Noord-Holland Noord, district Noordkop 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SCHAGEN Postbus 28 1740 AA</w:t>
        <w:tab/>
        <w:t>A 0100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DEN HELDER Postbus 37 1780 AA</w:t>
        <w:tab/>
        <w:t>A 0401-1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DEN HELDER Postbus 37 1780 AA</w:t>
        <w:tab/>
        <w:t>A 0902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, AZC Woudrich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C/e WOUDRICHEM Postbus 35 4285 ZG</w:t>
        <w:tab/>
        <w:t>A 0601 pol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VEENHUIZEN Hoofdweg 120 9341 BL</w:t>
        <w:tab/>
        <w:t>A 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VEENHUIZEN Plantsoenstraat 5 9341 BD</w:t>
        <w:tab/>
        <w:t>A 0405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 Consulting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Postbus 75040 1070 AA</w:t>
        <w:tab/>
        <w:t>A 1099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Strawinskylaan 545 1077 XX</w:t>
        <w:tab/>
        <w:t>A 11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llins &amp; Aikman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EURNE Postbus 31 5750 AA</w:t>
        <w:tab/>
        <w:t>A 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DEURNE Postbus 31 5750 AA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Nederlandse Rode Kr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Postbus 600 3000 AP</w:t>
        <w:tab/>
        <w:t>A 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Postbus 600 3000 AP</w:t>
        <w:tab/>
        <w:t>A 0702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ROTTERDAM LEEUWENSTRAAT 9-11 3011 AL</w:t>
        <w:tab/>
        <w:t>A 031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ntus Bouwen en Wo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WINSCHOTEN Postbus 1010 9670 E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Wij werken aan uw woongemak</w:t>
      </w:r>
      <w:r>
        <w:rPr>
          <w:rFonts w:cs="Times New Roman" w:ascii="Times New Roman" w:hAnsi="Times New Roman"/>
          <w:bCs/>
        </w:rPr>
        <w:t>)</w:t>
        <w:tab/>
        <w:t>A 0599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VLAGTWEDDE Postbus 22 954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j werken aan uw woongemak</w:t>
      </w:r>
      <w:r>
        <w:rPr>
          <w:rFonts w:cs="Times New Roman" w:ascii="Times New Roman" w:hAnsi="Times New Roman"/>
          <w:bCs/>
        </w:rPr>
        <w:tab/>
        <w:t>A 0302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vaKab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LEEUWARDEN Postbus 672 8901 B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BVAKABO VAKBOND AANGESLOTEN BIJ HET FNV 1899 19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100 jaar vakbond voor overheidspersoneel Friesland-Noord</w:t>
      </w:r>
      <w:r>
        <w:rPr>
          <w:rFonts w:cs="Times New Roman" w:ascii="Times New Roman" w:hAnsi="Times New Roman"/>
          <w:bCs/>
        </w:rPr>
        <w:t>)</w:t>
        <w:tab/>
        <w:t>A 0399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LEEUWARDEN Tadingastraat 3 8932 P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BVAKABO VAKBOND AANGESLOTEN BIJ HET FNV 1899 19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100 jaar vakbond voor overheidspersoneel Friesland-Noord</w:t>
      </w:r>
      <w:r>
        <w:rPr>
          <w:rFonts w:cs="Times New Roman" w:ascii="Times New Roman" w:hAnsi="Times New Roman"/>
          <w:bCs/>
        </w:rPr>
        <w:t>)</w:t>
        <w:tab/>
        <w:t>A 0800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LEEUWARDEN Tadingastraat 3 8932 P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ABVAKABO</w:t>
      </w:r>
      <w:r>
        <w:rPr>
          <w:rFonts w:cs="Times New Roman" w:ascii="Times New Roman" w:hAnsi="Times New Roman"/>
          <w:bCs/>
        </w:rPr>
        <w:t xml:space="preserve"> (uitgespaard in figuur: </w:t>
      </w:r>
      <w:r>
        <w:rPr>
          <w:rFonts w:cs="Times New Roman" w:ascii="Times New Roman" w:hAnsi="Times New Roman"/>
          <w:b/>
        </w:rPr>
        <w:t>FN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fdeling Friesland 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ctief sinds 1899</w:t>
      </w:r>
      <w:r>
        <w:rPr>
          <w:rFonts w:cs="Times New Roman" w:ascii="Times New Roman" w:hAnsi="Times New Roman"/>
          <w:bCs/>
        </w:rPr>
        <w:tab/>
        <w:t>A 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  <w:t>Opm.: ook bekend zonder dat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MMEN Postbus 2098 7801 CB</w:t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AANDAM Postbus 2090 1500 GB</w:t>
        <w:tab/>
        <w:t>A 0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ZAANDAM Postbus 2090 1500 GB</w:t>
        <w:tab/>
        <w:t>A 1002-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ROSSUM Postbus 24 5328 ZG</w:t>
        <w:tab/>
        <w:t>A 0300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Mee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ASSELT Postbus 30 8060 AA</w:t>
        <w:tab/>
        <w:t>A 0500-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ASSELT Postbus 30 8060 AA</w:t>
        <w:tab/>
        <w:t>A 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LVEEN Gr. v. Prinstererln. 92 1181 TR</w:t>
        <w:tab/>
        <w:t>A 06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zendbureau Conte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C/e ZAANDAM Peperstraat 138 1502 AL</w:t>
        <w:tab/>
        <w:t>A 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ZAANDAM Peperstraat 138 1502 AL</w:t>
        <w:tab/>
        <w:t>A 03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jitsu-Siemens Comput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MMEN Postbus 68 7800 AB</w:t>
        <w:tab/>
        <w:t>A 06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EMMEN Postbus 68 7800 AB</w:t>
        <w:tab/>
        <w:t>A 06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not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LMELO Postbus 23 7600 AA</w:t>
        <w:tab/>
        <w:t>A 1099-12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 Selec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Paterswolde Postbus 112 9765 Z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rojectverlichting en bekabelingssystemen</w:t>
      </w:r>
      <w:r>
        <w:rPr>
          <w:rFonts w:cs="Times New Roman" w:ascii="Times New Roman" w:hAnsi="Times New Roman"/>
          <w:bCs/>
        </w:rPr>
        <w:t>)</w:t>
        <w:tab/>
        <w:t>A 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Paterswolde Postbus 112 9765 Z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rojectverlichting en bekabelingssystemen</w:t>
      </w:r>
      <w:r>
        <w:rPr>
          <w:rFonts w:cs="Times New Roman" w:ascii="Times New Roman" w:hAnsi="Times New Roman"/>
          <w:bCs/>
        </w:rPr>
        <w:t>)</w:t>
        <w:tab/>
        <w:t>A 1102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UIZEN Zeeweg 5 1271 VV</w:t>
        <w:tab/>
        <w:t>A 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ceana Air-Sea Trading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Opijnenstraat 13 3087 CE</w:t>
        <w:tab/>
        <w:t>A 1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Opijnenstraat 13 3087 CE</w:t>
        <w:tab/>
        <w:t>A 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onbedrijf Patrimonium Heerenve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EERENVEEN Postbus 348 8440 AH</w:t>
        <w:tab/>
        <w:t>A 06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EERENVEEN Postbus 348 8440 AH</w:t>
        <w:tab/>
        <w:t>A 12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EERENVEEN Postbus 598 8440 AN</w:t>
        <w:tab/>
        <w:t>A 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Holland Coffee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RN Nieuwe Steen 45 1625 H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 HOLLAND COFFEE GROUP</w:t>
      </w:r>
      <w:r>
        <w:rPr>
          <w:rFonts w:cs="Times New Roman" w:ascii="Times New Roman" w:hAnsi="Times New Roman"/>
          <w:bCs/>
        </w:rPr>
        <w:t xml:space="preserve"> (kopje koffie) </w:t>
      </w:r>
      <w:r>
        <w:rPr>
          <w:rFonts w:cs="Times New Roman" w:ascii="Times New Roman" w:hAnsi="Times New Roman"/>
          <w:b/>
        </w:rPr>
        <w:t>ORIGIN OF QUALITY</w:t>
      </w:r>
      <w:r>
        <w:rPr>
          <w:rFonts w:cs="Times New Roman" w:ascii="Times New Roman" w:hAnsi="Times New Roman"/>
          <w:bCs/>
        </w:rPr>
        <w:tab/>
        <w:t>A 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ha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VELDHOVEN Postbus 334 5500 AH</w:t>
        <w:tab/>
        <w:t>A 10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VELDHOVEN Postbus 334 5500 AH</w:t>
        <w:tab/>
        <w:t>A 1102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ture Line Comm. Grou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RIJSWIJK ZH Van Gijnstraat 17 2280 GB</w:t>
        <w:tab/>
        <w:t>A 0900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lerk Binnen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Nieuwerkerk a/d IJssel Postbus 301 2910 A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Klerk Binnenbouw</w:t>
      </w:r>
      <w:r>
        <w:rPr>
          <w:rFonts w:cs="Times New Roman" w:ascii="Times New Roman" w:hAnsi="Times New Roman"/>
          <w:bCs/>
        </w:rPr>
        <w:t xml:space="preserve"> (vignet) </w:t>
        <w:tab/>
        <w:t>A 0500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Nieuwerkerk a/d IJssel Postbus 301 2910 AH</w:t>
        <w:tab/>
        <w:t>A 0804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Klerk Binnenbouw</w:t>
      </w:r>
      <w:r>
        <w:rPr>
          <w:rFonts w:cs="Times New Roman" w:ascii="Times New Roman" w:hAnsi="Times New Roman"/>
          <w:bCs/>
        </w:rPr>
        <w:t xml:space="preserve"> (vignet)</w:t>
        <w:tab/>
        <w:t>A 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RNHEM Utrechtsestraat 35 6811 LT</w:t>
        <w:tab/>
        <w:t>A 01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RNHEM Utrechtsestraat 35 6811 LT</w:t>
        <w:tab/>
        <w:t>A 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PRIO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&amp;D Eco-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LEIMUIDEN Tuinderij 15 2451 G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P&amp;D Eco-System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uw veiligheid en ons milieu</w:t>
      </w:r>
      <w:r>
        <w:rPr>
          <w:rFonts w:cs="Times New Roman" w:ascii="Times New Roman" w:hAnsi="Times New Roman"/>
          <w:bCs/>
        </w:rPr>
        <w:tab/>
        <w:t>A 0899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NIOS</w:t>
      </w:r>
      <w:r>
        <w:rPr>
          <w:rFonts w:cs="Times New Roman" w:ascii="Times New Roman" w:hAnsi="Times New Roman"/>
          <w:bCs/>
        </w:rPr>
        <w:t xml:space="preserve"> (vierkantje)</w:t>
        <w:tab/>
        <w:t>A 1200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tussen 2 gebogen lijnen: </w:t>
      </w:r>
      <w:r>
        <w:rPr>
          <w:rFonts w:cs="Times New Roman" w:ascii="Times New Roman" w:hAnsi="Times New Roman"/>
          <w:b/>
        </w:rPr>
        <w:t>asecos</w:t>
      </w:r>
      <w:r>
        <w:rPr>
          <w:rFonts w:cs="Times New Roman" w:ascii="Times New Roman" w:hAnsi="Times New Roman"/>
          <w:bCs/>
        </w:rPr>
        <w:t>)</w:t>
        <w:tab/>
        <w:t>A 1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LEIMUIDEN Tuinderij 15 2451 GG</w:t>
        <w:tab/>
        <w:t>A 06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NIOS</w:t>
      </w:r>
      <w:r>
        <w:rPr>
          <w:rFonts w:cs="Times New Roman" w:ascii="Times New Roman" w:hAnsi="Times New Roman"/>
          <w:bCs/>
        </w:rPr>
        <w:t xml:space="preserve"> (vierkantje)</w:t>
        <w:tab/>
        <w:t>A 0502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gebogen lijnen: </w:t>
      </w:r>
      <w:r>
        <w:rPr>
          <w:rFonts w:cs="Times New Roman" w:ascii="Times New Roman" w:hAnsi="Times New Roman"/>
          <w:b/>
        </w:rPr>
        <w:t>asecos</w:t>
      </w:r>
      <w:r>
        <w:rPr>
          <w:rFonts w:cs="Times New Roman" w:ascii="Times New Roman" w:hAnsi="Times New Roman"/>
          <w:bCs/>
        </w:rPr>
        <w:t>)</w:t>
        <w:tab/>
        <w:t>A 06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k accountants en belastingadviseurs / Baker Tilly Netherla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Entrada 303 1096 ED</w:t>
        <w:tab/>
        <w:t>A 06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Entrada 303 1096 ED</w:t>
        <w:tab/>
        <w:t>A 1102-07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cx, Van Loon &amp; Hautma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TILBURG Nieuwe Bosscheweg  22 5017 JM</w:t>
        <w:tab/>
        <w:t>A 10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TILBURG Nieuwe Bosscheweg  22 5017 JM</w:t>
        <w:tab/>
        <w:t>A 0403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“BECX ! VAN LOON ! HAUTMANS”</w:t>
      </w:r>
      <w:r>
        <w:rPr>
          <w:rFonts w:cs="Times New Roman" w:ascii="Times New Roman" w:hAnsi="Times New Roman"/>
          <w:bCs/>
        </w:rPr>
        <w:t xml:space="preserve"> 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GRONINGEN Postbus 70225 9704 AE</w:t>
        <w:tab/>
        <w:t>A 0599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PELDOORN Badhuisweg 49 7314 EA</w:t>
        <w:tab/>
        <w:t>A 1299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WINSUM GN Postbus 33 9950 AA</w:t>
        <w:tab/>
        <w:t>A 1099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WINSUM GN Postbus 33 9950 AA</w:t>
        <w:tab/>
        <w:t>A 0205-1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yenoord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ROTTERDAM Postbus 9635 3007 AP</w:t>
        <w:tab/>
        <w:t>A 0699-01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veertechniek Nederland/Letterlicht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ENGELO Postbus 610 7550 AP</w:t>
        <w:tab/>
        <w:t>A 0799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HENGELO Postbus 610 7550 AP</w:t>
        <w:tab/>
        <w:t>A 1102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reiner &amp; Van Bokk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EINDHOVEN Postbus 2259 5600 CG</w:t>
        <w:tab/>
        <w:t>A 0800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EINDHOVEN Postbus 2259 5600 CG</w:t>
        <w:tab/>
        <w:t>A 06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LEIDERDORP Postbus 4210 2350 CB</w:t>
        <w:tab/>
        <w:t>A 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LEIDERDORP Postbus 4210 2350 CB</w:t>
        <w:tab/>
        <w:t>A 1102-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puls Geuzenveld/Sloterm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Sam v. Houtenstraat 74 1067 JP</w:t>
        <w:tab/>
        <w:t>A 0101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Sam v. Houtenstraat 74 1067 JP</w:t>
        <w:tab/>
        <w:t>A 0402-05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ALKBRUG Postbus 20 7707 ZG</w:t>
        <w:tab/>
        <w:t>A 05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SSEN Postbus 130 9400 AC</w:t>
        <w:tab/>
        <w:t>A 0899-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SSEN Postbus 130 9400 AC</w:t>
        <w:tab/>
        <w:t>A 1104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G.S. v.d. Hem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JORWERT Skuytermanwei 25 9023 AB</w:t>
        <w:tab/>
        <w:t>A 0100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JORWERT Skuytermanwei 25 9023 AB</w:t>
        <w:tab/>
        <w:t>A 07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hoeven Grondverzetmachin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EEWOLDE Postbus 196 3890 AD</w:t>
        <w:tab/>
        <w:t>A 0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ZEEWOLDE Postbus 196 3890 AD</w:t>
        <w:tab/>
        <w:t>A 0303-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iniek Parodontolog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MSTERDAM De Boelelaan 589 1082 RM</w:t>
        <w:tab/>
        <w:t>A 07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De Boelelaan 589 1082 RM</w:t>
        <w:tab/>
        <w:t>A 0804-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reukelen UT Postbus 10 3620 AA</w:t>
        <w:tab/>
        <w:t>A 07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Breukelen UT Postbus 10 3620 AA</w:t>
        <w:tab/>
        <w:t>A 08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ELMOND Postbus 229 5700 AE</w:t>
        <w:tab/>
        <w:t>A 0599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HELMOND Postbus 229 5700 AE</w:t>
        <w:tab/>
        <w:t>A 0602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k accountants en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ZWOLLE Postbus 508 8000 AM</w:t>
        <w:tab/>
        <w:t>A 0200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ZWOLLE Postbus 508 8000 AM</w:t>
        <w:tab/>
        <w:t>A 0702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ulisse Decor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NTER Goorseweg 27 7468 SH</w:t>
        <w:tab/>
        <w:t>A 07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ENTER Vonderweg 48 7468 DC</w:t>
        <w:tab/>
        <w:t>A 0105-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sen de Jong Inf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ORST Postbus 6014 5960 AA</w:t>
        <w:tab/>
        <w:t>A 0799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1939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1999</w:t>
      </w:r>
      <w:r>
        <w:rPr>
          <w:rFonts w:cs="Times New Roman" w:ascii="Times New Roman" w:hAnsi="Times New Roman"/>
          <w:bCs/>
        </w:rPr>
        <w:tab/>
        <w:t>A 0799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HORST Postbus 6014 5960 AA</w:t>
        <w:tab/>
        <w:t>A 0602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PRIO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cap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Alphen a/d Rijn Postbus 541 2400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f you want it – We have it!</w:t>
      </w:r>
      <w:r>
        <w:rPr>
          <w:rFonts w:cs="Times New Roman" w:ascii="Times New Roman" w:hAnsi="Times New Roman"/>
          <w:bCs/>
        </w:rPr>
        <w:tab/>
        <w:t>A 0699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lphen a/d Rijn Postbus 541 2400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f you want it – We have it!</w:t>
      </w:r>
      <w:r>
        <w:rPr>
          <w:rFonts w:cs="Times New Roman" w:ascii="Times New Roman" w:hAnsi="Times New Roman"/>
          <w:bCs/>
        </w:rPr>
        <w:tab/>
        <w:t>A 0702-09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LMELO Postbus 115 7600 AC</w:t>
        <w:tab/>
        <w:t>A 09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LMELO Postbus 115 7600 AC</w:t>
        <w:tab/>
        <w:t>A 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ergen op zoom Postbus 102 4600 AC</w:t>
        <w:tab/>
        <w:t>A 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&amp;I Partn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AMERSFOORT Postbus 1179 3800 BD</w:t>
        <w:tab/>
        <w:t>A 0300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AMERSFOORT Postbus 1179 3800 BD</w:t>
        <w:tab/>
        <w:t>A 1102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nanciële Advies Feder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’s-Hertogenbosch Emmaplein 15 5211 VZ</w:t>
        <w:tab/>
        <w:t>A 1199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’s-Hertogenbosch Emmaplein 15 5211 VZ</w:t>
        <w:tab/>
        <w:t>A 03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al Zorg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HARDERWIJK Postbus 315 3840 AH</w:t>
        <w:tab/>
        <w:t>A 0900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HARDERWIJK Postbus 315 3840 AH</w:t>
        <w:tab/>
        <w:t>A 0503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GRONINGEN Postbus 11008 9700 CA</w:t>
        <w:tab/>
        <w:t>A 12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GRONINGEN Postbus 11008 9700 CA</w:t>
        <w:tab/>
        <w:t>A 0903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Systems Engine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HOUTEN Postbus 40 3990 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ULTISYSTEMS engineering</w:t>
      </w:r>
      <w:r>
        <w:rPr>
          <w:rFonts w:cs="Times New Roman" w:ascii="Times New Roman" w:hAnsi="Times New Roman"/>
          <w:bCs/>
        </w:rPr>
        <w:tab/>
        <w:t>A 1199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OUTEN Postbus 40 3990 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ULTISYSTEMS engineering</w:t>
      </w:r>
      <w:r>
        <w:rPr>
          <w:rFonts w:cs="Times New Roman" w:ascii="Times New Roman" w:hAnsi="Times New Roman"/>
          <w:bCs/>
        </w:rPr>
        <w:tab/>
        <w:t>A 05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tina Total Eye Ca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DRIEBERGEN- RIJSENBURG Postbus 145 3970 AC</w:t>
        <w:tab/>
        <w:t>A 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DRIEBERGEN- RIJSENBURG Postbus 145 3970 AC</w:t>
        <w:tab/>
        <w:t>A 06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BREDA Postbus 90105 4800 RA</w:t>
        <w:tab/>
        <w:t>A 0999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BREDA Postbus 90105 4800 RA</w:t>
        <w:tab/>
        <w:t>A 1004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itufor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DELFT Postbus 461 2600 AL</w:t>
        <w:tab/>
        <w:t>A 0100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situform Rioolrenovatietechnieken b.v.</w:t>
      </w:r>
      <w:r>
        <w:rPr>
          <w:rFonts w:cs="Times New Roman" w:ascii="Times New Roman" w:hAnsi="Times New Roman"/>
          <w:bCs/>
        </w:rPr>
        <w:t xml:space="preserve">     </w:t>
        <w:tab/>
        <w:t>A 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DELFT Postbus 461 2600 AL</w:t>
        <w:tab/>
        <w:t>A 0602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ZOETERMEER Postbus 444 2700 AK</w:t>
        <w:tab/>
        <w:t>A 1204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v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C/e ROOSENDAAL Scherpdeel 14 4703 HT</w:t>
        <w:tab/>
        <w:t>A 0300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OSENDAAL Scherpdeel 14 4703 HT</w:t>
        <w:tab/>
        <w:t>A 0602-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Let op: waardestempel komt voor met alleen de letter B i.p.v. PB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la Haije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VOORSCHOTEN Postbus 19 2250 AA</w:t>
        <w:tab/>
        <w:t>A 0100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VOORSCHOTEN Postbus 19 2250 AA</w:t>
        <w:tab/>
        <w:t>A 0602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13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51000 - 51499</w:t>
      <w:tab/>
      <w:t xml:space="preserve">     bijgewerkt t/m 7 december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51000 - 514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26:00Z</dcterms:created>
  <dc:creator>Straathof</dc:creator>
  <dc:description/>
  <cp:keywords/>
  <dc:language>en-US</dc:language>
  <cp:lastModifiedBy>Peter Janssen</cp:lastModifiedBy>
  <dcterms:modified xsi:type="dcterms:W3CDTF">2023-12-07T13:26:00Z</dcterms:modified>
  <cp:revision>37</cp:revision>
  <dc:subject/>
  <dc:title>Catalogus gestart op 26-9-2004</dc:title>
</cp:coreProperties>
</file>