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WOLLE Meeuwenlaan 6 8011 BZ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Ven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POSTBUS 52 5900 AB</w:t>
        <w:tab/>
        <w:t>A 0303 pol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Venra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RAY Postbus 525 5800 AM</w:t>
        <w:tab/>
        <w:t>A 12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ERMOND Postbus 910 6040 AX</w:t>
        <w:tab/>
        <w:t>A 0106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ERMOND Postbus 910 6040 AX</w:t>
        <w:tab/>
        <w:t>A 05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We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ERT Postbus 961 6000 AZ</w:t>
        <w:tab/>
        <w:t>A 0204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We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EERT Postbus 961 6000 AZ</w:t>
        <w:tab/>
        <w:t>A 0302-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Venra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NRAY Postbus 525 5800 AM</w:t>
        <w:tab/>
        <w:t>A 08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Ven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NLO Postbus 52 5900 AB</w:t>
        <w:tab/>
        <w:t>A 0103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ON Science park 5041 5692 EB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AASTRICHT Postbus 1195 6201 BC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MAASTRICHT Postbus 377 820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uitgespaard in vierkant: C 1824 M)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echtbank Groningen locatie Winsch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INSCHOTEN Postbus 201 9670 AE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INSCHOTEN Postbus 201 9670 AE</w:t>
        <w:tab/>
        <w:t xml:space="preserve">A 0603-04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AARN Bosstraat 5 3742 CK</w:t>
        <w:tab/>
        <w:t>A 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In voor- en tegenspoed</w:t>
      </w:r>
      <w:r>
        <w:rPr>
          <w:rFonts w:cs="Times New Roman" w:ascii="Times New Roman" w:hAnsi="Times New Roman"/>
          <w:bCs/>
        </w:rPr>
        <w:t>)</w:t>
        <w:tab/>
        <w:t>A 01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AARN Bosstraat 5 3742 CK</w:t>
        <w:tab/>
        <w:t>A 06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In voor- en tegenspoed</w:t>
      </w:r>
      <w:r>
        <w:rPr>
          <w:rFonts w:cs="Times New Roman" w:ascii="Times New Roman" w:hAnsi="Times New Roman"/>
          <w:bCs/>
        </w:rPr>
        <w:t>)</w:t>
        <w:tab/>
        <w:t>A 09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arage Rinsm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ERLIKUM FR Postbus 13 9040 AA</w:t>
        <w:tab/>
        <w:t>A 010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ERLIKUM FR Postbus 13 9040 AA</w:t>
        <w:tab/>
        <w:t>A 06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cial Animal publish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AANDAM Vredeweg 30 1505 HH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 Animal publishing bv</w:t>
      </w:r>
      <w:r>
        <w:rPr>
          <w:rFonts w:cs="Times New Roman" w:ascii="Times New Roman" w:hAnsi="Times New Roman"/>
          <w:bCs/>
        </w:rPr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WEST- KNOLLENDAM Handelsweg 33-35 1525 RG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TPG) WEST- KNOLLENDAM Handelsweg 33-35 1525 RG</w:t>
        <w:tab/>
        <w:t>A 12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ijksinrichtingen voor jongens De En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N DOLDER Postbus 43 3734 ZG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EN DOLDER Postbus 43 3734 ZG</w:t>
        <w:tab/>
        <w:t>A 05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minent/Vano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UNSPEET Laan 24a 8071 JA</w:t>
        <w:tab/>
        <w:t>A 1000-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UNSPEET Laan 24a 8071 JA</w:t>
        <w:tab/>
        <w:t>A 0902-04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kx Vugts &amp; Vlemmix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USDEN Postbus 36 5256 ZG</w:t>
        <w:tab/>
        <w:t>A 01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EUSDEN Postbus 36 5256 ZG</w:t>
        <w:tab/>
        <w:t>A 0103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linge Lek &amp; IJs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KKERKERK Postbus 2600 294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ER VERZEKERD VOOR MINDER GELD</w:t>
      </w:r>
      <w:r>
        <w:rPr>
          <w:rFonts w:cs="Times New Roman" w:ascii="Times New Roman" w:hAnsi="Times New Roman"/>
          <w:bCs/>
        </w:rPr>
        <w:t xml:space="preserve"> (vignet en panorama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NDERLINGE LEK &amp; IJSSEL</w:t>
      </w:r>
      <w:r>
        <w:rPr>
          <w:rFonts w:cs="Times New Roman" w:ascii="Times New Roman" w:hAnsi="Times New Roman"/>
          <w:bCs/>
        </w:rPr>
        <w:tab/>
        <w:t>A 0300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37111 3005 LC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kings Hotel Reserv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Weteringschans 28-4 1817 SG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Weteringschans 28-4 1817 SG</w:t>
        <w:tab/>
        <w:t>A 03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LO Postbus 144 7600 AC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goed Flakk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IDDELHARNIS Postbus 98 3240 AB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IDDELHARNIS Postbus 98 3240 AB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Copini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IEBERGEN- RIJSENBURG Postbus 138 3970 AC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RIEBERGEN- RIJSENBURG Postbus 138 3970 AC</w:t>
        <w:tab/>
        <w:t>A 01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der Lim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LKMAAR Postbus 1005 1810 KA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NDER LIMMEN</w:t>
      </w:r>
      <w:r>
        <w:rPr>
          <w:rFonts w:cs="Times New Roman" w:ascii="Times New Roman" w:hAnsi="Times New Roman"/>
          <w:bCs/>
        </w:rPr>
        <w:t xml:space="preserve"> (gebogen dikke lijn)</w:t>
        <w:tab/>
        <w:t>A 02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KMAAR Postbus 1005 1810 KA</w:t>
        <w:tab/>
        <w:t>A 11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NDER LIMMEN</w:t>
      </w:r>
      <w:r>
        <w:rPr>
          <w:rFonts w:cs="Times New Roman" w:ascii="Times New Roman" w:hAnsi="Times New Roman"/>
          <w:bCs/>
        </w:rPr>
        <w:t xml:space="preserve"> (gebogen dikke lijn)</w:t>
        <w:tab/>
        <w:t>A 08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ncial Management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Museumplein 19 1071 DJ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Museumplein 19 1071 DJ</w:t>
        <w:tab/>
        <w:t>A 06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sse Nova/Kunstbende Den 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BOSCH Postbus 1704 5200 BT</w:t>
        <w:tab/>
        <w:t>A 1000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HERTOGENBOSCH Postbus 1704 5200 BT</w:t>
        <w:tab/>
        <w:t>A 03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kamp Advies &amp; Assurantie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ST-BEEMSTER Rijperweg 29 1464 MB</w:t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ESTERVOORT Postbus 179 6930 AD</w:t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ESTERVOORT Postbus 179 6930 AD</w:t>
        <w:tab/>
        <w:t>A 03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Rog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VENKARSPEL Postbus 153 1610 AD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OTEBROEK Zesstedenweg 188 1613 KD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ben Infra/Janssen-De Jong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EERSSEN Postbus 21 6230 AA</w:t>
        <w:tab/>
        <w:t>A 03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MEERSSEN Postbus 21 6230 AA</w:t>
        <w:tab/>
        <w:t>A 09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ss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Herengracht 493 1017 B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ussell</w:t>
      </w:r>
      <w:r>
        <w:rPr>
          <w:rFonts w:cs="Times New Roman" w:ascii="Times New Roman" w:hAnsi="Times New Roman"/>
          <w:bCs/>
        </w:rPr>
        <w:tab/>
        <w:t>A 07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t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PHEN A/D RIJN Postbus 51 24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RUTEX BV INTERNATIONAL FORWARDING AGEN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OUPAGE-WAREHOUDING-DISTRIBUTION</w:t>
      </w:r>
      <w:r>
        <w:rPr>
          <w:rFonts w:cs="Times New Roman" w:ascii="Times New Roman" w:hAnsi="Times New Roman"/>
          <w:bCs/>
        </w:rPr>
        <w:tab/>
        <w:t>A 02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PHEN A/D RIJN Postbus 51 24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RUTEX BV INTERNATIONAL FORWARDING AGEN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OUPAGE-WAREHOUDING-DISTRIBUTION</w:t>
      </w:r>
      <w:r>
        <w:rPr>
          <w:rFonts w:cs="Times New Roman" w:ascii="Times New Roman" w:hAnsi="Times New Roman"/>
          <w:bCs/>
        </w:rPr>
        <w:tab/>
        <w:t>A 0802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is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Postbus 1006 8900 CA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MEIJEL Postbus 14 5768 ZG</w:t>
        <w:tab/>
        <w:t>A 11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MEIJEL Postbus 14 5768 ZG</w:t>
        <w:tab/>
        <w:t>A 11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RTOGENBOSCH Postbus 70565 5201 CZ</w:t>
        <w:tab/>
        <w:t>A 06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arts Automoti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ILLEGOM Postbus 188 2180 AD</w:t>
        <w:tab/>
        <w:t>A 04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ILLEGOM Postbus 188 2180 AD</w:t>
        <w:tab/>
        <w:t>A 0203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Assurantie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Postbus 10187 7301 GD</w:t>
        <w:tab/>
        <w:t>A 1204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ndsrug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MMEN Postbus 66 7800 AB</w:t>
        <w:tab/>
        <w:t>A 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NDSRUG COLLEGE</w:t>
      </w:r>
      <w:r>
        <w:rPr>
          <w:rFonts w:cs="Times New Roman" w:ascii="Times New Roman" w:hAnsi="Times New Roman"/>
          <w:bCs/>
        </w:rPr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MMEN Postbus 66 7800 AB</w:t>
        <w:tab/>
        <w:t>A 06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ard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/D IJSSEL Postbus 43 2900 AA</w:t>
        <w:tab/>
        <w:t>A 11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37086 1030 AB</w:t>
        <w:tab/>
        <w:t>A 11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12083 3004 GB</w:t>
        <w:tab/>
        <w:t>A 0706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essen tuintoelevering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UTH Postbus 22037 6360 AA</w:t>
        <w:tab/>
        <w:t>A 0101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UTH Postbus 22037 6360 AA</w:t>
        <w:tab/>
        <w:t>A 0902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SSENDRECHT Onze lieve vrouwe ter Duinenlaan 193 4641 RM</w:t>
        <w:tab/>
        <w:t>A 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OETERMEER Koperstraat 3 2718 RG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USDEN Postbus 111 3830 AC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nus J. Hessel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ZUTPHEN Postbus 439 7200 AK</w:t>
        <w:tab/>
        <w:t>A 09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UTPHEN Postbus 439 7200 AK</w:t>
        <w:tab/>
        <w:t>A 06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PIJKENISSE P.J.Bliekstraat 3 3201 PL</w:t>
        <w:tab/>
        <w:t>A 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ENHUIZEN Meidoornlaan 38 9341 AP</w:t>
        <w:tab/>
        <w:t>A 08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EENHUIZEN Meidoornlaan 38 9341 AP</w:t>
        <w:tab/>
        <w:t>A 0503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Hu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EPPEL Postbus 38 7940 AA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hof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OCHEM Postbus 55 7240 AB</w:t>
        <w:tab/>
        <w:t>A 11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UITHUIZEN Postbus 53 998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nderscheidt in kwaliteit en veiligheid</w:t>
      </w:r>
      <w:r>
        <w:rPr>
          <w:rFonts w:cs="Times New Roman" w:ascii="Times New Roman" w:hAnsi="Times New Roman"/>
          <w:bCs/>
        </w:rPr>
        <w:t>)</w:t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box offs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ANNINGEN Postbus 7001 5980 AA</w:t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ijsen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ELEEN Heiweg 4 6161 DA</w:t>
        <w:tab/>
        <w:t>A 11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middelingsbureau Nederlandse Oog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KAMPEN Postbus 78 8260 AB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 van Bart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ES Buinerweg 8 9536 P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D VAN BARTJE</w:t>
      </w:r>
      <w:r>
        <w:rPr>
          <w:rFonts w:cs="Times New Roman" w:ascii="Times New Roman" w:hAnsi="Times New Roman"/>
          <w:bCs/>
        </w:rPr>
        <w:t xml:space="preserve"> (vignet) 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ES Buinerweg 8 9536 P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D VAN BARTJE</w:t>
      </w:r>
      <w:r>
        <w:rPr>
          <w:rFonts w:cs="Times New Roman" w:ascii="Times New Roman" w:hAnsi="Times New Roman"/>
          <w:bCs/>
        </w:rPr>
        <w:t xml:space="preserve"> (vignet)</w:t>
        <w:tab/>
        <w:t>A 0604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reven Advies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EDE Telefoonweg 80 a 6713 AL</w:t>
        <w:tab/>
        <w:t>A 1204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lo Milieu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ITTERVOORT Beneluxstraat 4 5014 CC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uitgespaard in rechthoek: </w:t>
      </w:r>
      <w:r>
        <w:rPr>
          <w:rFonts w:cs="Times New Roman" w:ascii="Times New Roman" w:hAnsi="Times New Roman"/>
          <w:b/>
        </w:rPr>
        <w:t>SUL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LIEUTECHNIEK</w:t>
      </w:r>
      <w:r>
        <w:rPr>
          <w:rFonts w:cs="Times New Roman" w:ascii="Times New Roman" w:hAnsi="Times New Roman"/>
          <w:bCs/>
        </w:rPr>
        <w:tab/>
        <w:t>A 10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ITTERVOORT Beneluxstraat 4 5014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uitgespaard in rechthoek: </w:t>
      </w:r>
      <w:r>
        <w:rPr>
          <w:rFonts w:cs="Times New Roman" w:ascii="Times New Roman" w:hAnsi="Times New Roman"/>
          <w:b/>
        </w:rPr>
        <w:t>SUL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LIEUTECHNIEK</w:t>
      </w:r>
      <w:r>
        <w:rPr>
          <w:rFonts w:cs="Times New Roman" w:ascii="Times New Roman" w:hAnsi="Times New Roman"/>
          <w:bCs/>
        </w:rPr>
        <w:tab/>
        <w:t>A 06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itec Hobbyf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OORL Postbus 53 1870 AB</w:t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OPITEC </w:t>
      </w:r>
      <w:r>
        <w:rPr>
          <w:rFonts w:cs="Times New Roman" w:ascii="Times New Roman" w:hAnsi="Times New Roman"/>
          <w:bCs/>
        </w:rPr>
        <w:t>(3 x vignet met onleesbare tekst)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LKMAAR Otterkoog 20 H 1822 BW</w:t>
        <w:tab/>
        <w:t>A 11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ITEC Hobbyfix</w:t>
      </w:r>
      <w:r>
        <w:rPr>
          <w:rFonts w:cs="Times New Roman" w:ascii="Times New Roman" w:hAnsi="Times New Roman"/>
          <w:bCs/>
        </w:rPr>
        <w:tab/>
        <w:t>A 01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yOn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Z-O Keienbergweg 3 1101 EZ</w:t>
        <w:tab/>
        <w:t>A 07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ENDAM Postbus 144 9640 AC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Feenstra Uw adviseur in zekerheid</w:t>
      </w:r>
      <w:r>
        <w:rPr>
          <w:rFonts w:cs="Times New Roman" w:ascii="Times New Roman" w:hAnsi="Times New Roman"/>
          <w:bCs/>
        </w:rPr>
        <w:t>)</w:t>
        <w:tab/>
        <w:t>A 04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ENDAM Postbus 144 964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Ons advies Uw voordeel</w:t>
      </w:r>
      <w:r>
        <w:rPr>
          <w:rFonts w:cs="Times New Roman" w:ascii="Times New Roman" w:hAnsi="Times New Roman"/>
          <w:bCs/>
        </w:rPr>
        <w:t>)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ort assurant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OERENDAAL Postbus 23005 6367 ZG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OERENDAAL Postbus 23005 6367 ZG</w:t>
        <w:tab/>
        <w:t>A 0704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ankort assurantën b.v.</w:t>
      </w:r>
      <w:r>
        <w:rPr>
          <w:rFonts w:cs="Times New Roman" w:ascii="Times New Roman" w:hAnsi="Times New Roman"/>
          <w:bCs/>
        </w:rPr>
        <w:t xml:space="preserve"> (lijn, vignet en paraplu) </w:t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ab/>
        <w:t>A 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HV Duhout bv Bouwhout bv Ol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Postbus 7544 8903 JM</w:t>
        <w:tab/>
        <w:t>A 08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LVEEN G.v.Prinstererln. 87 1181 T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gezondheidszorg</w:t>
      </w:r>
      <w:r>
        <w:rPr>
          <w:rFonts w:cs="Times New Roman" w:ascii="Times New Roman" w:hAnsi="Times New Roman"/>
          <w:bCs/>
        </w:rPr>
        <w:tab/>
        <w:t>A 1200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Muntplein 2 1012 WR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r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1378 3004 EJ</w:t>
        <w:tab/>
        <w:t>A 01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Beverwijckstraat 49 3311 GB</w:t>
        <w:tab/>
        <w:t>A 01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ORDRECHT Beverwijckstraat 49 3311 GB</w:t>
        <w:tab/>
        <w:t>A 0805-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VERWIJK Postbus 456 1940 AL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IEUWEGEIN Postbus 306 3430 AH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OOTDORP Postbus 84 2630 AB</w:t>
        <w:tab/>
        <w:t>A 09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NOOTDORP Postbus 84 2630 AB</w:t>
        <w:tab/>
        <w:t>A 09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lanx Fin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ILVERSUM Postbus 1589 1200 BN</w:t>
        <w:tab/>
        <w:t>A 0601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ILVERSUM Postbus 1589 1200 BN</w:t>
        <w:tab/>
        <w:t>A 0702-0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len &amp; Rav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SITTARD Postbus 73 6130 AB</w:t>
        <w:tab/>
        <w:t>A 11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ITTARD Postbus 73 6130 AB</w:t>
        <w:tab/>
        <w:t>A 11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euwpoort Beheer/Van Nieuwpoort Grint &amp; Z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OUDA Postbus 120 2800 AC</w:t>
        <w:tab/>
        <w:t>A 0302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GOUDA Postbus 120 2800 AC</w:t>
        <w:tab/>
        <w:t>A 06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gelh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ARLEM Postbus 862 2003 RW</w:t>
        <w:tab/>
        <w:t>A 12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lin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OOSTERHOUT Postbus 9 4900 AA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OOSTERHOUT Postbus 9 4900 AA</w:t>
        <w:tab/>
        <w:t>A 0103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in waardestempel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eo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686 1000 AR</w:t>
        <w:tab/>
        <w:t>A 05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MEO</w:t>
      </w:r>
      <w:r>
        <w:rPr>
          <w:rFonts w:cs="Times New Roman" w:ascii="Times New Roman" w:hAnsi="Times New Roman"/>
          <w:bCs/>
        </w:rPr>
        <w:t xml:space="preserve"> (globe) </w:t>
      </w:r>
      <w:r>
        <w:rPr>
          <w:rFonts w:cs="Times New Roman" w:ascii="Times New Roman" w:hAnsi="Times New Roman"/>
          <w:b/>
        </w:rPr>
        <w:t>MEDIA</w:t>
      </w:r>
      <w:r>
        <w:rPr>
          <w:rFonts w:cs="Times New Roman" w:ascii="Times New Roman" w:hAnsi="Times New Roman"/>
          <w:bCs/>
        </w:rPr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686 1000 AR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len Schilders- en Afwerking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835 5600 AV</w:t>
        <w:tab/>
        <w:t>A 1200-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835 5600 AV</w:t>
        <w:tab/>
        <w:t>A 12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Postbus 417 7500 AK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SCHEDE Postbus 417 7500 AK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lib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ILVERSUM Schapenkamp 10-A 1211 PA</w:t>
        <w:tab/>
        <w:t>A 10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Ing. A.G.J. M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34029 3005 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RM</w:t>
      </w:r>
      <w:r>
        <w:rPr>
          <w:rFonts w:cs="Times New Roman" w:ascii="Times New Roman" w:hAnsi="Times New Roman"/>
          <w:bCs/>
        </w:rPr>
        <w:t>)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34029 3005 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RM</w:t>
      </w:r>
      <w:r>
        <w:rPr>
          <w:rFonts w:cs="Times New Roman" w:ascii="Times New Roman" w:hAnsi="Times New Roman"/>
          <w:bCs/>
        </w:rPr>
        <w:t>)</w:t>
        <w:tab/>
        <w:t>A 12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dge Info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17108 1001 JC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17108 1001 JC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SCHIPHOL-OOST Walaardt Sacréstr 413 1117 BM</w:t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GENINGEN Costerweg 75 6702 AA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ilieudivi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Jan Leenvaartlaan 15 3065 DC</w:t>
        <w:tab/>
        <w:t>A 12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Jan Leenvaartlaan 15 3065 DC</w:t>
        <w:tab/>
        <w:t>A 01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vadopla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NSELERSDIJK Postbus 662 2675 ZX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ff-De Gidts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DEN HAAG Van Boetzelaerlaan 1 2581 AA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N HAAG Van Boetzelaerlaan 1 2581 AA</w:t>
        <w:tab/>
        <w:t>A 0604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Label Compan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ST Nijverheidsweg 21 5683 CJ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EST Nijverheidsweg 21 5683 CJ</w:t>
        <w:tab/>
        <w:t>A 05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veiliging Bedrijventerrei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Postbus 31 3300 AA</w:t>
        <w:tab/>
        <w:t>A 0101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 Klein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Wijkermeerstraat 42-44 2131 HA</w:t>
        <w:tab/>
        <w:t>A 0604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k Orthopedische Schoen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Toulonselaan 90 3312 EV</w:t>
        <w:tab/>
        <w:t>A 0602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Valckenierstraat 4 1018 X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2000 Startregio</w:t>
      </w:r>
      <w:r>
        <w:rPr>
          <w:rFonts w:cs="Times New Roman" w:ascii="Times New Roman" w:hAnsi="Times New Roman"/>
          <w:bCs/>
        </w:rPr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ndexploitatie Eeltjemeer v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LEEK Postbus 122 9350 AC</w:t>
        <w:tab/>
        <w:t>A 12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LEEK Postbus 122 9350 AC</w:t>
        <w:tab/>
        <w:t>A 06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M Buigcentra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GEVEEN Postbus 139 7900 AC</w:t>
        <w:tab/>
        <w:t>A 03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GEVEEN Postbus 139 7900 AC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OXTEL Postbus 55 5280 AB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OXTEL Postbus 55 5280 AB</w:t>
        <w:tab/>
        <w:t>A 06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RGEN OP ZOOM Lelyweg 10 4612 PS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ERGEN OP ZOOM Lelyweg 10 4612 PS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BW Bekis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MEPPEL Rabroekenweg 1 7942 JE</w:t>
        <w:tab/>
        <w:t>A 11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EPPEL Rabroekenweg 1 7942 JE</w:t>
        <w:tab/>
        <w:t xml:space="preserve">A 0702-08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ruysdijk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VALKENSWAARD Postbus 75 5550 AB</w:t>
        <w:tab/>
        <w:t>A 0101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ALKENSWAARD Postbus 75 5550 AB</w:t>
        <w:tab/>
        <w:t>A 08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Bedrijfstakpensioenfond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N HAAG Zeestraat 65d 2518 AA</w:t>
        <w:tab/>
        <w:t>A 0601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RKENBOSCH Veldweg 3 6075 NL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Bruins en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RDENBERG Postbus 4 7770 AA</w:t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boerenlandschap met o.a. een glimlachend varken)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RDENBERG Postbus 4 7770 AA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denaar &amp; Korvezee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AGEN Postbus 50 1740 AB</w:t>
        <w:tab/>
        <w:t>A 01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AGEN Postbus 50 1740 AB</w:t>
        <w:tab/>
        <w:t>A 08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GRAVENHAGE Postbus 82180 2508 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STATENLAAN 105</w:t>
      </w:r>
      <w:r>
        <w:rPr>
          <w:rFonts w:cs="Times New Roman" w:ascii="Times New Roman" w:hAnsi="Times New Roman"/>
          <w:bCs/>
        </w:rPr>
        <w:tab/>
        <w:t>A 0301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NHAGE Postbus 82180 2508 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STATENLAAN 105</w:t>
      </w:r>
      <w:r>
        <w:rPr>
          <w:rFonts w:cs="Times New Roman" w:ascii="Times New Roman" w:hAnsi="Times New Roman"/>
          <w:bCs/>
        </w:rPr>
        <w:tab/>
        <w:t>A 07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75476 1070 AL</w:t>
        <w:tab/>
        <w:t>A 05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75476 1070 AL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’s Equipment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5041 9700 GA</w:t>
        <w:tab/>
        <w:t>A 08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ul Postma Marketing Consul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323 3430 AH</w:t>
        <w:tab/>
        <w:t>A 07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ALKENBURG Postbus 20 6300 AA</w:t>
        <w:tab/>
        <w:t>A 07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OERENDAAL Postbus 23092 6367 ZH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OERENDAAL Postbus 23092 6367 ZH</w:t>
        <w:tab/>
        <w:t>A 1203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ntegratie &amp; Werkaanb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PAPENDRECHT Brederodelaan 5 3353GG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PAPENDRECHT Brederodelaan 5 3353GG</w:t>
        <w:tab/>
        <w:t>A 04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Kruisweg 587 2132 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figuur met stuiterende globe) </w:t>
      </w:r>
      <w:r>
        <w:rPr>
          <w:rFonts w:cs="Times New Roman" w:ascii="Times New Roman" w:hAnsi="Times New Roman"/>
          <w:b/>
        </w:rPr>
        <w:t>PICOTEL RESERVATIONS WORLDWIDE</w:t>
      </w:r>
      <w:r>
        <w:rPr>
          <w:rFonts w:cs="Times New Roman" w:ascii="Times New Roman" w:hAnsi="Times New Roman"/>
          <w:bCs/>
        </w:rPr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NHAGE Kon. Emmakade 199 2518 JP</w:t>
        <w:tab/>
        <w:t>A 05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in waardestempels alleen de letter B i.p.v. PB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94530 1090 GM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94530 1090 GM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VONDEL.PL.RT Propaanweg 27 3196 KH</w:t>
        <w:tab/>
        <w:t>A 07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ONDEL.PL.RT Propaanweg 27 3196 KH</w:t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ca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1333 5602 BH</w:t>
        <w:tab/>
        <w:t>A 05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1333 5602 BH</w:t>
        <w:tab/>
        <w:t>A 0703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go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Marconistraat 16 3029 AK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opvang Driebergen D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IEBERGEN- RIJSENBURG Postbus 179 3970 AD</w:t>
        <w:tab/>
        <w:t>A 03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RIEBERGEN- RIJSENBURG Postbus 179 3970 AD</w:t>
        <w:tab/>
        <w:t>A 06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ipro Isol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EDAM Postbus 146 3100 AC</w:t>
        <w:tab/>
        <w:t>A 0903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an de W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1461 5602 BL</w:t>
        <w:tab/>
        <w:t>A 0401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1461 5602 BL</w:t>
        <w:tab/>
        <w:t>A 12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sychiatrisch Centrum Veldz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ALKBRUG Postbus 20 7707 ZG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BALKBRUG Postbus 20 7707 ZG</w:t>
        <w:tab/>
        <w:t>A 07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W. Bro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8148 1180 LC</w:t>
        <w:tab/>
        <w:t>A 12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in een vierkant met diverse lijnen: </w:t>
      </w:r>
      <w:r>
        <w:rPr>
          <w:rFonts w:cs="Times New Roman" w:ascii="Times New Roman" w:hAnsi="Times New Roman"/>
          <w:b/>
        </w:rPr>
        <w:t>Br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ab/>
        <w:t>A 11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µconsul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ERSFOORT Postbus 2054 3800 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µCONSULT </w:t>
      </w:r>
      <w:r>
        <w:rPr>
          <w:rFonts w:cs="Times New Roman" w:ascii="Times New Roman" w:hAnsi="Times New Roman"/>
          <w:bCs/>
        </w:rPr>
        <w:t>(vierhoek en driehoek)</w:t>
        <w:tab/>
        <w:t>A 11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ERSFOORT Postbus 2054 3800 CB</w:t>
        <w:tab/>
        <w:t>A 05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µCONSULT </w:t>
      </w:r>
      <w:r>
        <w:rPr>
          <w:rFonts w:cs="Times New Roman" w:ascii="Times New Roman" w:hAnsi="Times New Roman"/>
          <w:bCs/>
        </w:rPr>
        <w:t>(vierhoek en driehoek)</w:t>
        <w:tab/>
        <w:t>A 06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Construc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LOORD Produktieweg 9 8304 AV</w:t>
        <w:tab/>
        <w:t>A 0306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667 2003 R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rechthoekjes: </w:t>
      </w:r>
      <w:r>
        <w:rPr>
          <w:rFonts w:cs="Times New Roman" w:ascii="Times New Roman" w:hAnsi="Times New Roman"/>
          <w:b/>
        </w:rPr>
        <w:t>J R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????</w:t>
      </w:r>
      <w:r>
        <w:rPr>
          <w:rFonts w:cs="Times New Roman" w:ascii="Times New Roman" w:hAnsi="Times New Roman"/>
          <w:b/>
        </w:rPr>
        <w:t xml:space="preserve"> &amp; RUTTE MAKELAARS ASSOCIÉ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SETERS MAKELAARS EN JRS BEDRIJFSMAKELAARS</w:t>
      </w:r>
      <w:r>
        <w:rPr>
          <w:rFonts w:cs="Times New Roman" w:ascii="Times New Roman" w:hAnsi="Times New Roman"/>
          <w:bCs/>
        </w:rPr>
        <w:tab/>
        <w:t>A 05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van der Werf en Na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AASTRICHT Postbus 4236 6202 WB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 xml:space="preserve">INGENIEURSBUREAU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van der werf en nass bv</w:t>
      </w:r>
      <w:r>
        <w:rPr>
          <w:rFonts w:cs="Times New Roman" w:ascii="Times New Roman" w:hAnsi="Times New Roman"/>
          <w:bCs/>
        </w:rPr>
        <w:t>)</w:t>
        <w:tab/>
        <w:t>A 01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inkerdeel stempelvlag ontbree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MAASTRICHT Postbus 4236 6202 WB</w:t>
        <w:tab/>
        <w:t>A 11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INGENIEURSBUREAU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van der werf en nass bv</w:t>
      </w:r>
      <w:r>
        <w:rPr>
          <w:rFonts w:cs="Times New Roman" w:ascii="Times New Roman" w:hAnsi="Times New Roman"/>
          <w:bCs/>
        </w:rPr>
        <w:t>)</w:t>
        <w:tab/>
        <w:t>A 11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m van der L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Newtonbaan 6 3439 NK</w:t>
        <w:tab/>
        <w:t>A 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reatiepark “de Thijmse Berg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HENEN Postbus 51 3910 AB</w:t>
        <w:tab/>
        <w:t>A 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creatieparkRhen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“deThijmse Berg”</w:t>
      </w:r>
      <w:r>
        <w:rPr>
          <w:rFonts w:cs="Times New Roman" w:ascii="Times New Roman" w:hAnsi="Times New Roman"/>
          <w:bCs/>
        </w:rPr>
        <w:tab/>
        <w:t>A 1103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ociatie Praktijkexa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642 3800 AP</w:t>
        <w:tab/>
        <w:t>A 0303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isman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153 3000 B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BR. VISMANS NEDERLAND B.V.</w:t>
      </w:r>
      <w:r>
        <w:rPr>
          <w:rFonts w:cs="Times New Roman" w:ascii="Times New Roman" w:hAnsi="Times New Roman"/>
          <w:bCs/>
        </w:rPr>
        <w:t xml:space="preserve"> (tekst onleesbaar) (vignet) </w:t>
        <w:tab/>
        <w:t>A 0503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ébé-jou Stap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TAPHORST Weth. Buitenhuisstr 1 7951 S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bébé-jou Staphorst</w:t>
      </w:r>
      <w:r>
        <w:rPr>
          <w:rFonts w:cs="Times New Roman" w:ascii="Times New Roman" w:hAnsi="Times New Roman"/>
          <w:bCs/>
        </w:rPr>
        <w:t>)</w:t>
        <w:tab/>
        <w:t>A 10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ertma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IEUWEGEIN Postbus 1333 3430 B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  <w:t>IMPORTEUR SANOMAT SLAGROOMAUTOMATEN</w:t>
      </w:r>
      <w:r>
        <w:rPr>
          <w:rFonts w:cs="Times New Roman" w:ascii="Times New Roman" w:hAnsi="Times New Roman"/>
          <w:bCs/>
        </w:rPr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IEUWEGEIN Postbus 1333 3430 B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PORTEUR SANOMAT SLAGROOMAUTOMATEN</w:t>
      </w:r>
      <w:r>
        <w:rPr>
          <w:rFonts w:cs="Times New Roman" w:ascii="Times New Roman" w:hAnsi="Times New Roman"/>
          <w:bCs/>
        </w:rPr>
        <w:tab/>
        <w:t>A 06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a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SWIJK ZH Postbus 1171 2280 C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JAGER</w:t>
      </w:r>
      <w:r>
        <w:rPr>
          <w:rFonts w:cs="Times New Roman" w:ascii="Times New Roman" w:hAnsi="Times New Roman"/>
          <w:bCs/>
        </w:rPr>
        <w:t xml:space="preserve"> (vignet) </w:t>
        <w:tab/>
        <w:t>A 12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ntec bedrijfswagen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ATERINGEN Maaslandseweg 4 2291 PH</w:t>
        <w:tab/>
        <w:t>A 0902-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n Instrume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6201 9702 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op een gebogen lijn: </w:t>
      </w:r>
      <w:r>
        <w:rPr>
          <w:rFonts w:cs="Times New Roman" w:ascii="Times New Roman" w:hAnsi="Times New Roman"/>
          <w:b/>
        </w:rPr>
        <w:t>medin INSTRUMENTS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Lenneplaan 15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9721 PC Groningen-Holland</w:t>
      </w:r>
      <w:r>
        <w:rPr>
          <w:rFonts w:cs="Times New Roman" w:ascii="Times New Roman" w:hAnsi="Times New Roman"/>
          <w:bCs/>
        </w:rPr>
        <w:tab/>
        <w:t>A 0204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SPIJKENISSE Postbus 142 32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ntrex</w:t>
      </w:r>
      <w:r>
        <w:rPr>
          <w:rFonts w:cs="Times New Roman" w:ascii="Times New Roman" w:hAnsi="Times New Roman"/>
          <w:bCs/>
        </w:rPr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erfil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UWARDEN Postbus 1879 8901 CD</w:t>
        <w:tab/>
        <w:t>A 11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UTEN Voorveste 5 3992 DC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UTPHEN IJslandsestraat 3-5 7202 CL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tex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Radarweg 1 1042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TEX TRANSPORT B.V. INT. AUTO-TRANSPORTBEDRIJF EN EXPEDITEURS</w:t>
      </w:r>
      <w:r>
        <w:rPr>
          <w:rFonts w:cs="Times New Roman" w:ascii="Times New Roman" w:hAnsi="Times New Roman"/>
          <w:bCs/>
        </w:rPr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Radarweg 1 1042 AA</w:t>
        <w:tab/>
        <w:t>A 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TEX TRANSPORT B.V. INT. AUTO-TRANSPORTBEDRIJF EN EXPEDITEURS</w:t>
      </w:r>
      <w:r>
        <w:rPr>
          <w:rFonts w:cs="Times New Roman" w:ascii="Times New Roman" w:hAnsi="Times New Roman"/>
          <w:bCs/>
        </w:rPr>
        <w:tab/>
        <w:t>A 1202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L.A. Detma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OLSWARD Postbus 49 8700 AA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OLSWARD Postbus 49 8700 AA</w:t>
        <w:tab/>
        <w:t>A 09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Lan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LAZIENAVEEN Postbus 100 7890 AC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’s Metaal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ORDEN Postbus 21 7250 AA</w:t>
        <w:tab/>
        <w:t>A 08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ORDEN Postbus 21 7250 AA</w:t>
        <w:tab/>
        <w:t>A 06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DE Postbus 319 6710 BH</w:t>
        <w:tab/>
        <w:t>A 0904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Raijma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959 5600 AZ</w:t>
        <w:tab/>
        <w:t>A 0601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959 5600 AZ</w:t>
        <w:tab/>
        <w:t>A 05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slop Dispos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Bomkade 18 3311 JD</w:t>
        <w:tab/>
        <w:t>A 0303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SD International Slop Dispos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-BOTLEK Torontostraat 20 3197 KN</w:t>
        <w:tab/>
        <w:t>A 0304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BM Master Alloy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LFZIJL Postbus 156 993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KB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STER ALLOYS</w:t>
      </w:r>
      <w:r>
        <w:rPr>
          <w:rFonts w:cs="Times New Roman" w:ascii="Times New Roman" w:hAnsi="Times New Roman"/>
          <w:bCs/>
        </w:rPr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LFZIJL Postbus 156 993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KB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STER ALLOYS</w:t>
      </w:r>
      <w:r>
        <w:rPr>
          <w:rFonts w:cs="Times New Roman" w:ascii="Times New Roman" w:hAnsi="Times New Roman"/>
          <w:bCs/>
        </w:rPr>
        <w:tab/>
        <w:t>A 0308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N HELDER Luchthavenweg 6e  1786 PP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NLO Postbus 870 5900 AW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ZOETERWOUDE Energieweg 43a 2382 N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te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OETERWOUDE Energieweg 43a 2382 N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te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504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HUGOWAARD Umbriëllaan 5 1702 AJ</w:t>
        <w:tab/>
        <w:t>A 06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ERHUGOWAARD Postbus 296 1700 AG</w:t>
        <w:tab/>
        <w:t>A 0506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2005 2002 CA</w:t>
        <w:tab/>
        <w:t>A 11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AGEN Postbus 151 1740 AD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AGEN Postbus 151 1740 AD</w:t>
        <w:tab/>
        <w:t>A 06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E Administratie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N Postbus 168 7800 AD</w:t>
        <w:tab/>
        <w:t>A 11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 Israclub International To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Jozef Israëlkade 48b 1072 SB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tisi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’GRAVENHAGE Surinamestraat 17 2585 GG</w:t>
        <w:tab/>
        <w:t>A 1003-10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plaatsnaam is verkeerd geschrev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344 2000 AH</w:t>
        <w:tab/>
        <w:t>A 08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sfalt Tank Verv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Donker Duyvisweg 95 3316 BL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ORDRECHT Donker Duyvisweg 95 3316 BL</w:t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ij. De Keerk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 MEERN Postbus 39 3454 ZG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E.R.C.J. Luijt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ANDGRAAF Postbus 31190 637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B</w:t>
      </w:r>
      <w:r>
        <w:rPr>
          <w:rFonts w:cs="Times New Roman" w:ascii="Times New Roman" w:hAnsi="Times New Roman"/>
          <w:bCs/>
        </w:rPr>
        <w:t xml:space="preserve"> (kroontjespen) </w:t>
      </w:r>
      <w:r>
        <w:rPr>
          <w:rFonts w:cs="Times New Roman" w:ascii="Times New Roman" w:hAnsi="Times New Roman"/>
          <w:b/>
        </w:rPr>
        <w:t>NOTARE ET CAVARE</w:t>
      </w:r>
      <w:r>
        <w:rPr>
          <w:rFonts w:cs="Times New Roman" w:ascii="Times New Roman" w:hAnsi="Times New Roman"/>
          <w:bCs/>
        </w:rPr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LANDGRAAF Postbus 31190 637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B</w:t>
      </w:r>
      <w:r>
        <w:rPr>
          <w:rFonts w:cs="Times New Roman" w:ascii="Times New Roman" w:hAnsi="Times New Roman"/>
          <w:bCs/>
        </w:rPr>
        <w:t xml:space="preserve"> (kroontjespen) </w:t>
      </w:r>
      <w:r>
        <w:rPr>
          <w:rFonts w:cs="Times New Roman" w:ascii="Times New Roman" w:hAnsi="Times New Roman"/>
          <w:b/>
        </w:rPr>
        <w:t>NOTARE ET CAVARE</w:t>
      </w:r>
      <w:r>
        <w:rPr>
          <w:rFonts w:cs="Times New Roman" w:ascii="Times New Roman" w:hAnsi="Times New Roman"/>
          <w:bCs/>
        </w:rPr>
        <w:tab/>
        <w:t>A 09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30178 8003 CD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in waardestempel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RNHEM Postbus 234 6800 AE</w:t>
        <w:tab/>
        <w:t>A 05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moto Ex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resident Wilsonweg 54 3069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schaduw: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RANSMOTO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EXPRESS</w:t>
      </w:r>
      <w:r>
        <w:rPr>
          <w:rFonts w:cs="Times New Roman" w:ascii="Times New Roman" w:hAnsi="Times New Roman"/>
          <w:bCs/>
        </w:rPr>
        <w:t>)</w:t>
        <w:tab/>
        <w:t>A 08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VERWIJK Postbus 539 1940 AM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EVERWIJK Postbus 539 1940 AM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TEENWIJK Postbus 210 8330 AE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TEENWIJK Postbus 210 8330 AE</w:t>
        <w:tab/>
        <w:t>A 0903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ntoor Boo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‘sGRAVENHAGE Statenlaan 12582 GA</w:t>
        <w:tab/>
        <w:t>A 1102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vitas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MERE Zwenkgrasstraat 1 1313 LC</w:t>
        <w:tab/>
        <w:t>A 0706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llandscheveld Riegshoogtendijk 124 7913 TB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llandscheveld Riegshoogtendijk 124 7913 TB</w:t>
        <w:tab/>
        <w:t>A 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WV Wilskra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Fien de la Marlaan 19 3584 ZW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(PTT) UTRECHT Fien de la Marlaan 19 3584 ZW </w:t>
        <w:tab/>
        <w:t>A 05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o Kapte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IJSWIJK ZH Patrijsweg 50 2289 EX</w:t>
        <w:tab/>
        <w:t>A 0601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IJSWIJK ZH Patrijsweg 50 2289 EX</w:t>
        <w:tab/>
        <w:t>A 02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MSKERK Postbus 140 1960 AC</w:t>
        <w:tab/>
        <w:t>A 11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LVEEN Laan Nieuweramstel 3 1182 JR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● (3 lijntjes) </w:t>
      </w:r>
      <w:r>
        <w:rPr>
          <w:rFonts w:cs="Times New Roman" w:ascii="Times New Roman" w:hAnsi="Times New Roman"/>
          <w:b/>
        </w:rPr>
        <w:t xml:space="preserve">D R P </w:t>
      </w:r>
      <w:r>
        <w:rPr>
          <w:rFonts w:cs="Times New Roman" w:ascii="Times New Roman" w:hAnsi="Times New Roman"/>
          <w:bCs/>
        </w:rPr>
        <w:t>(2 lijntjes)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LVEEN Laan Nieuweramstel 3 1182 JR</w:t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● (3 lijntjes) </w:t>
      </w:r>
      <w:r>
        <w:rPr>
          <w:rFonts w:cs="Times New Roman" w:ascii="Times New Roman" w:hAnsi="Times New Roman"/>
          <w:b/>
        </w:rPr>
        <w:t>D R P</w:t>
      </w:r>
      <w:r>
        <w:rPr>
          <w:rFonts w:cs="Times New Roman" w:ascii="Times New Roman" w:hAnsi="Times New Roman"/>
          <w:bCs/>
        </w:rPr>
        <w:t xml:space="preserve"> (2 lijntjes)</w:t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KARSPEL Postbus 18 1616 ZG</w:t>
        <w:tab/>
        <w:t>A 09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WAAGDIJK-OOST Graanmarkt 3-L 1681 PA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in Fil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AANDAM Zuiddijk 398 1505 HE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AANDAM Zuiddijk 398 1505 HE</w:t>
        <w:tab/>
        <w:t>A 10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br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WOLLE Postbus 195 8000 AD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WOLLE Postbus 195 8000 AD</w:t>
        <w:tab/>
        <w:t>A 0902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Postbus 481 1620 AL</w:t>
        <w:tab/>
        <w:t>A 07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Roetersstraat 2 1018 WC</w:t>
        <w:tab/>
        <w:t>A 08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L Industrial Ceramic Lin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IEDAM Postbus 134 3100 AC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IEDAM Postbus 134 3100 AC</w:t>
        <w:tab/>
        <w:t>A 03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u-C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AALWIJK Postbus 1071 5140 CB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AALWIJK Postbus 1071 5140 CB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opvang S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ACHTEN Postbus 370 920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NDEROPVANG BIJ DE SKS, DE BESTE STAP DIE U KUNT ZETTEN!</w:t>
      </w:r>
      <w:r>
        <w:rPr>
          <w:rFonts w:cs="Times New Roman" w:ascii="Times New Roman" w:hAnsi="Times New Roman"/>
          <w:bCs/>
        </w:rPr>
        <w:tab/>
        <w:t>A 05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RACHTEN Postbus 370 920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NDEROPVANG BIJ DE SKS, DE BESTE STAP DIE U KUNT ZETTEN!</w:t>
      </w:r>
      <w:r>
        <w:rPr>
          <w:rFonts w:cs="Times New Roman" w:ascii="Times New Roman" w:hAnsi="Times New Roman"/>
          <w:bCs/>
        </w:rPr>
        <w:tab/>
        <w:t>A 06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- en adviesbureau Lij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GEVEEN Tellinghorst 10 7909 CE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GEVEEN Tellinghorst 10 7909 CE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274 1180 AG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e (PTT) ROTTERDAM Postbus 11160 3004 ED</w:t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Ren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EIST Postbus 403 3700 AK</w:t>
        <w:tab/>
        <w:t>A 11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EIST Postbus 403 3700 AK</w:t>
        <w:tab/>
        <w:t>A 06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SMALEN Postbus 430 5240 AK</w:t>
        <w:tab/>
        <w:t>A 09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stichting St. Josep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OXTEL Postbus 825 5280 AV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OXTEL Postbus 825 5280 AV</w:t>
        <w:tab/>
        <w:t>A 11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on Technolog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IDSCHENDAM Wolga 9c 2267 C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2 afgeronde vierkanten: </w:t>
      </w:r>
      <w:r>
        <w:rPr>
          <w:rFonts w:cs="Times New Roman" w:ascii="Times New Roman" w:hAnsi="Times New Roman"/>
          <w:b/>
        </w:rPr>
        <w:t>a 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EON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TECHNOLOGY</w:t>
      </w:r>
      <w:r>
        <w:rPr>
          <w:rFonts w:cs="Times New Roman" w:ascii="Times New Roman" w:hAnsi="Times New Roman"/>
          <w:bCs/>
        </w:rPr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LEIDSCHENDAM Wolga 9c 2267 C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2 afgeronde vierkanten: </w:t>
      </w:r>
      <w:r>
        <w:rPr>
          <w:rFonts w:cs="Times New Roman" w:ascii="Times New Roman" w:hAnsi="Times New Roman"/>
          <w:b/>
        </w:rPr>
        <w:t>a 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EO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CHNOLOGY</w:t>
      </w:r>
      <w:r>
        <w:rPr>
          <w:rFonts w:cs="Times New Roman" w:ascii="Times New Roman" w:hAnsi="Times New Roman"/>
          <w:bCs/>
        </w:rPr>
        <w:tab/>
        <w:t>A 0103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datu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i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ergen op Zoom Postbus 250 460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RIAN</w:t>
      </w:r>
      <w:r>
        <w:rPr>
          <w:rFonts w:cs="Times New Roman" w:ascii="Times New Roman" w:hAnsi="Times New Roman"/>
          <w:bCs/>
        </w:rPr>
        <w:tab/>
        <w:t>A 0501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LAARDINGEN Postbus 312 3130 AH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LAARDINGEN Postbus 312 3130 AH</w:t>
        <w:tab/>
        <w:t>A 06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rn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EIDEN Amphoraweg 20 2332 EE</w:t>
        <w:tab/>
        <w:t>A 0506-10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Haringvliet 96 3011 TH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Haringvliet 96 3011 TH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tel Installatie 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SSEN Postbus 301 9400 AH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SSEN Postbus 301 9400 AH</w:t>
        <w:tab/>
        <w:t>A 0303-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uit Chip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polder Postbus 73 4430 AB</w:t>
        <w:tab/>
        <w:t>A 11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nvert Pactum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386 7400 AJ</w:t>
        <w:tab/>
        <w:t>A 07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Postbus 386 7400 AJ</w:t>
        <w:tab/>
        <w:t>A 04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tek Las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ATERINGEN Turfschipper 118 2292 JB</w:t>
        <w:tab/>
        <w:t>A 08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ATERINGEN Turfschipper 118 2292 JB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UWARDEN Postbus 1135 8900 CC</w:t>
        <w:tab/>
        <w:t>A 10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K Compac Koud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OUTEN Postbus 151 3990 DD</w:t>
        <w:tab/>
        <w:t>A 07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UTEN Postbus 151 3990 DD</w:t>
        <w:tab/>
        <w:t>A 06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ling Total Hair Produ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HL Stationsstraat 29 7031 BN</w:t>
        <w:tab/>
        <w:t>A 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Mathenesserlaan 282 3021 HV</w:t>
        <w:tab/>
        <w:t>A 0403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8805 3009 AV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M Architec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Schiekade 101-B 3033 BG</w:t>
        <w:tab/>
        <w:t>A 04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kelaardij Bruintjes &amp; Keurent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INSUM GN G.Reindersstraat 20 9951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je) </w:t>
      </w:r>
      <w:r>
        <w:rPr>
          <w:rFonts w:cs="Times New Roman" w:ascii="Times New Roman" w:hAnsi="Times New Roman"/>
          <w:b/>
        </w:rPr>
        <w:t>FINANCIEEL DIENSTENCENTRUM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vierhoek: </w:t>
      </w:r>
      <w:r>
        <w:rPr>
          <w:rFonts w:cs="Times New Roman" w:ascii="Times New Roman" w:hAnsi="Times New Roman"/>
          <w:b/>
        </w:rPr>
        <w:t>BRUINTJES &amp; KEURENTJES</w:t>
      </w:r>
      <w:r>
        <w:rPr>
          <w:rFonts w:cs="Times New Roman" w:ascii="Times New Roman" w:hAnsi="Times New Roman"/>
          <w:bCs/>
        </w:rPr>
        <w:t>)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ehoekje) </w:t>
      </w:r>
      <w:r>
        <w:rPr>
          <w:rFonts w:cs="Times New Roman" w:ascii="Times New Roman" w:hAnsi="Times New Roman"/>
          <w:b/>
        </w:rPr>
        <w:t>MAKELAARDIJ BRUINTJES &amp; KEURENTJES</w:t>
      </w:r>
      <w:r>
        <w:rPr>
          <w:rFonts w:cs="Times New Roman" w:ascii="Times New Roman" w:hAnsi="Times New Roman"/>
          <w:bCs/>
        </w:rPr>
        <w:t xml:space="preserve"> (hor. en vert. lijn)</w:t>
        <w:tab/>
        <w:t>A 0604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z.o. Postbus 22617 1100 DC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z.o. Postbus 22617 1100 DC</w:t>
        <w:tab/>
        <w:t>A 0503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erss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ARDINGEN Postbus 3089 3130 CB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 o.a. (vignet) </w:t>
      </w:r>
      <w:r>
        <w:rPr>
          <w:rFonts w:cs="Times New Roman" w:ascii="Times New Roman" w:hAnsi="Times New Roman"/>
          <w:b/>
        </w:rPr>
        <w:t>ISO 9002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ccredited by the Dutch Council f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ccreditation</w:t>
      </w:r>
      <w:r>
        <w:rPr>
          <w:rFonts w:cs="Times New Roman" w:ascii="Times New Roman" w:hAnsi="Times New Roman"/>
          <w:bCs/>
        </w:rPr>
        <w:t>)</w:t>
        <w:tab/>
        <w:t>A 0503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Handelsburo Verho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DDERKERK Postbus 4093 2980 GB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AAG Julianalaan 3 2159 LA</w:t>
        <w:tab/>
        <w:t>A 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2018 2002 CA</w:t>
        <w:tab/>
        <w:t>A 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ar Partners Financieel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.I. AMBACHT Postbus 118 3340 AC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.I. AMBACHT Postbus 118 3340 AC</w:t>
        <w:tab/>
        <w:t>A 09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EK Horsterweg 24 6191 RX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AASTRICHT AACHEN AIRPORT Horsterweg 24 6199 AC</w:t>
        <w:tab/>
        <w:t>A 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j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VERWIJK Postbus 584 1940 AN</w:t>
        <w:tab/>
        <w:t>A 0601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EVERWIJK Postbus 584 1940 AN</w:t>
        <w:tab/>
        <w:t>A 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J.L.M. Schutge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ENSBROEK Postbus 119 6430 AC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ENSBROEK Postbus 119 6430 AC</w:t>
        <w:tab/>
        <w:t>A 09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pa Kantoor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Postbus 1176 9701 B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pa Kantoorinrichting</w:t>
      </w:r>
      <w:r>
        <w:rPr>
          <w:rFonts w:cs="Times New Roman" w:ascii="Times New Roman" w:hAnsi="Times New Roman"/>
          <w:bCs/>
        </w:rPr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Postbus 1176 9701 B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pa Kantoorinrichting</w:t>
      </w:r>
      <w:r>
        <w:rPr>
          <w:rFonts w:cs="Times New Roman" w:ascii="Times New Roman" w:hAnsi="Times New Roman"/>
          <w:bCs/>
        </w:rPr>
        <w:tab/>
        <w:t>A 11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hanisatiebedrijf Jan Smed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RGUM Postbus 44 9250 AA</w:t>
        <w:tab/>
        <w:t>A 0102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ERGUM Postbus 44 9250 AA</w:t>
        <w:tab/>
        <w:t>A 0403-09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ma Hans-Bert Vel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WELLO H.W. lordensweg 30 7391 KB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TWELLO H.W. lordensweg 30 7391 KB</w:t>
        <w:tab/>
        <w:t>A 0504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en Ba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C/e </w:t>
        <w:tab/>
        <w:t>WAARLAND Postbus 16 1738 ZG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AARLAND Postbus 16 1738 ZG</w:t>
        <w:tab/>
        <w:t>A 04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D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ISSE Postbus 87 216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 </w:t>
      </w:r>
      <w:r>
        <w:rPr>
          <w:rFonts w:cs="Times New Roman" w:ascii="Times New Roman" w:hAnsi="Times New Roman"/>
          <w:b/>
        </w:rPr>
        <w:t>S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‘Samenwerkings orgaan Duin- en Bollenstreek’</w:t>
      </w:r>
      <w:r>
        <w:rPr>
          <w:rFonts w:cs="Times New Roman" w:ascii="Times New Roman" w:hAnsi="Times New Roman"/>
          <w:bCs/>
        </w:rPr>
        <w:t xml:space="preserve">    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tair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NKHUIZEN De Star 13 1601 MH</w:t>
        <w:tab/>
        <w:t>A 11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en 3 gebogen lijntjes) </w:t>
      </w:r>
      <w:r>
        <w:rPr>
          <w:rFonts w:cs="Times New Roman" w:ascii="Times New Roman" w:hAnsi="Times New Roman"/>
          <w:b/>
        </w:rPr>
        <w:t>Botairco Lucht van wereld klasse</w:t>
      </w:r>
      <w:r>
        <w:rPr>
          <w:rFonts w:cs="Times New Roman" w:ascii="Times New Roman" w:hAnsi="Times New Roman"/>
          <w:bCs/>
        </w:rPr>
        <w:t xml:space="preserve"> (lijntje)</w:t>
        <w:tab/>
        <w:t>A 0204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in waardestempel alleen de letter B i.p.v. PB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adi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AARLEM Postbus 2379 2002 CJ</w:t>
        <w:tab/>
        <w:t>A 09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ARLEM Postbus 2379 2002 CJ</w:t>
        <w:tab/>
        <w:t>A 0204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2136 3000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auto)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autobyinternet</w:t>
        </w:r>
      </w:hyperlink>
      <w:r>
        <w:rPr>
          <w:rFonts w:cs="Times New Roman" w:ascii="Times New Roman" w:hAnsi="Times New Roman"/>
          <w:b/>
        </w:rPr>
        <w:t>.nl</w:t>
      </w:r>
      <w:r>
        <w:rPr>
          <w:rFonts w:cs="Times New Roman" w:ascii="Times New Roman" w:hAnsi="Times New Roman"/>
          <w:bCs/>
        </w:rPr>
        <w:t xml:space="preserve"> 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l Compu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C/e </w:t>
        <w:tab/>
        <w:tab/>
        <w:tab/>
        <w:t>geen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 geen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700 3000 AS</w:t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15724 1001 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kroft advocaten</w:t>
      </w:r>
      <w:r>
        <w:rPr>
          <w:rFonts w:cs="Times New Roman" w:ascii="Times New Roman" w:hAnsi="Times New Roman"/>
          <w:bCs/>
        </w:rPr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15724 1001 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kroft advocaten</w:t>
      </w:r>
      <w:r>
        <w:rPr>
          <w:rFonts w:cs="Times New Roman" w:ascii="Times New Roman" w:hAnsi="Times New Roman"/>
          <w:bCs/>
        </w:rPr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IBBERT VAN DER KROFT ADVOCATEN</w:t>
      </w:r>
      <w:r>
        <w:rPr>
          <w:rFonts w:cs="Times New Roman" w:ascii="Times New Roman" w:hAnsi="Times New Roman"/>
          <w:bCs/>
        </w:rPr>
        <w:tab/>
        <w:t>A 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‘sHertogenbosch Postbus 1867 5200 BW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dsConce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900 3000 AX</w:t>
        <w:tab/>
        <w:t>A 07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900 3000 AX</w:t>
        <w:tab/>
        <w:t>A 07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ter &amp; Ko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Vijverhofstraat 25 3032 S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TER &amp; KOK van theelepel tot complete horeca inrichting</w:t>
      </w:r>
      <w:r>
        <w:rPr>
          <w:rFonts w:cs="Times New Roman" w:ascii="Times New Roman" w:hAnsi="Times New Roman"/>
          <w:bCs/>
        </w:rPr>
        <w:tab/>
        <w:t>A 1202-07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Indu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Postbus 101 3300 AC</w:t>
        <w:tab/>
        <w:t>A 09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Let op: in waardestempel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ijling &amp; Beijsens advocaten 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ergen op Zoom Postbus 328 4600 AH</w:t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EIJLING &amp; BEIJSEN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DVOCATEN EN NOTARISSEN Bergen op Z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osendaal</w:t>
      </w:r>
      <w:r>
        <w:rPr>
          <w:rFonts w:cs="Times New Roman" w:ascii="Times New Roman" w:hAnsi="Times New Roman"/>
          <w:bCs/>
        </w:rPr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ergen op Zoom Postbus 328 4600 AH</w:t>
        <w:tab/>
        <w:t>A 06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OETERMEER Postbus 202 2700 AE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LAARDINGEN Van Hogendorplaan 45a 3135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Jazeker. De Hypotheker.</w:t>
      </w:r>
      <w:r>
        <w:rPr>
          <w:rFonts w:cs="Times New Roman" w:ascii="Times New Roman" w:hAnsi="Times New Roman"/>
          <w:bCs/>
        </w:rPr>
        <w:t>)</w:t>
        <w:tab/>
        <w:t>A 0202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LAARDINGEN Van Hogendorplaan 45a 3135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Jazeker. De Hypotheker.</w:t>
      </w:r>
      <w:r>
        <w:rPr>
          <w:rFonts w:cs="Times New Roman" w:ascii="Times New Roman" w:hAnsi="Times New Roman"/>
          <w:bCs/>
        </w:rPr>
        <w:t>)</w:t>
        <w:tab/>
        <w:t>A 09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Service Bureau Breukers v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EVEEN De Nije Nering 52 7906 EW</w:t>
        <w:tab/>
        <w:t>A 12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ftink Ram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phen a/d Rijn Postbus 135 24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eftink Ramenfabriek in elk opzicht doelgericht Hoofdsponsor Voetbalclub ARC</w:t>
      </w:r>
      <w:r>
        <w:rPr>
          <w:rFonts w:cs="Times New Roman" w:ascii="Times New Roman" w:hAnsi="Times New Roman"/>
          <w:bCs/>
        </w:rPr>
        <w:tab/>
        <w:t>A 07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phen a/d Rijn Postbus 135 2400 AC</w:t>
        <w:tab/>
        <w:t>A 08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eftink Ramenfabriek in elk opzicht doelgericht Hoofdsponsor Voetbalclub ARC</w:t>
      </w:r>
      <w:r>
        <w:rPr>
          <w:rFonts w:cs="Times New Roman" w:ascii="Times New Roman" w:hAnsi="Times New Roman"/>
          <w:bCs/>
        </w:rPr>
        <w:tab/>
        <w:t>A 1003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centrum Nieuw Vrede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Rembrandtweg 428 1181 HD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uwens verhuiz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ILBURG Ledeboerstraat 22 5048 AD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TILBURG Ledeboerstraat 22 5048 AD</w:t>
        <w:tab/>
        <w:t>A 0602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21948 3001 AX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fe Line networks/E-Novation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Capelle a/d IJssel Rivium Westlaan 1 2909 LD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Capelle a/d IJssel Rivium Westlaan 1 2909 LD</w:t>
        <w:tab/>
        <w:t>A 10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Bel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AANDAM Paltrokstraat 31 1508 EJ</w:t>
        <w:tab/>
        <w:t>A 09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IEUWEGEIN Celsiusbaan 4 C 3439 NC</w:t>
        <w:tab/>
        <w:t>A 1203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TWELLO Koppelstraat 19 7391 AK</w:t>
        <w:tab/>
        <w:t>A 0805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RM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Z.O. Postbus 12359 1100 AJ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Z.O. Postbus 12359 1100 AJ</w:t>
        <w:tab/>
        <w:t>A 0105-12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enbouw Hape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PERT Postbus 8 5527 ZG</w:t>
        <w:tab/>
        <w:t>A 04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PERT Postbus 8 5527 ZG</w:t>
        <w:tab/>
        <w:t>A 1203-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Kop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ASSENAAR Postbus 112 2240 AC</w:t>
        <w:tab/>
        <w:t>A 0601-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WASSENAAR Postbus 112 2240 AC</w:t>
        <w:tab/>
        <w:t>A 07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C/e APELDOORN Postbus 1376 7301 BP</w:t>
        <w:tab/>
        <w:t>A 10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Cascadeplein 10 9726 AD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Cascadeplein 10 9726 AD</w:t>
        <w:tab/>
        <w:t>A 06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59061 1040 KB</w:t>
        <w:tab/>
        <w:t>A 01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59061 1040 KB</w:t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Zernikestraat 7-9 5612 HZ</w:t>
        <w:tab/>
        <w:t>A 07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Zernikestraat 7-9 5612 HZ</w:t>
        <w:tab/>
        <w:t>A 07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Spuiboulevard 342 3311 GR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ORDRECHT Spuiboulevard 342 3311 GR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RNHEM Eusebiusplein 1A 6811 HE</w:t>
        <w:tab/>
        <w:t>A 1001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RNHEM Eusebiusplein 1A 6811 HE</w:t>
        <w:tab/>
        <w:t>A 10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pl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Bleeklaan 1 8921 GW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LEEUWARDEN Anne Wadmanwei 6 8914 BD</w:t>
        <w:tab/>
        <w:t>A 04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Rode Kruis district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Kastanjelaan 2 9741 C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 (kruis) DISTRICT GRONINGEN</w:t>
      </w:r>
      <w:r>
        <w:rPr>
          <w:rFonts w:cs="Times New Roman" w:ascii="Times New Roman" w:hAnsi="Times New Roman"/>
          <w:bCs/>
        </w:rPr>
        <w:tab/>
        <w:t>A 05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ese &amp; Paternot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75643 1070 AP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XX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OUDA Marconistraat 80 2809 PE</w:t>
        <w:tab/>
        <w:t>A 11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OUDA Nieuwe Gouwe O.Z. 2B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hl Ikebana Cosme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RE Postbus 1176 1300 B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</w:t>
      </w:r>
      <w:r>
        <w:rPr>
          <w:rFonts w:cs="Times New Roman" w:ascii="Times New Roman" w:hAnsi="Times New Roman"/>
          <w:b/>
        </w:rPr>
        <w:t>GUHL</w:t>
      </w:r>
      <w:r>
        <w:rPr>
          <w:rFonts w:cs="Times New Roman" w:ascii="Times New Roman" w:hAnsi="Times New Roman"/>
          <w:bCs/>
        </w:rPr>
        <w:t>)</w:t>
        <w:tab/>
        <w:t>A 08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LMERE Postbus 1176 1300 BD</w:t>
        <w:tab/>
        <w:t>A 06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</w:t>
      </w:r>
      <w:r>
        <w:rPr>
          <w:rFonts w:cs="Times New Roman" w:ascii="Times New Roman" w:hAnsi="Times New Roman"/>
          <w:b/>
        </w:rPr>
        <w:t>GUHL</w:t>
      </w:r>
      <w:r>
        <w:rPr>
          <w:rFonts w:cs="Times New Roman" w:ascii="Times New Roman" w:hAnsi="Times New Roman"/>
          <w:bCs/>
        </w:rPr>
        <w:t>)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&amp;F Adviesburo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AVE Postbus 87 5360 AB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AVE Postbus 87 5360 AB</w:t>
        <w:tab/>
        <w:t>A 08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ZETTEN Postbus 56 6670 AB</w:t>
        <w:tab/>
        <w:t>A 0807-12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stat Dal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201 7400 AE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Postbus 201 7400 AE</w:t>
        <w:tab/>
        <w:t>A 08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ORINCHEM Postbus 3008 4200 EA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GORINCHEM Postbus 3008 4200 EA</w:t>
        <w:tab/>
        <w:t>A 09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LYSTAD Nering Passage 123 8224 JB</w:t>
        <w:tab/>
        <w:t>A 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mitage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3438 1001 AE</w:t>
        <w:tab/>
        <w:t>A 09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Federation for Housing and Planning / FIHUAT IVWS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GRAVENHAGE Wassenaarseweg 43 2506 CG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NHAGE Wassenaarseweg 43 2506 CG</w:t>
        <w:tab/>
        <w:t xml:space="preserve">A 1202-0306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ra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OERDIJK Postbus 5000 4780 KA</w:t>
        <w:tab/>
        <w:t>A 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K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S-GRAVENZANDE Postbus 57 2690 AB</w:t>
        <w:tab/>
        <w:t>A 04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-GRAVENZANDE Postbus 57 2690 AB</w:t>
        <w:tab/>
        <w:t>A 11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Kruisweg 1031 2131 CS</w:t>
        <w:tab/>
        <w:t>A 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os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ADDINXVEEN Postbus 37 2740 AA</w:t>
        <w:tab/>
        <w:t>A 1202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rghans &amp; Z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UTH Postbus 22014 6360 AA</w:t>
        <w:tab/>
        <w:t>A 08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ZANDE Postbus 305 2690 AH</w:t>
        <w:tab/>
        <w:t>A 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senius Hemo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EMMER COMPASCUUM Postbus 30 7880 AA</w:t>
        <w:tab/>
        <w:t>A 07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MMER COMPASCUUM Postbus 30 7880 AA</w:t>
        <w:tab/>
        <w:t>A 0802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OONHOVEN Postbus 245 2870 AE</w:t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ERMOND Middenhoven 3 6042 NX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ERMOND Middenhoven 3 6042 NX</w:t>
        <w:tab/>
        <w:t>A 08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enigde Assurantiebdrijven ‘Nederland’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75627 1070 AP</w:t>
        <w:tab/>
        <w:t>A 11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een oud vliegtuig: </w:t>
      </w:r>
      <w:r>
        <w:rPr>
          <w:rFonts w:cs="Times New Roman" w:ascii="Times New Roman" w:hAnsi="Times New Roman"/>
          <w:b/>
        </w:rPr>
        <w:t xml:space="preserve">DE NEDERLANDSE LUCHTVAART POOL N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 1932</w:t>
      </w:r>
      <w:r>
        <w:rPr>
          <w:rFonts w:cs="Times New Roman" w:ascii="Times New Roman" w:hAnsi="Times New Roman"/>
          <w:bCs/>
        </w:rPr>
        <w:tab/>
        <w:t>A 09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AVAM</w:t>
      </w:r>
      <w:r>
        <w:rPr>
          <w:rFonts w:cs="Times New Roman" w:ascii="Times New Roman" w:hAnsi="Times New Roman"/>
          <w:bCs/>
        </w:rPr>
        <w:t xml:space="preserve"> (rechthoekje)</w:t>
        <w:tab/>
        <w:t>A 10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75627 1070 AP</w:t>
        <w:tab/>
        <w:t>A 09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VAM</w:t>
      </w:r>
      <w:r>
        <w:rPr>
          <w:rFonts w:cs="Times New Roman" w:ascii="Times New Roman" w:hAnsi="Times New Roman"/>
          <w:bCs/>
        </w:rPr>
        <w:t xml:space="preserve"> (rechthoekje)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in waardestempel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MSTERDAM Z.O. Postbus 23320 1100 DV</w:t>
        <w:tab/>
        <w:t>A 0504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in waardestempel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 Vervlo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ERKENDAM Vierlinghstraat 8b 4251 LC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WERKENDAM Vierlinghstraat 8b 4251 LC</w:t>
        <w:tab/>
        <w:t>A 11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Vondelstraat 65-67 1054 GK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ERMOND Postbus 950 6040 AZ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ge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93 7400 AB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Postbus 93 7400 AB</w:t>
        <w:tab/>
        <w:t>A 07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o Zaan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AANDAM Postbus 2184 1500 GD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Nimrodstraat 29-31 5042 WX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ELDROP Postbus 84 5660 AB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Aylvastraat 3 8932 P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rboUnie Ervaring Werkt</w:t>
      </w:r>
      <w:r>
        <w:rPr>
          <w:rFonts w:cs="Times New Roman" w:ascii="Times New Roman" w:hAnsi="Times New Roman"/>
          <w:bCs/>
        </w:rPr>
        <w:t xml:space="preserve">) (vignet) 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ervarin in plaats van erva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NEEK Postbus 232 860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rboUnie Ervaring Werkt</w:t>
      </w:r>
      <w:r>
        <w:rPr>
          <w:rFonts w:cs="Times New Roman" w:ascii="Times New Roman" w:hAnsi="Times New Roman"/>
          <w:bCs/>
        </w:rPr>
        <w:t>) (vignet)</w:t>
        <w:tab/>
        <w:t>A 12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rden Kram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Zijlweg 36 2013 DJ</w:t>
        <w:tab/>
        <w:t>A 06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Apollolaan 15 1077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ACARDI-MARTINI</w:t>
      </w:r>
      <w:r>
        <w:rPr>
          <w:rFonts w:cs="Times New Roman" w:ascii="Times New Roman" w:hAnsi="Times New Roman"/>
          <w:bCs/>
        </w:rPr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Resort/Hotel Schyl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TERSCHELLING WEST Burg van Heusdenweg 37 8881 ED</w:t>
        <w:tab/>
        <w:t>A 08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net/Gab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SMALEN Postbus 228 5240AE</w:t>
        <w:tab/>
        <w:t>A 12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stalnet</w:t>
      </w:r>
      <w:r>
        <w:rPr>
          <w:rFonts w:cs="Times New Roman" w:ascii="Times New Roman" w:hAnsi="Times New Roman"/>
          <w:bCs/>
        </w:rPr>
        <w:t xml:space="preserve"> (waaier van 5 lijnen)</w:t>
        <w:tab/>
        <w:t>A 0502 x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SMALEN Postbus 228 5240AE</w:t>
        <w:tab/>
        <w:t>A 0106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s Handelshuis Sanit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Franciscusdreef 80 3565 AD</w:t>
        <w:tab/>
        <w:t>A 0102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Franciscusdreef 80 3565 AD</w:t>
        <w:tab/>
        <w:t>A 11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rukton Bouwproje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AALRE Postbus 36 55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ukton Bouwprojekten</w:t>
      </w:r>
      <w:r>
        <w:rPr>
          <w:rFonts w:cs="Times New Roman" w:ascii="Times New Roman" w:hAnsi="Times New Roman"/>
          <w:bCs/>
        </w:rPr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WAALRE Postbus 36 5580 AA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ukton Bouwprojekten</w:t>
      </w:r>
      <w:r>
        <w:rPr>
          <w:rFonts w:cs="Times New Roman" w:ascii="Times New Roman" w:hAnsi="Times New Roman"/>
          <w:bCs/>
        </w:rPr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in waardestempel alleen de letter B i.p.v. PB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pma Financiële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Verlengde Hereweg 45 9721 AE</w:t>
        <w:tab/>
        <w:t>A 08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Verlengde Hereweg 45 9721 AE</w:t>
        <w:tab/>
        <w:t>A 10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GRONINGEN Verl. Hereweg 119 9721 AK</w:t>
        <w:tab/>
        <w:t>A 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dri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51069 3007 GB</w:t>
        <w:tab/>
        <w:t>A 1202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VAH Centrale Vereniging voor de Ambulante 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EEWOLDE Postbus 47 3890 AA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EEWOLDE Postbus 47 3890 AA</w:t>
        <w:tab/>
        <w:t>A 06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VAH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Centrale Vereniging voor de Ambulante Hand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47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890 AA ZEEWOLDE</w:t>
      </w:r>
      <w:r>
        <w:rPr>
          <w:rFonts w:cs="Times New Roman" w:ascii="Times New Roman" w:hAnsi="Times New Roman"/>
          <w:bCs/>
        </w:rPr>
        <w:tab/>
        <w:t>A 04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illeroy &amp; Bosch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-Hertogenbosch Postbus 3344 5203 DH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lleroy &amp; Bosch (lijn) 1748</w:t>
      </w:r>
      <w:r>
        <w:rPr>
          <w:rFonts w:cs="Times New Roman" w:ascii="Times New Roman" w:hAnsi="Times New Roman"/>
          <w:bCs/>
        </w:rPr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116 3430 AC</w:t>
        <w:tab/>
        <w:t>A 0204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Postbus 188 26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ukas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KLAMER GROOTHANDEL VOOR HORECA DETAILLIST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OOTVERBRUIK</w:t>
      </w:r>
      <w:r>
        <w:rPr>
          <w:rFonts w:cs="Times New Roman" w:ascii="Times New Roman" w:hAnsi="Times New Roman"/>
          <w:bCs/>
        </w:rPr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kro</w:t>
      </w:r>
      <w:r>
        <w:rPr>
          <w:rFonts w:cs="Times New Roman" w:ascii="Times New Roman" w:hAnsi="Times New Roman"/>
          <w:bCs/>
        </w:rPr>
        <w:tab/>
        <w:tab/>
        <w:t>A 12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PTT) </w:t>
        <w:tab/>
        <w:t>VLIJMEN Industriepark Vliedberg 9 5251 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 JOSAMERICA .com</w:t>
      </w:r>
      <w:r>
        <w:rPr>
          <w:rFonts w:cs="Times New Roman" w:ascii="Times New Roman" w:hAnsi="Times New Roman"/>
          <w:bCs/>
        </w:rPr>
        <w:t xml:space="preserve"> (tussen 2 lijnen en getande cirkel: </w:t>
      </w:r>
      <w:r>
        <w:rPr>
          <w:rFonts w:cs="Times New Roman" w:ascii="Times New Roman" w:hAnsi="Times New Roman"/>
          <w:b/>
        </w:rPr>
        <w:t>america</w:t>
      </w:r>
      <w:r>
        <w:rPr>
          <w:rFonts w:cs="Times New Roman" w:ascii="Times New Roman" w:hAnsi="Times New Roman"/>
          <w:bCs/>
        </w:rPr>
        <w:t>)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NSBURG Postbus 297 2230 AG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OORDWIJK ZH Postbus 65 2200 AB</w:t>
        <w:tab/>
        <w:t>A 11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PIJKENISSE Postbus 140 32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akel van een ketting) </w:t>
      </w:r>
      <w:r>
        <w:rPr>
          <w:rFonts w:cs="Times New Roman" w:ascii="Times New Roman" w:hAnsi="Times New Roman"/>
          <w:b/>
        </w:rPr>
        <w:t>ODFJELL</w:t>
      </w:r>
      <w:r>
        <w:rPr>
          <w:rFonts w:cs="Times New Roman" w:ascii="Times New Roman" w:hAnsi="Times New Roman"/>
          <w:bCs/>
        </w:rPr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-Botlek Postbus 5010 3197 X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akel van een ketting) </w:t>
      </w:r>
      <w:r>
        <w:rPr>
          <w:rFonts w:cs="Times New Roman" w:ascii="Times New Roman" w:hAnsi="Times New Roman"/>
          <w:b/>
        </w:rPr>
        <w:t>ODFJELL</w:t>
      </w:r>
      <w:r>
        <w:rPr>
          <w:rFonts w:cs="Times New Roman" w:ascii="Times New Roman" w:hAnsi="Times New Roman"/>
          <w:bCs/>
        </w:rPr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f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RST Postbus 6019 5960 AA</w:t>
        <w:tab/>
        <w:t>A 1005-10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IJK BIJ DUURSTEDE Hoefzijde 3 3961 3961 MX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Bal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VEENENDAAL Gildetrom 27-33 3905 TB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VEENENDAAL Gildetrom 27-33 3905 TB</w:t>
        <w:tab/>
        <w:t>A 07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in waardestempel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ISSE Kanaalstraat 84 A 2161 JP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voort &amp; van Sant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UENEN Berg 2-4 5671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antvoort &amp; van Santvoort b.v. makelaars &amp;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uenen. Eersel. Deurne. Helmond. Reusel</w:t>
      </w:r>
      <w:r>
        <w:rPr>
          <w:rFonts w:cs="Times New Roman" w:ascii="Times New Roman" w:hAnsi="Times New Roman"/>
          <w:bCs/>
        </w:rPr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UENEN Berg 2-4 5671 CC</w:t>
        <w:tab/>
        <w:t>A 1004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zon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antvoort &amp; van Santvoort b.v. makelaars &amp;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uenen. Eersel. Deurne. Helmond. Reusel</w:t>
      </w:r>
      <w:r>
        <w:rPr>
          <w:rFonts w:cs="Times New Roman" w:ascii="Times New Roman" w:hAnsi="Times New Roman"/>
          <w:bCs/>
        </w:rPr>
        <w:tab/>
        <w:t>A 0602-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RK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Postbus 399 3300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ORK-inham refrigeration b.v.</w:t>
      </w:r>
      <w:r>
        <w:rPr>
          <w:rFonts w:cs="Times New Roman" w:ascii="Times New Roman" w:hAnsi="Times New Roman"/>
          <w:bCs/>
        </w:rPr>
        <w:t xml:space="preserve">      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ORDRECHT Postbus 399 3300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ORK-inham refrigeration b.v.</w:t>
      </w:r>
      <w:r>
        <w:rPr>
          <w:rFonts w:cs="Times New Roman" w:ascii="Times New Roman" w:hAnsi="Times New Roman"/>
          <w:bCs/>
        </w:rPr>
        <w:t xml:space="preserve">      </w:t>
        <w:tab/>
        <w:t>A 09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YORK international B.V.</w:t>
      </w:r>
      <w:r>
        <w:rPr>
          <w:rFonts w:cs="Times New Roman" w:ascii="Times New Roman" w:hAnsi="Times New Roman"/>
          <w:bCs/>
        </w:rPr>
        <w:t xml:space="preserve">     </w:t>
        <w:tab/>
        <w:t>A 0406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kor zeefdru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DE GLD Postbus 406 6710 BK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DE GLD Postbus 406 6710 BK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Bakkerstraat 7-7A 6811 EG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loos Linde 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IEREN Postbus 67 6950 AB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IEREN Postbus 67 6950 AB</w:t>
        <w:tab/>
        <w:t>A 10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v. Veenendaalweg 17 3088 H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n rond een globe: </w:t>
      </w:r>
      <w:r>
        <w:rPr>
          <w:rFonts w:cs="Times New Roman" w:ascii="Times New Roman" w:hAnsi="Times New Roman"/>
          <w:b/>
        </w:rPr>
        <w:t>A.S.R. PARTNER FOR AIR-, SEA- &amp; ROADTRANSPOR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orwarding Rotterdam B.V.</w:t>
      </w:r>
      <w:r>
        <w:rPr>
          <w:rFonts w:cs="Times New Roman" w:ascii="Times New Roman" w:hAnsi="Times New Roman"/>
          <w:bCs/>
        </w:rPr>
        <w:t xml:space="preserve">     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ar Belang/ Driegasthuizen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RNHEM Velperweg 134 6824 HN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RNHEM Velperweg 134 6824 HN</w:t>
        <w:tab/>
        <w:t>A 03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RNHEM Postbus 2023 6802 CA</w:t>
        <w:tab/>
        <w:t>A 0907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Jeugd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URMEREND Waterlandlaan 51 1441 RS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P Computer Training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4140 7320 AC</w:t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pmans Pl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Middenweg 103 5916 RK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NLO Buitenvenweg 30 5916 RW</w:t>
        <w:tab/>
        <w:t>A 0304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 Coat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Postbus 5035 9700 GA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Postbus 5035 9700 GA</w:t>
        <w:tab/>
        <w:t>A 1102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GT Testing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ZUID OOST Postbus 12688 1100 AR</w:t>
        <w:tab/>
        <w:t>A 01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avanbedrijf Duijn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DELFT Rotterdamseweg 390 2629 HH</w:t>
        <w:tab/>
        <w:t>A 1102-06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ffutherm Chemical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RGEYK Postbus 86 5570 AB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ERGEYK Postbus 86 5570 AB</w:t>
        <w:tab/>
        <w:t>A 06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ffutherm Chemical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ESP Postbus 29 1380 AA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ARN Postbus 677 3740 AP</w:t>
        <w:tab/>
        <w:t>A 10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datum waarschijnlijk verkeerd, moet zijn 100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D-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OETERMEER Edelgasstraat 270 2718 TC</w:t>
        <w:tab/>
        <w:t>A 11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OETERMEER Edelgasstraat 270 2718 TC</w:t>
        <w:tab/>
        <w:t>A 06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gelhandel Jack We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AGEN Witte Paal 221 1742 LA</w:t>
        <w:tab/>
        <w:t>A 0103 c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WOLLE Postbus 40056 8004 DB</w:t>
        <w:tab/>
        <w:t>A 12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WOLLE Postbus 40056 8004 DB</w:t>
        <w:tab/>
        <w:t>A 0407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A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94613 1090 GP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94613 1090 GP</w:t>
        <w:tab/>
        <w:t>A 01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genhuize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XTEL Ladonkseweg 8-10 5281 RN</w:t>
        <w:tab/>
        <w:t>A 0303-01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el Springer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NIK Postbus 27 3980 CA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Heliumweg 40 A 3812 RE</w:t>
        <w:tab/>
        <w:t>A 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SCHOTEN SPAKENBURG Edisonweg 16 3752 LV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gistic Container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/d IJssel P C Boutenssingel 52 2902 BH</w:t>
        <w:tab/>
        <w:t>A 06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in waardestempel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lberts Industries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ORN Postbus 11 3940 AA</w:t>
        <w:tab/>
        <w:t>A 10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alberts Industries N.V.</w:t>
      </w:r>
      <w:r>
        <w:rPr>
          <w:rFonts w:cs="Times New Roman" w:ascii="Times New Roman" w:hAnsi="Times New Roman"/>
          <w:bCs/>
        </w:rPr>
        <w:t xml:space="preserve">     </w:t>
        <w:tab/>
        <w:t>A 0103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Trimba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OP ZOOM Postbus 238 4600 AE</w:t>
        <w:tab/>
        <w:t>A 12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an Brink Shipyard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Ophemertstraat 60 3089 JE</w:t>
        <w:tab/>
        <w:t>A 12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NEEK Bothniakade 2 8601 BL</w:t>
        <w:tab/>
        <w:t>A 02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Postbus 664 2130 AR</w:t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D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ALTBOMMEL Postbus 2097 5300 CB</w:t>
        <w:tab/>
        <w:t>A 0102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ALTBOMMEL Postbus 2097 5300 CB</w:t>
        <w:tab/>
        <w:t>A 07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C.R.C. Simo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IJMEGEN Postbus 593 6500 AN</w:t>
        <w:tab/>
        <w:t>A 1101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NIJMEGEN Postbus 593 6500 AN</w:t>
        <w:tab/>
        <w:t>A 09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om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UCHT HAVEN SCHIPHOL Postbus 75644 1118 Z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gom Uitzendbureau</w:t>
      </w:r>
      <w:r>
        <w:rPr>
          <w:rFonts w:cs="Times New Roman" w:ascii="Times New Roman" w:hAnsi="Times New Roman"/>
          <w:bCs/>
        </w:rPr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yondell Chemi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zenburg ZH Postbus 1050 318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AMING UP FOR QUALITY</w:t>
      </w:r>
      <w:r>
        <w:rPr>
          <w:rFonts w:cs="Times New Roman" w:ascii="Times New Roman" w:hAnsi="Times New Roman"/>
          <w:bCs/>
        </w:rPr>
        <w:t xml:space="preserve"> (lijn en vignet) </w:t>
      </w:r>
      <w:r>
        <w:rPr>
          <w:rFonts w:cs="Times New Roman" w:ascii="Times New Roman" w:hAnsi="Times New Roman"/>
          <w:b/>
        </w:rPr>
        <w:t>LYONDELL</w:t>
      </w:r>
      <w:r>
        <w:rPr>
          <w:rFonts w:cs="Times New Roman" w:ascii="Times New Roman" w:hAnsi="Times New Roman"/>
          <w:bCs/>
        </w:rPr>
        <w:tab/>
        <w:t>A 12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mp Garantie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DDENBEEMSTER Postbus 40 1462 ZG</w:t>
        <w:tab/>
        <w:t>A 06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XTEL Postbus 41 5280 AA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ico de Bo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UGHT Postbus 112 5260 AC</w:t>
        <w:tab/>
        <w:t>A 02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EPPEL Postbus 465 7940 AL</w:t>
        <w:tab/>
        <w:t>A 06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alleen letter B in waardestempel i.p.v. PB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COEVORDEN Postbus 375 774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rbo Unie Ervaring Werkt</w:t>
      </w:r>
      <w:r>
        <w:rPr>
          <w:rFonts w:cs="Times New Roman" w:ascii="Times New Roman" w:hAnsi="Times New Roman"/>
          <w:bCs/>
        </w:rPr>
        <w:t xml:space="preserve">) (vignet) 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da Kuttn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Koninginneweg 6 1075 CX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Koninginneweg 6 1075 CX</w:t>
        <w:tab/>
        <w:t>A 10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maci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Postbus 901 9700 AX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Postbus 901 9700 AX</w:t>
        <w:tab/>
        <w:t>A 1102-12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alland de Lan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645 7400 AP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Postbus 645 7400 AP</w:t>
        <w:tab/>
        <w:t>A 01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AMPEN Postbus 78 8260 AB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o Techniek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OORDWIJKERHOUT Postbus 30 2210 AA</w:t>
        <w:tab/>
        <w:t>A 0707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Baan en Be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ERLEN Beersdalweg 56 6412 PE</w:t>
        <w:tab/>
        <w:t>A 10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HEERLEN Beersdalweg 56 6412 PE</w:t>
        <w:tab/>
        <w:t>A 08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dad Schutte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1587 3800 BN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ainer Tech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RACHTEN Postbus 533 9200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Container Technics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ember of the Dicar ® Group</w:t>
      </w:r>
      <w:r>
        <w:rPr>
          <w:rFonts w:cs="Times New Roman" w:ascii="Times New Roman" w:hAnsi="Times New Roman"/>
          <w:bCs/>
        </w:rPr>
        <w:tab/>
        <w:t>A 0304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rste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TTEN-LEUR Postbus 24 48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ARSTEDT </w:t>
      </w:r>
      <w:r>
        <w:rPr>
          <w:rFonts w:cs="Times New Roman" w:ascii="Times New Roman" w:hAnsi="Times New Roman"/>
          <w:bCs/>
        </w:rPr>
        <w:t xml:space="preserve">(injectiespuit) </w:t>
      </w:r>
      <w:r>
        <w:rPr>
          <w:rFonts w:cs="Times New Roman" w:ascii="Times New Roman" w:hAnsi="Times New Roman"/>
          <w:b/>
        </w:rPr>
        <w:t>S-Monovette © gesloten bloedafnamesysteem</w:t>
      </w:r>
      <w:r>
        <w:rPr>
          <w:rFonts w:cs="Times New Roman" w:ascii="Times New Roman" w:hAnsi="Times New Roman"/>
          <w:bCs/>
        </w:rPr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TTEN-LEUR Postbus 24 4870 AA</w:t>
        <w:tab/>
        <w:t>A 0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ARSTEDT </w:t>
      </w:r>
      <w:r>
        <w:rPr>
          <w:rFonts w:cs="Times New Roman" w:ascii="Times New Roman" w:hAnsi="Times New Roman"/>
          <w:bCs/>
        </w:rPr>
        <w:t xml:space="preserve">(injectiespuit) </w:t>
      </w:r>
      <w:r>
        <w:rPr>
          <w:rFonts w:cs="Times New Roman" w:ascii="Times New Roman" w:hAnsi="Times New Roman"/>
          <w:b/>
        </w:rPr>
        <w:t>S-Monovette © gesloten bloedafnamesysteem</w:t>
      </w:r>
      <w:r>
        <w:rPr>
          <w:rFonts w:cs="Times New Roman" w:ascii="Times New Roman" w:hAnsi="Times New Roman"/>
          <w:bCs/>
        </w:rPr>
        <w:tab/>
        <w:t>A 0702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PA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W. Röntgenstraat 7 8013 NE</w:t>
        <w:tab/>
        <w:t>A 0704-04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PA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Kabelweg 28 1014 BB</w:t>
        <w:tab/>
        <w:t>A 0902-0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PIJKENISSE Postbus 425 3200 AK</w:t>
        <w:tab/>
        <w:t>A 0604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memakers 76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OERDIJK Postbus 99 4780 AB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teden Leiding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ERHEIDE Postbus 39 4630 AA</w:t>
        <w:tab/>
        <w:t>A 04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a Nico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ONSTER Postbus 45 2680 AA</w:t>
        <w:tab/>
        <w:t>A 11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KMAAR J. van Effenstraat 3 1813 KW</w:t>
        <w:tab/>
        <w:t>A 0506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PG Coat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EL Postbus 8 40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P P 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PG Coatings B.V.</w:t>
      </w:r>
      <w:r>
        <w:rPr>
          <w:rFonts w:cs="Times New Roman" w:ascii="Times New Roman" w:hAnsi="Times New Roman"/>
          <w:bCs/>
        </w:rPr>
        <w:t xml:space="preserve">      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Hoornsedijk 1 9728 NG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* </w:t>
        <w:tab/>
      </w:r>
      <w:r>
        <w:rPr>
          <w:rFonts w:cs="Times New Roman" w:ascii="Times New Roman" w:hAnsi="Times New Roman"/>
          <w:b/>
        </w:rPr>
        <w:t>Stichting Kwaliteit Gevel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 MEERN Postbus 212 3454 ZL</w:t>
        <w:tab/>
        <w:t>A 09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AGENINGEN Postbus 362 6700 AJ</w:t>
        <w:tab/>
        <w:t>A 0206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erenigd Accountantskantoor voor Medici Famaceut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n Fysiotherapeu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EIST Postbus 748 3700 AS</w:t>
        <w:tab/>
        <w:t>A 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Zijper notaris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AGERBRUG Postbus 2 175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Het Zijper notariskantoor</w:t>
      </w:r>
      <w:r>
        <w:rPr>
          <w:rFonts w:cs="Times New Roman" w:ascii="Times New Roman" w:hAnsi="Times New Roman"/>
          <w:bCs/>
        </w:rPr>
        <w:t xml:space="preserve"> (hor. en vert. lijn)</w:t>
        <w:tab/>
        <w:t>A 12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AGERBRUG Postbus 2 1750 AA</w:t>
        <w:tab/>
        <w:t>A 1103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Het Zijper notariskantoor</w:t>
      </w:r>
      <w:r>
        <w:rPr>
          <w:rFonts w:cs="Times New Roman" w:ascii="Times New Roman" w:hAnsi="Times New Roman"/>
          <w:bCs/>
        </w:rPr>
        <w:t xml:space="preserve"> (hor. en vert. lijn)</w:t>
        <w:tab/>
        <w:t>A 06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ook bekend zonder datum (mogelijk gebruikt als retourstempel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I Telecom/Arcade IC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OERDEN Postbus 188 344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(tussen 2 lijnen: </w:t>
      </w:r>
      <w:r>
        <w:rPr>
          <w:rFonts w:cs="Times New Roman" w:ascii="Times New Roman" w:hAnsi="Times New Roman"/>
          <w:b/>
        </w:rPr>
        <w:t>e c 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COM</w:t>
      </w:r>
      <w:r>
        <w:rPr>
          <w:rFonts w:cs="Times New Roman" w:ascii="Times New Roman" w:hAnsi="Times New Roman"/>
          <w:bCs/>
        </w:rPr>
        <w:t>)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OERDEN Postbus 188 3440 AD</w:t>
        <w:tab/>
        <w:t>A 05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(tussen 2 lijnen: </w:t>
      </w:r>
      <w:r>
        <w:rPr>
          <w:rFonts w:cs="Times New Roman" w:ascii="Times New Roman" w:hAnsi="Times New Roman"/>
          <w:b/>
        </w:rPr>
        <w:t>e c 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COM</w:t>
      </w:r>
      <w:r>
        <w:rPr>
          <w:rFonts w:cs="Times New Roman" w:ascii="Times New Roman" w:hAnsi="Times New Roman"/>
          <w:bCs/>
        </w:rPr>
        <w:t>)</w:t>
        <w:tab/>
        <w:t>A 04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3 vert. lijnen: </w:t>
      </w:r>
      <w:r>
        <w:rPr>
          <w:rFonts w:cs="Times New Roman" w:ascii="Times New Roman" w:hAnsi="Times New Roman"/>
          <w:b/>
        </w:rPr>
        <w:t>ARCADE netwerken</w:t>
      </w:r>
      <w:r>
        <w:rPr>
          <w:rFonts w:cs="Times New Roman" w:ascii="Times New Roman" w:hAnsi="Times New Roman"/>
          <w:bCs/>
        </w:rPr>
        <w:t>)</w:t>
        <w:tab/>
        <w:t>A 0404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ver 3 vert. lijnen: </w:t>
      </w:r>
      <w:r>
        <w:rPr>
          <w:rFonts w:cs="Times New Roman" w:ascii="Times New Roman" w:hAnsi="Times New Roman"/>
          <w:b/>
        </w:rPr>
        <w:t>ARCADE ict group</w:t>
      </w:r>
      <w:r>
        <w:rPr>
          <w:rFonts w:cs="Times New Roman" w:ascii="Times New Roman" w:hAnsi="Times New Roman"/>
          <w:bCs/>
        </w:rPr>
        <w:t>)</w:t>
        <w:tab/>
        <w:t>A 0806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ushuis Metaal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EEWOLDE Nijverheidsweg 26 3899 AH</w:t>
        <w:tab/>
        <w:t>A 1001-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EEWOLDE Nijverheidsweg 26 3899 AH</w:t>
        <w:tab/>
        <w:t>A 0103 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Herengracht 407 1017 BP</w:t>
        <w:tab/>
        <w:t>A 1205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enborg Ned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’s-Gravendeelsedijk 10-30 3316 CA</w:t>
        <w:tab/>
        <w:t>A 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GENBORG NEDLIFT</w:t>
      </w:r>
      <w:r>
        <w:rPr>
          <w:rFonts w:cs="Times New Roman" w:ascii="Times New Roman" w:hAnsi="Times New Roman"/>
          <w:bCs/>
        </w:rPr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ersluys/Gerri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UKELEN UT Postbus 119 3620 AC</w:t>
        <w:tab/>
        <w:t>A 05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Wilt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ETINCHEM Postbus 187 7000 AD</w:t>
        <w:tab/>
        <w:t>A 03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yo Gallen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TTEN-LEUR Postbus 494 4870 AL</w:t>
        <w:tab/>
        <w:t>A 0403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naards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LSTEREN Postbus 29 4660 AA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ALSTEREN Postbus 29 4660 AA</w:t>
        <w:tab/>
        <w:t>A 04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ijer ijzerwaren en gereedscha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OEST Postbus 462 3760 AL</w:t>
        <w:tab/>
        <w:t>A 0403206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je boven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● (uitgespaard in afgeronde rechthoek: </w:t>
      </w:r>
      <w:r>
        <w:rPr>
          <w:rFonts w:cs="Times New Roman" w:ascii="Times New Roman" w:hAnsi="Times New Roman"/>
          <w:b/>
        </w:rPr>
        <w:t>HOOIJ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erk in he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professionele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color w:val="FF0000"/>
        </w:rPr>
        <w:t>tekst onleesb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JZERWAREN EN GEREEDSCHAPPEN BV</w:t>
      </w:r>
      <w:r>
        <w:rPr>
          <w:rFonts w:cs="Times New Roman" w:ascii="Times New Roman" w:hAnsi="Times New Roman"/>
          <w:bCs/>
        </w:rPr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iens en van Tilbur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OP ZOOM Noordsingel 12 4611 SE</w:t>
        <w:tab/>
        <w:t>A 07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OR VRIENS EN VAN TILBURG</w:t>
      </w:r>
      <w:r>
        <w:rPr>
          <w:rFonts w:cs="Times New Roman" w:ascii="Times New Roman" w:hAnsi="Times New Roman"/>
          <w:bCs/>
        </w:rPr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“turf” tot en met vijf)</w:t>
        <w:tab/>
        <w:t>A 0405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BA vetvered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ANENBURG Postbus 107 1160 AC</w:t>
        <w:tab/>
        <w:t>A 11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hoven projectstoff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ENEKAN Postbus 10 3737 ZJ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ENEKAN Postbus 10 3737 ZJ</w:t>
        <w:tab/>
        <w:t>A 05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iPM Entertainment Groep/VIP Ev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HEM Postbus 23 5350 AA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SCHEDE Postbus 6000 7503 GA</w:t>
        <w:tab/>
        <w:t>A 1005-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mans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DE Postbus 21 6240 AA</w:t>
        <w:tab/>
        <w:t>A 1202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JDRECHT Postbus 170 3640 AD</w:t>
        <w:tab/>
        <w:t>A 0702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o Ko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839 9700 AV</w:t>
        <w:tab/>
        <w:t>A 05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O Potgrond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LEISWIJK Anjerweg 34 2665 LN</w:t>
        <w:tab/>
        <w:t>A 04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jkamp-Den Oud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OEST Postbus 475 3760 AL</w:t>
        <w:tab/>
        <w:t>A 11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AALWIJK Postbus 75 5140 AB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el en Maas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CUIJK Postbus 74 5430 AB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CUIJK Postbus 74 5430 AB</w:t>
        <w:tab/>
        <w:t>A 11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ERSEL Postbus 49 552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EL GEVELELEMENTEN ALU – HOUT - PVC</w:t>
      </w:r>
      <w:r>
        <w:rPr>
          <w:rFonts w:cs="Times New Roman" w:ascii="Times New Roman" w:hAnsi="Times New Roman"/>
          <w:bCs/>
        </w:rPr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ville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GRAVELAND Postbus 2 1243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édé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LVILLE ZONEN</w:t>
      </w:r>
      <w:r>
        <w:rPr>
          <w:rFonts w:cs="Times New Roman" w:ascii="Times New Roman" w:hAnsi="Times New Roman"/>
          <w:bCs/>
        </w:rPr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LAND Postbus 2 1243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édé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LVILLE ZONEN</w:t>
      </w:r>
      <w:r>
        <w:rPr>
          <w:rFonts w:cs="Times New Roman" w:ascii="Times New Roman" w:hAnsi="Times New Roman"/>
          <w:bCs/>
        </w:rPr>
        <w:tab/>
        <w:t>A 0402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ch Membrane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OSTERHOUT NB Mechelaarstraat 14 4903 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CH MEMBRANE SYSTEMS</w:t>
      </w:r>
      <w:r>
        <w:rPr>
          <w:rFonts w:cs="Times New Roman" w:ascii="Times New Roman" w:hAnsi="Times New Roman"/>
          <w:bCs/>
        </w:rPr>
        <w:tab/>
        <w:t>A 04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928 1180 AX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Cable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IJK Postbus 2 5570 AA</w:t>
        <w:tab/>
        <w:t>A 04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GEEL MEMBER VAN GEEL GROUP</w:t>
      </w:r>
      <w:r>
        <w:rPr>
          <w:rFonts w:cs="Times New Roman" w:ascii="Times New Roman" w:hAnsi="Times New Roman"/>
          <w:bCs/>
        </w:rPr>
        <w:tab/>
        <w:t>A 1203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vriek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NDRIK-IDO -AMBACHT Postbus 81 3340 AB</w:t>
        <w:tab/>
        <w:t>A 11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ENDRIK-IDO -AMBACHT Postbus 81 3340 AB</w:t>
        <w:tab/>
        <w:t>A 0402-11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Novapr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PELDOORN Postbus 935 7301 BD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PELDOORN Postbus 935 7301 BD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KG Benelux Nederland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OUDA W. van Pruisenlaan 143 B 2807 KH</w:t>
        <w:tab/>
        <w:t>A 12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OUDA W. van Pruisenlaan 143 B 2807 KH</w:t>
        <w:tab/>
        <w:t>A 0203- 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NIEUWEGEIN RINGWADE 53 3439 LM</w:t>
        <w:tab/>
        <w:t>A 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ellema van den Berg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RN Nieuwe Steen 40 1625 HV</w:t>
        <w:tab/>
        <w:t>A 1101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RN Nieuwe Steen 40 1625 HV</w:t>
        <w:tab/>
        <w:t>A 08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nomij leiding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OORDWIJKER HOUT Postbus 45 2210 AA</w:t>
        <w:tab/>
        <w:t>A 11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NOORDWIJKER HOUT Postbus 45 2210 AA</w:t>
        <w:tab/>
        <w:t>A 0902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E.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arklaan 30 3016 BC</w:t>
        <w:tab/>
        <w:t>A 0604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A. van Peperze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RMELO Postbus 45 3850 AA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RMELO Postbus 45 3850 AA</w:t>
        <w:tab/>
        <w:t>A 0203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UIZEN Postbus 93 1270 AB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UIZEN Postbus 93 1270 AB</w:t>
        <w:tab/>
        <w:t>A 0905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85300 3508 AH</w:t>
        <w:tab/>
        <w:t>A 12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85300 3508 AH</w:t>
        <w:tab/>
        <w:t>A 09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85300 3508 AH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85300 3508 AH</w:t>
        <w:tab/>
        <w:t>A 0602-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UIVEN Thuvinepark 1 6921 AP</w:t>
        <w:tab/>
        <w:t>A 12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coma communicatie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ORMERVEER Postbus 240 1520 AE</w:t>
        <w:tab/>
        <w:t>A 05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51500 - 51999</w:t>
      <w:tab/>
      <w:t xml:space="preserve">     bijgewerkt t/m 8 december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1500 - 51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byinter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59:00Z</dcterms:created>
  <dc:creator>Straathof</dc:creator>
  <dc:description/>
  <cp:keywords/>
  <dc:language>en-US</dc:language>
  <cp:lastModifiedBy>Peter Janssen</cp:lastModifiedBy>
  <dcterms:modified xsi:type="dcterms:W3CDTF">2023-12-07T13:13:00Z</dcterms:modified>
  <cp:revision>67</cp:revision>
  <dc:subject/>
  <dc:title>Catalogus gestart op 26-9-2004</dc:title>
</cp:coreProperties>
</file>