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Meer ontwer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UTPHEN Postbus 211 7200 AE</w:t>
        <w:tab/>
        <w:t>A 04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Noord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Lamsoor 13 9738 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 waarover: </w:t>
      </w:r>
      <w:r>
        <w:rPr>
          <w:rFonts w:cs="Times New Roman" w:ascii="Times New Roman" w:hAnsi="Times New Roman"/>
          <w:b/>
        </w:rPr>
        <w:t>Accountantskantoor Noorda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d NOvAA</w:t>
      </w:r>
      <w:r>
        <w:rPr>
          <w:rFonts w:cs="Times New Roman" w:ascii="Times New Roman" w:hAnsi="Times New Roman"/>
          <w:bCs/>
        </w:rPr>
        <w:tab/>
        <w:t>A 1102-0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ola Fis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RK Postbus 12 8320 AA</w:t>
        <w:tab/>
        <w:t>A 0905-04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5200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 Zeefdruk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TILBURG Postbus 4206 5004 JE</w:t>
        <w:tab/>
        <w:t>A 02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ANDGRAAF Postbus 31085 6370 AB</w:t>
        <w:tab/>
        <w:t>A 0403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52009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uri Cosme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CAPELLE A/D IJSSEL Lisbaan 15 2908 L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EC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ECURI COSMETICS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SBAAN 15 2908 L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APELLE A/D IJSSEL TEL. 010-4 50 77 90 FAX 010-4 50 21 84</w:t>
      </w:r>
      <w:r>
        <w:rPr>
          <w:rFonts w:cs="Times New Roman" w:ascii="Times New Roman" w:hAnsi="Times New Roman"/>
          <w:bCs/>
        </w:rPr>
        <w:tab/>
        <w:t>A 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trex Lema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11021 3004 EA</w:t>
        <w:tab/>
        <w:t>A 1202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9116 1006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GER DispoTech</w:t>
      </w:r>
      <w:r>
        <w:rPr>
          <w:rFonts w:cs="Times New Roman" w:ascii="Times New Roman" w:hAnsi="Times New Roman"/>
          <w:bCs/>
        </w:rPr>
        <w:t xml:space="preserve"> (lijn)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9116 1006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GER DispoTech</w:t>
      </w:r>
      <w:r>
        <w:rPr>
          <w:rFonts w:cs="Times New Roman" w:ascii="Times New Roman" w:hAnsi="Times New Roman"/>
          <w:bCs/>
        </w:rPr>
        <w:t xml:space="preserve"> (lijn) (vert.: </w:t>
      </w:r>
      <w:r>
        <w:rPr>
          <w:rFonts w:cs="Times New Roman" w:ascii="Times New Roman" w:hAnsi="Times New Roman"/>
          <w:b/>
        </w:rPr>
        <w:t>BV</w:t>
      </w:r>
      <w:r>
        <w:rPr>
          <w:rFonts w:cs="Times New Roman" w:ascii="Times New Roman" w:hAnsi="Times New Roman"/>
          <w:bCs/>
        </w:rPr>
        <w:t>)</w:t>
        <w:tab/>
        <w:t>A 0303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Ned Beveiligings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EVEEN Postbus 237 7900 AE</w:t>
        <w:tab/>
        <w:t>A 03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stav C. Web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69255</w:t>
        <w:tab/>
        <w:t>A 0505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Bodegra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ODEGRAVEN Postbus 58 2410 AB</w:t>
        <w:tab/>
        <w:t>A 1102-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52018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11026 3004 EA</w:t>
        <w:tab/>
        <w:t>A 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Ned beveil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Gen. Vetterstraat 66 1059 BW</w:t>
        <w:tab/>
        <w:t>A 0403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Ultrafilter bv/Donald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Postbus 696 3430 AR</w:t>
        <w:tab/>
        <w:t>A 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5 lijnen) </w:t>
      </w:r>
      <w:r>
        <w:rPr>
          <w:rFonts w:cs="Times New Roman" w:ascii="Times New Roman" w:hAnsi="Times New Roman"/>
          <w:b/>
        </w:rPr>
        <w:t>® ultrafilter international</w:t>
      </w:r>
      <w:r>
        <w:rPr>
          <w:rFonts w:cs="Times New Roman" w:ascii="Times New Roman" w:hAnsi="Times New Roman"/>
          <w:bCs/>
        </w:rPr>
        <w:tab/>
        <w:t>A 11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</w:t>
      </w:r>
      <w:r>
        <w:rPr>
          <w:rFonts w:cs="Times New Roman" w:ascii="Times New Roman" w:hAnsi="Times New Roman"/>
          <w:b/>
        </w:rPr>
        <w:t>T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onaldson. Filtration Solutions</w:t>
      </w:r>
      <w:r>
        <w:rPr>
          <w:rFonts w:cs="Times New Roman" w:ascii="Times New Roman" w:hAnsi="Times New Roman"/>
          <w:bCs/>
        </w:rPr>
        <w:tab/>
        <w:t>A 0504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LMERE Postbus 60342 132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</w:t>
      </w:r>
      <w:r>
        <w:rPr>
          <w:rFonts w:cs="Times New Roman" w:ascii="Times New Roman" w:hAnsi="Times New Roman"/>
          <w:b/>
        </w:rPr>
        <w:t>T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onaldson. Filtration Solutions</w:t>
      </w:r>
      <w:r>
        <w:rPr>
          <w:rFonts w:cs="Times New Roman" w:ascii="Times New Roman" w:hAnsi="Times New Roman"/>
          <w:bCs/>
        </w:rPr>
        <w:tab/>
        <w:t>A 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ker &amp; Sch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ARNEVELD Postbus 334 3770 AH</w:t>
        <w:tab/>
        <w:t>A 0902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okatenkantoor Lage Gouw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OUDA Postbus 180 2800 AD</w:t>
        <w:tab/>
        <w:t>A 08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sels Coa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DA Postbus 9678 4801 LT</w:t>
        <w:tab/>
        <w:t>A 10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wens-Corning Veil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C/e APELDOORN Postbus 516 7300 AM</w:t>
        <w:tab/>
        <w:t>A 0102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PELDOORN Postbus 516 7300 AM</w:t>
        <w:tab/>
        <w:t>A 0402-1104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AAMSDONKSVEER Postbus 110 4940 AC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naux Healthc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REDA Postbus 5730 4801 EC</w:t>
        <w:tab/>
        <w:t>A 08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SSEN Oosterhoutsestraat 9a 9401 NA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5203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asteren Moto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EIDERDORP Touwbaan 18 2352 CZ</w:t>
        <w:tab/>
        <w:t>A 07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LEIDERDORP Touwbaan 18-22 2352 CZ</w:t>
        <w:tab/>
        <w:t xml:space="preserve">A 0504-090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OERDEN Postbus 239 3440 AE</w:t>
        <w:tab/>
        <w:t>A 07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Timpweg 7 9731 AK</w:t>
        <w:tab/>
        <w:t>A 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stra Jansen Bergma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TADSKANAAL Postbus 99 9500 AB</w:t>
        <w:tab/>
        <w:t>A 1205-03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v.d. Linden Hol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REUMEL Lageweg 12 8621 BS</w:t>
        <w:tab/>
        <w:t>A 01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Overijsselhaven 123 3433 PH</w:t>
        <w:tab/>
        <w:t>A 08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luys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ODEGRAVEN Postbus 47 2410 AA</w:t>
        <w:tab/>
        <w:t>A 12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Da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VENTER Postbus 2014 7420 AA</w:t>
        <w:tab/>
        <w:t>A 0904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afiData</w:t>
      </w:r>
      <w:r>
        <w:rPr>
          <w:rFonts w:cs="Times New Roman" w:ascii="Times New Roman" w:hAnsi="Times New Roman"/>
          <w:bCs/>
        </w:rPr>
        <w:t xml:space="preserve"> (in ovaal van cirkeltjes: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>)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OSENDAAL Postbus 1195 4700 BD</w:t>
        <w:tab/>
        <w:t>A 1007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Anthony Fokkerweg 49 3088 GE</w:t>
        <w:tab/>
        <w:t>A 01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ERGSCHENHOEK Rottebandreef 29 2661 GS</w:t>
        <w:tab/>
        <w:t>A 1203-04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52000 - 52050</w:t>
      <w:tab/>
      <w:t xml:space="preserve">     bijgewerkt t/m 8 december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52000 - 5205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5:00Z</dcterms:created>
  <dc:creator>Straathof</dc:creator>
  <dc:description/>
  <cp:keywords/>
  <dc:language>en-US</dc:language>
  <cp:lastModifiedBy>Peter Janssen</cp:lastModifiedBy>
  <dcterms:modified xsi:type="dcterms:W3CDTF">2023-12-07T13:20:00Z</dcterms:modified>
  <cp:revision>24</cp:revision>
  <dc:subject/>
  <dc:title>Catalogus gestart op 26-9-2004</dc:title>
</cp:coreProperties>
</file>