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GRONINGEN Osloweg 137 E 9723 BK</w:t>
        <w:tab/>
        <w:t>A 05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ap Koopman diervoed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SCHOONEBEEK Industrieweg 23 7761 PV</w:t>
        <w:tab/>
        <w:t>A 1002-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gemene Onderwijsb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EINDHOVEN Doctor Cuyperslaan 47 5622 MA</w:t>
        <w:tab/>
        <w:t>A 0103 gs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tifast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eerhugowaard Postbus 1109 1700 BC</w:t>
        <w:tab/>
        <w:t>A 1002-05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NV Audio-Visue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’s-Hertogenbosch Hambakenwetering 18 B 5231 DC</w:t>
        <w:tab/>
        <w:t>A 0302-10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s-HERTOGENBOSCH Hambakenwetering 18 c 5231 DC</w:t>
        <w:tab/>
        <w:t>A 0503-03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Postbus 820 3000 AV</w:t>
        <w:tab/>
        <w:t>A 11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rnst &amp; Young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TERNEUZEN Postbus 113 4530 AC</w:t>
        <w:tab/>
        <w:t>A 1102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iessen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’S-Gravenhage Lange Voorhout 29 2514 EB</w:t>
        <w:tab/>
        <w:t>A 0802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ENGELO OV Topaasstraat 1 7554 TJ</w:t>
        <w:tab/>
        <w:t>A 0803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auty Farm Sauna Drôm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PUTTEN Tolweg 13 3881 SX</w:t>
        <w:tab/>
        <w:t>A 0703-03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zapl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Steenbergen NB Postbus 100 4650 AC</w:t>
        <w:tab/>
        <w:t>A 0702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ZEIST Oude Arnhemseweg 190 3705 BH</w:t>
        <w:tab/>
        <w:t>A 09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L Delft Hydraul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DELFT Postbus 177 2600 MH</w:t>
        <w:tab/>
        <w:t>A 0602-1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VLAARDINGEN Postbus 93 3130 AB</w:t>
        <w:tab/>
        <w:t>A 1105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vignet: </w:t>
      </w:r>
      <w:r>
        <w:rPr>
          <w:rFonts w:cs="Times New Roman" w:ascii="Times New Roman" w:hAnsi="Times New Roman"/>
          <w:b/>
        </w:rPr>
        <w:t>CHEMISCHE PRODUKTEN VERF &amp; LAK VERDUNNINGEN</w:t>
      </w:r>
      <w:r>
        <w:rPr>
          <w:rFonts w:cs="Times New Roman" w:ascii="Times New Roman" w:hAnsi="Times New Roman"/>
          <w:bCs/>
        </w:rPr>
        <w:t>)</w:t>
        <w:tab/>
        <w:t>A 05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DEVENTER Postbus 701 7400 AS</w:t>
        <w:tab/>
        <w:t>A 1004-12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i &amp; Schut register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GRONINGEN Hoge der A 28 9712 AE</w:t>
        <w:tab/>
        <w:t>A 1102-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itfeld &amp; Co. register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GRONINGEN Postbus 811 9700 AV</w:t>
        <w:tab/>
        <w:t>A 0504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graal Administratieve &amp; Fiscale Dienst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AARN Postbus 375 3740 AJ</w:t>
        <w:tab/>
        <w:t>A 0902-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en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Postbus 21365 3001 AJ</w:t>
        <w:tab/>
        <w:t>A 1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lden Tulip Hotel Westdu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KOUDEKERKE Westduin 1 4371 PE</w:t>
        <w:tab/>
        <w:t>A 0803-10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WIJCHEN Bijsterhuizen 21-16 6604 LG</w:t>
        <w:tab/>
        <w:t>A 05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orvogel Finance Hous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DELFT Postbus 1044 2600 BA</w:t>
        <w:tab/>
        <w:t>A 0604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asteeltje op een heuvel) </w:t>
      </w:r>
      <w:r>
        <w:rPr>
          <w:rFonts w:cs="Times New Roman" w:ascii="Times New Roman" w:hAnsi="Times New Roman"/>
          <w:b/>
        </w:rPr>
        <w:t xml:space="preserve">Stoorvogel FINANCE HOUSE Voor de scherpste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hypotheekrente!</w:t>
      </w:r>
      <w:r>
        <w:rPr>
          <w:rFonts w:cs="Times New Roman" w:ascii="Times New Roman" w:hAnsi="Times New Roman"/>
          <w:bCs/>
        </w:rPr>
        <w:tab/>
        <w:t>A 021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gemene Onderwijsb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Postbus 90392 1006 BJ</w:t>
        <w:tab/>
        <w:t>A 1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Effici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WIJCHEN Boskant 128 6603 LC</w:t>
        <w:tab/>
        <w:t>A 0203-03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.N.O. Verva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Opijnenstraat 2 3087 C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203-05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terschap Mark en Weerij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ULVENHOUT Postbus 123 4850 AC</w:t>
        <w:tab/>
        <w:t>A 0702-1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ERVELD Postbus 37 6674 ZG</w:t>
        <w:tab/>
        <w:t>A 1102-04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ter Brui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AARLEM Postbus 9629 2003 LP</w:t>
        <w:tab/>
        <w:t>A 0703-09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lden Tulip Coron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’S-Gravenhage Buitenhof 38-42 2513 AH</w:t>
        <w:tab/>
        <w:t>A 1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douw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Zevenhuizen ZH Nijverheidscentrum 18 2761 JP</w:t>
        <w:tab/>
        <w:t>A 10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ERDOUW BV electromotoren</w:t>
      </w:r>
      <w:r>
        <w:rPr>
          <w:rFonts w:cs="Times New Roman" w:ascii="Times New Roman" w:hAnsi="Times New Roman"/>
          <w:bCs/>
        </w:rPr>
        <w:tab/>
        <w:t>A 08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.T.B. Cas Sombro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VOLENDAM Postbus 96 1130 AB</w:t>
        <w:tab/>
        <w:t>A 1203-04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orgcentrum Woer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WOERDEN Utrechtsestraatweg 50 3445 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ZORGCENTRUM WOERDEN</w:t>
      </w:r>
      <w:r>
        <w:rPr>
          <w:rFonts w:cs="Times New Roman" w:ascii="Times New Roman" w:hAnsi="Times New Roman"/>
          <w:bCs/>
        </w:rPr>
        <w:tab/>
        <w:t>A 0402-04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ouwelin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Oostplein 425 3061 CH</w:t>
        <w:tab/>
        <w:t>A 0103-04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CAPELLE A/D/ IJSSEL Rhijnspoor 253 2901 LB</w:t>
        <w:tab/>
        <w:t>A 040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curis Maatschappelijke Opva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NIJMEGEN Nw Dukenburgsewg 15 6534 AD</w:t>
        <w:tab/>
        <w:t>A 1202-04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DEVENTER Postbus 2014 7420 AA</w:t>
        <w:tab/>
        <w:t>A 03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gtglas-Verstee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NIEUWEGEIN Postbus 1192 3430 BD</w:t>
        <w:tab/>
        <w:t>A 0602-05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rnelissens De Vos &amp; Jongenelen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ZEVENBERGEN Postbus 64 4760 AB</w:t>
        <w:tab/>
        <w:t>A 0302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LOEMENDAAL Postbus 19 2060 AA</w:t>
        <w:tab/>
        <w:t>A 03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lux bedrijfskeuke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UNNIK Postbus 39 3980 C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eels uitgespaard in gedeelde rechthoek: </w:t>
      </w:r>
      <w:r>
        <w:rPr>
          <w:rFonts w:cs="Times New Roman" w:ascii="Times New Roman" w:hAnsi="Times New Roman"/>
          <w:b/>
        </w:rPr>
        <w:t>PALUX bedrijfskeukens</w:t>
      </w:r>
      <w:r>
        <w:rPr>
          <w:rFonts w:cs="Times New Roman" w:ascii="Times New Roman" w:hAnsi="Times New Roman"/>
          <w:bCs/>
        </w:rPr>
        <w:t>)</w:t>
        <w:tab/>
        <w:t>A 0902-04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ellenberg-Huban e.a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PC Hooftstr 154 1071 CG</w:t>
        <w:tab/>
        <w:t>A 1102-03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Tilburg Mode &amp; 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NISTELRODE Laar 8 5388 HE</w:t>
        <w:tab/>
        <w:t>A 1102-12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etsen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GELEEN Postbus 158 6160 AD</w:t>
        <w:tab/>
        <w:t>A 0302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R.J.M.G. Schijns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ETTEN-LEUR Postbus 559 4870 AN</w:t>
        <w:tab/>
        <w:t>A 0302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LUNTEREN Postbus 13 6740 AA</w:t>
        <w:tab/>
        <w:t>A 08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figuur: </w:t>
      </w:r>
      <w:r>
        <w:rPr>
          <w:rFonts w:cs="Times New Roman" w:ascii="Times New Roman" w:hAnsi="Times New Roman"/>
          <w:b/>
        </w:rPr>
        <w:t>MARANDI ®</w:t>
      </w:r>
      <w:r>
        <w:rPr>
          <w:rFonts w:cs="Times New Roman" w:ascii="Times New Roman" w:hAnsi="Times New Roman"/>
          <w:bCs/>
        </w:rPr>
        <w:t>)</w:t>
        <w:tab/>
        <w:t>A 04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rnard van Le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’S-Gravenhage Postbus 82334 2508 EH</w:t>
        <w:tab/>
        <w:t>A 1102-10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OS Hout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DRIEBRUGGEN Postbus 10 3465 ZG</w:t>
        <w:tab/>
        <w:t>A 1202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. van Dongen Trans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DIRKSLAND Postbus 14 3247 ZG</w:t>
        <w:tab/>
        <w:t>A 07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venter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DIEMEN Postbus 286 1110 AG</w:t>
        <w:tab/>
        <w:t>A 1102-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WAGENINGEN Postbus 59 6700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ACILITAIR BEDRIJF SERVICE CENTRUM POST</w:t>
      </w:r>
      <w:r>
        <w:rPr>
          <w:rFonts w:cs="Times New Roman" w:ascii="Times New Roman" w:hAnsi="Times New Roman"/>
          <w:bCs/>
        </w:rPr>
        <w:tab/>
        <w:t>A 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rborg bet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TERBORG Postbus 33 7060 AA</w:t>
        <w:tab/>
        <w:t>A 10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ekweit makelaa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OORN NH Breed 4 1621 KB</w:t>
        <w:tab/>
        <w:t>A 0604-02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bus Bouwzaken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DRIEBERGEN RIJSENBURG Postbus 190 3970 AD</w:t>
        <w:tab/>
        <w:t>A 09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NIEUW VENNEP Postbus 261 2150 AG</w:t>
        <w:tab/>
        <w:t>A 05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EEMSTEDE Postbus 641 2100 AF</w:t>
        <w:tab/>
        <w:t>A 05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W G Plein 504 1054 SJ</w:t>
        <w:tab/>
        <w:t>A 0903-03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andjes &amp; Van Wessel pensioe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OORN NH Postbus 4003 1620 HA</w:t>
        <w:tab/>
        <w:t>A 0505-0805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urgh Haamstede Postbus 16 4328 ZG</w:t>
        <w:tab/>
        <w:t>A 05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xonMobil Chemic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’s-HERTOGENBOSCH Postbus 3127 5203 DC</w:t>
        <w:tab/>
        <w:t>A 12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L.S.M. Pernet makelaard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ERLICUM NB Postbus 51 5258 ZH</w:t>
        <w:tab/>
        <w:t>A 1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ENDRIK IDO AMBACHT Nijverheidsweg 71 3341 LJ</w:t>
        <w:tab/>
        <w:t>A 0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D-Truck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MAASDIJK Postbus 52 2676 ZH</w:t>
        <w:tab/>
        <w:t>A 0602-04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M Mobile Dat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MAARSSEN Postbus 6001 3600 HA</w:t>
        <w:tab/>
        <w:t>A 0302-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emg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Postbus 23075 3001 K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chemgas </w:t>
      </w:r>
      <w:r>
        <w:rPr>
          <w:rFonts w:cs="Times New Roman" w:ascii="Times New Roman" w:hAnsi="Times New Roman"/>
          <w:bCs/>
        </w:rPr>
        <w:t>(3 gebogen lijntjes)</w:t>
        <w:tab/>
        <w:t>A 0305-03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jsman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’s-Gravenhage Nassauplein 26 2585 EC</w:t>
        <w:tab/>
        <w:t>A 0502-1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’s-GRAVENHAGE Postbus 85988 2508 CR</w:t>
        <w:tab/>
        <w:t>A 1204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e (PTT) ’S-GRAVENHAGE Statenplein 3 2582 EW</w:t>
        <w:tab/>
        <w:t>A 0706-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Postbus 6730 3002 AS</w:t>
        <w:tab/>
        <w:t>A 08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lkering Groep accountan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LKMAAR Postbus 398 1800 AJ</w:t>
        <w:tab/>
        <w:t>A 0802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s Seafoo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BLOKZIJL Kanaalweg 7 8356 VS</w:t>
        <w:tab/>
        <w:t>A 0602-0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NIJVERDAL Postbus 371 7440 AJ</w:t>
        <w:tab/>
        <w:t>A 02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Chic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ODEGRAVEN Postbus 105 2410 AC</w:t>
        <w:tab/>
        <w:t>A 09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 xml:space="preserve">Keuzestempels: </w:t>
      </w:r>
      <w:r>
        <w:rPr>
          <w:rFonts w:cs="Times New Roman" w:ascii="Times New Roman" w:hAnsi="Times New Roman"/>
          <w:b/>
        </w:rPr>
        <w:t>PRIORIT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tt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TIEL Postbus 6000 4000 H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CHOTT</w:t>
      </w:r>
      <w:r>
        <w:rPr>
          <w:rFonts w:cs="Times New Roman" w:ascii="Times New Roman" w:hAnsi="Times New Roman"/>
          <w:bCs/>
        </w:rPr>
        <w:tab/>
        <w:tab/>
        <w:t>A 0102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Vechtseba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UTRECHT Postbus 9444 3506 G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Vechtsebanen</w:t>
      </w:r>
      <w:r>
        <w:rPr>
          <w:rFonts w:cs="Times New Roman" w:ascii="Times New Roman" w:hAnsi="Times New Roman"/>
          <w:bCs/>
        </w:rPr>
        <w:t xml:space="preserve"> [letter V als dak over andere letters)</w:t>
        <w:tab/>
        <w:t>A 0903-04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SK Food Enrich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LEEUWARDEN Postbus 225 8901 BA</w:t>
        <w:tab/>
        <w:t>A 0302-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lkzandsteenfabriek Rijsber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HUIZEN Postbus 453 1270 AL</w:t>
        <w:tab/>
        <w:t>A 0202-09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B Bouwstoff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MIERLO Postbus 30 5730 AA</w:t>
        <w:tab/>
        <w:t>A 03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uwmaterialen van A t/m Z</w:t>
      </w:r>
      <w:r>
        <w:rPr>
          <w:rFonts w:cs="Times New Roman" w:ascii="Times New Roman" w:hAnsi="Times New Roman"/>
          <w:bCs/>
        </w:rPr>
        <w:tab/>
        <w:t>A 0406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ddingsbrigades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IJMUIDEN Dokweg 149 1976 CA</w:t>
        <w:tab/>
        <w:t>A 0202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em &amp; Facto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EEMSHAVEN Eemshornweg 9 9979 X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AREHOUSING STEVEDORING FORWARDING SURVEYING AGENC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vignet) </w:t>
      </w:r>
      <w:r>
        <w:rPr>
          <w:rFonts w:cs="Times New Roman" w:ascii="Times New Roman" w:hAnsi="Times New Roman"/>
          <w:b/>
        </w:rPr>
        <w:t>Veem &amp; Factor</w:t>
      </w:r>
      <w:r>
        <w:rPr>
          <w:rFonts w:cs="Times New Roman" w:ascii="Times New Roman" w:hAnsi="Times New Roman"/>
          <w:bCs/>
        </w:rPr>
        <w:t xml:space="preserve"> (lijn)</w:t>
        <w:tab/>
        <w:t>A 0802-1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ek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DEURNE Postbus 88 5750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sa.</w:t>
      </w:r>
      <w:r>
        <w:rPr>
          <w:rFonts w:cs="Times New Roman" w:ascii="Times New Roman" w:hAnsi="Times New Roman"/>
          <w:bCs/>
        </w:rPr>
        <w:tab/>
        <w:tab/>
        <w:tab/>
        <w:t>A 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deel stempelvlag weggevallen?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DELFT Westplantsoen 71 2613 GK</w:t>
        <w:tab/>
        <w:t>A 0103-0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tr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Maaskade 85 3071 NE</w:t>
        <w:tab/>
        <w:t>A 1005-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rprint Grafische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WOERDEN Postbus 105 3440 AC</w:t>
        <w:tab/>
        <w:t>A 0802-10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Haarlem - bestuursdien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AARLEM Postbus 511 2003 P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</w:t>
      </w:r>
      <w:r>
        <w:rPr>
          <w:rFonts w:cs="Times New Roman" w:ascii="Times New Roman" w:hAnsi="Times New Roman"/>
          <w:b/>
        </w:rPr>
        <w:t>Floriade</w:t>
      </w:r>
      <w:r>
        <w:rPr>
          <w:rFonts w:cs="Times New Roman" w:ascii="Times New Roman" w:hAnsi="Times New Roman"/>
          <w:bCs/>
        </w:rPr>
        <w:t xml:space="preserve"> (gebogen lijn) </w:t>
      </w:r>
      <w:r>
        <w:rPr>
          <w:rFonts w:cs="Times New Roman" w:ascii="Times New Roman" w:hAnsi="Times New Roman"/>
          <w:b/>
        </w:rPr>
        <w:t>Public Partner Haarlemmermeer 20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msterdam</w:t>
      </w:r>
      <w:r>
        <w:rPr>
          <w:rFonts w:cs="Times New Roman" w:ascii="Times New Roman" w:hAnsi="Times New Roman"/>
          <w:bCs/>
        </w:rPr>
        <w:t>))</w:t>
        <w:tab/>
        <w:t>A 0202-05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-2 Antwoord-Service/Connections Network Servi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BEVERWIJK Postbus 1160 1940 ED</w:t>
        <w:tab/>
        <w:t>A 0103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öning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SCHIEDAM Postbus 131 3100 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röninger B.V. Kärcher-Centrum-Schiedam Reinigings- systemen</w:t>
      </w:r>
      <w:r>
        <w:rPr>
          <w:rFonts w:cs="Times New Roman" w:ascii="Times New Roman" w:hAnsi="Times New Roman"/>
          <w:bCs/>
        </w:rPr>
        <w:tab/>
        <w:t>A 0102-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Postbus 8308 3009 AH</w:t>
        <w:tab/>
        <w:t>A 10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ARDERWIJK Postbus ???? 3840 BC</w:t>
        <w:tab/>
        <w:t>A 1102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ERMELO Postbus 316 3850 AH</w:t>
        <w:tab/>
        <w:t>A 03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trolec Network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DORDRECHT Postbus 80 3300 AB</w:t>
        <w:tab/>
        <w:t>A 0703-07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ministratiekantoor A. Ooieva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UTRECHT Zonnebaan 18 3542 ED</w:t>
        <w:tab/>
        <w:t>A 0605-09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HENEN Cuneraweg 12 3911 RN</w:t>
        <w:tab/>
        <w:t>A 08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Smudd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ENSCHEDE Europalaan 23-29 7543 DA</w:t>
        <w:tab/>
        <w:t>A 0203-09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mudde Mini Enschede Motor Centre Twente</w:t>
      </w:r>
      <w:r>
        <w:rPr>
          <w:rFonts w:cs="Times New Roman" w:ascii="Times New Roman" w:hAnsi="Times New Roman"/>
          <w:bCs/>
        </w:rPr>
        <w:tab/>
        <w:t>A 1202-03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trollux Licht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OOFDDORP Zandsteen 48 2132 MR</w:t>
        <w:tab/>
        <w:t>A 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HOOFDDORP Postbus 580 2130 AN</w:t>
        <w:tab/>
        <w:t>A 1106-090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LEIDEN Postbus 2304 2301 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VE LIFE, BE AN ORGAN DONOR</w:t>
      </w:r>
      <w:r>
        <w:rPr>
          <w:rFonts w:cs="Times New Roman" w:ascii="Times New Roman" w:hAnsi="Times New Roman"/>
          <w:bCs/>
        </w:rPr>
        <w:tab/>
        <w:t>A 02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A.W. Brun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UTRECHT Postbus 40203 3504 AA</w:t>
        <w:tab/>
        <w:t>A 0302-04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le Atl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’s-Hertogenbosch Postbus 420 5201 AK</w:t>
        <w:tab/>
        <w:t>A 0503-07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EINDHOVEN M. van Meelweg 15 5657 EN</w:t>
        <w:tab/>
        <w:t>A 11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emke Roos Audi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ZO Kuiperbergweg 20 1101 AG</w:t>
        <w:tab/>
        <w:t>A 0303-12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pleeghuis Zuyder Wae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Heerhugowaard Postbus 108 1700 AC</w:t>
        <w:tab/>
        <w:t>A 0802-10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rn &amp; Partners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SPIJKENISSE Postbus 119 3200 AC</w:t>
        <w:tab/>
        <w:t>A 1102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R. Das notaris/Hulleman notariskantoo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VORDEN Postbus 23 7250 AA</w:t>
        <w:tab/>
        <w:t>A 0502-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VELDHOVEN Postbus 200 5500 AE</w:t>
        <w:tab/>
        <w:t>A 0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ppenfabriek Hoograv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MONTFOORT Postbus 23 3417 ZG</w:t>
        <w:tab/>
        <w:t>A 0303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 xml:space="preserve">TRAPPENFABRIEK HOOGRAVEN B.V.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HOOGRAVEN STAAL</w:t>
      </w:r>
      <w:r>
        <w:rPr>
          <w:rFonts w:cs="Times New Roman" w:ascii="Times New Roman" w:hAnsi="Times New Roman"/>
          <w:bCs/>
        </w:rPr>
        <w:t>))</w:t>
        <w:tab/>
        <w:t>A 0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ZEIST Postbus 931 3700 AX</w:t>
        <w:tab/>
        <w:t>A 1102-12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sserijcoöperatie Ur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URK Postbus 21 8320 AA</w:t>
        <w:tab/>
        <w:t>A 0402-12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ipp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EDE GLD Bellstraat 22 6716 BA</w:t>
        <w:tab/>
        <w:t>A 10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TEGELEN Postbus 3082 5930 AB</w:t>
        <w:tab/>
        <w:t>A 07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kabe Bekabel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VLAARDINGEN Kon WilhelminahvnNZ 7 3134 KE</w:t>
        <w:tab/>
        <w:t>A 0205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Mr. M.J.M. Bro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BREDA Postbus 4766 4803 ET</w:t>
        <w:tab/>
        <w:t>A 0202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oling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EMMEN Postbus 288 7800 AG</w:t>
        <w:tab/>
        <w:t>A 0304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veko Klimaatbeheers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DEVENTER Postbus 579 7400 AN</w:t>
        <w:tab/>
        <w:t>A 1203-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 (PTT) GRONINGEN Euvelgunnerweg 12 9723 CT</w:t>
        <w:tab/>
        <w:t>A 12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G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EDEL Postbus 65 5320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in afgeronde rechthoek: </w:t>
      </w:r>
      <w:r>
        <w:rPr>
          <w:rFonts w:cs="Times New Roman" w:ascii="Times New Roman" w:hAnsi="Times New Roman"/>
          <w:b/>
        </w:rPr>
        <w:t>AMGA ®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MGA bv Koningskampen 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5321 JK Hedel</w:t>
      </w:r>
      <w:r>
        <w:rPr>
          <w:rFonts w:cs="Times New Roman" w:ascii="Times New Roman" w:hAnsi="Times New Roman"/>
          <w:bCs/>
        </w:rPr>
        <w:t>))</w:t>
        <w:tab/>
        <w:t>A 1002-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ens, De la Haye, Wald en Dogge makelaard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NUTH Postbus 22182 6360 AD</w:t>
        <w:tab/>
        <w:t>A 0302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eur Trans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WEERT Postbus 10027 6000 GA</w:t>
        <w:tab/>
        <w:t>A 0804-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rthagen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Amerbos 590 1025 ZZ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orthagenhuis: 1972-2002 30 jaar zorg en service voor ouderen</w:t>
      </w:r>
      <w:r>
        <w:rPr>
          <w:rFonts w:cs="Times New Roman" w:ascii="Times New Roman" w:hAnsi="Times New Roman"/>
          <w:bCs/>
        </w:rPr>
        <w:tab/>
        <w:t>A 05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VLAARDINGEN Edisonstraat 9 15 3133 KG</w:t>
        <w:tab/>
        <w:t>A 06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Nw Herengracht 49 III 1011 RN</w:t>
        <w:tab/>
        <w:t>A 07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M Afdeling Lim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OENSBROEK Postbus 45 6430 AA</w:t>
        <w:tab/>
        <w:t>A 0402-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v.d.Vleu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EST Boslaan Zuid 13 5681 BL</w:t>
        <w:tab/>
        <w:t>A 0402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DEVENTER Postbus 392 7400 AJ</w:t>
        <w:tab/>
        <w:t>A 0603-09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Justitiële Jeugdinrichting De Heuvelru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ZEIST Postbus 23 3700 AA</w:t>
        <w:tab/>
        <w:t>A 0902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ILVERSUM Postbus 161 1200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4 schuine figuurtjes) (in vierhoek: </w:t>
      </w:r>
      <w:r>
        <w:rPr>
          <w:rFonts w:cs="Times New Roman" w:ascii="Times New Roman" w:hAnsi="Times New Roman"/>
          <w:b/>
        </w:rPr>
        <w:t>ANSO</w:t>
      </w:r>
      <w:r>
        <w:rPr>
          <w:rFonts w:cs="Times New Roman" w:ascii="Times New Roman" w:hAnsi="Times New Roman"/>
          <w:bCs/>
        </w:rPr>
        <w:t xml:space="preserve">) (in vierhoek: </w:t>
      </w:r>
      <w:r>
        <w:rPr>
          <w:rFonts w:cs="Times New Roman" w:ascii="Times New Roman" w:hAnsi="Times New Roman"/>
          <w:b/>
        </w:rPr>
        <w:t>WORK</w:t>
      </w:r>
      <w:r>
        <w:rPr>
          <w:rFonts w:cs="Times New Roman" w:ascii="Times New Roman" w:hAnsi="Times New Roman"/>
          <w:bCs/>
        </w:rPr>
        <w:t>) (5 schuine figuurtjes)</w:t>
        <w:tab/>
        <w:t>A 10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st Western Berghot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ERSFOORT Utrechtseweg 225 3818 EG</w:t>
        <w:tab/>
        <w:t>A 0603-100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NIEUWEGEIN Postbus 6333 3430 HV</w:t>
        <w:tab/>
        <w:t>A 07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ters rubber &amp; plastic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ROERMOND Postbus 1156 6040 KD</w:t>
        <w:tab/>
        <w:t>A 0102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fa Elementenfabr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LVEEN Postbus 9021 1180 MA</w:t>
        <w:tab/>
        <w:t>A 0402-06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AMSTERDAM Madridstraat 5 1175 RK</w:t>
        <w:tab/>
        <w:t>A 0804-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ewoo Electronics Europ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SLIEDRECHT Postbus 94 3360 AB</w:t>
        <w:tab/>
        <w:t>A 0202-04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NAARDEN L. Hortensiuslaan 128 1412 GZ</w:t>
        <w:tab/>
        <w:t>A 1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ucas vakmateria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EINDHOVEN Hastelweg 260 D 5652 CN</w:t>
        <w:tab/>
        <w:t>A 0202-07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MIDDELBURG Postbus 385 4330 A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XPERTS ® FLUISTER VERKOOP</w:t>
      </w:r>
      <w:r>
        <w:rPr>
          <w:rFonts w:cs="Times New Roman" w:ascii="Times New Roman" w:hAnsi="Times New Roman"/>
          <w:bCs/>
        </w:rPr>
        <w:tab/>
        <w:t>A 1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mozzi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NIEUWERKERK A/D IJSSEL De Vijf Boeken 1 G 2911 BL</w:t>
        <w:tab/>
        <w:t>A 0702-10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CAPELLE A/D IJSSEL Postbus 550 2900 AN</w:t>
        <w:tab/>
        <w:t>A 0204-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NIEUWEGEIN Postbus 585 3430 AN</w:t>
        <w:tab/>
        <w:t>A 0802-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sthuma &amp; Schutte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EDE GLD Postbus 8282 6710 AG</w:t>
        <w:tab/>
        <w:t>A 0102-07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lker Staal-Fund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Postbus 54548 3008 KA</w:t>
        <w:tab/>
        <w:t>A 0202-10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A.C. de Vries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ZWARTSLUIS Postbus 36 8064 ZG</w:t>
        <w:tab/>
        <w:t xml:space="preserve">A 0603-0110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Sambeek vastgoedadviseur/Ingenieursburo van Sambe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EINDHOVEN Paradijslaan 28 5611 KN</w:t>
        <w:tab/>
        <w:t>A 0302-0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rum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GRONINGEN Postbus 428 9700 AK</w:t>
        <w:tab/>
        <w:t>A 0302-1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VENLO Huiskensstraat 50 5916 PN</w:t>
        <w:tab/>
        <w:t>A 0103-0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BS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UTRECHT Postbus 40251 3504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BS COST - EFFECTIVE PUMPING</w:t>
      </w:r>
      <w:r>
        <w:rPr>
          <w:rFonts w:cs="Times New Roman" w:ascii="Times New Roman" w:hAnsi="Times New Roman"/>
          <w:bCs/>
        </w:rPr>
        <w:tab/>
        <w:t>A 0702-08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gebogen lijn) </w:t>
      </w:r>
      <w:r>
        <w:rPr>
          <w:rFonts w:cs="Times New Roman" w:ascii="Times New Roman" w:hAnsi="Times New Roman"/>
          <w:b/>
        </w:rPr>
        <w:t>abs We know how water works</w:t>
      </w:r>
      <w:r>
        <w:rPr>
          <w:rFonts w:cs="Times New Roman" w:ascii="Times New Roman" w:hAnsi="Times New Roman"/>
          <w:bCs/>
        </w:rPr>
        <w:tab/>
        <w:t>A 1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KUONI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Postbus 59329 1040 KH</w:t>
        <w:tab/>
        <w:t>A 06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isure Projec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CALLANTSOOG Postbus 50 1759 ZH</w:t>
        <w:tab/>
        <w:t>A 0502-0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udekom plastic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Postbus 59353 1040 K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hoogwaardige lichtkoepels &amp; opstanden van deudekom plastics bv</w:t>
      </w:r>
      <w:r>
        <w:rPr>
          <w:rFonts w:cs="Times New Roman" w:ascii="Times New Roman" w:hAnsi="Times New Roman"/>
          <w:bCs/>
        </w:rPr>
        <w:t>))</w:t>
        <w:tab/>
        <w:t>A 1102-0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LVEEN Postbus 204 1180 AE</w:t>
        <w:tab/>
        <w:t>A 09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genieursburo Econstruc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LEEUWARDEN Postbus 1278 8900 C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EconStruct BV Ingenieursburo voor economische constructies</w:t>
      </w:r>
      <w:r>
        <w:rPr>
          <w:rFonts w:cs="Times New Roman" w:ascii="Times New Roman" w:hAnsi="Times New Roman"/>
          <w:bCs/>
        </w:rPr>
        <w:t>)</w:t>
        <w:tab/>
        <w:t>A 0602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Q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MAASTRICHT Ankerkade 111 6222 NL</w:t>
        <w:tab/>
        <w:t>A 0302-06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en Uitgeversbedrijf Lecturi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EINDHOVEN Postbus 43 5600 AA</w:t>
        <w:tab/>
        <w:t>A 0702-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R. Visscherstraat 44 1054 EZ</w:t>
        <w:tab/>
        <w:t>A 05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pecial Logistic Servi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BREDA Takkebijsters 51 4817 BL</w:t>
        <w:tab/>
        <w:t>A 0707 w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rmel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RAALTE Postbus 87 8100 AB</w:t>
        <w:tab/>
        <w:t>A 0602-0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egaast &amp; Van Gaste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’s-Gravenhage Postbus 96830 2509 JE</w:t>
        <w:tab/>
        <w:t>A 0602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ook bekend zonder datum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upe LF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MAARTENSDIJK Postbus 35 3738 ZL</w:t>
        <w:tab/>
        <w:t>A 05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ROUPE LFE ‘WINES WORLDWIDE’</w:t>
      </w:r>
      <w:r>
        <w:rPr>
          <w:rFonts w:cs="Times New Roman" w:ascii="Times New Roman" w:hAnsi="Times New Roman"/>
          <w:bCs/>
        </w:rPr>
        <w:t xml:space="preserve"> </w:t>
        <w:tab/>
        <w:t>A 0702-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MC-Instruments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WOERDEN Postbus 323 3440 AH</w:t>
        <w:tab/>
        <w:t>A 0502-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nancieel Actue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CAPELLE A/D IJSSEL Postbus 356 2900 AJ</w:t>
        <w:tab/>
        <w:t>A 0902-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Witte de Withstraat 63 3012 BN</w:t>
        <w:tab/>
        <w:t>A 0705-08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isman Elektro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DRUTEN Postbus 25 6650 AA</w:t>
        <w:tab/>
        <w:t>A 0403-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Bergen Exploitat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WANROIJ Postbus 2 5446 ZG</w:t>
        <w:tab/>
        <w:t>A 0904-04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LUNTEREN Postbus 43 6740 AA</w:t>
        <w:tab/>
        <w:t>A 07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ooper Tools bv/Lufkin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EMMEN Postbus 53 7800 AB</w:t>
        <w:tab/>
        <w:t xml:space="preserve">A 0303-0907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Holger Christians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ETTEN-LEUR Penningweg 32 E 4879 AG</w:t>
        <w:tab/>
        <w:t>A 05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kzo Nob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PELDOORN Postbus 407 7300 AK</w:t>
        <w:tab/>
        <w:t>A 0402-05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Ruiten Trans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ergschenhoek Postbus 66 2660 AB</w:t>
        <w:tab/>
        <w:t>A 0102-07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me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SPIJKENISSE Postbus 266 3200 AG</w:t>
        <w:tab/>
        <w:t>A 09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osterbaan Display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SSENDELFT Postbus 56 1566 ZH</w:t>
        <w:tab/>
        <w:t>A 0602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K Installatie- en loodgietersbedrij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SCHIEDAM Fokkerstraat 509 3125 BD</w:t>
        <w:tab/>
        <w:t>A 08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lusius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LKMAAR Drechterwaard 16 1824 EX</w:t>
        <w:tab/>
        <w:t>A 0502-0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KOUDEKERKE Postbus 36 4370 AA</w:t>
        <w:tab/>
        <w:t>A 0202-1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llant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KLAASWAAL Rijksstraatweg 30 B 3286 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ellantcollege</w:t>
      </w:r>
      <w:r>
        <w:rPr>
          <w:rFonts w:cs="Times New Roman" w:ascii="Times New Roman" w:hAnsi="Times New Roman"/>
          <w:bCs/>
        </w:rPr>
        <w:t xml:space="preserve"> (2 rechthoekjes)</w:t>
        <w:tab/>
        <w:t>A 09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rdijk verpakkin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DELFT Postbus 92 2600 AB</w:t>
        <w:tab/>
        <w:t>A 0902-031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lender Bruinhof Mari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Postbus 9607 3007 AP</w:t>
        <w:tab/>
        <w:t>A 0302-0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Kirpestei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CULEMBORG Straalweg 17-19 4104 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diverse balkjes en lijntjes: </w:t>
      </w:r>
      <w:r>
        <w:rPr>
          <w:rFonts w:cs="Times New Roman" w:ascii="Times New Roman" w:hAnsi="Times New Roman"/>
          <w:b/>
        </w:rPr>
        <w:t>KIRPESTEIN B.V.</w:t>
      </w:r>
      <w:r>
        <w:rPr>
          <w:rFonts w:cs="Times New Roman" w:ascii="Times New Roman" w:hAnsi="Times New Roman"/>
          <w:bCs/>
        </w:rPr>
        <w:t>)</w:t>
        <w:tab/>
        <w:t>A 0302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Nw Amsterdam Postbus 80 7833 ZH</w:t>
        <w:tab/>
        <w:t>A 0402-09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votec EDM-Suppl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EUVER Postbus 4801 5953 ZL</w:t>
        <w:tab/>
        <w:t>A 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OVOTEC EDM-Supplies</w:t>
      </w:r>
      <w:r>
        <w:rPr>
          <w:rFonts w:cs="Times New Roman" w:ascii="Times New Roman" w:hAnsi="Times New Roman"/>
          <w:bCs/>
        </w:rPr>
        <w:tab/>
        <w:t>A 0603-0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eau To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azerswoude-Dorp Postbus 18 2390 AA</w:t>
        <w:tab/>
        <w:t>A 01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T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Postbus 59232 3008 PE</w:t>
        <w:tab/>
        <w:t>A 1202-04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dem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HAARLEM Postbus 778 2003 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ENDEMA </w:t>
      </w:r>
      <w:r>
        <w:rPr>
          <w:rFonts w:cs="Times New Roman" w:ascii="Times New Roman" w:hAnsi="Times New Roman"/>
          <w:bCs/>
        </w:rPr>
        <w:t xml:space="preserve">(paraplu) </w:t>
      </w:r>
      <w:r>
        <w:rPr>
          <w:rFonts w:cs="Times New Roman" w:ascii="Times New Roman" w:hAnsi="Times New Roman"/>
          <w:b/>
        </w:rPr>
        <w:t>Lid NV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ASSURANTIE-ADVISEURS makelaar in assurantiën</w:t>
      </w:r>
      <w:r>
        <w:rPr>
          <w:rFonts w:cs="Times New Roman" w:ascii="Times New Roman" w:hAnsi="Times New Roman"/>
          <w:bCs/>
        </w:rPr>
        <w:tab/>
        <w:t>A 0604-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edkoop &amp;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lphen a/d Rijn Postbus 402 2400 AK</w:t>
        <w:tab/>
        <w:t>A 0702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OVERVEEN Postbus 98 2050 AB</w:t>
        <w:tab/>
        <w:t>A 1202-09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eau Rechtshulp Arnhem/Bewindvoering WSN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RNHEM Postbus 1015 6801 BA</w:t>
        <w:tab/>
        <w:t>A 0602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of Care Produc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UTRECHT Zonnebaan 14 3542 EC</w:t>
        <w:tab/>
        <w:t>A 0204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ZEVENAAR Postbus 114 6900 AC</w:t>
        <w:tab/>
        <w:t>A 0606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rva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WADDINXVEEN Bredeweg 23-55 2742 KZ</w:t>
        <w:tab/>
        <w:t>A 0402-0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MAASSLUIS Postbus 307 3140 AH</w:t>
        <w:tab/>
        <w:t>A 0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uyens Makelaa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BOXTEL Postbus 140 5280 AC</w:t>
        <w:tab/>
        <w:t>A 0904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efnagels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TILBURG Postbus 5036 5004 E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efnagel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Groep</w:t>
      </w:r>
      <w:r>
        <w:rPr>
          <w:rFonts w:cs="Times New Roman" w:ascii="Times New Roman" w:hAnsi="Times New Roman"/>
          <w:bCs/>
        </w:rPr>
        <w:tab/>
        <w:t>A 1204-02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erhuis Relatiegeschen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LKMAAR Postbus 443 1800 AK</w:t>
        <w:tab/>
        <w:t>A 0802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Eendracht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OUTEN Postbus 196 3990 DD</w:t>
        <w:tab/>
        <w:t>A 0408-07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SPIJKENISSE Postbus 444 3200 AK</w:t>
        <w:tab/>
        <w:t>A 060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erican Chamb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’s-Gravenhage Burg v Karnebeekln 14 2585 BB</w:t>
        <w:tab/>
        <w:t>A 0302-10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DIEREN Postbus 1 6950 AA</w:t>
        <w:tab/>
        <w:t>A 1105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erzicht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ZOETERMEER Bernhardstraat 6 2712 CS</w:t>
        <w:tab/>
        <w:t>A 0105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W PARTNER in risicobeheer</w:t>
      </w:r>
      <w:r>
        <w:rPr>
          <w:rFonts w:cs="Times New Roman" w:ascii="Times New Roman" w:hAnsi="Times New Roman"/>
          <w:bCs/>
        </w:rPr>
        <w:tab/>
        <w:t>A 0403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ri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Postbus 8287 1005 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RIM B.V.</w:t>
      </w:r>
      <w:r>
        <w:rPr>
          <w:rFonts w:cs="Times New Roman" w:ascii="Times New Roman" w:hAnsi="Times New Roman"/>
          <w:bCs/>
        </w:rPr>
        <w:t xml:space="preserve"> [in letter C en I een ●]    </w:t>
        <w:tab/>
        <w:t>A 0302-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The spirit of service</w:t>
      </w:r>
      <w:r>
        <w:rPr>
          <w:rFonts w:cs="Times New Roman" w:ascii="Times New Roman" w:hAnsi="Times New Roman"/>
          <w:bCs/>
        </w:rPr>
        <w:tab/>
        <w:t>A 0704-10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lkert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ODIJK Weteringwaard 9 3984 PC</w:t>
        <w:tab/>
        <w:t>A 0904-12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ogendoor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WOERDEN Postbus 137 3440 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apparaat) </w:t>
        <w:tab/>
        <w:t>A 0805-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ZEIST Postbus 294 3700 AG</w:t>
        <w:tab/>
        <w:t>A 08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ntwerpbureau Volta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NIJMEGEN POSTBUS 470 6500 AL</w:t>
        <w:tab/>
        <w:t>A 1203-01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ZWANENBURG Postbus 113 1160 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PW ® FUELING COMPONENTS EUROPE B.V.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 DOVER RESOUR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OMPANY</w:t>
      </w:r>
      <w:r>
        <w:rPr>
          <w:rFonts w:cs="Times New Roman" w:ascii="Times New Roman" w:hAnsi="Times New Roman"/>
          <w:bCs/>
        </w:rPr>
        <w:t xml:space="preserve"> (vignet) </w:t>
        <w:tab/>
        <w:t>A 08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MI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ZWOLLE Postbus 197 8000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riehoek: (globe) </w:t>
      </w:r>
      <w:r>
        <w:rPr>
          <w:rFonts w:cs="Times New Roman" w:ascii="Times New Roman" w:hAnsi="Times New Roman"/>
          <w:b/>
        </w:rPr>
        <w:t>D M 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MI Europe BV</w:t>
      </w:r>
      <w:r>
        <w:rPr>
          <w:rFonts w:cs="Times New Roman" w:ascii="Times New Roman" w:hAnsi="Times New Roman"/>
          <w:bCs/>
        </w:rPr>
        <w:tab/>
        <w:t>A 0104-08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broeders Wever Tran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Musselkanaal Postbus 8 9580 AA</w:t>
        <w:tab/>
        <w:t>A 0103-09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as-Mondomi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NEDERHORST DEN BERG Postbus 98 1394 ZH</w:t>
        <w:tab/>
        <w:t>A 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LMERE Postbus 30226 1303 AE</w:t>
        <w:tab/>
        <w:t>A 1106 c.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ie van Tienhov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SLIEDRECHT Sportlaan 301 3364 DK</w:t>
        <w:tab/>
        <w:t>A 0602-07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embleem SEAT) </w:t>
      </w:r>
      <w:r>
        <w:rPr>
          <w:rFonts w:cs="Times New Roman" w:ascii="Times New Roman" w:hAnsi="Times New Roman"/>
          <w:b/>
        </w:rPr>
        <w:t>SEAT</w:t>
      </w:r>
      <w:r>
        <w:rPr>
          <w:rFonts w:cs="Times New Roman" w:ascii="Times New Roman" w:hAnsi="Times New Roman"/>
          <w:bCs/>
        </w:rPr>
        <w:tab/>
        <w:t>A 01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lant Publicity 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OSKOOP Postbus 81 2770 AB</w:t>
        <w:tab/>
        <w:t>A 07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estileerde boom)</w:t>
        <w:tab/>
        <w:t>A 0203-051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SD Automatiser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ZWOLLE Postbus 30101 8003 CC</w:t>
        <w:tab/>
        <w:t>A 0902-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Terheij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TERHEIJDEN Postbus 13 4844 ZG</w:t>
        <w:tab/>
        <w:t>A 0303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T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EMMELOORD Postbus 1083 8300 BB</w:t>
        <w:tab/>
        <w:t>A 0302-03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erkel-Enschot Postbus 77 5056 ZH</w:t>
        <w:tab/>
        <w:t>A 01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annemersbedrijf Scho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MAASTRICHT Postbus 1692 6201 BR</w:t>
        <w:tab/>
        <w:t>A 0602-04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TILBURG Postbus 747 5000 AS</w:t>
        <w:tab/>
        <w:t>A 1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 Groen keramische wand- en vloertegel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BLEISWIJK Postbus 100 2665 ZJ</w:t>
        <w:tab/>
        <w:t>A 1202-04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. Sprang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GILZE Postbus 10 5126 ZG</w:t>
        <w:tab/>
        <w:t>A 06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SLIEDRECHT Marisstraat 23 3364 AZ</w:t>
        <w:tab/>
        <w:t>A 06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vocatenkantoor Badhoevedor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adhoevedorp Lorentzplein 45 1171 BB</w:t>
        <w:tab/>
        <w:t>A 0405-12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urs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EEMSTEDE Postbus 44 2100 AA</w:t>
        <w:tab/>
        <w:t>A 0503-03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ts Flexible Packag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ROTTERDAM Postbus 59173 3008 PD</w:t>
        <w:tab/>
        <w:t>A 0506-07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ts Flexible Packag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Postbus 59173 3008 PD</w:t>
        <w:tab/>
        <w:t>A 06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viesbureau RBO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MIDDELBURG Postbus 430 4330 A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dviesbureau voor ruimtelijk beleid ontwikkeling en inrichting</w:t>
      </w:r>
      <w:r>
        <w:rPr>
          <w:rFonts w:cs="Times New Roman" w:ascii="Times New Roman" w:hAnsi="Times New Roman"/>
          <w:bCs/>
        </w:rPr>
        <w:t xml:space="preserve"> (vignet)</w:t>
        <w:tab/>
        <w:t>A 1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verseen lichtreklam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LMERE Postbus 50100 1305 AC</w:t>
        <w:tab/>
        <w:t>A 05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fa accountants en 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NIJKERK GLD Postbus 1116 3860 BC</w:t>
        <w:tab/>
        <w:t>A 0402-09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hioda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ILVERSUM Postbus 211 1200 AE</w:t>
        <w:tab/>
        <w:t>A 0805-12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VLAARDINGEN Postbus 434 3130 AK</w:t>
        <w:tab/>
        <w:t>A 07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ROTTERDAM Wijnhaven 3K 3011 WG</w:t>
        <w:tab/>
        <w:t>A 12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posium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Tolstraat 127 1074 VJ</w:t>
        <w:tab/>
        <w:t>A 0502-07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EEMSTEDE Postbus 98 2100 AB</w:t>
        <w:tab/>
        <w:t>A 0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utters Bouwbedrij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DEURNE Postbus 92 5750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UTTERS BOUWBEDRIJVE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Vertrouwd op elk Bouwterrein</w:t>
      </w:r>
      <w:r>
        <w:rPr>
          <w:rFonts w:cs="Times New Roman" w:ascii="Times New Roman" w:hAnsi="Times New Roman"/>
          <w:bCs/>
        </w:rPr>
        <w:t xml:space="preserve"> (lijn)</w:t>
        <w:tab/>
        <w:t>A 04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VLAARDINGEN Postbus 328 3130 AH</w:t>
        <w:tab/>
        <w:t>A 03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en &amp; Aldenkam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WOERDEN Postbus 173 3440 AD</w:t>
        <w:tab/>
        <w:t>A 0502-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DA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OSENDAAL Postbus 3013 4700 GA</w:t>
        <w:tab/>
        <w:t>A 0906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ICHTING DAT</w:t>
      </w:r>
      <w:r>
        <w:rPr>
          <w:rFonts w:cs="Times New Roman" w:ascii="Times New Roman" w:hAnsi="Times New Roman"/>
          <w:bCs/>
        </w:rPr>
        <w:t xml:space="preserve"> (3 gestileerde figuren op een lijn)</w:t>
        <w:tab/>
        <w:t>A 0202-0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yne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DELFZIJL Postbus 109 9930 AC</w:t>
        <w:tab/>
        <w:t>A 0604-09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zema Servi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IJsselstein UT Postbus 6 3400 AA</w:t>
        <w:tab/>
        <w:t>A 0403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izing belasting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EDE GLD Arnhemseweg 12 6711 HA</w:t>
        <w:tab/>
        <w:t>A 0402-05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. de Vrij Akoest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ERKEL EN RODENRIJS Industrieweg 25 2651 BC</w:t>
        <w:tab/>
        <w:t>A 0902-1104 j.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rmeling Interieu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IJSSEN Postbus 239 7460 AE</w:t>
        <w:tab/>
        <w:t>A 1102-1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D/e (PTT) </w:t>
      </w:r>
      <w:r>
        <w:rPr>
          <w:rFonts w:cs="Times New Roman" w:ascii="Times New Roman" w:hAnsi="Times New Roman"/>
          <w:b/>
        </w:rPr>
        <w:t>LISSE Heereweg 5 2161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figuur met potlood en voor zich 20 “geturfde” streepjes)</w:t>
        <w:tab/>
        <w:t>A 0402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Ede makelaard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WOLFHEZE Postbus 1 6874 ZG</w:t>
        <w:tab/>
        <w:t>A 08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broeders van Ti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ILLEGOM Noorderlaan 15 2182 GZ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BR. FRÈRES VAN</w:t>
      </w:r>
      <w:r>
        <w:rPr>
          <w:rFonts w:cs="Times New Roman" w:ascii="Times New Roman" w:hAnsi="Times New Roman"/>
          <w:bCs/>
        </w:rPr>
        <w:t xml:space="preserve"> (uitgespaard in vierkant: </w:t>
      </w:r>
      <w:r>
        <w:rPr>
          <w:rFonts w:cs="Times New Roman" w:ascii="Times New Roman" w:hAnsi="Times New Roman"/>
          <w:b/>
        </w:rPr>
        <w:t>TI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ILLEGOM - HOLLAND</w:t>
      </w:r>
      <w:r>
        <w:rPr>
          <w:rFonts w:cs="Times New Roman" w:ascii="Times New Roman" w:hAnsi="Times New Roman"/>
          <w:bCs/>
        </w:rPr>
        <w:tab/>
        <w:t>A 0103-020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V Limburg/TV Tota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SITTARD Postbus 412 6130 AK</w:t>
        <w:tab/>
        <w:t>A 05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bekend zonder dat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Maastricht-Airport Postbus 301 6199 ZN</w:t>
        <w:tab/>
        <w:t>A 1002-04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SITTARD Postbus 30 6130 AA</w:t>
        <w:tab/>
        <w:t>A 0905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SNEEK Postbus 27 8600 AA</w:t>
        <w:tab/>
        <w:t>A 0302-09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W. de Groot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LEEK Postbus 33 9350 AA</w:t>
        <w:tab/>
        <w:t>A 0502-0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FIJNAART Postbus 101 4793 Z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LTL</w:t>
      </w:r>
      <w:r>
        <w:rPr>
          <w:rFonts w:cs="Times New Roman" w:ascii="Times New Roman" w:hAnsi="Times New Roman"/>
          <w:bCs/>
        </w:rPr>
        <w:t>)</w:t>
        <w:tab/>
        <w:t>A 02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xy Grindvlo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Glasgowstraat 18-20 3047 A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oxy grindvloer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SPECIALISTEN IN KORRELSTRUKTUREN</w:t>
      </w:r>
      <w:r>
        <w:rPr>
          <w:rFonts w:cs="Times New Roman" w:ascii="Times New Roman" w:hAnsi="Times New Roman"/>
          <w:bCs/>
        </w:rPr>
        <w:tab/>
        <w:t>A 0304-0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OOFDDORP Postbus 401 210 AK</w:t>
        <w:tab/>
        <w:t>A 12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ristian Salve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OXTEL Postbus 45 5280 AA</w:t>
        <w:tab/>
        <w:t>A 0802-05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. Dijkman &amp; Mr. H. Wijnsche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ZUTPHEN Zaadmarkt 105-A 7201 DD</w:t>
        <w:tab/>
        <w:t>A 0702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Kunst Connec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UTRECHT Lucasbolwerk 11 3512 EH</w:t>
        <w:tab/>
        <w:t>A 0303-08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ministratiekantoor Hein Ko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VOLENDAM Julianaweg 224 B 1131 NW</w:t>
        <w:tab/>
        <w:t>A 0302-03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M Instrumen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DRUNEN Postbus 86 5150 AB</w:t>
        <w:tab/>
        <w:t>A 0902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EPE Postbus 301 8160 A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RIJE TIJD VAKANTIETIJD!</w:t>
      </w:r>
      <w:r>
        <w:rPr>
          <w:rFonts w:cs="Times New Roman" w:ascii="Times New Roman" w:hAnsi="Times New Roman"/>
          <w:bCs/>
        </w:rPr>
        <w:tab/>
        <w:t>A 10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rkinson Patiënten Verenig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UNNIK Postbus 46 3980 CA</w:t>
        <w:tab/>
        <w:t>A 06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W.C.M. Baalman notaris/Mr. Th.F.Wes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Wieringerwaard Postbus 3 1766 ZG</w:t>
        <w:tab/>
        <w:t>A 0602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mij Bulsin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GELDROP Postbus 325 5663 GA</w:t>
        <w:tab/>
        <w:t>A 0304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Lange &amp; Peij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ERGEN NH Postbus 86 1860 AB</w:t>
        <w:tab/>
        <w:t xml:space="preserve">A 1102-0113 j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ADHOEVEDORP Postbus 100 1170 AC</w:t>
        <w:tab/>
        <w:t>A 0703-09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BODEGRAVEN Postbus 88 2410 AB</w:t>
        <w:tab/>
        <w:t>A 12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itleist-Cobra-FootJo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Postbus 37496 1030 AL</w:t>
        <w:tab/>
        <w:t>A 1003-06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TS Group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ZALTBOMMEL Postbus 192 5300 AD</w:t>
        <w:tab/>
        <w:t>A 1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ll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Schuttevaerweg 106 3044 BB</w:t>
        <w:tab/>
        <w:t>A 0202-07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MOERDIJK Postbus 6047 4780 LA</w:t>
        <w:tab/>
        <w:t>A 0205-04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CO LAVEC contactlen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Wieringerwerf Postbus 14 1770 AA</w:t>
        <w:tab/>
        <w:t>A 0502-0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eau Hal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K. Gartmanpl. 21 4hg 1017 R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alt Doe(t) er wat aan.</w:t>
      </w:r>
      <w:r>
        <w:rPr>
          <w:rFonts w:cs="Times New Roman" w:ascii="Times New Roman" w:hAnsi="Times New Roman"/>
          <w:bCs/>
        </w:rPr>
        <w:t xml:space="preserve">      </w:t>
        <w:tab/>
        <w:t>A 07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ijs Verpakkin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VENLO Postbus 875 5900 AW</w:t>
        <w:tab/>
        <w:t>A 1102-09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KLMAAR Postbus 3127 1801 GC</w:t>
        <w:tab/>
        <w:t>A 0802-0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et op: plaatsnaam fou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SAS VAN GENT Postbus 1 4550 AA</w:t>
        <w:tab/>
        <w:t>A 080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ssens Autobedrijv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REDA Postbus 2213 4800 CE</w:t>
        <w:tab/>
        <w:t>A 0407-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embleem Renault) </w:t>
      </w:r>
      <w:r>
        <w:rPr>
          <w:rFonts w:cs="Times New Roman" w:ascii="Times New Roman" w:hAnsi="Times New Roman"/>
          <w:b/>
        </w:rPr>
        <w:t>RENAULT JANSSENS AUTOBEDRIJVEN B.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e Vriendelijke Vakmensen</w:t>
      </w:r>
      <w:r>
        <w:rPr>
          <w:rFonts w:cs="Times New Roman" w:ascii="Times New Roman" w:hAnsi="Times New Roman"/>
          <w:bCs/>
        </w:rPr>
        <w:t>)</w:t>
        <w:tab/>
        <w:t>A 0603-040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tale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LVEEN Parlevinker 21 1186 ZA</w:t>
        <w:tab/>
        <w:t>A 03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jnberg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GRONINGEN Postbus 263 9700 AG</w:t>
        <w:tab/>
        <w:t>A 0903-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DOETINCHEM Postbus 255 7000 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hermoCet</w:t>
      </w:r>
      <w:r>
        <w:rPr>
          <w:rFonts w:cs="Times New Roman" w:ascii="Times New Roman" w:hAnsi="Times New Roman"/>
          <w:bCs/>
        </w:rPr>
        <w:t xml:space="preserve"> (vlammetje op 2</w:t>
      </w:r>
      <w:r>
        <w:rPr>
          <w:rFonts w:cs="Times New Roman" w:ascii="Times New Roman" w:hAnsi="Times New Roman"/>
          <w:bCs/>
          <w:vertAlign w:val="superscript"/>
        </w:rPr>
        <w:t>e</w:t>
      </w:r>
      <w:r>
        <w:rPr>
          <w:rFonts w:cs="Times New Roman" w:ascii="Times New Roman" w:hAnsi="Times New Roman"/>
          <w:bCs/>
        </w:rPr>
        <w:t xml:space="preserve"> letter e) (tussen 2 lijnen: </w:t>
      </w:r>
      <w:r>
        <w:rPr>
          <w:rFonts w:cs="Times New Roman" w:ascii="Times New Roman" w:hAnsi="Times New Roman"/>
          <w:b/>
        </w:rPr>
        <w:t>DA’S PAS WARMTE</w:t>
      </w:r>
      <w:r>
        <w:rPr>
          <w:rFonts w:cs="Times New Roman" w:ascii="Times New Roman" w:hAnsi="Times New Roman"/>
          <w:bCs/>
        </w:rPr>
        <w:t>)</w:t>
        <w:tab/>
        <w:t>A 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.E.D. Milieuservice 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DRONTEN Postbus 28 8250 AA</w:t>
        <w:tab/>
        <w:t>A 0903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ssens Autobedrijv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OSENDAAL Postbus 114 4700 AC</w:t>
        <w:tab/>
        <w:t>A 0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embleem Renault) </w:t>
      </w:r>
      <w:r>
        <w:rPr>
          <w:rFonts w:cs="Times New Roman" w:ascii="Times New Roman" w:hAnsi="Times New Roman"/>
          <w:b/>
        </w:rPr>
        <w:t>RENAULT JANSSENS AUTOBEDRIJVEN B.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e Vriendelijke Vakmensen</w:t>
      </w:r>
      <w:r>
        <w:rPr>
          <w:rFonts w:cs="Times New Roman" w:ascii="Times New Roman" w:hAnsi="Times New Roman"/>
          <w:bCs/>
        </w:rPr>
        <w:t>)</w:t>
        <w:tab/>
        <w:t>A 0303-100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’S-GRAVENZANDE Postbus 30 2690 AA</w:t>
        <w:tab/>
        <w:t>A 07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DOESBURG Postbus 152 6980 AD</w:t>
        <w:tab/>
        <w:t>A 0402-1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sorbi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HAARLEM Kuppersweg 15 2031 EA</w:t>
        <w:tab/>
        <w:t>A 0202-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alen Communic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ILLEGOM Postbus 92 2180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oed begrip is ’t halve werk</w:t>
      </w:r>
      <w:r>
        <w:rPr>
          <w:rFonts w:cs="Times New Roman" w:ascii="Times New Roman" w:hAnsi="Times New Roman"/>
          <w:bCs/>
        </w:rPr>
        <w:tab/>
        <w:t>A 0302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itial Varel Security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SUSTEREN Postbus 82 6114 ZH</w:t>
        <w:tab/>
        <w:t>A 0302-03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SITTARD Postbus 5146 6130 PC</w:t>
        <w:tab/>
        <w:t>A 0105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Capelle aan den IJssel Scheldedal 1 2904 HE</w:t>
        <w:tab/>
        <w:t>A 06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onkersgoed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BCOUDE Folkert Postlaan 6 1391 AV</w:t>
        <w:tab/>
        <w:t>A 0804-06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BCOUDE Postbus 133 1390 AC</w:t>
        <w:tab/>
        <w:t>A 11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meraal Belte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ARENDRECHT Zweth 62 2991 LH</w:t>
        <w:tab/>
        <w:t>A 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HEINENOORD Nijverheidsweg 19 3274 KJ</w:t>
        <w:tab/>
        <w:t>A 0902-08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stichting De Betere Wo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ELBURG Postbus 9 8080 AA</w:t>
        <w:tab/>
        <w:t>A 0902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chael Page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EINDHOVEN Postbus 765 5600 AT</w:t>
        <w:tab/>
        <w:t>A 0302-07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LVEEN Amsteldijk Noord 55 1183 TE</w:t>
        <w:tab/>
        <w:t>A 0602-03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Penitentiaire Inrichtingen Ter Pe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EVERTSOORD Paterstraat 4 5977 NM</w:t>
        <w:tab/>
        <w:t>A 0203-07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DE LIER Leehove 2 2678 MC</w:t>
        <w:tab/>
        <w:t>A 02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gro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OOGEVEEN Postbus 2143 7900 B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GRO TECHNIEK b.v. AGRARISCHE- TECNISCHE INSTALLATIES</w:t>
      </w:r>
      <w:r>
        <w:rPr>
          <w:rFonts w:cs="Times New Roman" w:ascii="Times New Roman" w:hAnsi="Times New Roman"/>
          <w:bCs/>
        </w:rPr>
        <w:tab/>
        <w:t>A 0602-1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esto Verpakkingsindustr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ZWARTSLUIS Postbus 31 8064 ZG</w:t>
        <w:tab/>
        <w:t>A 0402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ILLAND Postbus 1 4410 AA</w:t>
        <w:tab/>
        <w:t>A 09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NIEUWEGEIN Wijde Wade 9 3439 NP</w:t>
        <w:tab/>
        <w:t>A 09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HOUTEN Nieuwe Schaft 3G 3991 AS</w:t>
        <w:tab/>
        <w:t>A 040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ematorium Schoterho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EERENVEEN Postbus 583 8440 AN</w:t>
        <w:tab/>
        <w:t>A 10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aale Internationaal Trans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D/e (PTT) MIDDELHARNIS Postbus 91 3140 AB</w:t>
        <w:tab/>
        <w:t>A 1004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(PTT) DINXPERLO Postbus 89 7090 AB</w:t>
        <w:tab/>
        <w:t>A 10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DONGEN Postbus 156 5100 AD</w:t>
        <w:tab/>
        <w:t>A 12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lfbaan Genderstey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VELDHOVEN Postbus 453 5500 AL</w:t>
        <w:tab/>
        <w:t>A 0602-0702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ynstar Computer Servic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DE MEERN Postbus 149 3454 ZJ</w:t>
        <w:tab/>
        <w:t>A 1102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M Nederlandse Aandrijf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WOERDEN Postbus 108 3440 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</w:t>
      </w:r>
      <w:r>
        <w:rPr>
          <w:rFonts w:cs="Times New Roman" w:ascii="Times New Roman" w:hAnsi="Times New Roman"/>
          <w:b/>
        </w:rPr>
        <w:t>WIJ DRIJVEN IDEEËN AAN</w:t>
      </w:r>
      <w:r>
        <w:rPr>
          <w:rFonts w:cs="Times New Roman" w:ascii="Times New Roman" w:hAnsi="Times New Roman"/>
          <w:bCs/>
        </w:rPr>
        <w:t xml:space="preserve"> (vignet) (motor))</w:t>
        <w:tab/>
        <w:t>A 1002-0603 j.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BUNSCHOTEN SPAKENBURG Postbus 141 3750 GC</w:t>
        <w:tab/>
        <w:t>A 1002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ldeboer Plastichande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NIEUWLEUSEN Postbus 14 7710 AA</w:t>
        <w:tab/>
        <w:t>A 0202-08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OOFDDORP Postbus 322 2130 AH</w:t>
        <w:tab/>
        <w:t>A 1102-08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CI Consul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ZuidOost Kuiperbergweg 50 H 1101 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gnet: </w:t>
      </w:r>
      <w:r>
        <w:rPr>
          <w:rFonts w:cs="Times New Roman" w:ascii="Times New Roman" w:hAnsi="Times New Roman"/>
          <w:b/>
        </w:rPr>
        <w:t>pc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NSULTANTS</w:t>
      </w:r>
      <w:r>
        <w:rPr>
          <w:rFonts w:cs="Times New Roman" w:ascii="Times New Roman" w:hAnsi="Times New Roman"/>
          <w:bCs/>
        </w:rPr>
        <w:tab/>
        <w:t>A 0602-07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po Flora Harmel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ARMELEN Dorpeldijk 4 E 3481 GW</w:t>
        <w:tab/>
        <w:t>A 0405-12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ek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DEURNE Postbus 88 5750 AB</w:t>
        <w:tab/>
        <w:t>A 1007 av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gussa.</w:t>
      </w:r>
      <w:r>
        <w:rPr>
          <w:rFonts w:cs="Times New Roman" w:ascii="Times New Roman" w:hAnsi="Times New Roman"/>
          <w:bCs/>
        </w:rPr>
        <w:t xml:space="preserve">     </w:t>
        <w:tab/>
        <w:tab/>
        <w:t>A 0302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Opstal, Bakker en Buisman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ERGEN OP ZOOM Postbus 345 4600 AH</w:t>
        <w:tab/>
        <w:t>A 0502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Mr. J.J. Bakk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BERGEN OP ZOOM Postbus 918 4600 AX</w:t>
        <w:tab/>
        <w:t>A 0706-12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Eleo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ERSFOORT Printerweg 23 3821 AP</w:t>
        <w:tab/>
        <w:t>A 10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gelhard Pigments &amp; Additives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HAARLEM Postbus 862 2003 RW</w:t>
        <w:tab/>
        <w:t>A 0103-04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TZ Zadelhof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ENSCHEDE De Ruyterlaan 2 7511 JH</w:t>
        <w:tab/>
        <w:t>A 0303-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ng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D/e (PTT) LEEUWARDEN Zuiderkruisweg 33 8938 AP</w:t>
        <w:tab/>
        <w:t>A 0504 gs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on Ston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TILBURG CENTAURUSWEG 148a 5015 TA</w:t>
        <w:tab/>
        <w:t>A 0504-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deels uitgespaard in een rechthoek: </w:t>
      </w:r>
      <w:r>
        <w:rPr>
          <w:rFonts w:cs="Times New Roman" w:ascii="Times New Roman" w:hAnsi="Times New Roman"/>
          <w:b/>
        </w:rPr>
        <w:t>Lion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Stone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Voor al uw natuursteen</w:t>
      </w:r>
      <w:r>
        <w:rPr>
          <w:rFonts w:cs="Times New Roman" w:ascii="Times New Roman" w:hAnsi="Times New Roman"/>
          <w:bCs/>
        </w:rPr>
        <w:tab/>
        <w:t>A 05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gi-Key Corporat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ENSCHEDE POSTBUS 447 7500 AK</w:t>
        <w:tab/>
        <w:t>A 04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4q Hypotheek plann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LKMAAR Kennemerstraatweg 67 1814 GC</w:t>
        <w:tab/>
        <w:t xml:space="preserve">A 1104-1005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Kinderopvang Leiderdor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LEIDERDORP Postbus 9 2350 AA</w:t>
        <w:tab/>
        <w:t>A 0403-090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Keizo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ERSFOORT Utrechtseweg 293 3818 EH</w:t>
        <w:tab/>
        <w:t>A 1202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ymans &amp; Partners accountan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SOEST Postbus 3200 2760 DD</w:t>
        <w:tab/>
        <w:t>A 1202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 Surgical Company/Hemologi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MERSFOORT Terminalweg 19 A 3821 AJ</w:t>
        <w:tab/>
        <w:t>A 0402-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mino Amje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HOUTEN Postbus 269 3990 GB</w:t>
        <w:tab/>
        <w:t>A 0502-08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uminus Communic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NIEUWEGEIN Postbus 1069 3430 BB</w:t>
        <w:tab/>
        <w:t>A 0103-050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agen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ZWOLLE Postbus 619 8000 AP</w:t>
        <w:tab/>
        <w:t>A 1202-0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figuur: </w:t>
      </w:r>
      <w:r>
        <w:rPr>
          <w:rFonts w:cs="Times New Roman" w:ascii="Times New Roman" w:hAnsi="Times New Roman"/>
          <w:b/>
        </w:rPr>
        <w:t>Schagen</w:t>
      </w:r>
      <w:r>
        <w:rPr>
          <w:rFonts w:cs="Times New Roman" w:ascii="Times New Roman" w:hAnsi="Times New Roman"/>
          <w:bCs/>
        </w:rPr>
        <w:t xml:space="preserve">) (vert.: </w:t>
      </w:r>
      <w:r>
        <w:rPr>
          <w:rFonts w:cs="Times New Roman" w:ascii="Times New Roman" w:hAnsi="Times New Roman"/>
          <w:b/>
        </w:rPr>
        <w:t>GROEP</w:t>
      </w:r>
      <w:r>
        <w:rPr>
          <w:rFonts w:cs="Times New Roman" w:ascii="Times New Roman" w:hAnsi="Times New Roman"/>
          <w:bCs/>
        </w:rPr>
        <w:t>)</w:t>
        <w:tab/>
        <w:t>A 0902-0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ZOETERMEER Postbus 7344 2701 AH</w:t>
        <w:tab/>
        <w:t>A 0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ntwerpen projektbegeleiding expertise</w:t>
      </w:r>
      <w:r>
        <w:rPr>
          <w:rFonts w:cs="Times New Roman" w:ascii="Times New Roman" w:hAnsi="Times New Roman"/>
          <w:bCs/>
        </w:rPr>
        <w:tab/>
        <w:t>A 0902-02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Herengracht 416 1017 BZ</w:t>
        <w:tab/>
        <w:t>A 0802-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-Palace Dordrech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DORDRECHT Mijlweg 81 3316 BE</w:t>
        <w:tab/>
        <w:t>A 0202-06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OC Terra Opleid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EELDE Burg. J.G. Legroweg 33 9761 TA</w:t>
        <w:tab/>
        <w:t>A 0302-11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mpeneers’ automobielbedrijf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LEIDEN Lammenschansweg 136 2321 JX</w:t>
        <w:tab/>
        <w:t>A 1202-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LPEN A/D RIJN Tankval 28 2408 ZC</w:t>
        <w:tab/>
        <w:t>A 0105-11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Let op: plaatsnaam fout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 Forward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Hoogvliet Rotterdam Postbus 44 319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diagonale streepjes: </w:t>
      </w:r>
      <w:r>
        <w:rPr>
          <w:rFonts w:cs="Times New Roman" w:ascii="Times New Roman" w:hAnsi="Times New Roman"/>
          <w:b/>
        </w:rPr>
        <w:t>AC FORWARDING B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ig enough to cop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mall enough to care</w:t>
      </w:r>
      <w:r>
        <w:rPr>
          <w:rFonts w:cs="Times New Roman" w:ascii="Times New Roman" w:hAnsi="Times New Roman"/>
          <w:bCs/>
        </w:rPr>
        <w:tab/>
        <w:t>A 12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’S-GRAVENDEEL Postbus 5140 3295 ZG</w:t>
        <w:tab/>
        <w:t>A 0106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Lan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MIDDENBEEMSTER Postbus 18 1462 ZG</w:t>
        <w:tab/>
        <w:t>A 0302-03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ooren kantoormeube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’S-HERTOGENBOSCH Kasteleinenkampwg 13 5222 AX</w:t>
        <w:tab/>
        <w:t>A 05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mpex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WAALWIJK Keurweg 6 5145 NX</w:t>
        <w:tab/>
        <w:t>A 0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genieursburo Evers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IJMUIDEN Postbus 66 1970 AB</w:t>
        <w:tab/>
        <w:t>A 0702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VELSEN-NOORD Postbus 60 1950 AB</w:t>
        <w:tab/>
        <w:t>A 010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Openbare Bibliothe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Capelle aan den IJssel Postbus 317 2900 A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uitgespaard in cirkel: vignet bibliotheek)</w:t>
        <w:tab/>
        <w:t>A 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ngisso b.v</w:t>
      </w:r>
      <w:r>
        <w:rPr>
          <w:rFonts w:cs="Times New Roman" w:ascii="Times New Roman" w:hAnsi="Times New Roman"/>
          <w:bCs/>
        </w:rPr>
        <w:t xml:space="preserve">.    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RNHEM Postbus 30004 6803 AA</w:t>
        <w:tab/>
        <w:t>A 1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ongisso b.v.</w:t>
      </w:r>
      <w:r>
        <w:rPr>
          <w:rFonts w:cs="Times New Roman" w:ascii="Times New Roman" w:hAnsi="Times New Roman"/>
          <w:bCs/>
        </w:rPr>
        <w:t xml:space="preserve">     </w:t>
        <w:tab/>
        <w:t>A 0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Groot houtbewerkingsmachin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SMALEN Postbus 16 5240 AA</w:t>
        <w:tab/>
        <w:t>A 0302-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groot HOUTBEWERKINGSMACHINES</w:t>
      </w:r>
      <w:r>
        <w:rPr>
          <w:rFonts w:cs="Times New Roman" w:ascii="Times New Roman" w:hAnsi="Times New Roman"/>
          <w:bCs/>
        </w:rPr>
        <w:tab/>
        <w:t>A 0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ugteren Trans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OUD ALBLAS Oosteinde 37 2969 AT</w:t>
        <w:tab/>
        <w:t>A 0702-09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uraed accountants &amp; 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Cs/>
        </w:rPr>
        <w:t>SCHAGEN Postbus 149 1740 AC</w:t>
        <w:tab/>
        <w:t>A 0502-05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eijs/Boskalis Inf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Postbus 4290 3006 AG</w:t>
        <w:tab/>
        <w:t>A 0605-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REIJS</w:t>
      </w:r>
      <w:r>
        <w:rPr>
          <w:rFonts w:cs="Times New Roman" w:ascii="Times New Roman" w:hAnsi="Times New Roman"/>
          <w:bCs/>
        </w:rPr>
        <w:tab/>
        <w:t>A 0402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IJNSBURG Postbus 11 223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ierafor</w:t>
      </w:r>
      <w:r>
        <w:rPr>
          <w:rFonts w:cs="Times New Roman" w:ascii="Times New Roman" w:hAnsi="Times New Roman"/>
          <w:bCs/>
        </w:rPr>
        <w:tab/>
        <w:t>A 0509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OSKOOP Zijde 450 2771 GA</w:t>
        <w:tab/>
        <w:t>A 02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GOUDA Goverwelledingel 100 2807 DX</w:t>
        <w:tab/>
        <w:t>A 0703 c.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tsubishi Moto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ZOETERMEER Edelgasstraat 6 2718 SX</w:t>
        <w:tab/>
        <w:t>A 1005-05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Boonstopp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WADDINXVEEN Postbus 260 2740 AG</w:t>
        <w:tab/>
        <w:t>A 1102-02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WADDINXVEEN Postbus 456 2740 AL</w:t>
        <w:tab/>
        <w:t>A 08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otch &amp; Sod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OOFDDORP Postbus 369 2130 AJ</w:t>
        <w:tab/>
        <w:t>A 0502-0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van Wester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AARN Postbus 16 3740 AA</w:t>
        <w:tab/>
        <w:t>A 0302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graal Kankercentrum Noord-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GRONINGEN Postbus 330 9780 AH</w:t>
        <w:tab/>
        <w:t>A 0503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dbouwbureau Wiers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WINSCHOTEN Postbus 8 9670 AA</w:t>
        <w:tab/>
        <w:t>A 1202-020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pparatenfabriek het “Noorden”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GORREDIJK Postbus 146 8400 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roon) </w:t>
      </w:r>
      <w:r>
        <w:rPr>
          <w:rFonts w:cs="Times New Roman" w:ascii="Times New Roman" w:hAnsi="Times New Roman"/>
          <w:b/>
        </w:rPr>
        <w:t>HET ’NOORDEN’ ROESTVASTSTAAL APPARATENFABRIEK</w:t>
      </w:r>
      <w:r>
        <w:rPr>
          <w:rFonts w:cs="Times New Roman" w:ascii="Times New Roman" w:hAnsi="Times New Roman"/>
          <w:bCs/>
        </w:rPr>
        <w:tab/>
        <w:t>A 0103-06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lex Accou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DOETINCHEM Postbus 461 7000 AL</w:t>
        <w:tab/>
        <w:t>A 1202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P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UNNIK Postbus 176 3980 CD</w:t>
        <w:tab/>
        <w:t>A 1202-0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eau Rechtshulp Zwoll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ZWOLLE Postbus 1278 8001 BG</w:t>
        <w:tab/>
        <w:t>A 1202-05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windvoering WSN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ZWOLLE Postbus 1278 8001 BG</w:t>
        <w:tab/>
        <w:t>A 1002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eau Rechtshulp Lelyst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LELYSTAD Postbus 2153 8203 AD</w:t>
        <w:tab/>
        <w:t>A 0103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DORDRECHT Postbus 596 3300 AN</w:t>
        <w:tab/>
        <w:t>A 09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uit: </w:t>
      </w:r>
      <w:r>
        <w:rPr>
          <w:rFonts w:cs="Times New Roman" w:ascii="Times New Roman" w:hAnsi="Times New Roman"/>
          <w:b/>
        </w:rPr>
        <w:t>EP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UROCHEMIE PROTECTIVE COATINGS</w:t>
      </w:r>
      <w:r>
        <w:rPr>
          <w:rFonts w:cs="Times New Roman" w:ascii="Times New Roman" w:hAnsi="Times New Roman"/>
          <w:bCs/>
        </w:rPr>
        <w:tab/>
        <w:t>A 10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nter’s Oliehande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GENEMUIDEN Postbus 61 8280 AB</w:t>
        <w:tab/>
        <w:t>A 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 tussen 2 x 4 vierhoekjes: </w:t>
      </w:r>
      <w:r>
        <w:rPr>
          <w:rFonts w:cs="Times New Roman" w:ascii="Times New Roman" w:hAnsi="Times New Roman"/>
          <w:b/>
        </w:rPr>
        <w:t>WINTEROIL</w:t>
      </w:r>
      <w:r>
        <w:rPr>
          <w:rFonts w:cs="Times New Roman" w:ascii="Times New Roman" w:hAnsi="Times New Roman"/>
          <w:bCs/>
        </w:rPr>
        <w:t>)</w:t>
        <w:tab/>
        <w:t>A 08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mitenzo v.o.f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WIJCHEN Pieter Zeemanstraat 35 6603 AV</w:t>
        <w:tab/>
        <w:t>A 06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Smitenzo v.o.f.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Schoenen-Leder-Fournitur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choenreparatieartikelen Engros-Import</w:t>
      </w:r>
      <w:r>
        <w:rPr>
          <w:rFonts w:cs="Times New Roman" w:ascii="Times New Roman" w:hAnsi="Times New Roman"/>
          <w:bCs/>
        </w:rPr>
        <w:tab/>
        <w:t>A 1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Postbus 30182 3001 DD</w:t>
        <w:tab/>
        <w:t>A 09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A. Pou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WIERDEN Postbus 5 7640 AA</w:t>
        <w:tab/>
        <w:t>A 1002-1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rfus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VIANEN U Kamerlingh Onnesweg 6 4131 PK</w:t>
        <w:tab/>
        <w:t>A 0602-05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LEEK Postbus 131 9350 AC</w:t>
        <w:tab/>
        <w:t>A 1003-09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uberg-Huygen ingenieu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MAASTRICHT Postbus 480 6200 AL</w:t>
        <w:tab/>
        <w:t>A 0402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ciaal Pedagogische Dien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UDEN Postbus 447 5400 AK</w:t>
        <w:tab/>
        <w:t>A 1102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WeRent Hoogwerksystem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EMMEN Postbus 16 7800 AA</w:t>
        <w:tab/>
        <w:t>A 0902-05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st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EINDHOVEN Postbus 529 5600 AM</w:t>
        <w:tab/>
        <w:t>A 0302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erryco Fashion Markete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Postbus 60938 1060 CA</w:t>
        <w:tab/>
        <w:t>A 1104-1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OLDEMARKT Postbus 2523 8375 ZP</w:t>
        <w:tab/>
        <w:t>A 1002-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ele Engineer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ALTEN Beunkdijk 11 7122 NZ</w:t>
        <w:tab/>
        <w:t>A 0802-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aassen Bouwmaatschapp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RNHEM Postbus 2173 6802 CD</w:t>
        <w:tab/>
        <w:t>A 1105-03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traso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GORINCHEM Postbus 222 4200 AE</w:t>
        <w:tab/>
        <w:t>A 0502-1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ijnenburg groothand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OOSTERHOUT NB Everdenberg 14 4902 TT</w:t>
        <w:tab/>
        <w:t>A 0902-09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PA Beton Productiebedrijf Arnhe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RNHEM Postbus 5074 6802 EB</w:t>
        <w:tab/>
        <w:t>A 05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kaart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’S-GRAVENHAGE Zinkwerf 71 2544 EC</w:t>
        <w:tab/>
        <w:t>A 0202-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antag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Postbus 8122 3009 AC</w:t>
        <w:tab/>
        <w:t>A 0502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lassering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UTRECHT Postbus 130 3500 AC</w:t>
        <w:tab/>
        <w:t>A 0803-10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cora AFS Shipp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Postbus 9169 3007 AD</w:t>
        <w:tab/>
        <w:t>A 0103-10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bo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SOEST Postbus 458 3760 AL</w:t>
        <w:tab/>
        <w:t>A 1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gen figuur) </w:t>
      </w:r>
      <w:r>
        <w:rPr>
          <w:rFonts w:cs="Times New Roman" w:ascii="Times New Roman" w:hAnsi="Times New Roman"/>
          <w:b/>
        </w:rPr>
        <w:t>asbo groep</w:t>
      </w:r>
      <w:r>
        <w:rPr>
          <w:rFonts w:cs="Times New Roman" w:ascii="Times New Roman" w:hAnsi="Times New Roman"/>
          <w:bCs/>
        </w:rPr>
        <w:tab/>
        <w:t>A 06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uitco dakbedekk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RIDDERKERK Postbus 4022 2980 GA</w:t>
        <w:tab/>
        <w:t>A 0302-09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jkma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ERSFOORT Natriumweg 3 3812 PV</w:t>
        <w:tab/>
        <w:t>A 08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’S-GRAVENHAGE Postbus 53025 2505 AA</w:t>
        <w:tab/>
        <w:t>A 09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. Smid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WIJHE Postbus 7 8130 AA</w:t>
        <w:tab/>
        <w:t>A 0602-07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Riegman &amp; Klaverdij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Postbus 29162 3001 GD</w:t>
        <w:tab/>
        <w:t>A 1102-03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ZWIJNDRECHT Postbus 257 3330 AG</w:t>
        <w:tab/>
        <w:t>A 0603-08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kkens Verkoo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RNHEM Dr. C. Lelyweg 8 6827 BH</w:t>
        <w:tab/>
        <w:t>A 060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lfo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Gantelstraat 8-12 3044 AJ</w:t>
        <w:tab/>
        <w:t>A 0902-07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ltra Dat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LEIDEN Postbus 252 2300 AG</w:t>
        <w:tab/>
        <w:t>A 0302-090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an Alfen, Almere</w:t>
        <w:tab/>
        <w:t>A 12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G. van de Heg B.V., Barneveld</w:t>
        <w:tab/>
        <w:t>A 1106-12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PB R</w:t>
        <w:tab/>
        <w:t>A 1202-12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reserve machi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G</w:t>
      </w:r>
      <w:r>
        <w:rPr>
          <w:rFonts w:cs="Times New Roman" w:ascii="Times New Roman" w:hAnsi="Times New Roman"/>
        </w:rPr>
        <w:t>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Berkien, Delft</w:t>
        <w:tab/>
        <w:t>A 09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ierpool, Maarssen</w:t>
        <w:tab/>
        <w:t>A 1204-02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Mr.E.R.C.J. Luyten, notaris, Landgraaf</w:t>
        <w:tab/>
        <w:t>A 03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PB R</w:t>
        <w:tab/>
      </w:r>
      <w:r>
        <w:rPr>
          <w:rFonts w:cs="Times New Roman" w:ascii="Times New Roman" w:hAnsi="Times New Roman"/>
        </w:rPr>
        <w:t>A 1103-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  <w:t>Opm.: reserve machi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</w:rPr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Convoi</w:t>
        <w:tab/>
        <w:tab/>
        <w:tab/>
        <w:t>A 1106-05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PB R</w:t>
        <w:tab/>
      </w:r>
      <w:r>
        <w:rPr>
          <w:rFonts w:cs="Times New Roman" w:ascii="Times New Roman" w:hAnsi="Times New Roman"/>
        </w:rPr>
        <w:t>A 0606-05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</w:rPr>
        <w:t>Opm.: reserve machi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PB R</w:t>
        <w:tab/>
        <w:t>A 05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</w:rPr>
        <w:t>Opm.: reserve machi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</w:rPr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Kon. Jos ten Berg bv</w:t>
        <w:tab/>
        <w:t>A 09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Fabory Centres, Tilburg</w:t>
        <w:tab/>
        <w:t>A 02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Bonsen &amp; Reuling accountants, </w:t>
        <w:tab/>
        <w:t>A 08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Nobel Biocare, Houten</w:t>
        <w:tab/>
        <w:t>A 0206-03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Woudenberg, Ameide</w:t>
        <w:tab/>
        <w:t>A 03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PB R</w:t>
        <w:tab/>
      </w:r>
      <w:r>
        <w:rPr>
          <w:rFonts w:cs="Times New Roman" w:ascii="Times New Roman" w:hAnsi="Times New Roman"/>
        </w:rPr>
        <w:t>A 0403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</w:rPr>
        <w:t>Opm.: reserve machi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</w:rPr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BMG, Hilversum</w:t>
        <w:tab/>
        <w:t>A 12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Loire 118 [div. bedrijven], ’s-Gravenhage</w:t>
        <w:tab/>
        <w:t>A 10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DKV Euro Service Benelux vof, Pb 35, Noordwijkerhout</w:t>
        <w:tab/>
        <w:t>A 06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Bingham, Schiedam </w:t>
        <w:tab/>
        <w:t>A 0805-11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PB R</w:t>
        <w:tab/>
      </w:r>
      <w:r>
        <w:rPr>
          <w:rFonts w:cs="Times New Roman" w:ascii="Times New Roman" w:hAnsi="Times New Roman"/>
        </w:rPr>
        <w:t>A 1202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</w:rPr>
        <w:t>Opm.: reserve machi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</w:rPr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Radar</w:t>
        <w:tab/>
        <w:tab/>
        <w:tab/>
        <w:tab/>
        <w:t>A 10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charenborg &amp; Rijckenberg</w:t>
        <w:tab/>
        <w:t>A 10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PB R</w:t>
        <w:tab/>
      </w:r>
      <w:r>
        <w:rPr>
          <w:rFonts w:cs="Times New Roman" w:ascii="Times New Roman" w:hAnsi="Times New Roman"/>
        </w:rPr>
        <w:t>A 0202-10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</w:rPr>
        <w:t>Opm.: reserve machi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</w:rPr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choondergang, Zoeterwoude-Rijndijk</w:t>
        <w:tab/>
        <w:t>A 06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PB R</w:t>
        <w:tab/>
      </w:r>
      <w:r>
        <w:rPr>
          <w:rFonts w:cs="Times New Roman" w:ascii="Times New Roman" w:hAnsi="Times New Roman"/>
        </w:rPr>
        <w:t>A 06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</w:rPr>
        <w:t>Opm.: reserve machi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</w:rPr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owertec Services, Aalsmeer</w:t>
        <w:tab/>
        <w:t>A 06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KdV architekten b.v., Eindhoven</w:t>
        <w:tab/>
        <w:t>A 09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……B.V., Obdam</w:t>
        <w:tab/>
        <w:t>A 06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PB R</w:t>
      </w:r>
      <w:r>
        <w:rPr>
          <w:rFonts w:cs="Times New Roman" w:ascii="Times New Roman" w:hAnsi="Times New Roman"/>
        </w:rPr>
        <w:tab/>
        <w:t>A 0604-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</w:rPr>
        <w:t>Opm.: reserve machi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</w:rPr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Emerpark Autobedrijf, Breda</w:t>
        <w:tab/>
        <w:t>A 1005-11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PB R</w:t>
        <w:tab/>
      </w:r>
      <w:r>
        <w:rPr>
          <w:rFonts w:cs="Times New Roman" w:ascii="Times New Roman" w:hAnsi="Times New Roman"/>
        </w:rPr>
        <w:t>A 0705-1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</w:rPr>
        <w:t>Opm.: reserve machi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SAS VAN GENT Postbus 97 4550 AB</w:t>
        <w:tab/>
        <w:t>A 09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Prinsengracht 677 1017 JT</w:t>
        <w:tab/>
        <w:t>A 09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gora Stichting voor Bijzonder Primair Onderwijs in de Zaanstre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ZAANDAM Postbus 88 1500 EB</w:t>
        <w:tab/>
        <w:t>A 1104-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GORA ǀ CENTRAAL BUREAU Ondernemende Scholen</w:t>
      </w:r>
      <w:r>
        <w:rPr>
          <w:rFonts w:cs="Times New Roman" w:ascii="Times New Roman" w:hAnsi="Times New Roman"/>
          <w:bCs/>
        </w:rPr>
        <w:tab/>
        <w:t>A 0802-0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O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’S-HERTOGENBOSCH Postbus 3476 5203 D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3 driehoeken) </w:t>
      </w:r>
      <w:r>
        <w:rPr>
          <w:rFonts w:cs="Times New Roman" w:ascii="Times New Roman" w:hAnsi="Times New Roman"/>
          <w:b/>
        </w:rPr>
        <w:t>NOTOX Safety &amp; Environmantal Research B.V.</w:t>
      </w:r>
      <w:r>
        <w:rPr>
          <w:rFonts w:cs="Times New Roman" w:ascii="Times New Roman" w:hAnsi="Times New Roman"/>
          <w:bCs/>
        </w:rPr>
        <w:t xml:space="preserve">       </w:t>
        <w:tab/>
        <w:t>A 0902-04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NOTOX Safety &amp; Environmantal Research B.V.</w:t>
      </w:r>
      <w:r>
        <w:rPr>
          <w:rFonts w:cs="Times New Roman" w:ascii="Times New Roman" w:hAnsi="Times New Roman"/>
          <w:bCs/>
        </w:rPr>
        <w:t xml:space="preserve"> (tussen 2 x 3 lijntjes: </w:t>
      </w:r>
      <w:r>
        <w:rPr>
          <w:rFonts w:cs="Times New Roman" w:ascii="Times New Roman" w:hAnsi="Times New Roman"/>
          <w:b/>
        </w:rPr>
        <w:t>20 years</w:t>
      </w:r>
      <w:r>
        <w:rPr>
          <w:rFonts w:cs="Times New Roman" w:ascii="Times New Roman" w:hAnsi="Times New Roman"/>
          <w:bCs/>
        </w:rPr>
        <w:t>)</w:t>
        <w:tab/>
        <w:t xml:space="preserve">A 0804-1004 j.      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Oost.b.v.str. 140-144 1018 MR</w:t>
        <w:tab/>
        <w:t>A 0605-03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nd Consulting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Sophialaan 19 1075 BL</w:t>
        <w:tab/>
        <w:t>A 0503-12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OPMEER De Veken 1 1716 KE</w:t>
        <w:tab/>
        <w:t>A 1104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skamp Bouw + Industr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Postbus 94530 1090 GM</w:t>
        <w:tab/>
        <w:t>A 1104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Keurenplein 2 1069 CD</w:t>
        <w:tab/>
        <w:t>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verseen lichtreklam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LMERE Postbus 50100 1305 AC</w:t>
        <w:tab/>
        <w:t>A 0204-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stichting De Vuurkuu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MOOK Postbus 8 6585 ZG</w:t>
        <w:tab/>
        <w:t>A 0103-06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MOOK Rijksweg 65 6585 AA</w:t>
        <w:tab/>
        <w:t>A 0707 w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eterboek &amp; Spierlings e.a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KAATSHEUVEL Postbus 151 5170 AD</w:t>
        <w:tab/>
        <w:t>A 0302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Ut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UTRECHT Postbus 40299 3504 AB</w:t>
        <w:tab/>
        <w:t>A 1202-05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nol &amp; Nederend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IJSSELSTEIN Postbus 48 3400 AA</w:t>
        <w:tab/>
        <w:t>A 1102-040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MIJDRECHT Postbus 209 3640 A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zeilen op een lijn) </w:t>
      </w:r>
      <w:r>
        <w:rPr>
          <w:rFonts w:cs="Times New Roman" w:ascii="Times New Roman" w:hAnsi="Times New Roman"/>
          <w:b/>
        </w:rPr>
        <w:t>CONTENDER SAILCLOTH</w:t>
      </w:r>
      <w:r>
        <w:rPr>
          <w:rFonts w:cs="Times New Roman" w:ascii="Times New Roman" w:hAnsi="Times New Roman"/>
          <w:bCs/>
        </w:rPr>
        <w:tab/>
        <w:t>A 011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datum waarschijnlijk fout, moet zijn 01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Waal &amp;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REEUWIJK Zoutmansweg 12 2811 ES</w:t>
        <w:tab/>
        <w:t>A 0902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Koepel kinderopva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WAGENINGEN Postbus 126 6700 AC</w:t>
        <w:tab/>
        <w:t>A 0502-04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Cs/>
        </w:rPr>
        <w:tab/>
        <w:tab/>
        <w:t>A 0702-1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  <w:bCs/>
        </w:rPr>
        <w:tab/>
        <w:t>A 12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NIEUW AMSTERDAM Postbus 90 7833 ZH</w:t>
        <w:tab/>
        <w:t>A 05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illen makelaard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LICHTENVOORDE Postbus 26 7130 AA</w:t>
        <w:tab/>
        <w:t>A 0302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Postbus 91065 3007 MB</w:t>
        <w:tab/>
        <w:t>A 060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-C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’S-GRAVENZANDE Postbus 37 2690 AA</w:t>
        <w:tab/>
        <w:t>A 0802-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DELFT Brasserskade 1 2612 CA</w:t>
        <w:tab/>
        <w:t>A 02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nland Wolters Mulder advocaten &amp; procur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WINTERSWIJK Postbus 353 7100 AJ</w:t>
        <w:tab/>
        <w:t>A 0502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otstra accountan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LEEK Postbus 130 9350 AC</w:t>
        <w:tab/>
        <w:t>A 1102-110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gnieten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ZWOLLE Blaloweg 1 8041 AH</w:t>
        <w:tab/>
        <w:t>A 0602-10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TC Tunderman Combinat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Europoort Rotterdam Luxemburgweg 39 3198 LG</w:t>
        <w:tab/>
        <w:t>A 04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BG &amp; Co. belasting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HOOGEVEEN De Vos v Steenwijkln 34 7902 NS</w:t>
        <w:tab/>
        <w:t>A 0602-1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d Damwand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MOERDIJK Postbus 24 4780 AA</w:t>
        <w:tab/>
        <w:t>A 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BED DAMWAND NEDERLAND</w:t>
      </w:r>
      <w:r>
        <w:rPr>
          <w:rFonts w:cs="Times New Roman" w:ascii="Times New Roman" w:hAnsi="Times New Roman"/>
          <w:bCs/>
        </w:rPr>
        <w:tab/>
        <w:t>A 08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PELDOORN Postbus 20177 7302 HD</w:t>
        <w:tab/>
        <w:t>A 0604-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rk Afwerkvloer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ZOETERMEER Argonstraat 130 2718 S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TORK Afwerkvloeren BV</w:t>
      </w:r>
      <w:r>
        <w:rPr>
          <w:rFonts w:cs="Times New Roman" w:ascii="Times New Roman" w:hAnsi="Times New Roman"/>
          <w:bCs/>
        </w:rPr>
        <w:tab/>
        <w:t>A 04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voi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PELDOORN Postbus 96 7300 AB</w:t>
        <w:tab/>
        <w:t>A 0503-05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ENTER Velddegge 2 7468 DJ</w:t>
        <w:tab/>
        <w:t>A 020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shuaTe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Postbus 37084 1030 AB</w:t>
        <w:tab/>
        <w:t>A 0303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coma Ontwerp-adviesbu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OOGVLIET-R’DAM Postbus 63 3190 AB</w:t>
        <w:tab/>
        <w:t>A 0805-1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br. Smi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VELDHOVEN Roskam 38 5505 J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br. Smits BV Veldhoven</w:t>
      </w:r>
      <w:r>
        <w:rPr>
          <w:rFonts w:cs="Times New Roman" w:ascii="Times New Roman" w:hAnsi="Times New Roman"/>
          <w:bCs/>
        </w:rPr>
        <w:t xml:space="preserve"> (gestileerde boom met schaduw op een dikke lijn)</w:t>
        <w:tab/>
        <w:t>A 0503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bekend met stempelvlag waarbij de tekst is weggevall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lkerts &amp; Kaat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Krimpen aan den IJssel Postbus 112 2920 AC</w:t>
        <w:tab/>
        <w:t>A 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ǀ FOLKERTS ǀ &amp; ǀ KAAT ǀ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CCOUNTANTS-ADMINISTRATIECONSULENTEN/BELASTINGCONSULENTEN</w:t>
      </w:r>
      <w:r>
        <w:rPr>
          <w:rFonts w:cs="Times New Roman" w:ascii="Times New Roman" w:hAnsi="Times New Roman"/>
          <w:bCs/>
        </w:rPr>
        <w:tab/>
        <w:t>A 1202-1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Koperslagerstraat 4-6 3077 MD</w:t>
        <w:tab/>
        <w:t>A 030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93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54000 - 54499</w:t>
      <w:tab/>
      <w:t xml:space="preserve">     bijgewerkt t/m 24 december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54000 - 5449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17:00Z</dcterms:created>
  <dc:creator>Straathof</dc:creator>
  <dc:description/>
  <cp:keywords/>
  <dc:language>en-US</dc:language>
  <cp:lastModifiedBy>Peter Janssen</cp:lastModifiedBy>
  <dcterms:modified xsi:type="dcterms:W3CDTF">2023-12-24T07:44:00Z</dcterms:modified>
  <cp:revision>23</cp:revision>
  <dc:subject/>
  <dc:title>Catalogus gestart op 26-9-2004</dc:title>
</cp:coreProperties>
</file>