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UKELEN UT Postbus 24 36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s ǀ Logistics sector Cargo</w:t>
      </w:r>
      <w:r>
        <w:rPr>
          <w:rFonts w:cs="Times New Roman" w:ascii="Times New Roman" w:hAnsi="Times New Roman"/>
          <w:bCs/>
        </w:rPr>
        <w:tab/>
        <w:t>A 04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uitvaartzorg Steenbrug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IEPENVEEN Raalterweg 29 7431 PA</w:t>
        <w:tab/>
        <w:t>A 0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VO Cast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LMOND Waterdijk 8 5705 CW</w:t>
        <w:tab/>
        <w:t>A 0104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ELMOND Achterdijk 25 5705 CB</w:t>
        <w:tab/>
        <w:t>A 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s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DDERKERK Tinstraat 8 B 2984 AN</w:t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B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36050 1020 M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en driehoek: </w:t>
      </w:r>
      <w:r>
        <w:rPr>
          <w:rFonts w:cs="Times New Roman" w:ascii="Times New Roman" w:hAnsi="Times New Roman"/>
          <w:b/>
        </w:rPr>
        <w:t>SUB bedrijven</w:t>
      </w:r>
      <w:r>
        <w:rPr>
          <w:rFonts w:cs="Times New Roman" w:ascii="Times New Roman" w:hAnsi="Times New Roman"/>
          <w:bCs/>
        </w:rPr>
        <w:t>)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ETTEN Postbus 95 6670 AB</w:t>
        <w:tab/>
        <w:t>A 03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se Hengelsport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Nic. Witsenstraat 10 1017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ssen) </w:t>
      </w:r>
      <w:r>
        <w:rPr>
          <w:rFonts w:cs="Times New Roman" w:ascii="Times New Roman" w:hAnsi="Times New Roman"/>
          <w:b/>
        </w:rPr>
        <w:t>AMSTERDAMSE HENGELSPORT VERENIGING</w:t>
      </w:r>
      <w:r>
        <w:rPr>
          <w:rFonts w:cs="Times New Roman" w:ascii="Times New Roman" w:hAnsi="Times New Roman"/>
          <w:bCs/>
        </w:rPr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bond C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Groningerstraat 96 9402 LL</w:t>
        <w:tab/>
        <w:t>A 11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ure de V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26 2501 CA</w:t>
        <w:tab/>
        <w:t>A 1105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Hal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N Postbus 11256 2301 EG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nbedrijf Neder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OUDA Burg v. Reenensngl 121 2803 PA</w:t>
        <w:tab/>
        <w:t>A 02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SWIJK ZH Postbus 1170 2280 CD</w:t>
        <w:tab/>
        <w:t>A 11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NNIK Postbus 109 3980 CC</w:t>
        <w:tab/>
        <w:t>A 0602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ee &amp; Sliepen bouw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EL Postbus 6195 4000 HD</w:t>
        <w:tab/>
        <w:t>A 1103-1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AS Universeel AutoSchade Herstelbedrijf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RTOGENBOSCH Postbus 2403 5202 CK</w:t>
        <w:tab/>
        <w:t>A 1202-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JMEGEN Postbus 1111 6501 BC</w:t>
        <w:tab/>
        <w:t>A 0603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ntjes Internationale Transpor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HUGOWAARD Maxwellstraat 4 1704 SG</w:t>
        <w:tab/>
        <w:t>A 08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KMAAR Robbenkoog 50 1822 BB</w:t>
        <w:tab/>
        <w:t>A 08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ESBURG Postbus 107 6980 AC</w:t>
        <w:tab/>
        <w:t>A 11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ARN Eemnesserweg 55 3743 AE</w:t>
        <w:tab/>
        <w:t>A 0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ba Dental 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Postbus 289 4600 AG</w:t>
        <w:tab/>
        <w:t>A 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RABA BOERHAAVEPLEIN 9 4624 VT BERGEN OP 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164 256888</w:t>
      </w:r>
      <w:r>
        <w:rPr>
          <w:rFonts w:cs="Times New Roman" w:ascii="Times New Roman" w:hAnsi="Times New Roman"/>
          <w:bCs/>
        </w:rPr>
        <w:tab/>
        <w:t>A 0406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zeefdru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NH Protonweg 40 1627 LD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lwijk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871 1180 AW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de Br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Nieuwendijk 82-90 1012 MR</w:t>
        <w:tab/>
        <w:t>A 0803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Actu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ALWIJK Postbus 606 514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</w:t>
      </w:r>
      <w:r>
        <w:rPr>
          <w:rFonts w:cs="Times New Roman" w:ascii="Times New Roman" w:hAnsi="Times New Roman"/>
          <w:bCs/>
        </w:rPr>
        <w:t xml:space="preserve"> (vignet, waarin </w:t>
      </w:r>
      <w:r>
        <w:rPr>
          <w:rFonts w:cs="Times New Roman" w:ascii="Times New Roman" w:hAnsi="Times New Roman"/>
          <w:b/>
        </w:rPr>
        <w:t>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TUS GROEP</w:t>
      </w:r>
      <w:r>
        <w:rPr>
          <w:rFonts w:cs="Times New Roman" w:ascii="Times New Roman" w:hAnsi="Times New Roman"/>
          <w:bCs/>
        </w:rPr>
        <w:tab/>
        <w:t>A 0502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lwijk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E MEERN Postbus 107 3454 ZJ</w:t>
        <w:tab/>
        <w:t>A 11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 Innove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3355 4800 D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NOVA chemicals ®</w:t>
      </w:r>
      <w:r>
        <w:rPr>
          <w:rFonts w:cs="Times New Roman" w:ascii="Times New Roman" w:hAnsi="Times New Roman"/>
          <w:bCs/>
        </w:rPr>
        <w:t>)</w:t>
        <w:tab/>
        <w:t>A 0402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ova innovene</w:t>
      </w:r>
      <w:r>
        <w:rPr>
          <w:rFonts w:cs="Times New Roman" w:ascii="Times New Roman" w:hAnsi="Times New Roman"/>
          <w:bCs/>
        </w:rPr>
        <w:tab/>
        <w:t>A 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Zeemanstraat 1 9406 B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trapt figuur: </w:t>
      </w:r>
      <w:r>
        <w:rPr>
          <w:rFonts w:cs="Times New Roman" w:ascii="Times New Roman" w:hAnsi="Times New Roman"/>
          <w:b/>
        </w:rPr>
        <w:t>Hogeschool Drenthe</w:t>
      </w:r>
      <w:r>
        <w:rPr>
          <w:rFonts w:cs="Times New Roman" w:ascii="Times New Roman" w:hAnsi="Times New Roman"/>
          <w:bCs/>
        </w:rPr>
        <w:t>)</w:t>
        <w:tab/>
        <w:t>A 02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ppeler Beton 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EPPEL Postbus 20 7940 AA</w:t>
        <w:tab/>
        <w:t>A 0403-01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20216 7302 HE</w:t>
        <w:tab/>
        <w:t>A 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ationaal Park Hoge Vel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ENDERLOO Postbus 20 7350 AA</w:t>
        <w:tab/>
        <w:t>A 04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OENDERLOO Apeldoornseweg 250 7351 TA</w:t>
        <w:tab/>
        <w:t>A 0905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J.J. Viottastraat 43 1071 JP</w:t>
        <w:tab/>
        <w:t>A 11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cirkel en vignet: </w:t>
      </w:r>
      <w:r>
        <w:rPr>
          <w:rFonts w:cs="Times New Roman" w:ascii="Times New Roman" w:hAnsi="Times New Roman"/>
          <w:b/>
        </w:rPr>
        <w:t>VINK &amp; PARTNERS ADVOCATEN, BELASTING ADVISEURS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TARIS</w:t>
      </w:r>
      <w:r>
        <w:rPr>
          <w:rFonts w:cs="Times New Roman" w:ascii="Times New Roman" w:hAnsi="Times New Roman"/>
          <w:bCs/>
        </w:rPr>
        <w:t>)</w:t>
        <w:tab/>
        <w:t>A 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udeamus Foundi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wammerdamstraat 38 1091 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audeamus Foundiation Contemporary Music Center</w:t>
      </w:r>
      <w:r>
        <w:rPr>
          <w:rFonts w:cs="Times New Roman" w:ascii="Times New Roman" w:hAnsi="Times New Roman"/>
          <w:bCs/>
        </w:rPr>
        <w:tab/>
        <w:t>A 1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mster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HUGOWAARD Industriestraat 10 1704 AA</w:t>
        <w:tab/>
        <w:t>A 1002-06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2125 3800 CC</w:t>
        <w:tab/>
        <w:t>A 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n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Postbus 386 3760 AJ</w:t>
        <w:tab/>
        <w:t>A 07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Italiaans instituut voor Buitenlandse 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10852 1001 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taliaans instituut voor Buitenlandse Handel</w:t>
      </w:r>
      <w:r>
        <w:rPr>
          <w:rFonts w:cs="Times New Roman" w:ascii="Times New Roman" w:hAnsi="Times New Roman"/>
          <w:bCs/>
        </w:rPr>
        <w:tab/>
        <w:t>A 02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ppon Thomps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ppon Thomps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Sheffieldstraat 35-39 3047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uitgespaard in afgeronde rechthoek: </w:t>
      </w:r>
      <w:r>
        <w:rPr>
          <w:rFonts w:cs="Times New Roman" w:ascii="Times New Roman" w:hAnsi="Times New Roman"/>
          <w:b/>
        </w:rPr>
        <w:t>I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ARINGS</w:t>
      </w:r>
      <w:r>
        <w:rPr>
          <w:rFonts w:cs="Times New Roman" w:ascii="Times New Roman" w:hAnsi="Times New Roman"/>
          <w:bCs/>
        </w:rPr>
        <w:t>)</w:t>
        <w:tab/>
        <w:t>A 1003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Marconistraat 3 11 3029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KO</w:t>
      </w:r>
      <w:r>
        <w:rPr>
          <w:rFonts w:cs="Times New Roman" w:ascii="Times New Roman" w:hAnsi="Times New Roman"/>
          <w:bCs/>
        </w:rPr>
        <w:t xml:space="preserve"> [blaadjes op beide O] </w:t>
      </w:r>
      <w:r>
        <w:rPr>
          <w:rFonts w:cs="Times New Roman" w:ascii="Times New Roman" w:hAnsi="Times New Roman"/>
          <w:b/>
        </w:rPr>
        <w:t>FRUIT/IMPEX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er &amp; v.d. Me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Koninginnegracht 95 2514 AK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OORBURG Oosteinde 237 2271 EG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ers Carrosse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ALSMEER Lakenblekerstraat 26 1431 GG</w:t>
        <w:tab/>
        <w:t>A 0502-05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ttum &amp; Klei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LOORD Postbus 73 83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wapen: </w:t>
      </w:r>
      <w:r>
        <w:rPr>
          <w:rFonts w:cs="Times New Roman" w:ascii="Times New Roman" w:hAnsi="Times New Roman"/>
          <w:b/>
        </w:rPr>
        <w:t>JE MAINTIENDRAI</w:t>
      </w:r>
      <w:r>
        <w:rPr>
          <w:rFonts w:cs="Times New Roman" w:ascii="Times New Roman" w:hAnsi="Times New Roman"/>
          <w:bCs/>
        </w:rPr>
        <w:t>)</w:t>
        <w:tab/>
        <w:t>A 12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ekkoek A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Postbus 596 9400 AN</w:t>
        <w:tab/>
        <w:t>A 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mobiele hijskraan)</w:t>
        <w:tab/>
        <w:t>A 05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L Foods International bv/Jonker Fr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usden Gem Heusden Postbus 5 5256 ZG</w:t>
        <w:tab/>
        <w:t>A 0703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an Gruns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RP Postbus 36 5469 ZG</w:t>
        <w:tab/>
        <w:t>A 1202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e Rod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W v Konijnenburgln 6 5613 D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kruis) </w:t>
      </w:r>
      <w:r>
        <w:rPr>
          <w:rFonts w:cs="Times New Roman" w:ascii="Times New Roman" w:hAnsi="Times New Roman"/>
          <w:b/>
        </w:rPr>
        <w:t>HELP het RODE KRUIS HELPEN</w:t>
      </w:r>
      <w:r>
        <w:rPr>
          <w:rFonts w:cs="Times New Roman" w:ascii="Times New Roman" w:hAnsi="Times New Roman"/>
          <w:bCs/>
        </w:rPr>
        <w:t>)</w:t>
        <w:tab/>
        <w:t>A 0602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Postbus 94 162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baFlex www . ambaflex . com</w:t>
      </w:r>
      <w:r>
        <w:rPr>
          <w:rFonts w:cs="Times New Roman" w:ascii="Times New Roman" w:hAnsi="Times New Roman"/>
          <w:bCs/>
        </w:rPr>
        <w:tab/>
        <w:t>A 1202-1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OORBURG Postbus 5 2270 AA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bur-Motor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ARNEVELD Hanzeweg 8 3771 NG</w:t>
        <w:tab/>
        <w:t>A 09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NSCHEDE Postbus 539 7500 AM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LEGOM Hoofdstraat 127 2182 EN</w:t>
        <w:tab/>
        <w:t>A 0904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 VENNEP Postbus 41 2150 AA</w:t>
        <w:tab/>
        <w:t>A 09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age H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Rotterdamseweg 374 2629 HG</w:t>
        <w:tab/>
        <w:t>A 0302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an Sch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ILNIS Geerkade 23 3648 N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</w:t>
      </w:r>
      <w:r>
        <w:rPr>
          <w:rFonts w:cs="Times New Roman" w:ascii="Times New Roman" w:hAnsi="Times New Roman"/>
          <w:b/>
        </w:rPr>
        <w:t>JAN VAN SCHIE</w:t>
      </w:r>
      <w:r>
        <w:rPr>
          <w:rFonts w:cs="Times New Roman" w:ascii="Times New Roman" w:hAnsi="Times New Roman"/>
          <w:bCs/>
        </w:rPr>
        <w:t xml:space="preserve"> (2 gebogen lijnen)</w:t>
        <w:tab/>
        <w:t>A 06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RE Postbus 50225 1305 AE</w:t>
        <w:tab/>
        <w:t>A 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euwissen &amp; Wolf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EERSSEN Postbus 130 6230 AC</w:t>
        <w:tab/>
        <w:t>A 03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Plan Del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KLeveringweg 4 2616 LZ</w:t>
        <w:tab/>
        <w:t>A 04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raatnaam met 2 hoofd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RT Postbus 119 60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ilips-Weert</w:t>
      </w:r>
      <w:r>
        <w:rPr>
          <w:rFonts w:cs="Times New Roman" w:ascii="Times New Roman" w:hAnsi="Times New Roman"/>
          <w:bCs/>
        </w:rPr>
        <w:t xml:space="preserve"> (hand met gloeilamp)</w:t>
        <w:tab/>
        <w:t>A 04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TADSKANAAL Postbus 36 9500 AA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eg Groothandel Sanitair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LO Ambachtstraat 10 7609 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hade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GROOTHANDEL SANITAIR EN C.V.   </w:t>
      </w:r>
      <w:r>
        <w:rPr>
          <w:rFonts w:cs="Times New Roman" w:ascii="Times New Roman" w:hAnsi="Times New Roman"/>
          <w:bCs/>
        </w:rPr>
        <w:t xml:space="preserve">    </w:t>
        <w:tab/>
        <w:t>A 0107 c.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 Rotterdam Postbus 640 3190 AN</w:t>
        <w:tab/>
        <w:t>A 09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g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ELEEN Hofkamp 30 6161 DC</w:t>
        <w:tab/>
        <w:t>A 0802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RUNEN Postbus 52 5150 AB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ssink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EEDE Postbus 19 7160 AA</w:t>
        <w:tab/>
        <w:t>A 08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R RI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3478 3001 KL</w:t>
        <w:tab/>
        <w:t>A 04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LMOND Postbus 447 5700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HYDAC</w:t>
      </w:r>
      <w:r>
        <w:rPr>
          <w:rFonts w:cs="Times New Roman" w:ascii="Times New Roman" w:hAnsi="Times New Roman"/>
          <w:bCs/>
        </w:rPr>
        <w:t>)</w:t>
        <w:tab/>
        <w:t>A 07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uraplant Interieurbeplan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INT OEDENRODE Postbus 15 5490 AA</w:t>
        <w:tab/>
        <w:t>A 1002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sheuvelgroep Vakantiecen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IERHOUTEN ’t Frusselt 30 8076 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ert. rechthoeken en gestileerde vogel) </w:t>
      </w:r>
      <w:r>
        <w:rPr>
          <w:rFonts w:cs="Times New Roman" w:ascii="Times New Roman" w:hAnsi="Times New Roman"/>
          <w:b/>
        </w:rPr>
        <w:t>Paasheuvelgroep Vakantiecentra</w:t>
      </w:r>
      <w:r>
        <w:rPr>
          <w:rFonts w:cs="Times New Roman" w:ascii="Times New Roman" w:hAnsi="Times New Roman"/>
          <w:bCs/>
        </w:rPr>
        <w:tab/>
        <w:t>A 05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hgraef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LSWARD Postbus 25 8700 AA</w:t>
        <w:tab/>
        <w:t>A 11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FRANEKER Postbus 211 8800 AE</w:t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Z Ticketoffice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PHOL Postbus 7793 1118 ZM</w:t>
        <w:tab/>
        <w:t>A 06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xottica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MSTEDE Postbus 506 2100 AM</w:t>
        <w:tab/>
        <w:t>A 09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enaar Go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OES Postbus 47 44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olenaar Goes ondersteunend in betonwerk</w:t>
      </w:r>
      <w:r>
        <w:rPr>
          <w:rFonts w:cs="Times New Roman" w:ascii="Times New Roman" w:hAnsi="Times New Roman"/>
          <w:bCs/>
        </w:rPr>
        <w:t>)</w:t>
        <w:tab/>
        <w:t>A 0603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urs, van Duin, Abma en Van Eeuwijk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tadhouderskade 34-35 1071 ZD</w:t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453 1000 AL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S.Kremer administratie &amp; belastingadvis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Beilerstraat 8 9401 PK</w:t>
        <w:tab/>
        <w:t>A 0902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eau Jan We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Schiedamsesingel 181 3012 BB</w:t>
        <w:tab/>
        <w:t>A 1006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hitectenbureau janweeda</w:t>
      </w:r>
      <w:r>
        <w:rPr>
          <w:rFonts w:cs="Times New Roman" w:ascii="Times New Roman" w:hAnsi="Times New Roman"/>
          <w:bCs/>
        </w:rPr>
        <w:tab/>
        <w:t>A 08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SLUIS Postbus 255 3140 AG</w:t>
        <w:tab/>
        <w:t xml:space="preserve">A 0502-1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Th.M. Pa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EK LB Postbus 46 6190 AA</w:t>
        <w:tab/>
        <w:t>A 09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ntus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GTWEDDE Postbus 22 9540 AA</w:t>
        <w:tab/>
        <w:t>A 0302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ENDAM Postbus 110 9640 AC</w:t>
        <w:tab/>
        <w:t>A 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ntus Woon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LAGTWEDDE Postbus 22 9540 AA</w:t>
        <w:tab/>
        <w:t>A 07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uts &amp; van de Goo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OSS Postbus 524 5340 AM</w:t>
        <w:tab/>
        <w:t>A 05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Siersema Procestechnolo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Wolga 2 2491 BJ</w:t>
        <w:tab/>
        <w:t>A 09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1212 2001 BE</w:t>
        <w:tab/>
        <w:t>A 0807-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bs Persoo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7781 1070 LJ</w:t>
        <w:tab/>
        <w:t>A 12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ue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28058 5602 J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gebogen lijn: </w:t>
      </w:r>
      <w:r>
        <w:rPr>
          <w:rFonts w:cs="Times New Roman" w:ascii="Times New Roman" w:hAnsi="Times New Roman"/>
          <w:b/>
        </w:rPr>
        <w:t>Bonduel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verrassende groente van vandaag</w:t>
      </w:r>
      <w:r>
        <w:rPr>
          <w:rFonts w:cs="Times New Roman" w:ascii="Times New Roman" w:hAnsi="Times New Roman"/>
          <w:bCs/>
        </w:rPr>
        <w:tab/>
        <w:t>A 0902-07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N Postbus 470 7800 AL</w:t>
        <w:tab/>
        <w:t>A 0103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NSCHEDE Postbus 1094 7500 BB</w:t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ko Ensemble/Schönberg Ensemb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Keizersgracht 261 1016 EC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AMSTERDAM Piet Heinkade 5 1019 BR</w:t>
        <w:tab/>
        <w:t>A 1106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Weteringschans 87 E 1017 RZ</w:t>
        <w:tab/>
        <w:t>A 05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775 1180 AT</w:t>
        <w:tab/>
        <w:t>A 04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c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EDAM Van Heekstraat 11 3125 BN</w:t>
        <w:tab/>
        <w:t>A 02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remer c.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Molenstraat 109 9402 JL</w:t>
        <w:tab/>
        <w:t>A 0203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dt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EDEMBLIK Postbus 23 1670 AA</w:t>
        <w:tab/>
        <w:t>A 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OORN NH Postbus 3025 1620 GA</w:t>
        <w:tab/>
        <w:t>A 06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engeslagen boek) </w:t>
      </w:r>
      <w:r>
        <w:rPr>
          <w:rFonts w:cs="Times New Roman" w:ascii="Times New Roman" w:hAnsi="Times New Roman"/>
          <w:b/>
        </w:rPr>
        <w:t>Stadtman</w:t>
      </w:r>
      <w:r>
        <w:rPr>
          <w:rFonts w:cs="Times New Roman" w:ascii="Times New Roman" w:hAnsi="Times New Roman"/>
          <w:bCs/>
        </w:rPr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opengeslagen boek)</w:t>
        <w:tab/>
        <w:t>A 06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itial Varel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RMELEN Postbus 9 3480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partner voor uitgekiende veiligheid.</w:t>
      </w:r>
      <w:r>
        <w:rPr>
          <w:rFonts w:cs="Times New Roman" w:ascii="Times New Roman" w:hAnsi="Times New Roman"/>
          <w:bCs/>
        </w:rPr>
        <w:t>)</w:t>
        <w:tab/>
        <w:t>A 04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ostbus 154 2501 CD</w:t>
        <w:tab/>
        <w:t>A 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uchthaven Schiphol Postbus 7678 1118 ZK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s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RAY Energieweg 19 5804 CE</w:t>
        <w:tab/>
        <w:t>A 04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3M Filtre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2004 4800 CA</w:t>
        <w:tab/>
        <w:t>A 0902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el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LOEMENDAAL Postbus 62 2060 AB</w:t>
        <w:tab/>
        <w:t>A 0702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rd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IJNDRECHT A.v. Leeuwenhoekstr. 2 3331 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RDENS voor zekerheid en kwaliteit !</w:t>
      </w:r>
      <w:r>
        <w:rPr>
          <w:rFonts w:cs="Times New Roman" w:ascii="Times New Roman" w:hAnsi="Times New Roman"/>
          <w:bCs/>
        </w:rPr>
        <w:tab/>
        <w:t>A 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art Longye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TTEN-LEUR Postbus 56 4870 AB</w:t>
        <w:tab/>
        <w:t>A 04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ART LONGYEAR</w:t>
      </w:r>
      <w:r>
        <w:rPr>
          <w:rFonts w:cs="Times New Roman" w:ascii="Times New Roman" w:hAnsi="Times New Roman"/>
          <w:bCs/>
        </w:rPr>
        <w:tab/>
        <w:t>A 0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VENLO Postbus 3081 5902 RB</w:t>
        <w:tab/>
        <w:t>A 0407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DEL Postbus 140 5320 AC</w:t>
        <w:tab/>
        <w:t>A 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ulling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HILVERSUM Postbus 1929 1200 BX</w:t>
        <w:tab/>
        <w:t>A 0806-09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enacademi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Boschstraat 45 6211 AT</w:t>
        <w:tab/>
        <w:t>A 0602-04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J.W. Mek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33106 3005 EC</w:t>
        <w:tab/>
        <w:t>A 1202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-Paardekoper e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GEN OP ZOOM Rijtuigweg 14 4611 EL</w:t>
        <w:tab/>
        <w:t>A 1002-0405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EEGSE Schipborgerweg 8 9483 TL</w:t>
        <w:tab/>
        <w:t>A 0103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ostz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OSTZAAN Postbus 15 1510 AA</w:t>
        <w:tab/>
        <w:t>A 06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Oostzaan</w:t>
      </w:r>
      <w:r>
        <w:rPr>
          <w:rFonts w:cs="Times New Roman" w:ascii="Times New Roman" w:hAnsi="Times New Roman"/>
          <w:bCs/>
        </w:rPr>
        <w:tab/>
        <w:t>A 1202-12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UD BEIJERLAND Postbus 1170 3260 AD</w:t>
        <w:tab/>
        <w:t>A 07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 van der Meer tanda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Merkelbachstraat 33 3067 AL</w:t>
        <w:tab/>
        <w:t>A 0403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Olymp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Eisenhowerlaan 140 2517 KN</w:t>
        <w:tab/>
        <w:t>A 0402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l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AAMSDONKSVEER Postbus 332 4940 AH</w:t>
        <w:tab/>
        <w:t>A 0402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Reijt &amp; Reijenga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HEERENBERG Postbus 121 7040 AC</w:t>
        <w:tab/>
        <w:t>A 0902-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-Fries Zorggroep De Om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OVENKARSPEL Postbus 69 1610 AB</w:t>
        <w:tab/>
        <w:t>A 07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Kolk dakconstruc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LOORD Postbus 1137 8300 BC</w:t>
        <w:tab/>
        <w:t>A 11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ubb FlameContr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EDAM Postbsu 65 3100 AB</w:t>
        <w:tab/>
        <w:t>A 05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ostbsu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Hendrik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OMEREN Postbus 13 5710 AA</w:t>
        <w:tab/>
        <w:t>A 02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bouw dak &amp;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ROERMOND Postbus 1247 6040 KE</w:t>
        <w:tab/>
        <w:t>A 09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mans loodgie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SS Postbus 158 5340 AD</w:t>
        <w:tab/>
        <w:t>A 05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SMANS </w:t>
      </w:r>
      <w:r>
        <w:rPr>
          <w:rFonts w:cs="Times New Roman" w:ascii="Times New Roman" w:hAnsi="Times New Roman"/>
          <w:bCs/>
        </w:rPr>
        <w:t xml:space="preserve">(in zeshoek: </w:t>
      </w:r>
      <w:r>
        <w:rPr>
          <w:rFonts w:cs="Times New Roman" w:ascii="Times New Roman" w:hAnsi="Times New Roman"/>
          <w:b/>
        </w:rPr>
        <w:t>LOODGIETERS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 xml:space="preserve">STERK 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ALLATIEWERK</w:t>
      </w:r>
      <w:r>
        <w:rPr>
          <w:rFonts w:cs="Times New Roman" w:ascii="Times New Roman" w:hAnsi="Times New Roman"/>
          <w:bCs/>
        </w:rPr>
        <w:t>)</w:t>
        <w:tab/>
        <w:t>A 0502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tie Zeecontainerverv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W Barentszstraat 1 C 3165 AA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 en Logistie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655 7300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ZONDER TRANSPORT STAAT ALLES STIL</w:t>
      </w:r>
      <w:r>
        <w:rPr>
          <w:rFonts w:cs="Times New Roman" w:ascii="Times New Roman" w:hAnsi="Times New Roman"/>
          <w:bCs/>
        </w:rPr>
        <w:t>)</w:t>
        <w:tab/>
        <w:t>A 0902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dinco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BERKEL EN RODENRIJS POSTBUS 37 26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dinco</w:t>
      </w:r>
      <w:r>
        <w:rPr>
          <w:rFonts w:cs="Times New Roman" w:ascii="Times New Roman" w:hAnsi="Times New Roman"/>
          <w:bCs/>
        </w:rPr>
        <w:t xml:space="preserve"> (wijzer met schaalverdeling) </w:t>
      </w:r>
      <w:r>
        <w:rPr>
          <w:rFonts w:cs="Times New Roman" w:ascii="Times New Roman" w:hAnsi="Times New Roman"/>
          <w:b/>
        </w:rPr>
        <w:t>Instruments® The Calibration Company</w:t>
      </w:r>
      <w:r>
        <w:rPr>
          <w:rFonts w:cs="Times New Roman" w:ascii="Times New Roman" w:hAnsi="Times New Roman"/>
          <w:bCs/>
        </w:rPr>
        <w:tab/>
        <w:t>A 0408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 en Logistie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Donauweg 8 C 1043 AJ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9350 4801 LJ</w:t>
        <w:tab/>
        <w:t>A 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5431 3008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MBO / LWOO / PRO</w:t>
      </w:r>
      <w:r>
        <w:rPr>
          <w:rFonts w:cs="Times New Roman" w:ascii="Times New Roman" w:hAnsi="Times New Roman"/>
          <w:bCs/>
        </w:rPr>
        <w:t xml:space="preserve"> (3 uitgespaarde cirkels in een afgeronde rechthoek en waarin: </w:t>
      </w:r>
      <w:r>
        <w:rPr>
          <w:rFonts w:cs="Times New Roman" w:ascii="Times New Roman" w:hAnsi="Times New Roman"/>
          <w:b/>
        </w:rPr>
        <w:t>Z P C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0402-10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ck Torim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KATWIJK ZH Postbus 3065 2220 CB</w:t>
        <w:tab/>
        <w:t>A 0303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d Rec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ONGEN Postbus 35 3958 ZT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G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633 8000 AP</w:t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exp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ENENDAAL Postbus 872 3900 AW</w:t>
        <w:tab/>
        <w:t>A 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riehoeken) </w:t>
      </w:r>
      <w:r>
        <w:rPr>
          <w:rFonts w:cs="Times New Roman" w:ascii="Times New Roman" w:hAnsi="Times New Roman"/>
          <w:b/>
        </w:rPr>
        <w:t>DATAEXPERT</w:t>
      </w:r>
      <w:r>
        <w:rPr>
          <w:rFonts w:cs="Times New Roman" w:ascii="Times New Roman" w:hAnsi="Times New Roman"/>
          <w:bCs/>
        </w:rPr>
        <w:tab/>
        <w:t>A 1204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CALLANTSOOG Jewelweg 7 1759 HA</w:t>
        <w:tab/>
        <w:t>A 07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Nieuweweg 7 8911 LK</w:t>
        <w:tab/>
        <w:t>A 10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im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DDERKERK Postbus 3080 2980 D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in ovaal: </w:t>
      </w:r>
      <w:r>
        <w:rPr>
          <w:rFonts w:cs="Times New Roman" w:ascii="Times New Roman" w:hAnsi="Times New Roman"/>
          <w:b/>
        </w:rPr>
        <w:t>kimma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Technische Handelsmaatschappij B.V.</w:t>
      </w:r>
      <w:r>
        <w:rPr>
          <w:rFonts w:cs="Times New Roman" w:ascii="Times New Roman" w:hAnsi="Times New Roman"/>
          <w:bCs/>
        </w:rPr>
        <w:t xml:space="preserve">     </w:t>
        <w:tab/>
        <w:t>A 0902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ses Onl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NTER Postbus 19 7468 ZG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Steinweg Handelsve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extantweg 8 1042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arbeider, die een zak draagt) </w:t>
      </w:r>
      <w:r>
        <w:rPr>
          <w:rFonts w:cs="Times New Roman" w:ascii="Times New Roman" w:hAnsi="Times New Roman"/>
          <w:b/>
        </w:rPr>
        <w:t>C. STEINWEG HANDELSVEEM BV</w:t>
      </w:r>
      <w:r>
        <w:rPr>
          <w:rFonts w:cs="Times New Roman" w:ascii="Times New Roman" w:hAnsi="Times New Roman"/>
          <w:bCs/>
        </w:rPr>
        <w:t>)</w:t>
        <w:tab/>
        <w:t>A 0105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AARDEN Postbus 5336 1410 AH</w:t>
        <w:tab/>
        <w:t>A 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niTe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0251 3004 AG</w:t>
        <w:tab/>
        <w:t>A 05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EK VAN HOLLAND Postbus 55 315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BR Gemeente Rotterdam</w:t>
      </w:r>
      <w:r>
        <w:rPr>
          <w:rFonts w:cs="Times New Roman" w:ascii="Times New Roman" w:hAnsi="Times New Roman"/>
          <w:bCs/>
        </w:rPr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 Medical Benelux bv/Esaote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Postbus 1132 6201 BC</w:t>
        <w:tab/>
        <w:t>A 10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maatschap De Riv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NDEL Postbus 11 4280 CA</w:t>
        <w:tab/>
        <w:t>A 1102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RDER IJsselmeerdijk 19 1473 PP</w:t>
        <w:tab/>
        <w:t xml:space="preserve">A 0602-05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P.M. Vink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ENENDAAL Postbus 302 3900 AH</w:t>
        <w:tab/>
        <w:t>A 03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03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ct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COEVORDEN Postbus 18 7740 AA</w:t>
        <w:tab/>
        <w:t>A 01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lement) </w:t>
      </w:r>
      <w:r>
        <w:rPr>
          <w:rFonts w:cs="Times New Roman" w:ascii="Times New Roman" w:hAnsi="Times New Roman"/>
          <w:b/>
        </w:rPr>
        <w:t>verplaatsbare accommodatie van permanente kwaliteit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unningham &amp; Lindse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229 8000 AE</w:t>
        <w:tab/>
        <w:t>A 1204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unningh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&amp; Lindsey</w:t>
      </w:r>
      <w:r>
        <w:rPr>
          <w:rFonts w:cs="Times New Roman" w:ascii="Times New Roman" w:hAnsi="Times New Roman"/>
          <w:bCs/>
        </w:rPr>
        <w:tab/>
        <w:t>A 0803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worthy K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Aploniastraat 33 3084 CC</w:t>
        <w:tab/>
        <w:t>A 04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RH Market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Postbus 546 3760 AM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LYSTAD Postbus 2206 8203 AE</w:t>
        <w:tab/>
        <w:t>A 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centrum Amstelr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Laan v Kronenburg 12 1183 AS</w:t>
        <w:tab/>
        <w:t>A 06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IERPOLDERS Seggelant Zuid 9 3237 ME</w:t>
        <w:tab/>
        <w:t>A 07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ual Acou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JDRECHT Postbus 143 3640 AC</w:t>
        <w:tab/>
        <w:t>A 0802-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Postbus 374 6200 AJ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omba Verzendboek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EGSTGEEST Rhijngeesterstrweg 94 2343 BX</w:t>
        <w:tab/>
        <w:t>A 0408-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dicom telecommunic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Postbus 1216 6201 BE</w:t>
        <w:tab/>
        <w:t>A 04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dmöller &amp; Hölsch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4700 1070 DJ</w:t>
        <w:tab/>
        <w:t>A 06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unpunt Minderhe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MELO Wierdensestraat 39-C 7607 GE</w:t>
        <w:tab/>
        <w:t>A 0402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rins Hendrikkade 33 A 1012 TM</w:t>
        <w:tab/>
        <w:t>A 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 Rotterdam Mandenmakerstraat 41 3194 DA</w:t>
        <w:tab/>
        <w:t>A 0403-09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ijs &amp; Istesso administ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2719 3800 GG</w:t>
        <w:tab/>
        <w:t>A 1102-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engkeek Staal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 RT Postbus 52 3190 AB</w:t>
        <w:tab/>
        <w:t>A 12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bus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SWIJK ZH Postbus 1045 228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ebus ENGINEERING</w:t>
      </w:r>
      <w:r>
        <w:rPr>
          <w:rFonts w:cs="Times New Roman" w:ascii="Times New Roman" w:hAnsi="Times New Roman"/>
          <w:bCs/>
        </w:rPr>
        <w:tab/>
        <w:t>A 0603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NSSUM Postbus 1608 5860 AA</w:t>
        <w:tab/>
        <w:t>A 1102-10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IO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4266 3006 AG</w:t>
        <w:tab/>
        <w:t>A 1102-01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ron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N Postbus 366 2300 AJ</w:t>
        <w:tab/>
        <w:t>A 0902-01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&amp; van Voskui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23192 3001 KD</w:t>
        <w:tab/>
        <w:t>A 0902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 en Logistie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RACHTEN Postbus 474 9200 AL</w:t>
        <w:tab/>
        <w:t>A 0303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van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4049 5004 JA</w:t>
        <w:tab/>
        <w:t>A 03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mbi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5318 1070 AH</w:t>
        <w:tab/>
        <w:t>A 0402-1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B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HUGOWAARD Industriestraat 2 C 1704 AA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HEERHUGOWAARD Flemingstraat 8 1704 SL</w:t>
        <w:tab/>
        <w:t>A 0206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8548 3009 AM</w:t>
        <w:tab/>
        <w:t>A 0403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UTPHEN Postbus 49 72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K IN MESSING</w:t>
      </w:r>
      <w:r>
        <w:rPr>
          <w:rFonts w:cs="Times New Roman" w:ascii="Times New Roman" w:hAnsi="Times New Roman"/>
          <w:bCs/>
        </w:rPr>
        <w:tab/>
        <w:t>A 12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er Hugh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IJMUIDEN Amperestraat 1 F 1976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KER HUGH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aker Oil Tools</w:t>
      </w:r>
      <w:r>
        <w:rPr>
          <w:rFonts w:cs="Times New Roman" w:ascii="Times New Roman" w:hAnsi="Times New Roman"/>
          <w:bCs/>
        </w:rPr>
        <w:tab/>
        <w:t>A 0902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VELSEN-NOORD Postbus 4 19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KER HUGHES</w:t>
      </w:r>
      <w:r>
        <w:rPr>
          <w:rFonts w:cs="Times New Roman" w:ascii="Times New Roman" w:hAnsi="Times New Roman"/>
          <w:bCs/>
        </w:rPr>
        <w:tab/>
        <w:t>A 02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PE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UTPHEN Postbus 62 7200 AB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PE GROUP</w:t>
      </w:r>
      <w:r>
        <w:rPr>
          <w:rFonts w:cs="Times New Roman" w:ascii="Times New Roman" w:hAnsi="Times New Roman"/>
          <w:bCs/>
        </w:rPr>
        <w:tab/>
        <w:t>A 08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deels weggevallen stempelvl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mans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EN Postbus 225 5120 AE</w:t>
        <w:tab/>
        <w:t>A 1005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-Lenstra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UKELEN UT Postbus 22 3620 AA</w:t>
        <w:tab/>
        <w:t>A 04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-Lenstra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JDRECHT Postbus 138 3640 AC</w:t>
        <w:tab/>
        <w:t>A 0506-04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4051 5004 JB</w:t>
        <w:tab/>
        <w:t>A 03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ELOFARENDSVEEN De Lasso 70 2371 GZ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ada &amp;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 VENNEP Schillingweg 41 2153 P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uit uitgespaard in gestippeld vierkant en geplaatst naast dit vierkant) </w:t>
      </w:r>
      <w:r>
        <w:rPr>
          <w:rFonts w:cs="Times New Roman" w:ascii="Times New Roman" w:hAnsi="Times New Roman"/>
          <w:b/>
        </w:rPr>
        <w:t>GRANADA &amp;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 ADD VALUE TO YOUR INCENTIVE</w:t>
      </w:r>
      <w:r>
        <w:rPr>
          <w:rFonts w:cs="Times New Roman" w:ascii="Times New Roman" w:hAnsi="Times New Roman"/>
          <w:bCs/>
        </w:rPr>
        <w:tab/>
        <w:t>A 0106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ttsburgh Corn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72 3430 AB</w:t>
        <w:tab/>
        <w:t>A 05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OAMGLAS ® de kwaliteitsisolatie!</w:t>
      </w:r>
      <w:r>
        <w:rPr>
          <w:rFonts w:cs="Times New Roman" w:ascii="Times New Roman" w:hAnsi="Times New Roman"/>
          <w:bCs/>
        </w:rPr>
        <w:t>)</w:t>
        <w:tab/>
        <w:t>A 0302-04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DHOEVEDORP Postbus 51 1170 AB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ka Kroe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UDEN Postbus 40 5400 AA</w:t>
        <w:tab/>
        <w:t>A 0203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PS SCS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ST Postbus 196 5680 AD</w:t>
        <w:tab/>
        <w:t>A 06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GOIRLE Postbus 292 5050 AG</w:t>
        <w:tab/>
        <w:t>A 0704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J. Mik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2 97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owboy te paard met lasso: </w:t>
      </w:r>
      <w:r>
        <w:rPr>
          <w:rFonts w:cs="Times New Roman" w:ascii="Times New Roman" w:hAnsi="Times New Roman"/>
          <w:b/>
        </w:rPr>
        <w:t>J. Mik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delsonderneming J. MIKX B.V.</w:t>
      </w:r>
      <w:r>
        <w:rPr>
          <w:rFonts w:cs="Times New Roman" w:ascii="Times New Roman" w:hAnsi="Times New Roman"/>
          <w:bCs/>
        </w:rPr>
        <w:t xml:space="preserve">     </w:t>
        <w:tab/>
        <w:t>A 08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Dotterbloemstraat 25 3053 JV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lzer Elb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OMM Spikweien 36 5943 AD</w:t>
        <w:tab/>
        <w:t>A 11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Ch.A.W. van Druten gerechtsdeurwaar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GHEL Postbus 170 5460 AD</w:t>
        <w:tab/>
        <w:t>A 10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lt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TWELLO Postbus 17 7390 AA</w:t>
        <w:tab/>
        <w:t>A 10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rtisebureau Staal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e/e AMSTERDAM Overdam 10 1081 CG</w:t>
        <w:tab/>
        <w:t>A 11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rkerk AD IJssel Postbus 291 2910 AG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 Dienst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19151 3001 BD</w:t>
        <w:tab/>
        <w:t>A 1002-06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G. Communic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ENNEP Postbus 211 6590 AE</w:t>
        <w:tab/>
        <w:t>A 0302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RIS Marketing &amp; Sal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7196 3430 JD</w:t>
        <w:tab/>
        <w:t>A 0702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Air Klimaatbeheer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Hastelweg 274 5652 CN</w:t>
        <w:tab/>
        <w:t>A 0702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farge Dakprodu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OERDEN Postbus 502 3440 AM</w:t>
        <w:tab/>
        <w:t>A 09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Nieuwe Plantage 95 2611 XM</w:t>
        <w:tab/>
        <w:t>A 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varon vastgoed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RIEBERGEN Hoofdstraat 117 3971 KG</w:t>
        <w:tab/>
        <w:t>A 03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MB Hoge Hex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ROOMSHOOP Postbus 125 7680 AC</w:t>
        <w:tab/>
        <w:t>A 1102-03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MMEN Postbus 2272 7801 CG</w:t>
        <w:tab/>
        <w:t>A 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RSSEN Postbus 1 3600 AA</w:t>
        <w:tab/>
        <w:t>A 04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ad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TRICHT Postbus 1632 6201 BP</w:t>
        <w:tab/>
        <w:t>A 09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R Kartonnen ko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DEEL Postbus 5135 3295 ZG</w:t>
        <w:tab/>
        <w:t>A 0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RTONNEN</w:t>
      </w:r>
      <w:r>
        <w:rPr>
          <w:rFonts w:cs="Times New Roman" w:ascii="Times New Roman" w:hAnsi="Times New Roman"/>
          <w:bCs/>
        </w:rPr>
        <w:t xml:space="preserve"> (gebogen lijn aan cirkel, waarin: </w:t>
      </w:r>
      <w:r>
        <w:rPr>
          <w:rFonts w:cs="Times New Roman" w:ascii="Times New Roman" w:hAnsi="Times New Roman"/>
          <w:b/>
        </w:rPr>
        <w:t>KOKERS HASPELS VATEN</w:t>
      </w:r>
      <w:r>
        <w:rPr>
          <w:rFonts w:cs="Times New Roman" w:ascii="Times New Roman" w:hAnsi="Times New Roman"/>
          <w:bCs/>
        </w:rPr>
        <w:t>)</w:t>
        <w:tab/>
        <w:t>A 0402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W Certif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 ALMERE Postbus 50231 1305 AE</w:t>
        <w:tab/>
        <w:t>A 09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Toussaintkade 53 2513 CL</w:t>
        <w:tab/>
        <w:t>A 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ERSFOORT Postbus 640 3800 AP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Beeldende Kunst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Postbus 174 9400 AD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K</w:t>
      </w:r>
      <w:r>
        <w:rPr>
          <w:rFonts w:cs="Times New Roman" w:ascii="Times New Roman" w:hAnsi="Times New Roman"/>
          <w:bCs/>
        </w:rPr>
        <w:tab/>
        <w:tab/>
        <w:t>A 1203 g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hoe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OSS Postbus 71 5340 AB</w:t>
        <w:tab/>
        <w:t>A 0703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VERHOEVEN BV Voor Uw interne transport-problematiek</w:t>
      </w:r>
      <w:r>
        <w:rPr>
          <w:rFonts w:cs="Times New Roman" w:ascii="Times New Roman" w:hAnsi="Times New Roman"/>
          <w:bCs/>
        </w:rPr>
        <w:t>)</w:t>
        <w:tab/>
        <w:t>A 0602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pden Insur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8524 3009 AM</w:t>
        <w:tab/>
        <w:t>A 1102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ugt Dakbedekkings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IDDERKERK Postbus 4150 2980 GD</w:t>
        <w:tab/>
        <w:t>A 10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IDEN Rijnsburgerweg 1 2334 BA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share person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ostbus 280 210 AG</w:t>
        <w:tab/>
        <w:t>A 01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ramer accountan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Zijlweg 78 2013 DK</w:t>
        <w:tab/>
        <w:t>A 1102-01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ERDIJK Postbus 16 4780 AA</w:t>
        <w:tab/>
        <w:t>A 050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aterschoo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AS VAN GENT Keizer Karelplein 24 4551 CJ</w:t>
        <w:tab/>
        <w:t>A 1102-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IERINGERWERF Postbus 28 1770 AA</w:t>
        <w:tab/>
        <w:t>A 06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ss System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2817 3500 G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S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  <w:bCs/>
        </w:rPr>
        <w:t>)</w:t>
        <w:tab/>
        <w:t>A 1202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ZEIST Postbus 967 3700 A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S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  <w:bCs/>
        </w:rPr>
        <w:t>)</w:t>
        <w:tab/>
        <w:t>A 0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I Forwar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 Rotterdam Postbus 175 3190 AD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UT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orwarding &amp; Warehousing</w:t>
      </w:r>
      <w:r>
        <w:rPr>
          <w:rFonts w:cs="Times New Roman" w:ascii="Times New Roman" w:hAnsi="Times New Roman"/>
          <w:bCs/>
        </w:rPr>
        <w:tab/>
        <w:t>A 0702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UNSSUM Postbus 109 6440 AC</w:t>
        <w:tab/>
        <w:t>A 08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eXX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LFT Schieweg 80 2627 AN</w:t>
        <w:tab/>
        <w:t>A 0104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nkema Computer 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ENKUM Postbus 1009 6870 DA</w:t>
        <w:tab/>
        <w:t>A 0702-03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SKOOP Postbus 187  2770 AD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plaatsnaam is weggeval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d Stevedores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8186 1005 AD</w:t>
        <w:tab/>
        <w:t>A 1102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ainer Company Ams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8186 1005 AD</w:t>
        <w:tab/>
        <w:t>A 08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Buijten &amp; Schipperhe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ZuidOost Postbus 22708 1100 DE</w:t>
        <w:tab/>
        <w:t>A 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Kroode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LVEEN Postbus 9190 1180 MD</w:t>
        <w:tab/>
        <w:t>A 04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schwig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4213 1070 BE</w:t>
        <w:tab/>
        <w:t>A 0402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MS H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PHOL Postbus 75041 1117 Z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omeet) </w:t>
      </w:r>
      <w:r>
        <w:rPr>
          <w:rFonts w:cs="Times New Roman" w:ascii="Times New Roman" w:hAnsi="Times New Roman"/>
          <w:b/>
        </w:rPr>
        <w:t>HM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HOST</w:t>
      </w:r>
      <w:r>
        <w:rPr>
          <w:rFonts w:cs="Times New Roman" w:ascii="Times New Roman" w:hAnsi="Times New Roman"/>
          <w:bCs/>
        </w:rPr>
        <w:t>)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M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DEN Postbus 153 5400 AD</w:t>
        <w:tab/>
        <w:t>A 10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ZENBURG ZH Postbus 1095 3180 AB</w:t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OORDRECHT Ambachtweg 23 2841 MA</w:t>
        <w:tab/>
        <w:t>A 0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P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Hooilaan 1 4816 EM</w:t>
        <w:tab/>
        <w:t>A 0303-04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arklaan 38 3015 BC</w:t>
        <w:tab/>
        <w:t>A 11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R S C R  M E C R</w:t>
      </w:r>
      <w:r>
        <w:rPr>
          <w:rFonts w:cs="Times New Roman" w:ascii="Times New Roman" w:hAnsi="Times New Roman"/>
          <w:bCs/>
        </w:rPr>
        <w:t>)</w:t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 accountants/Connector Consultancy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RAY Postbus 421 5800 AK</w:t>
        <w:tab/>
        <w:t>A 1202-11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omon’s meta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Gotenburgweg 24 9723 TL</w:t>
        <w:tab/>
        <w:t>A 05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Safety and Health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ASSLUIS Postbus 295 314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 van sterren: </w:t>
      </w:r>
      <w:r>
        <w:rPr>
          <w:rFonts w:cs="Times New Roman" w:ascii="Times New Roman" w:hAnsi="Times New Roman"/>
          <w:b/>
        </w:rPr>
        <w:t>E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AN SAFETY AND HEALTH CONSULTANTS</w:t>
      </w:r>
      <w:r>
        <w:rPr>
          <w:rFonts w:cs="Times New Roman" w:ascii="Times New Roman" w:hAnsi="Times New Roman"/>
          <w:bCs/>
        </w:rPr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CHIEDAM Postbus 620 3100 AP</w:t>
        <w:tab/>
        <w:t>A 04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Amstel 56-58 1017 AC</w:t>
        <w:tab/>
        <w:t>A 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lmrokerij Rodé V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RK Postbus 54 8320 AB</w:t>
        <w:tab/>
        <w:t>A 0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inderpsychia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Dr. Klinkertweg 32-34 8025 BS</w:t>
        <w:tab/>
        <w:t>A 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remt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ISTERWIJK Postbus 12 5060 AA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MTEX B.V. Postbus 12 5060 AA Oisterwijk Holland Tel:013-5239900</w:t>
      </w:r>
      <w:r>
        <w:rPr>
          <w:rFonts w:cs="Times New Roman" w:ascii="Times New Roman" w:hAnsi="Times New Roman"/>
          <w:bCs/>
        </w:rPr>
        <w:t xml:space="preserve"> </w:t>
        <w:tab/>
        <w:t>A 1202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us 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RIMPEN A/D IJSSEL Postbus 46 2920 AA</w:t>
        <w:tab/>
        <w:t>A 04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rkus </w:t>
      </w:r>
      <w:r>
        <w:rPr>
          <w:rFonts w:cs="Times New Roman" w:ascii="Times New Roman" w:hAnsi="Times New Roman"/>
          <w:bCs/>
        </w:rPr>
        <w:t>(vignet)</w:t>
      </w:r>
      <w:r>
        <w:rPr>
          <w:rFonts w:cs="Times New Roman" w:ascii="Times New Roman" w:hAnsi="Times New Roman"/>
          <w:b/>
        </w:rPr>
        <w:t xml:space="preserve"> ® www.markus-deuren.nl</w:t>
      </w:r>
      <w:r>
        <w:rPr>
          <w:rFonts w:cs="Times New Roman" w:ascii="Times New Roman" w:hAnsi="Times New Roman"/>
          <w:bCs/>
        </w:rPr>
        <w:tab/>
        <w:t>A 0303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gaarden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Sluisjesdijk 38 3087 AH</w:t>
        <w:tab/>
        <w:t>A 1202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architektuur D. Vroegindewe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LHARNIS Postbus 82 3240 AB</w:t>
        <w:tab/>
        <w:t>A 1202-07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eepvaartkr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59151 3008 PD</w:t>
        <w:tab/>
        <w:t>A 05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 Bos elektro techniek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OMEREN Postbus 92 5710 AB</w:t>
        <w:tab/>
        <w:t>A 1106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nke Fin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Postbus 382 59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ENKE FINANCE ® SIMPLY MORE EFECTIVE</w:t>
      </w:r>
      <w:r>
        <w:rPr>
          <w:rFonts w:cs="Times New Roman" w:ascii="Times New Roman" w:hAnsi="Times New Roman"/>
          <w:bCs/>
        </w:rPr>
        <w:tab/>
        <w:t>A 12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T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LEISWIJK Postbus 37 2665 ZG</w:t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lity Ba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EN HELDER Ravelijncenter 23 1785 LX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Iersel metalen ra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MADE Postbus 34 49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meer dan 100 jaar Van Iersel BV</w:t>
      </w:r>
      <w:r>
        <w:rPr>
          <w:rFonts w:cs="Times New Roman" w:ascii="Times New Roman" w:hAnsi="Times New Roman"/>
          <w:bCs/>
        </w:rPr>
        <w:tab/>
        <w:t>A 0602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v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SCH Ruitersweg West 31 5384 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USS</w:t>
      </w:r>
      <w:r>
        <w:rPr>
          <w:rFonts w:cs="Times New Roman" w:ascii="Times New Roman" w:hAnsi="Times New Roman"/>
          <w:bCs/>
        </w:rPr>
        <w:tab/>
        <w:tab/>
        <w:t>A 0304-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ikke hor. lijn) </w:t>
      </w:r>
      <w:r>
        <w:rPr>
          <w:rFonts w:cs="Times New Roman" w:ascii="Times New Roman" w:hAnsi="Times New Roman"/>
          <w:b/>
        </w:rPr>
        <w:t>RAVAM</w:t>
      </w:r>
      <w:r>
        <w:rPr>
          <w:rFonts w:cs="Times New Roman" w:ascii="Times New Roman" w:hAnsi="Times New Roman"/>
          <w:bCs/>
        </w:rPr>
        <w:tab/>
        <w:t>A 11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umül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Postbus 300 2700 AH</w:t>
        <w:tab/>
        <w:t>A 06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UMÜLLER BAUMÜLLER BENELUX B.V.</w:t>
      </w:r>
      <w:r>
        <w:rPr>
          <w:rFonts w:cs="Times New Roman" w:ascii="Times New Roman" w:hAnsi="Times New Roman"/>
          <w:bCs/>
        </w:rPr>
        <w:t xml:space="preserve">    </w:t>
        <w:tab/>
        <w:t>A 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eer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VERWIJK Postbus 282 1940 AG</w:t>
        <w:tab/>
        <w:t>A 05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aalbouw Ein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ELDROP Postbus 219 566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albouw</w:t>
      </w:r>
      <w:r>
        <w:rPr>
          <w:rFonts w:cs="Times New Roman" w:ascii="Times New Roman" w:hAnsi="Times New Roman"/>
          <w:bCs/>
        </w:rPr>
        <w:t xml:space="preserve"> (in stalen balk: </w:t>
      </w:r>
      <w:r>
        <w:rPr>
          <w:rFonts w:cs="Times New Roman" w:ascii="Times New Roman" w:hAnsi="Times New Roman"/>
          <w:b/>
        </w:rPr>
        <w:t>S 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ndhoven bv</w:t>
      </w:r>
      <w:r>
        <w:rPr>
          <w:rFonts w:cs="Times New Roman" w:ascii="Times New Roman" w:hAnsi="Times New Roman"/>
          <w:bCs/>
        </w:rPr>
        <w:tab/>
        <w:t>A 0402-07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her Cargo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ALSMEER Postbus 1150 1430 BD</w:t>
        <w:tab/>
        <w:t>A 02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wn Communic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RIEBERGEN RIJSENBURG Postbus 146 3970 AC</w:t>
        <w:tab/>
        <w:t>A 01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phen aan den Rijn Postbus 252 2400 AG</w:t>
        <w:tab/>
        <w:t>A 07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Spuistraat 281 1012 VR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örst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EL Postbus 6212 4000 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een ruit: </w:t>
      </w:r>
      <w:r>
        <w:rPr>
          <w:rFonts w:cs="Times New Roman" w:ascii="Times New Roman" w:hAnsi="Times New Roman"/>
          <w:b/>
        </w:rPr>
        <w:t>INNO CHISINNO ®</w:t>
      </w:r>
      <w:r>
        <w:rPr>
          <w:rFonts w:cs="Times New Roman" w:ascii="Times New Roman" w:hAnsi="Times New Roman"/>
          <w:bCs/>
        </w:rPr>
        <w:t>)</w:t>
        <w:tab/>
        <w:t>A 0103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m inri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RDAM Postbus 36 414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8 vierhoekjes) </w:t>
      </w:r>
      <w:r>
        <w:rPr>
          <w:rFonts w:cs="Times New Roman" w:ascii="Times New Roman" w:hAnsi="Times New Roman"/>
          <w:b/>
        </w:rPr>
        <w:t>B L O M Inrichtingen</w:t>
      </w:r>
      <w:r>
        <w:rPr>
          <w:rFonts w:cs="Times New Roman" w:ascii="Times New Roman" w:hAnsi="Times New Roman"/>
          <w:bCs/>
        </w:rPr>
        <w:t xml:space="preserve"> </w:t>
        <w:tab/>
        <w:t>A 0403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tmeesterskantoor Wit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 KEPPEL Postbus 30 6997 ZG</w:t>
        <w:tab/>
        <w:t>A 10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Las-Pers rooster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SS Postbus 112 5340 AC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S-PeRS ROOSTERS Sta erop!</w:t>
      </w:r>
      <w:r>
        <w:rPr>
          <w:rFonts w:cs="Times New Roman" w:ascii="Times New Roman" w:hAnsi="Times New Roman"/>
          <w:bCs/>
        </w:rPr>
        <w:tab/>
        <w:t>A 1002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UD BEIJERLAND Postbus 1569 3260 BB</w:t>
        <w:tab/>
        <w:t>A 0602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na Aeros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OKKUM Postbus 34 9100 AA</w:t>
        <w:tab/>
        <w:t>A 06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ca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Ankerkade 12 5928 PL</w:t>
        <w:tab/>
        <w:t>A 06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Gebr. van 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SSEN Postbus 302 940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 van de voorkant van een auto) </w:t>
      </w:r>
      <w:r>
        <w:rPr>
          <w:rFonts w:cs="Times New Roman" w:ascii="Times New Roman" w:hAnsi="Times New Roman"/>
          <w:b/>
        </w:rPr>
        <w:t>VAN VEEN Balkenweg 2 - 9405 CC Assen</w:t>
      </w:r>
      <w:r>
        <w:rPr>
          <w:rFonts w:cs="Times New Roman" w:ascii="Times New Roman" w:hAnsi="Times New Roman"/>
          <w:bCs/>
        </w:rPr>
        <w:tab/>
        <w:t>A 06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KAMPEN Postbus 371 8260 AJ</w:t>
        <w:tab/>
        <w:t>A 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OLBERT Postbus 24 9356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ORE</w:t>
      </w:r>
      <w:r>
        <w:rPr>
          <w:rFonts w:cs="Times New Roman" w:ascii="Times New Roman" w:hAnsi="Times New Roman"/>
          <w:bCs/>
        </w:rPr>
        <w:tab/>
        <w:t>A 0603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AF administr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LFT POSTBUS 1015 2600 BA</w:t>
        <w:tab/>
        <w:t>A 1205-1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h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ARENDRECHT Postbus 233 299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phir B.V</w:t>
      </w:r>
      <w:r>
        <w:rPr>
          <w:rFonts w:cs="Times New Roman" w:ascii="Times New Roman" w:hAnsi="Times New Roman"/>
          <w:bCs/>
        </w:rPr>
        <w:t xml:space="preserve">. </w:t>
        <w:tab/>
        <w:t>A 0702-06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 Diesel Service K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Savannahweg 7 3542 A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-Hydrauliek -Aandrijftechniek -Technische ondersteuning</w:t>
      </w:r>
      <w:r>
        <w:rPr>
          <w:rFonts w:cs="Times New Roman" w:ascii="Times New Roman" w:hAnsi="Times New Roman"/>
          <w:bCs/>
        </w:rPr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De Boelelaan 2 1083 HJ</w:t>
        <w:tab/>
        <w:t>A 0303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wenberg noodverlichting bv/Timco Tra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ALRE Petunialaan 4 5582 HA</w:t>
        <w:tab/>
        <w:t>A 05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-Schweitzer notaris/Peters &amp; Weisman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RUNEN Postbus 26 5150 AA</w:t>
        <w:tab/>
        <w:t>A 04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wegmar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EESD Postbus 91 4153 ZH</w:t>
        <w:tab/>
        <w:t>A 1202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Civiel Zuid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LEN Postbus 88 6400 AB</w:t>
        <w:tab/>
        <w:t>A 05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OTLEK ROTTERDAM Nieuwesluisweg 150 3197 KV</w:t>
        <w:tab/>
        <w:t>A 0104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utecc Trading Compan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Postbus 1879 8901 CD</w:t>
        <w:tab/>
        <w:t>A 0303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Chemie Pharmacie H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ZO Hettenheuvelweg 8 1101 BN</w:t>
        <w:tab/>
        <w:t>A 0905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C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‘S-GRAVENHAGE Ln v Meerdervoort 92 2517 AP</w:t>
        <w:tab/>
        <w:t>A 0502-03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de V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LBURG Veldbloemenlaan 25 8081 DL</w:t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rssen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37031 1030 AA</w:t>
        <w:tab/>
        <w:t>A 12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UIJBERGEN Weg naar Wouw 3-A 4635 RE</w:t>
        <w:tab/>
        <w:t>A 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 Systeme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ostbus 583 2130 AN</w:t>
        <w:tab/>
        <w:t>A 1202-08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 Torentij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MIDDELBURG Postbus 8064 4330 EB</w:t>
        <w:tab/>
        <w:t>A 0203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 Breu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Postbus 3131 5902 RC</w:t>
        <w:tab/>
        <w:t>A 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de He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ARNEVELD Nijverheidsweg 8 3771 ME</w:t>
        <w:tab/>
        <w:t>A 05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ppes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lphen aan den Rijn Postbus 1060 2400 BB</w:t>
        <w:tab/>
        <w:t>A 01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.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sel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4300 3006 AH</w:t>
        <w:tab/>
        <w:t>A 1102-02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TADSKANAAL Gasselterstraat 25 9503 JA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nkervoort assurantiën &amp;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53133 1007 RC</w:t>
        <w:tab/>
        <w:t>A 11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adres voor financiële zekerheid</w:t>
      </w:r>
      <w:r>
        <w:rPr>
          <w:rFonts w:cs="Times New Roman" w:ascii="Times New Roman" w:hAnsi="Times New Roman"/>
          <w:bCs/>
        </w:rPr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viesbureau Lagerweij &amp; Pot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AMERSFOORT Postbus 952 3800 AZ</w:t>
        <w:tab/>
        <w:t>A 0806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adres voor financiële zekerheid</w:t>
      </w:r>
      <w:r>
        <w:rPr>
          <w:rFonts w:cs="Times New Roman" w:ascii="Times New Roman" w:hAnsi="Times New Roman"/>
          <w:bCs/>
        </w:rPr>
        <w:tab/>
        <w:t>A 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 De Baars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Balboastraat 20 B4 1057 VW</w:t>
        <w:tab/>
        <w:t>A 09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x Dak en Ge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OMEREN Postbus 39 5710 AA</w:t>
        <w:tab/>
        <w:t>A 0704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paargaren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7047 1007 JA</w:t>
        <w:tab/>
        <w:t>A 12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hizaki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ZuidOost Lemelerbergweg 51 1101 AM</w:t>
        <w:tab/>
        <w:t>A 10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VERBERG Dwarsweg 45 3959 AE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Direk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eeuwarden Zuiderplein 23 8911 AN</w:t>
        <w:tab/>
        <w:t>A 02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tijd de goedkoopste autoverzekering “niet gebeld kost u geld”</w:t>
      </w:r>
      <w:r>
        <w:rPr>
          <w:rFonts w:cs="Times New Roman" w:ascii="Times New Roman" w:hAnsi="Times New Roman"/>
          <w:bCs/>
        </w:rPr>
        <w:t xml:space="preserve"> 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sma Motorenrevis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DEN Postbus 20 9300 AA</w:t>
        <w:tab/>
        <w:t>A 05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tand figuur: </w:t>
      </w:r>
      <w:r>
        <w:rPr>
          <w:rFonts w:cs="Times New Roman" w:ascii="Times New Roman" w:hAnsi="Times New Roman"/>
          <w:b/>
        </w:rPr>
        <w:t>HAT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UILMOTOREN</w:t>
      </w:r>
      <w:r>
        <w:rPr>
          <w:rFonts w:cs="Times New Roman" w:ascii="Times New Roman" w:hAnsi="Times New Roman"/>
          <w:bCs/>
        </w:rPr>
        <w:tab/>
        <w:t>A 0605-1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talhe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NGELO OV Postbus 183 7550 AD</w:t>
        <w:tab/>
        <w:t>A 06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talhelp/Tenel trainingen &amp; congre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BEEMTE BROEKLAND Nieuwe Wetering 21 7341 PR</w:t>
        <w:tab/>
        <w:t>A 0906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e (PTT) MAARN POSTBUS 25 3950 AA</w:t>
        <w:tab/>
        <w:t>A 1208-100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Plein 9 2511 CR</w:t>
        <w:tab/>
        <w:t>A 0903-04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t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Postbus 1161 3430 BD</w:t>
        <w:tab/>
        <w:t>A 1102-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wne Plaz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FDDORP Planeetbaan 2 2132 HZ</w:t>
        <w:tab/>
        <w:t>A 1202-05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Glasher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NH Boedijnhof 83 1628 SE</w:t>
        <w:tab/>
        <w:t>A 0602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tancy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OETERMEER Postbus 54 27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SULTANCY GROUP ALLES VOOR WELLNESS &amp; FITNESS</w:t>
      </w:r>
      <w:r>
        <w:rPr>
          <w:rFonts w:cs="Times New Roman" w:ascii="Times New Roman" w:hAnsi="Times New Roman"/>
          <w:bCs/>
        </w:rPr>
        <w:tab/>
        <w:t>A 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Postbus 511 3300 AM</w:t>
        <w:tab/>
        <w:t>A 0505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vesin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IEREN Postbus 93 6950 AB</w:t>
        <w:tab/>
        <w:t>A 07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anhuis Ermel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RMELO Postbus 206 3850 AE</w:t>
        <w:tab/>
        <w:t>A 07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bish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Aert van Nesstraat 45 3012 CA</w:t>
        <w:tab/>
        <w:t>A 0204-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Capelle aan den IJssel Postbus 587 2900 AN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A van Ostadelaan 140 3583 AM</w:t>
        <w:tab/>
        <w:t>A 02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30174 8003 CD</w:t>
        <w:tab/>
        <w:t>A 03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Zuidam &amp; Z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D/e (PTT) </w:t>
        <w:tab/>
        <w:t>WOERDEN Postbus 23 3440 AA</w:t>
        <w:tab/>
        <w:t>A 1102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dexBB IT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ITTARD Postbus 349 613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NDEXBB  IT Services b.v.</w:t>
      </w:r>
      <w:r>
        <w:rPr>
          <w:rFonts w:cs="Times New Roman" w:ascii="Times New Roman" w:hAnsi="Times New Roman"/>
          <w:bCs/>
        </w:rPr>
        <w:t xml:space="preserve">     </w:t>
        <w:tab/>
        <w:t>A 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inkRocc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SITTARD Postbus 350 613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nkRoccade</w:t>
      </w:r>
      <w:r>
        <w:rPr>
          <w:rFonts w:cs="Times New Roman" w:ascii="Times New Roman" w:hAnsi="Times New Roman"/>
          <w:bCs/>
        </w:rPr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2755 3500 GT</w:t>
        <w:tab/>
        <w:t>A 08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UTRECHT Postbus 2419 3500 GK</w:t>
        <w:tab/>
        <w:t>A 0604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D/e (PTT) GOUDA Nijverheidsstraat 14 2802 AL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met vliegende vogel) </w:t>
      </w:r>
      <w:r>
        <w:rPr>
          <w:rFonts w:cs="Times New Roman" w:ascii="Times New Roman" w:hAnsi="Times New Roman"/>
          <w:b/>
        </w:rPr>
        <w:t>Sinds 1930 De Goudse Steenhouwerij OVERKAMP B.V.</w:t>
      </w:r>
      <w:r>
        <w:rPr>
          <w:rFonts w:cs="Times New Roman" w:ascii="Times New Roman" w:hAnsi="Times New Roman"/>
          <w:bCs/>
        </w:rPr>
        <w:t xml:space="preserve"> (lijn)</w:t>
        <w:tab/>
        <w:t>A 0702-04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 Production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ilotenstraat 6 1059 CJ</w:t>
        <w:tab/>
        <w:t>A 03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ES AMELAND Strandweg 42 9163 GN</w:t>
        <w:tab/>
        <w:t>A 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mi Tele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Postbus 4052 6803 EB</w:t>
        <w:tab/>
        <w:t>A 0403-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o Techniek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OORDWIJKERHOUT Postbus 30 2210 AA</w:t>
        <w:tab/>
        <w:t>A 0607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Burg v Royensingel 6 8011 CS</w:t>
        <w:tab/>
        <w:t>A 0203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H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2069 4800 CB</w:t>
        <w:tab/>
        <w:t>A 09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3375 2001 DJ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J. Leenen orthodont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Jansbuitensingel 12 6811 AB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eurniet Mengvoe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Berkel en Rodenrijs Postbus 17 2650 AA</w:t>
        <w:tab/>
        <w:t>A 09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reurniet Mengvoeders</w:t>
      </w:r>
      <w:r>
        <w:rPr>
          <w:rFonts w:cs="Times New Roman" w:ascii="Times New Roman" w:hAnsi="Times New Roman"/>
          <w:bCs/>
        </w:rPr>
        <w:t>)</w:t>
        <w:tab/>
        <w:t>A 08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94990 1090 GZ</w:t>
        <w:tab/>
        <w:t>A 1102-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OS Bouw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9488 3506 G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men bouwen met vios VIOS Bouwgroep BV</w:t>
      </w:r>
      <w:r>
        <w:rPr>
          <w:rFonts w:cs="Times New Roman" w:ascii="Times New Roman" w:hAnsi="Times New Roman"/>
          <w:bCs/>
        </w:rPr>
        <w:tab/>
        <w:t>A 02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opping Center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Heuvel Galerie 133 5611 DK</w:t>
        <w:tab/>
        <w:t>A 11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van halve cirkel met daarin heuvels en </w:t>
      </w:r>
      <w:r>
        <w:rPr>
          <w:rFonts w:cs="Times New Roman" w:ascii="Times New Roman" w:hAnsi="Times New Roman"/>
          <w:b/>
        </w:rPr>
        <w:t>HEUVEL GALERIE</w:t>
      </w:r>
      <w:r>
        <w:rPr>
          <w:rFonts w:cs="Times New Roman" w:ascii="Times New Roman" w:hAnsi="Times New Roman"/>
          <w:bCs/>
        </w:rPr>
        <w:t>)</w:t>
        <w:tab/>
        <w:t>A 0802-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Anthony Fokkerweg 1 1059 CM</w:t>
        <w:tab/>
        <w:t>A 0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lant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DORDRECHT Groenezoom 400 3315 LA</w:t>
        <w:tab/>
        <w:t>A 12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NH Anodeweg 6 1627 L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‘n kwestie van goede smaak</w:t>
      </w:r>
      <w:r>
        <w:rPr>
          <w:rFonts w:cs="Times New Roman" w:ascii="Times New Roman" w:hAnsi="Times New Roman"/>
          <w:bCs/>
        </w:rPr>
        <w:tab/>
        <w:t>A 1104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-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VERSUM Postbus 1999 1200 BZ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e Sa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OES Postbus 68 4460 AB</w:t>
        <w:tab/>
        <w:t>A 0108-09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 Hygiëne Produ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TILBURG Postbus 5044 5004 EA</w:t>
        <w:tab/>
        <w:t>A 0902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ENHUIZEN Oude Asserstraat 20 9341 BC</w:t>
        <w:tab/>
        <w:t>A 06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ASSENHEIM Hoofdstraat 271 2171 BE</w:t>
        <w:tab/>
        <w:t>A 08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bassy of the US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Lange Voorhout 102 2514 EJ</w:t>
        <w:tab/>
        <w:t>A 0504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ula &amp; Dikkers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uderkerk a/d Amstel Postbus 17 119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ula &amp; dikkers b.v. meer dan alleen onderdelen</w:t>
      </w:r>
      <w:r>
        <w:rPr>
          <w:rFonts w:cs="Times New Roman" w:ascii="Times New Roman" w:hAnsi="Times New Roman"/>
          <w:bCs/>
        </w:rPr>
        <w:tab/>
        <w:t>A 09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fondsen Borse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INKENSZAND Stengeplein 1 4451 CZ</w:t>
        <w:tab/>
        <w:t>A 0104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ngen S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GOUDA Nijverheidsstraat 24 A 2802 AL</w:t>
        <w:tab/>
        <w:t>A 0403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RLEN Beersdalweg 95 6412 PE</w:t>
        <w:tab/>
        <w:t>A 11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SITTARD Arendstraat 12 6135 KT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Zui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1693 5602 BR</w:t>
        <w:tab/>
        <w:t>A 11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UDEN Udenseweg 2 5495 PA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Zui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Ruysdaelbaan 7 5642 JJ</w:t>
        <w:tab/>
        <w:t>A 06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ENLO Postbus 3087 5902 RB</w:t>
        <w:tab/>
        <w:t>A 09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ostbus 94294 1090 GG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131 7300 AC</w:t>
        <w:tab/>
        <w:t>A 12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nderdaal Faste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ENENDAAL Postbus 771 3900 AT</w:t>
        <w:tab/>
        <w:t>A 0902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UTRECHT Postbus 14198 3508 S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oorgevels gebouwen)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MT De B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9373 3007 AJ</w:t>
        <w:tab/>
        <w:t>A 10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sers-Fitter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EINDHOVEN Postbus 7055 5606 JE</w:t>
        <w:tab/>
        <w:t>A 12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dot Biochemical Industries Lt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VLIET Hoefsmidstraat 41 3194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Ga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DOT BIOCHEMICAL INDUSTRIES LTD</w:t>
      </w:r>
      <w:r>
        <w:rPr>
          <w:rFonts w:cs="Times New Roman" w:ascii="Times New Roman" w:hAnsi="Times New Roman"/>
          <w:bCs/>
        </w:rPr>
        <w:tab/>
        <w:t>A 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nen Bouw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SOMEREN Postbus 34 5710 AA</w:t>
        <w:tab/>
        <w:t>A 0602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Kayersdijk 31 7332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CAST ® PRECISION CASTING</w:t>
      </w:r>
      <w:r>
        <w:rPr>
          <w:rFonts w:cs="Times New Roman" w:ascii="Times New Roman" w:hAnsi="Times New Roman"/>
          <w:bCs/>
        </w:rPr>
        <w:tab/>
        <w:t>A 0504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an Heilo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EILOO Postbus 8 1850 AA</w:t>
        <w:tab/>
        <w:t>A 0103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Selecta Relatiegeschen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AALWIJK Postbus 75 5140 AB</w:t>
        <w:tab/>
        <w:t>A 0802-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PTT) KAATSHEUVEL Postbus 37 5170 AA</w:t>
        <w:tab/>
        <w:t>A 0905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WALMEN Kruiskamp 3 6071 KM</w:t>
        <w:tab/>
        <w:t>A 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cces Organizing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IJSWIJK ZH Laan v Vredenoord 7 2289 DA</w:t>
        <w:tab/>
        <w:t>A 10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UCCES Organizing Systems</w:t>
      </w:r>
      <w:r>
        <w:rPr>
          <w:rFonts w:cs="Times New Roman" w:ascii="Times New Roman" w:hAnsi="Times New Roman"/>
          <w:bCs/>
        </w:rPr>
        <w:t xml:space="preserve"> (uitgespaard in ovaal: (kroon) </w:t>
      </w:r>
      <w:r>
        <w:rPr>
          <w:rFonts w:cs="Times New Roman" w:ascii="Times New Roman" w:hAnsi="Times New Roman"/>
          <w:b/>
        </w:rPr>
        <w:t>RY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pillon</w:t>
      </w:r>
      <w:r>
        <w:rPr>
          <w:rFonts w:cs="Times New Roman" w:ascii="Times New Roman" w:hAnsi="Times New Roman"/>
          <w:bCs/>
        </w:rPr>
        <w:tab/>
        <w:t>A 07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chno Ingenieur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REDA Postbus 3807 4800 DV</w:t>
        <w:tab/>
        <w:t>A 0303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ver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Strevelsweg 700/206-a 3083 AS</w:t>
        <w:tab/>
        <w:t>A 07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ROTTERDAM Postbus 91230 3007 ME</w:t>
        <w:tab/>
        <w:t>A 04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CHTEN Industrieweg 22 4051 BW</w:t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rix Agri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DEVENTER Postbus 605 7400 AP</w:t>
        <w:tab/>
        <w:t>A 11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OORDWIJKERHOUT Postbus 112 221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(in cirkel van sterren: (3 vierhoekjes waarin: </w:t>
      </w:r>
      <w:r>
        <w:rPr>
          <w:rFonts w:cs="Times New Roman" w:ascii="Times New Roman" w:hAnsi="Times New Roman"/>
          <w:b/>
        </w:rPr>
        <w:t>H S C</w:t>
      </w:r>
      <w:r>
        <w:rPr>
          <w:rFonts w:cs="Times New Roman" w:ascii="Times New Roman" w:hAnsi="Times New Roman"/>
          <w:bCs/>
        </w:rPr>
        <w:t>)</w:t>
        <w:tab/>
        <w:t>A 11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GEVEEN Postbus 382 7900 AJ</w:t>
        <w:tab/>
        <w:t>A 0503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Borneokade 301 1019 XG</w:t>
        <w:tab/>
        <w:t>A 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en Bouwmachi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EESCH Postbus 38 5384 ZG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FEx Contr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REEUWIJK Postbus 69 281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SAFEx CONTROL</w:t>
      </w:r>
      <w:r>
        <w:rPr>
          <w:rFonts w:cs="Times New Roman" w:ascii="Times New Roman" w:hAnsi="Times New Roman"/>
          <w:bCs/>
        </w:rPr>
        <w:t>)</w:t>
        <w:tab/>
        <w:t>A 0802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Alexander Gogelweg 2 2517 JH</w:t>
        <w:tab/>
        <w:t>A 02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tom Mortier b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WAALWIJK Postbus 61 5140 AB</w:t>
        <w:tab/>
        <w:t>A 10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tom mortier b.v.</w:t>
      </w:r>
      <w:r>
        <w:rPr>
          <w:rFonts w:cs="Times New Roman" w:ascii="Times New Roman" w:hAnsi="Times New Roman"/>
          <w:bCs/>
        </w:rPr>
        <w:t xml:space="preserve">     </w:t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lux Professional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PELDOORN Postbus 650 7300 AR</w:t>
        <w:tab/>
        <w:t>A 0203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Kinnon &amp; Clark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TTERDAM Postbus 8126 3009 AC</w:t>
        <w:tab/>
        <w:t>A 07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G Engineered Product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RNHEM Postbus 159 68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KENNAMETAL</w:t>
      </w:r>
      <w:r>
        <w:rPr>
          <w:rFonts w:cs="Times New Roman" w:ascii="Times New Roman" w:hAnsi="Times New Roman"/>
          <w:bCs/>
        </w:rPr>
        <w:t xml:space="preserve"> (vignet, waarin o.a.: </w:t>
      </w:r>
      <w:r>
        <w:rPr>
          <w:rFonts w:cs="Times New Roman" w:ascii="Times New Roman" w:hAnsi="Times New Roman"/>
          <w:b/>
        </w:rPr>
        <w:t>EP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NGINEERE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ODUCTS GROUP</w:t>
      </w:r>
      <w:r>
        <w:rPr>
          <w:rFonts w:cs="Times New Roman" w:ascii="Times New Roman" w:hAnsi="Times New Roman"/>
          <w:bCs/>
        </w:rPr>
        <w:tab/>
        <w:t>A 01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denKamp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’S-GRAVENHAGE Koninginnegracht 23 2514 AB</w:t>
        <w:tab/>
        <w:t>A 1003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un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IJNDRECHT Fruiteniersstraat 1 A 3334 KA</w:t>
        <w:tab/>
        <w:t>A 06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ers &amp; Luykx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BUSSUM Postbus 199 1400 AD</w:t>
        <w:tab/>
        <w:t>A 11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uwegeins Business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NIEUWEGEIN Blokhoeve 1 3438 LC</w:t>
        <w:tab/>
        <w:t>A 1102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Deurlo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ZIERIKZEE Postbus 81 4300 AB</w:t>
        <w:tab/>
        <w:t>A 1211-021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besma &amp; v.d. V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RONINGEN Postbus 4106 9701 EC</w:t>
        <w:tab/>
        <w:t>A 1102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P. 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AARLEM Postbus 984 2803 RZ</w:t>
        <w:tab/>
        <w:t>A 0203-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rop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Pilotenstraat 32 1059 CJ</w:t>
        <w:tab/>
        <w:t>A 04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Hub Tonna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WEERT Postbus 10060 6000 GB</w:t>
        <w:tab/>
        <w:t>A 0103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Ca MP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VELP GLD Postbus 50 6880 AB</w:t>
        <w:tab/>
        <w:t>A 12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SOEST Beckeringhstraat 23 3762 EV</w:t>
        <w:tab/>
        <w:t>A 07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ROOSENDAAL Postbus 3043 4700 GA</w:t>
        <w:tab/>
        <w:t>A 0802-1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Elzer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WOLLE Postbus 1091 8001 BB</w:t>
        <w:tab/>
        <w:t>A 09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v. Schaik &amp;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AMSTERDAM Middenweg 81 1098 AG</w:t>
        <w:tab/>
        <w:t>A 1102-0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OISTERWIJK Burg v Beckhovenstr 34 5062 EG</w:t>
        <w:tab/>
        <w:t>A 0802-0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OISTERWIJK Spoorlaan 126 5061 HD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sels Ze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EIST Postbus 541 3700 AM</w:t>
        <w:tab/>
        <w:t>A 06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tMeyer Hoor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ORN Postbus 311 1620 AH</w:t>
        <w:tab/>
        <w:t>A 0203-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op Impregneer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ALPHEN A/D RIJN Postbus 52 2400 AB</w:t>
        <w:tab/>
        <w:t>A 09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op Impregneer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LIEMPDE Postbus 48 5298 ZG</w:t>
        <w:tab/>
        <w:t>A 0902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VIANEN Stuartweg 9 4131 N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KOFA matrijzen-vonkverspanen</w:t>
      </w:r>
      <w:r>
        <w:rPr>
          <w:rFonts w:cs="Times New Roman" w:ascii="Times New Roman" w:hAnsi="Times New Roman"/>
          <w:bCs/>
        </w:rPr>
        <w:tab/>
        <w:t>A 1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ECONOM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Project aandrijf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ZAANDAM Postbus 441 1500 EK</w:t>
        <w:tab/>
        <w:t>A 0702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nink mechanisatie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GEESBRUG Coevorderstrwg 42-44 7917 PS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ide IT-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ILVERSUM Postbus 608 1200 AP</w:t>
        <w:tab/>
        <w:t>A 0702-09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PTT) NIEUWEGEIN Postbus 113 3430 AC</w:t>
        <w:tab/>
        <w:t>A 1103-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ngalowpark De Lind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PTT) HOLTEN Borkeldsweg 57 7451 TA</w:t>
        <w:tab/>
        <w:t>A 0304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S Transportko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PTT) KATWIJK ZH Postbus 3088 2220 CB</w:t>
        <w:tab/>
        <w:t>A 05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4500 - 54999</w:t>
      <w:tab/>
      <w:t xml:space="preserve">     bijgewerkt t/m 24 dec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4500 - 54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7:00Z</dcterms:created>
  <dc:creator>Straathof</dc:creator>
  <dc:description/>
  <cp:keywords/>
  <dc:language>en-US</dc:language>
  <cp:lastModifiedBy>Peter Janssen</cp:lastModifiedBy>
  <dcterms:modified xsi:type="dcterms:W3CDTF">2023-12-24T08:34:00Z</dcterms:modified>
  <cp:revision>18</cp:revision>
  <dc:subject/>
  <dc:title>Catalogus gestart op 26-9-2004</dc:title>
</cp:coreProperties>
</file>